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67"/>
        <w:gridCol w:w="1817"/>
      </w:tblGrid>
      <w:tr>
        <w:trPr>
          <w:trHeight w:val="548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канди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рный балл оценки</w:t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льдина Татьяна Викто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73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гилова Юлия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зульков Евгений 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Игорь Пет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хаева Евгения Юр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а Юрий Евген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исов Константин Серг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 Юлия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кунов Владимир Леонидович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Михаил 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илов Дмитрий 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Иван Викто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Сергей Викто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рина Алёна Андре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Лев Игор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ев Александр Пет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даев Иван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якова Дарья Викто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Владимир Алексееви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акаренко Роман Серг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Иван 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Мария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 Валерий Никола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ова Юлия Олег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 Александр Эдуар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ёв Виктор Дмитри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денежных Пётр 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 Артё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а Екатерина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кина Татьяна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Сергей Викто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ев Владимир Олег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янин Алексей Юр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Петр 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ин Антон Серг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илов Михаи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тнев Роман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а Дарья 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Артур Габдельряшит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фицин Александр Юр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Мария Андре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B49"/>
            <w:r>
              <w:rPr>
                <w:color w:val="000000"/>
              </w:rPr>
              <w:t>Савельев Юрий Анатольевич</w:t>
            </w:r>
            <w:bookmarkEnd w:id="0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возёров Дмитрий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ушкин Иван Олег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 Сергей Юр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агин Дмитрий Серг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мин Александ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кина Ольга Олег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арасева Алёна Павл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Юлия Валер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Егор Евген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Михаил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 Глеб 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ков Олег Олег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ин Алексей Серг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Фамиль Фариз ог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 Вик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кина Анна Юр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ухин Данил Игор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ицкая Александра Андре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аев Павел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акаренко Улья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афина Ад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8:00Z</dcterms:created>
  <dc:creator>Татьяна В. Макарова</dc:creator>
  <dc:description/>
  <dc:language>en-US</dc:language>
  <cp:lastModifiedBy>Татьяна В. Макарова</cp:lastModifiedBy>
  <dcterms:modified xsi:type="dcterms:W3CDTF">2012-02-22T06:18:00Z</dcterms:modified>
  <cp:revision>1</cp:revision>
  <dc:subject/>
  <dc:title/>
</cp:coreProperties>
</file>