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Список членов молодежного парламента при Думе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16"/>
        <w:gridCol w:w="900"/>
        <w:gridCol w:w="2148"/>
        <w:gridCol w:w="740"/>
        <w:gridCol w:w="740"/>
        <w:gridCol w:w="740"/>
        <w:gridCol w:w="740"/>
        <w:gridCol w:w="740"/>
        <w:gridCol w:w="2766"/>
        <w:gridCol w:w="2709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ый выбор тематической комиссии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электронной почты, </w:t>
            </w:r>
            <w:r>
              <w:rPr>
                <w:b/>
                <w:sz w:val="22"/>
                <w:szCs w:val="22"/>
                <w:lang w:val="en-US"/>
              </w:rPr>
              <w:t>ISQ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Skype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ресурсы и эк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социокультурная сф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ономика и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родск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9" w:hanging="0"/>
              <w:jc w:val="center"/>
              <w:rPr/>
            </w:pPr>
            <w:r>
              <w:rPr>
                <w:b/>
                <w:sz w:val="18"/>
                <w:szCs w:val="18"/>
              </w:rPr>
              <w:t>самоорганизация, управление и самоуправление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ки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(«Юриспруденция»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niskin_a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1-26-98-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ртамошки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24 год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учитель математики и информати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artamoshk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333-66-78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3-11 (раб.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шо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Юриспруденция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kicca63@y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Q: 435399645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026-66-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7-6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Государственное и муниципальное управление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birigor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-81-64-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экономист, «Финансы и кредит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enj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63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uk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a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72-14-73-53,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льду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инжене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Romic5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8-38-19-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теля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бухгалтер-экономис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t.vorotelyak@gmail.com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8-288-53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Менеджмент организации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gvozdev.vit@gmail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2-19-04-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шк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онченное средне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71-1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-909-36-55-9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редн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Yana2228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-777-13-50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58-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ио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радиотехни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zhanio@yandex.ru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айлов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«Социология коммуникаций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bCs/>
                  <w:sz w:val="22"/>
                  <w:szCs w:val="22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zmailova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SQ</w:t>
            </w:r>
            <w:r>
              <w:rPr>
                <w:bCs/>
                <w:sz w:val="22"/>
                <w:szCs w:val="22"/>
              </w:rPr>
              <w:t>: 36148848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8-9198-17-29-0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нги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Менеджмент организации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And-ilingin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kype: ilingi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8-9613-91-27-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селёв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анислав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iCs/>
                <w:sz w:val="22"/>
                <w:szCs w:val="22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(«Менеджмент организации»), неоконч. высшее («Юриспруденция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sele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ta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анд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Юл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онченное средне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Barabashka_666@inbox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SQ</w:t>
            </w:r>
            <w:r>
              <w:rPr>
                <w:bCs/>
                <w:sz w:val="22"/>
                <w:szCs w:val="22"/>
              </w:rPr>
              <w:t>: 417112942, 57958120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2-14-27-3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4-734-54-6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шак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инженер, «Автомобильное хозяйство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maroderkrash@gmail.com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Q: 41972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ype: anton.krashakov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812-19-9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-428-18-0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ушнарёв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вара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оконченное средн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varya</w:t>
              </w:r>
              <w:r>
                <w:rPr>
                  <w:rStyle w:val="InternetLink"/>
                  <w:sz w:val="22"/>
                  <w:szCs w:val="22"/>
                </w:rPr>
                <w:t>210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3-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8-428-74-01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ёшки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инженер по электрооборуд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Lepeha.6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339-22-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Финансы и кредит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Katyamalts07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2-38-77-2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47-3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е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онченное высшее («Прикладная информатика в социальной сфере», «Государственное и муниципальное управление»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on.allexx@yandex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Q</w:t>
            </w:r>
            <w:r>
              <w:rPr>
                <w:sz w:val="22"/>
                <w:szCs w:val="22"/>
              </w:rPr>
              <w:t>: 39814702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-777-19-665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-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ушкин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экономист, «Государственные и муниципальные финансы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a.marushkin@pocht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6-18-55-92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8-22-67-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(специалист банковского дел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sveta.alexs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78-99-67-6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алё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Ольг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редн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Olya0707-94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-40-98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649-70-11-6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Q: 5554215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реднее профессиональное («Финансы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agent777tlt@mail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Q: 4455194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-21-93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-908-408-27-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экономика и управление предприятием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en-GB"/>
                </w:rPr>
                <w:t>nm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991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8-94-25-4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80-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лександ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редн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p.aleksandra00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7-89-41-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0-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сол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«Юриспруденция», «Физическая культура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Sirius90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6-7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365-01-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юсаре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Экономика и управление предприятие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sslyusarev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84-02-77-5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атки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 («Учитель начальных классов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Katya_uhatkina@mail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7-975-41-9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5-7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«Финансы и кредит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Filat-offss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2-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8-344-8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хл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лет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инженер «Автомобили, автомобильное хозяйство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Anji63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kype: Anji16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-777-566-0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8-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раскин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sikatchildhood@yandex.ru</w:t>
              </w:r>
            </w:hyperlink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Q: 382-518-29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Skype: asikatchildhoo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2-17-45-36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25-5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як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высшее, среднее профессиональное (техноло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AN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Chervyak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vaz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Q: 59021259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-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2-16-32-1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усо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конченное средне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angin95@mail.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53-5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8-927-02-96-6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 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(«Менеджмент»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.Shestakov@gmail.com</w:t>
              </w:r>
            </w:hyperlink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9-15 моб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ой «1» обозначается предпочтительное направление, цифрой «2» - дополнительное направл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kin_an@mail.ru" TargetMode="External"/><Relationship Id="rId3" Type="http://schemas.openxmlformats.org/officeDocument/2006/relationships/hyperlink" Target="mailto:tartamoshka@yandex.ru" TargetMode="External"/><Relationship Id="rId4" Type="http://schemas.openxmlformats.org/officeDocument/2006/relationships/hyperlink" Target="mailto:kicca63@ya.ru" TargetMode="External"/><Relationship Id="rId5" Type="http://schemas.openxmlformats.org/officeDocument/2006/relationships/hyperlink" Target="mailto:birigorn@yandex.ru" TargetMode="External"/><Relationship Id="rId6" Type="http://schemas.openxmlformats.org/officeDocument/2006/relationships/hyperlink" Target="mailto:Genja163@mail.ru" TargetMode="External"/><Relationship Id="rId7" Type="http://schemas.openxmlformats.org/officeDocument/2006/relationships/hyperlink" Target="mailto:EV.Bukina@vaz.ru" TargetMode="External"/><Relationship Id="rId8" Type="http://schemas.openxmlformats.org/officeDocument/2006/relationships/hyperlink" Target="mailto:Romic5@yandex.ru" TargetMode="External"/><Relationship Id="rId9" Type="http://schemas.openxmlformats.org/officeDocument/2006/relationships/hyperlink" Target="mailto:t.vorotelyak@gmail.com" TargetMode="External"/><Relationship Id="rId10" Type="http://schemas.openxmlformats.org/officeDocument/2006/relationships/hyperlink" Target="mailto:gvozdev.vit@gmail.com" TargetMode="External"/><Relationship Id="rId11" Type="http://schemas.openxmlformats.org/officeDocument/2006/relationships/hyperlink" Target="mailto:Yana2228@mail.ru" TargetMode="External"/><Relationship Id="rId12" Type="http://schemas.openxmlformats.org/officeDocument/2006/relationships/hyperlink" Target="mailto:zhanio@yandex.ru" TargetMode="External"/><Relationship Id="rId13" Type="http://schemas.openxmlformats.org/officeDocument/2006/relationships/hyperlink" Target="mailto:t_izmailova@mail.ru" TargetMode="External"/><Relationship Id="rId14" Type="http://schemas.openxmlformats.org/officeDocument/2006/relationships/hyperlink" Target="mailto:And-ilingin@yandex.ru" TargetMode="External"/><Relationship Id="rId15" Type="http://schemas.openxmlformats.org/officeDocument/2006/relationships/hyperlink" Target="mailto:Kiselev_stas@rambler.ru" TargetMode="External"/><Relationship Id="rId16" Type="http://schemas.openxmlformats.org/officeDocument/2006/relationships/hyperlink" Target="mailto:Barabashka_666@inbox.ru" TargetMode="External"/><Relationship Id="rId17" Type="http://schemas.openxmlformats.org/officeDocument/2006/relationships/hyperlink" Target="mailto:maroderkrash@gmail.com" TargetMode="External"/><Relationship Id="rId18" Type="http://schemas.openxmlformats.org/officeDocument/2006/relationships/hyperlink" Target="mailto:varya2101@ya.ru" TargetMode="External"/><Relationship Id="rId19" Type="http://schemas.openxmlformats.org/officeDocument/2006/relationships/hyperlink" Target="mailto:Lepeha.63@mail.ru" TargetMode="External"/><Relationship Id="rId20" Type="http://schemas.openxmlformats.org/officeDocument/2006/relationships/hyperlink" Target="mailto:Katyamalts07@rambler.ru" TargetMode="External"/><Relationship Id="rId21" Type="http://schemas.openxmlformats.org/officeDocument/2006/relationships/hyperlink" Target="mailto:don.allexx@yandex.ru" TargetMode="External"/><Relationship Id="rId22" Type="http://schemas.openxmlformats.org/officeDocument/2006/relationships/hyperlink" Target="mailto:a.marushkin@pochta.ru" TargetMode="External"/><Relationship Id="rId23" Type="http://schemas.openxmlformats.org/officeDocument/2006/relationships/hyperlink" Target="mailto:sveta.alexsa@mail.ru" TargetMode="External"/><Relationship Id="rId24" Type="http://schemas.openxmlformats.org/officeDocument/2006/relationships/hyperlink" Target="mailto:Olya0707-94@mail.ru" TargetMode="External"/><Relationship Id="rId25" Type="http://schemas.openxmlformats.org/officeDocument/2006/relationships/hyperlink" Target="mailto:agent777tlt@mail.ru" TargetMode="External"/><Relationship Id="rId26" Type="http://schemas.openxmlformats.org/officeDocument/2006/relationships/hyperlink" Target="mailto:nma1991@yandex.ru" TargetMode="External"/><Relationship Id="rId27" Type="http://schemas.openxmlformats.org/officeDocument/2006/relationships/hyperlink" Target="mailto:p.aleksandra00@mail.ru" TargetMode="External"/><Relationship Id="rId28" Type="http://schemas.openxmlformats.org/officeDocument/2006/relationships/hyperlink" Target="mailto:Sirius90@list.ru" TargetMode="External"/><Relationship Id="rId29" Type="http://schemas.openxmlformats.org/officeDocument/2006/relationships/hyperlink" Target="mailto:sslyusarev@yandex.ru" TargetMode="External"/><Relationship Id="rId30" Type="http://schemas.openxmlformats.org/officeDocument/2006/relationships/hyperlink" Target="mailto:Katya_uhatkina@mail.ru" TargetMode="External"/><Relationship Id="rId31" Type="http://schemas.openxmlformats.org/officeDocument/2006/relationships/hyperlink" Target="mailto:Filat-offss@rambler.ru" TargetMode="External"/><Relationship Id="rId32" Type="http://schemas.openxmlformats.org/officeDocument/2006/relationships/hyperlink" Target="mailto:Anji63@mail.ru" TargetMode="External"/><Relationship Id="rId33" Type="http://schemas.openxmlformats.org/officeDocument/2006/relationships/hyperlink" Target="mailto:asikatchildhood@yandex.ru" TargetMode="External"/><Relationship Id="rId34" Type="http://schemas.openxmlformats.org/officeDocument/2006/relationships/hyperlink" Target="mailto:ANV.Chervyakov@vaz.ru" TargetMode="External"/><Relationship Id="rId35" Type="http://schemas.openxmlformats.org/officeDocument/2006/relationships/hyperlink" Target="mailto:hangin95@mail.ru" TargetMode="External"/><Relationship Id="rId36" Type="http://schemas.openxmlformats.org/officeDocument/2006/relationships/hyperlink" Target="mailto:D.I.Shestakov@gmail.com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6:00Z</dcterms:created>
  <dc:creator>Макарова</dc:creator>
  <dc:description/>
  <cp:keywords/>
  <dc:language>en-US</dc:language>
  <cp:lastModifiedBy>Макарова</cp:lastModifiedBy>
  <dcterms:modified xsi:type="dcterms:W3CDTF">2010-11-18T13:16:00Z</dcterms:modified>
  <cp:revision>2</cp:revision>
  <dc:subject/>
  <dc:title>Реестр работ, представленных на конкурс по отбору кандидатов</dc:title>
</cp:coreProperties>
</file>