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ДУМА ГОРОДСКОГО ОКРУГА ТОЛЬЯТТИ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САМАРСКОЙ ОБЛАСТИ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ConsPlusTitle"/>
        <w:jc w:val="center"/>
        <w:rPr/>
      </w:pPr>
      <w:r>
        <w:rPr>
          <w:sz w:val="26"/>
          <w:szCs w:val="26"/>
        </w:rPr>
        <w:t>от «___» ________ 2014 № _____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color w:val="FF0000"/>
          <w:sz w:val="26"/>
          <w:szCs w:val="26"/>
        </w:rPr>
      </w:pPr>
      <w:r>
        <w:rPr>
          <w:sz w:val="26"/>
          <w:szCs w:val="26"/>
        </w:rPr>
        <w:t>О внесении изменений в Программу приватизации муниципального имущества городского округа Тольятти на 2014 год, утвержденную решением Думы городского округа Тольятти от 04.12.2013 № 128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в представленные мэрией изменения в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грамму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иватизации муниципального имущества городского округа Тольятти на 2014 год, утвержденную Решением Думы городского округа Тольятти от 04.12.2013 № 128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ородского округа Тольятти, Дума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грамму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иватизации муниципального имущества городского округа Тольятти на 2014 год, утвержденную решением Думы городского округа Тольятти от 04.12.2013 № 128 (далее – Программа приватизации на 2014 год),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 1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главы I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основание необходимости приватизации муниципального имущества и прогноз предполагаемых размеров продажи муниципального имущества, включенного в Программу приватизации муниципального имущества городского округа Тольятти на 2014 год» Программы приватизации на 2014 год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 xml:space="preserve">«1.2. Прогноз поступления денежных средств от приватизации муниципального имущества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3"/>
        <w:gridCol w:w="269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способа приватизации муниципального имуществ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4 год  </w:t>
              <w:br/>
              <w:t>(тыс. руб. без НДС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дажа муниципального имущества на аукцион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 541,1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преимущественного права арендаторов – субъектов малого и среднего предпринимательства на приобретение арендуемого муниципального имуществ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938,1</w:t>
            </w:r>
            <w:r>
              <w:rPr>
                <w:b/>
              </w:rPr>
              <w:t>*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дажа акций открытых акционерных обществ, находящихся в муниципальной собственности, на аукцион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Cs/>
              </w:rPr>
              <w:t>26 133,0</w:t>
            </w:r>
            <w:r>
              <w:rPr/>
              <w:t>**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: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1 612,2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bookmarkStart w:id="0" w:name="Par63"/>
      <w:bookmarkStart w:id="1" w:name="Par63"/>
      <w:bookmarkEnd w:id="1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* Минимальный объем продаж муниципального имущества на аукционе (при подготовке муниципального имущества к приватизации проводится оценка его рыночной стоимос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** Минимальный объем продаж муниципального имущества его арендаторам - субъектам малого и среднего предпринимательства через реализацию их преимущественного права на приобретение указанного имущества с учетом предполагаемой рассрочки (ежемесячно равными долями) сроком на 3 года (при подготовке муниципального имущества к приватизации проводится оценка  его рыночной стоимос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*** Минимальный объем продаж акций открытых акционерных обществ, находящихся в муниципальной собственности, на аукционе (при подготовке указанных акций к приватизации проводится оценка их рыночной стоимост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В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главу II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Приватизация муниципального имущества по объектам» Программы приватизации на 2014 год внести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1. Пункт 2.1 «Приватизация нежилых помещений, зданий на аукционе» изложить в  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4" w:type="dxa"/>
        <w:jc w:val="left"/>
        <w:tblInd w:w="-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0"/>
        <w:gridCol w:w="2268"/>
        <w:gridCol w:w="3109"/>
        <w:gridCol w:w="10"/>
        <w:gridCol w:w="1127"/>
        <w:gridCol w:w="6"/>
        <w:gridCol w:w="1133"/>
        <w:gridCol w:w="1561"/>
      </w:tblGrid>
      <w:tr>
        <w:trPr>
          <w:trHeight w:val="6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иват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и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Балансо вая </w:t>
              <w:br/>
              <w:t>(остаточ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я) стоимость  </w:t>
              <w:br/>
              <w:t>(тыс. руб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ем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бъемы прода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мости и земельных участков (тыс. руб.)</w:t>
            </w:r>
          </w:p>
        </w:tc>
      </w:tr>
      <w:tr>
        <w:trPr>
          <w:trHeight w:val="6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б-р, 3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(3 этаж) общей площадью 17,7 кв. м. Свободн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  (согласно отчету об оценке)</w:t>
            </w:r>
          </w:p>
        </w:tc>
      </w:tr>
      <w:tr>
        <w:trPr>
          <w:trHeight w:val="6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б-р, 3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(цокольный этаж) общей площадью 58,6 кв. м. Свободн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</w:t>
            </w:r>
          </w:p>
        </w:tc>
      </w:tr>
      <w:tr>
        <w:trPr>
          <w:trHeight w:val="6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Революционная, 7 корпус 1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(1 этаж) общей площадью 36,3 кв. м. Свобод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нее включалось в Программу приватизации на 2013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6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еволюционная, 5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- 1 этаж) общей площадью 92,4 кв. м.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используется   ООО «ТМ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0,0</w:t>
            </w:r>
          </w:p>
        </w:tc>
      </w:tr>
      <w:tr>
        <w:trPr>
          <w:trHeight w:val="6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еволюционная, 5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(1 этаж) общей площадью 10,6 кв. м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используется          ИП Суворов А.С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еволюционная, 5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 (2 этаж) общей площадью 27,7 кв. м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еволюционная, 5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(2 этаж) общей площадью 44,6 кв. м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используется   ООО «Орбита-Сервис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6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еволюционная, 5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(4 этаж) общей площадью 55,1 кв. м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6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еволюционная, 7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(подземный этаж № 1 площадью 227,9 кв.  м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 1,2 уровень площадью 82,6  кв. м) общей площадью 310,5 кв. м. Свободно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нее включалось в Программу приватизации на 2012,2013 год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92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 142,0 (согласно отчету об оценке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еволюционная, 7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(1 этаж площадью 70,8 кв. м; подземный этаж № 1 площадью 63,7 кв. м) общей площадью 134,5 кв. м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2"/>
                <w:szCs w:val="22"/>
              </w:rPr>
              <w:t>Ранее включалось в Программы приватизации</w:t>
            </w:r>
            <w:r>
              <w:rPr>
                <w:sz w:val="22"/>
                <w:szCs w:val="22"/>
              </w:rPr>
              <w:t xml:space="preserve"> на 2012,2013 год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6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 660,4 (согласно отчету об оценке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бышева, 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(1 этаж) площадью 104,4 кв. м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нее включалось в Программу приватизации на 2012, 2013 год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 839,0 (согласно отчету об оценке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ла Маркса, 27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-1 этаж) общей площадью 433,3 кв. м. Свободно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5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33,0</w:t>
            </w:r>
          </w:p>
        </w:tc>
      </w:tr>
      <w:tr>
        <w:trPr>
          <w:trHeight w:val="6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ла Маркса, 45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ежилое помещение (1 этаж) общей площадью 296,3 кв. м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нее включалось в Программу приватизации на 2012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6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, 5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(1 этаж) общей площадью 118,8 кв. м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7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гласно отчету об оценке)</w:t>
            </w:r>
          </w:p>
        </w:tc>
      </w:tr>
      <w:tr>
        <w:trPr>
          <w:trHeight w:val="6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градская, 53Б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отдельно стоящее здание (общественная уборная) общей площадью 31,2 кв. м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ом не обременено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ежит отчуждению одновременно с земельным участком общей площадью 72 кв. м с кадастровым номером 63:09:0301111:3902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ая стоимость земельного участк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362 143,44 руб. Свободн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,0 (здание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земельный участок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2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1 этаж) общей площадью 97,6 кв. м. Свободн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4,0</w:t>
            </w:r>
          </w:p>
        </w:tc>
      </w:tr>
      <w:tr>
        <w:trPr>
          <w:trHeight w:val="6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й б-р, 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(-1 этаж площадью 212,4       кв. м; 1 этаж площадью 383,2 кв. м) общей площадью 595,6 кв. м. Свободн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51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0,0</w:t>
            </w:r>
          </w:p>
        </w:tc>
      </w:tr>
      <w:tr>
        <w:trPr>
          <w:trHeight w:val="5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беды, 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(1 этаж) площадью 36,3 кв. м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нее включалось в Программу приватизации на 2013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6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ромовой, 4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ежилое помещение (подземный этаж- 89 кв. м + 484,3 кв. м) общей площадью 573,3 кв. м. Свободн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,0</w:t>
            </w:r>
          </w:p>
        </w:tc>
      </w:tr>
      <w:tr>
        <w:trPr>
          <w:trHeight w:val="6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ский проезд, 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(1 этаж) общей площадью 197,8 кв. м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4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гласно отчету об оценке)</w:t>
            </w:r>
          </w:p>
        </w:tc>
      </w:tr>
      <w:tr>
        <w:trPr>
          <w:trHeight w:val="6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иконова, 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(- 1 этаж площадью 145,7 кв. м; 1 этаж площадью 177,8 кв. м) общей площадью 323,5 кв. м. Свободн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3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35,0</w:t>
            </w:r>
          </w:p>
        </w:tc>
      </w:tr>
      <w:tr>
        <w:trPr>
          <w:trHeight w:val="6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л. Никонова, 2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ежилое помещение (1 этаж) площадью 55,60 кв. м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нее включалось в Программу приватизации на 2012, 2013 год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0</w:t>
            </w:r>
          </w:p>
        </w:tc>
      </w:tr>
      <w:tr>
        <w:trPr>
          <w:trHeight w:val="6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истическая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ежилое помещение (подземный этаж) площадью 489,00 кв. м. Свободно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нее включалось в Программу приватизации на 2012, 2013 год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7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6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л. Громовой, 2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ежилое помещение (подземный этаж) площадью 339,6 кв. м. Свободно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нее включалось в Программу приватизации на 2013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</w:t>
            </w:r>
          </w:p>
        </w:tc>
      </w:tr>
      <w:tr>
        <w:trPr>
          <w:trHeight w:val="5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Гидротехническая,  27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(1 этаж) площадью 323 кв.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нее включалось в Программу приватизации на 2013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623,0 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</w:t>
            </w:r>
          </w:p>
        </w:tc>
      </w:tr>
      <w:tr>
        <w:trPr>
          <w:trHeight w:val="5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б-р, 3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(3 этаж площадью 12,0 кв. м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й этаж площадью 31,9 кв. м) общей площадью 43,9 кв. м. Свободн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согласно отчету об оценке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р Космонавтов, 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(1 этаж)  общей площадью 58,7 кв. м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еменено договором аренды № 8910/а от 13.05.2013 с ООО «Департамент ЖКХ»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срок с 13.05.2013 по 12.04.2014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,0</w:t>
            </w:r>
          </w:p>
        </w:tc>
      </w:tr>
      <w:tr>
        <w:trPr>
          <w:trHeight w:val="410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р, Туполева, 2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 площадью 28,1 кв. 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бременено договором безвозмездного пользования  № 2275 от 26.04.2007 г. с Калашниковым Ю.М.  на срок с 01.05.2010 по 30.04.201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ежит отчуждению одновременно с земельным участком, в настоящее время проводятся мероприятия по оформлению земельного участка и постановки его на кадастровый учёт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нее включалось в Программу приватизации на 2013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,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учёта стоимости земельного участка, земельный участок в стадии оформления)</w:t>
            </w:r>
          </w:p>
        </w:tc>
      </w:tr>
      <w:tr>
        <w:trPr>
          <w:trHeight w:val="5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еволюционная, 5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(1 этаж) общей площадью 29,1 кв. м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 используетс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видетелевым В.С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0</w:t>
            </w:r>
          </w:p>
        </w:tc>
      </w:tr>
      <w:tr>
        <w:trPr>
          <w:trHeight w:val="2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еволюционная, 5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(2 этаж) общей площадью 81,2 кв. м.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используется  ООО «Нью Принт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 500,0</w:t>
            </w:r>
          </w:p>
        </w:tc>
      </w:tr>
      <w:tr>
        <w:trPr>
          <w:trHeight w:val="2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Революционная, 26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(этаж 1, 2 уровень) площадью 140,8 кв. м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менено договором аренды 8893/а от 14.03.2013г. с ИП Кажаевой Н.Д. на срок с 15.03.2013 по 14.03.2018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нее включалось в Программу приватизации на 2013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079,8 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 003,1  (согласно отчету об оценке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>
          <w:trHeight w:val="5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бышева, 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(1этаж) общей площадью 72,0 кв.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sz w:val="22"/>
                <w:szCs w:val="22"/>
              </w:rPr>
              <w:t>Ранее включалось в Программу приватизации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2013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0,0</w:t>
            </w:r>
          </w:p>
        </w:tc>
      </w:tr>
      <w:tr>
        <w:trPr>
          <w:trHeight w:val="5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ла Маркса, 3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(1 этаж) общей площадью 505,4 кв. м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менено договором аренды № Ц-262 от 01.09.2010 с ООО «Управляющая компания    № 3» на срок с 01.09.2010 по 01.09.2015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нее включалось в Программу приватизации на 2013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062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00,0</w:t>
            </w:r>
          </w:p>
        </w:tc>
      </w:tr>
      <w:tr>
        <w:trPr>
          <w:trHeight w:val="5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арла Маркса, 56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(1 этаж площадью 47,4 кв. м; 2 этаж площадью 218,2 кв. м) общей площадью 265,6 кв.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менено договор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ренды № Ц-262 от 01.09.2010 с ООО «Управляющая компания № 3» на срок с 01.09.2010 по 01.09.2015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нее включалось в Программу приватизации на 2013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0,0</w:t>
            </w:r>
          </w:p>
        </w:tc>
      </w:tr>
      <w:tr>
        <w:trPr>
          <w:trHeight w:val="5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роителей, 1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площадью 46,7 кв. м (-1 этаж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 используетс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ОП ВС «ШТУРМ» (отказ от договора аренды № 4702/ц от 28.10.1999 с 01.03.2014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отказ субъекта малого и среднего предпринимательства от реализации преимущественного права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нее включалось в Программу приватизации на 2013 год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5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йбышева, 3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(1 этаж) общей площадью 96,0 кв. м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еменено договором аренды № 8865/к от 05.05.2012 с ОАО «Управляющая компан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» на срок с 10.05.2012 по 09.03.20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 436,2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</w:tr>
      <w:tr>
        <w:trPr>
          <w:trHeight w:val="5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л. Мира, 5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(1 этаж- 1,3 кв. м, подвал-199,6 кв. м.) общей площадью 200,9 кв. 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нее включалось в Программу приватизации на 2013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3</w:t>
              <w:tab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 976,0 (согласно отчету об оценке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елезнодорожная, 4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(2 этаж) общей площадью 51,8 кв. м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а право аренды выиграло ООО «Департамент ЖКХ», договор аренды на стадии заключ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,6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30,0</w:t>
            </w:r>
          </w:p>
        </w:tc>
      </w:tr>
      <w:tr>
        <w:trPr>
          <w:trHeight w:val="5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втостроителей, 25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(1 этаж) общей площадью 263,8 кв. м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 от договором аренды № 8825/а от 30.01.12  с ОО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Ювелирная техника» с 01.04.2014. Подготовка иска о выселении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00,0</w:t>
            </w:r>
          </w:p>
        </w:tc>
      </w:tr>
      <w:tr>
        <w:trPr>
          <w:trHeight w:val="4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лорусская, 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Нежилое помещение (1 этаж) площадью 40,3 кв. м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нее включалось в Программу приватизации на 2013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8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согласно отчету об оценке)</w:t>
            </w:r>
          </w:p>
          <w:p>
            <w:pPr>
              <w:pStyle w:val="TextBody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идростроевская, 2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площадью 333,6 кв. м </w:t>
            </w:r>
          </w:p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-1 этаж комнаты №№ 2-9; </w:t>
            </w:r>
          </w:p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 комнаты №№ 1-7).</w:t>
            </w:r>
          </w:p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.</w:t>
            </w:r>
          </w:p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нее включалось в Программу приватизации на 2013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77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согласно отчету об оценке)</w:t>
            </w:r>
          </w:p>
          <w:p>
            <w:pPr>
              <w:pStyle w:val="TextBody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2"/>
                <w:szCs w:val="22"/>
              </w:rPr>
              <w:t>ул. Громовой, 26</w:t>
            </w:r>
          </w:p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</w:t>
            </w:r>
          </w:p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1 этаж) площадью 226,9      кв. м. Свободно.</w:t>
            </w:r>
          </w:p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нее включалось в Программу приватизации на 2013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1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согласно отчету об оценке)</w:t>
            </w:r>
          </w:p>
          <w:p>
            <w:pPr>
              <w:pStyle w:val="ConsPlusCell"/>
              <w:widowControl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. Маркса, 84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</w:t>
            </w:r>
          </w:p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1 этаж) площадью 150,1      кв. м. Свободно.</w:t>
            </w:r>
          </w:p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нее включалось в Программу приватизации на 2013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209,3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согласно отчету об оценке)</w:t>
            </w:r>
          </w:p>
          <w:p>
            <w:pPr>
              <w:pStyle w:val="ConsPlusCell"/>
              <w:widowControl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-р Королёва, 18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площадью 510,9 кв. м.</w:t>
            </w:r>
          </w:p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о решению Арбитражного суда  </w:t>
            </w:r>
          </w:p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амара суда от 27.07.2011 по делу №А55-5436/2011 </w:t>
            </w:r>
          </w:p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пользователь  ООО «УК № 2 ЖКХ» подлежит выселению</w:t>
            </w:r>
          </w:p>
          <w:p>
            <w:pPr>
              <w:pStyle w:val="ConsPlusCell"/>
              <w:widowControl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нее включалось в Программу приватизации на 2013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</w:t>
            </w:r>
          </w:p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9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69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согласно отчету об оценке)</w:t>
            </w:r>
          </w:p>
          <w:p>
            <w:pPr>
              <w:pStyle w:val="ConsPlusCell"/>
              <w:widowControl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градская, 2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площадью 116,4 кв. м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 используется </w:t>
              <w:br/>
              <w:t>ООО «Жемчужина Жигулей» (отказ от договора с 15.11.2013)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нее включалось в Программу приватизации на 2013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  </w:t>
              <w:br/>
              <w:t>год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4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согласно отчету об оценке)</w:t>
            </w:r>
          </w:p>
          <w:p>
            <w:pPr>
              <w:pStyle w:val="ConsPlusCel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нинский пр-т, 10А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площадью 11,8 кв. м.</w:t>
            </w:r>
          </w:p>
          <w:p>
            <w:pPr>
              <w:pStyle w:val="ConsPlusCel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.</w:t>
            </w:r>
          </w:p>
          <w:p>
            <w:pPr>
              <w:pStyle w:val="ConsPlusCel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нее включалось в Программу приватизации на 2013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согласно отчету об оценке)</w:t>
            </w:r>
          </w:p>
          <w:p>
            <w:pPr>
              <w:pStyle w:val="ConsPlusCell"/>
              <w:widowControl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нинский пр-т, 10А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площадью 67,6 кв. м.</w:t>
            </w:r>
          </w:p>
          <w:p>
            <w:pPr>
              <w:pStyle w:val="ConsPlusCel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.</w:t>
            </w:r>
          </w:p>
          <w:p>
            <w:pPr>
              <w:pStyle w:val="ConsPlusCel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нее включалось в Программу приватизации на 2013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2"/>
                <w:szCs w:val="22"/>
              </w:rPr>
              <w:t>1 13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согласно отчету об оценке)</w:t>
            </w:r>
          </w:p>
          <w:p>
            <w:pPr>
              <w:pStyle w:val="ConsPlusCell"/>
              <w:widowControl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нинский пр-т, 10А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площадью 310,6 кв. м.</w:t>
            </w:r>
          </w:p>
          <w:p>
            <w:pPr>
              <w:pStyle w:val="ConsPlusCel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еменено договором аренды № 8734/а от 16.02.2011 с ООО «УК № 1 ЖКХ», срок 14.02.2011 по 14.01.2012 </w:t>
            </w:r>
            <w:r>
              <w:rPr>
                <w:color w:val="000000"/>
                <w:sz w:val="22"/>
                <w:szCs w:val="22"/>
              </w:rPr>
              <w:t>(неопределённый срок).</w:t>
            </w:r>
          </w:p>
          <w:p>
            <w:pPr>
              <w:pStyle w:val="ConsPlusCel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нее включалось в Программу приватизации на 2013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0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72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согласно отчету об оценке)</w:t>
            </w:r>
          </w:p>
          <w:p>
            <w:pPr>
              <w:pStyle w:val="ConsPlusCell"/>
              <w:widowControl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ршала Жукова, 2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площадью 16,7 кв. м. </w:t>
            </w:r>
          </w:p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этаж 3 комната № 17) </w:t>
            </w:r>
          </w:p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.</w:t>
            </w:r>
          </w:p>
          <w:p>
            <w:pPr>
              <w:pStyle w:val="ConsPlusCell"/>
              <w:widowControl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нее включалось в Программу приватизации на 2013 год</w:t>
            </w:r>
          </w:p>
          <w:p>
            <w:pPr>
              <w:pStyle w:val="ConsPlusCell"/>
              <w:widowControl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согласно отчету об оценке)</w:t>
            </w:r>
          </w:p>
          <w:p>
            <w:pPr>
              <w:pStyle w:val="TextBody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шала Жукова, 2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 этаж) площадью 17,0 кв. м. Свободно.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нее включалось в Программу приватизации на 2013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согласно отчету об оценке)</w:t>
            </w:r>
          </w:p>
          <w:p>
            <w:pPr>
              <w:pStyle w:val="TextBody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ршала Жукова, 26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площадью 61,5 кв. м. (этаж 3 комнаты №№ 12, 13, 14, 15). Свободн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нее включалось в Программу приватизации на 2013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8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согласно отчету об оценке)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ршала Жукова, 26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площадью 35,4 кв. м. (этаж 1 комнаты №№ 1, 2, 4, 5, 7, 8). Свободно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нее включалось в Программу приватизации на 2013 год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73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согласно отчету об оценке)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шала Жукова, 2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(цокольный) площадью 112,3 кв. м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аз от договора аренды № 8697/а от 14.07.2010 с НП «Федерация ДАРТС г. Тольятти» с 10.01.2013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уда о выселении от 27.02.2014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нее включалось в Программу приватизации на 2013 год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5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57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согласно отчету об оценке)</w:t>
            </w:r>
          </w:p>
          <w:p>
            <w:pPr>
              <w:pStyle w:val="TextBody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ршала Жукова, 26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площадью 218,9 кв. м.</w:t>
            </w:r>
          </w:p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бодно </w:t>
            </w:r>
          </w:p>
          <w:p>
            <w:pPr>
              <w:pStyle w:val="ConsPlusCell"/>
              <w:widowControl/>
              <w:rPr/>
            </w:pPr>
            <w:r>
              <w:rPr>
                <w:i/>
                <w:sz w:val="22"/>
                <w:szCs w:val="22"/>
              </w:rPr>
              <w:t>Ранее включалось в Программу приватизации на 2013 го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8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2"/>
                <w:szCs w:val="22"/>
              </w:rPr>
              <w:t>4 66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согласно отчету об оценке)</w:t>
            </w:r>
          </w:p>
          <w:p>
            <w:pPr>
              <w:pStyle w:val="ConsPlusCell"/>
              <w:widowControl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сковский пр-т, 9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площадью 36,7 кв. м. Свободно.</w:t>
            </w:r>
          </w:p>
          <w:p>
            <w:pPr>
              <w:pStyle w:val="ConsPlusCel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нее включалось в Программу приватизации на 2013 год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согласно отчету об оценке)</w:t>
            </w:r>
          </w:p>
          <w:p>
            <w:pPr>
              <w:pStyle w:val="ConsPlusCell"/>
              <w:widowControl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сова, 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площадью 95,3 кв. м.</w:t>
            </w:r>
          </w:p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еменено договором </w:t>
            </w:r>
          </w:p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819/к от 28.12.2011 с НП СТК «ГЭСПРОМО» с 01.06.2013 по 30.04.2014</w:t>
            </w:r>
          </w:p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нее включалось в Программу приватизации на 2013 год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1 88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согласно отчету об оценке)</w:t>
            </w:r>
          </w:p>
          <w:p>
            <w:pPr>
              <w:pStyle w:val="TextBody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орский б-р, 31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площадью 16,9 кв. м.</w:t>
            </w:r>
          </w:p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.</w:t>
            </w:r>
          </w:p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нее включалось в Программу приватизации на 2013 год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согласно отчету об оценке)</w:t>
            </w:r>
          </w:p>
          <w:p>
            <w:pPr>
              <w:pStyle w:val="ConsPlusCell"/>
              <w:widowControl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-т Ст. Разина, 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2"/>
                <w:szCs w:val="22"/>
              </w:rPr>
              <w:t>Нежилое помещение (1 этаж) площадью 34,3 кв. м.</w:t>
            </w:r>
          </w:p>
          <w:p>
            <w:pPr>
              <w:pStyle w:val="ConsPlusCel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.</w:t>
            </w:r>
          </w:p>
          <w:p>
            <w:pPr>
              <w:pStyle w:val="ConsPlusCel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4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-т Ст. Разина, 6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площадью 160,3 кв. м.</w:t>
            </w:r>
          </w:p>
          <w:p>
            <w:pPr>
              <w:pStyle w:val="ConsPlusCel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еменено договором аренды № 8738/а от 16.02.2011 с ООО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sz w:val="22"/>
                <w:szCs w:val="22"/>
              </w:rPr>
              <w:t>«УК №1 ЖКХ», срок с 14.02.2011 по 14.01.2012.</w:t>
            </w:r>
          </w:p>
          <w:p>
            <w:pPr>
              <w:pStyle w:val="ConsPlusCel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ежит отчуждению одновременно с земельным участком площадью 647   кв. м, кадастровый (или условный) номер 63:09:0101161:8615.</w:t>
            </w:r>
          </w:p>
          <w:p>
            <w:pPr>
              <w:pStyle w:val="ConsPlusCell"/>
              <w:widowControl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нее включалось в Программу приватизации на 2013 год</w:t>
            </w:r>
          </w:p>
          <w:p>
            <w:pPr>
              <w:pStyle w:val="ConsPlusCell"/>
              <w:widowControl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учета стоимости земельного участка)</w:t>
            </w:r>
          </w:p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 Ст. Разина, 16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2"/>
                <w:szCs w:val="22"/>
              </w:rPr>
              <w:t>Нежилое помещение (1, 2, 3 этаж) площадью 504,3 кв. м.</w:t>
            </w:r>
          </w:p>
          <w:p>
            <w:pPr>
              <w:pStyle w:val="ConsPlusCel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</w:t>
            </w:r>
          </w:p>
          <w:p>
            <w:pPr>
              <w:pStyle w:val="ConsPlusCel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65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00,0</w:t>
            </w:r>
          </w:p>
        </w:tc>
      </w:tr>
      <w:tr>
        <w:trPr>
          <w:trHeight w:val="4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 Ст. Разина, 16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(1, 2 этаж) площадью 803,7 кв. м.</w:t>
            </w:r>
          </w:p>
          <w:p>
            <w:pPr>
              <w:pStyle w:val="ConsPlusCel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пользователь ООО «ЖКХ г. Тольятти» подлежит выселению</w:t>
            </w:r>
          </w:p>
          <w:p>
            <w:pPr>
              <w:pStyle w:val="ConsPlusCel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53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500,0</w:t>
            </w:r>
          </w:p>
        </w:tc>
      </w:tr>
      <w:tr>
        <w:trPr>
          <w:trHeight w:val="4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еволюционная, 5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(2 этаж) площадью 172,3 кв. м. Свободно</w:t>
            </w:r>
          </w:p>
          <w:p>
            <w:pPr>
              <w:pStyle w:val="ConsPlusCel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00,0</w:t>
            </w:r>
          </w:p>
        </w:tc>
      </w:tr>
      <w:tr>
        <w:trPr>
          <w:trHeight w:val="4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Революционная, 58А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</w:t>
            </w:r>
          </w:p>
          <w:p>
            <w:pPr>
              <w:pStyle w:val="ConsPlusCell"/>
              <w:widowControl/>
              <w:rPr/>
            </w:pPr>
            <w:r>
              <w:rPr>
                <w:sz w:val="22"/>
                <w:szCs w:val="22"/>
              </w:rPr>
              <w:t>(-1 этаж; 1 этаж) площадью     2 137,6 кв. м. Свободно.</w:t>
            </w:r>
          </w:p>
          <w:p>
            <w:pPr>
              <w:pStyle w:val="ConsPlusCell"/>
              <w:widowControl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нее включалось в Программу приватизации на 2013 год</w:t>
            </w:r>
          </w:p>
          <w:p>
            <w:pPr>
              <w:pStyle w:val="ConsPlusCell"/>
              <w:widowControl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43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35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согласно отчету об оценке)</w:t>
            </w:r>
          </w:p>
          <w:p>
            <w:pPr>
              <w:pStyle w:val="ConsPlusCell"/>
              <w:widowControl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Юбилейная, 25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</w:t>
            </w:r>
          </w:p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 этаж) площадью 121,8 </w:t>
            </w:r>
          </w:p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. Свободно.</w:t>
            </w:r>
          </w:p>
          <w:p>
            <w:pPr>
              <w:pStyle w:val="ConsPlusCell"/>
              <w:widowControl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нее включалось в Программу приватизации на 2013 год</w:t>
            </w:r>
          </w:p>
          <w:p>
            <w:pPr>
              <w:pStyle w:val="ConsPlusCell"/>
              <w:widowControl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5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согласно отчету об оценке)</w:t>
            </w:r>
          </w:p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р 50 лет Октября, 1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площадью 336,1 кв. м. Свободно.</w:t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уждается одновременно с земельным участком с кадастровым номером</w:t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:09:0301171:890, площадью 1 355 кв. м.</w:t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нее включалось в Программу приватизации на 2013 год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5,3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здание);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 196,4 (земельный участок -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отчету об оценке)</w:t>
            </w:r>
          </w:p>
        </w:tc>
      </w:tr>
      <w:tr>
        <w:trPr>
          <w:trHeight w:val="4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лосова, д. 11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(1 этаж) площадью 43,6 кв. м. Свободно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4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рская, д. 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площадью 797,6 кв. м. Свободно.</w:t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уждается одновременно с земельным участком с кадастровым номером</w:t>
            </w:r>
          </w:p>
          <w:p>
            <w:pPr>
              <w:pStyle w:val="TextBody"/>
              <w:rPr/>
            </w:pPr>
            <w:r>
              <w:rPr>
                <w:color w:val="000000"/>
                <w:sz w:val="22"/>
                <w:szCs w:val="22"/>
              </w:rPr>
              <w:t>63:09:0306033:1538, площадью 2280 кв. м.</w:t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 (с учётом стоимости земельного участка)</w:t>
            </w:r>
          </w:p>
        </w:tc>
      </w:tr>
      <w:tr>
        <w:trPr>
          <w:trHeight w:val="982" w:hRule="atLeast"/>
        </w:trPr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 xml:space="preserve">200 541,1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учётом предполагаемых минимальных объёмов продаж земельных участков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</w:r>
      <w:bookmarkStart w:id="2" w:name="Par286"/>
      <w:bookmarkStart w:id="3" w:name="Par74"/>
      <w:bookmarkStart w:id="4" w:name="Par286"/>
      <w:bookmarkStart w:id="5" w:name="Par74"/>
      <w:bookmarkEnd w:id="4"/>
      <w:bookmarkEnd w:id="5"/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При приватизации муниципального имущества путем его продажи на аукционе проводится оценка рыночной стоимости указанного имуществ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2.2. Пункт 2.2 «Приватизация арендуемого муниципального имущества с учётом  преимущественного права арендаторов - субъектов малого и среднего предпринимательства (</w:t>
      </w:r>
      <w:hyperlink r:id="rId8">
        <w:r>
          <w:rPr>
            <w:rStyle w:val="InternetLink"/>
            <w:sz w:val="26"/>
            <w:szCs w:val="26"/>
          </w:rPr>
          <w:t>ст. 4</w:t>
        </w:r>
      </w:hyperlink>
      <w:r>
        <w:rPr>
          <w:sz w:val="26"/>
          <w:szCs w:val="26"/>
        </w:rPr>
        <w:t xml:space="preserve">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), в случае отказа применяется способ приватизации «Продажа на аукционе»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9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552"/>
        <w:gridCol w:w="1134"/>
        <w:gridCol w:w="1559"/>
        <w:gridCol w:w="14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ивати-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2"/>
                <w:szCs w:val="22"/>
              </w:rPr>
              <w:t>Балансовая (остаточная) стоимость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2"/>
                <w:szCs w:val="22"/>
              </w:rPr>
              <w:t>Предпола-гаемые минималь-</w:t>
            </w:r>
          </w:p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объёмы продаж (тыс. руб.)</w:t>
            </w:r>
          </w:p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ныкина, 42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Нежилое помещение    (1 этаж) площадью 293,7 кв. м. Обременено договором аренды        № 3/А от 10.01.2007 с ООО РПС «МИЛЛЕНИУМ» на срок с 15.11.2007 по 10.10.2008 (неопределенный ср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5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ныкина, 42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   (1 этаж) площадью 14,2 кв. м. Обременено договором аренды        № 4/А от 25.10.2006 с ИП Кузнецовым В.Н. на срок с 01.10.2007 по 29.08.2008 (неопределенный ср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2,0 </w:t>
            </w:r>
            <w:r>
              <w:rPr>
                <w:sz w:val="22"/>
                <w:szCs w:val="22"/>
              </w:rPr>
              <w:t>(согласно отчету об оценке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елезнодорожная,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  </w:t>
            </w:r>
          </w:p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 xml:space="preserve">(1 этаж) площадью 40,5 кв. м. Обременено договором аренды 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235/к от 28.11.2003 с ООО «ТВ-Лик» на срок с 01.12.2009 по 31.10.2010 (неопределенный срок).</w:t>
            </w:r>
          </w:p>
          <w:p>
            <w:pPr>
              <w:pStyle w:val="ConsPlusCel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нее включалось в Программу приватизации на 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зы Чайкиной, 43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 xml:space="preserve">Нежилое помещение    (1 этаж) площадью 23,6 кв. м. Обременено договором аренды 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171/к от 30.12.1997  с ООО «Бриг» на срок с 01.01.2012 по 30.11.2012 (неопределенный срок)</w:t>
            </w:r>
          </w:p>
          <w:p>
            <w:pPr>
              <w:pStyle w:val="ConsPlusCel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нее включалось в Программу приватизации на 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 пр-т, 10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(подземный этаж площадь 182,2 кв. м;      1 этаж площадь 175,6 кв. м) общей площадью 357,8 кв. м. Обременено договором аренды        № 6387/а от 21.09.2001 с ЗАО «ГЛОРЕС» на срок с 01.10.2009 по 30.08.2010 (неопределенный ср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6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 025,0 </w:t>
            </w:r>
            <w:r>
              <w:rPr>
                <w:sz w:val="22"/>
                <w:szCs w:val="22"/>
              </w:rPr>
              <w:t>(согласно отчету об оценке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иконова,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Нежилое помещение    (1 этаж площадь 183,7 кв. м; 2 уровень              1 этажа 22,7 кв. м;</w:t>
            </w: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1 этаж площадь          148,1 кв. м) общей площадью 354,5 кв. м.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менено оговором аренды № 6199/к от 26.03.2001 с ООО «ТД «Самара» на срок с 01.11.2011 по 30.09.2012 (неопределенный ср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886,0 </w:t>
            </w:r>
            <w:r>
              <w:rPr>
                <w:sz w:val="22"/>
                <w:szCs w:val="22"/>
              </w:rPr>
              <w:t>(согласно отчету об оценке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атросова, 5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 xml:space="preserve">Нежилое помещение     (-1 этаж) площадью 81,0 кв. м. Обременено договором аренды 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105/к от 09.09.2005 с ООО «Монтаж-Сервис плюс» на срок с 01.12.2012 по 31.10.2013.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аз от договора аренды с 01.01.2014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 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ный бульвар, 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Нежилое помещение    (1 этаж) площадью 58,8 кв. м. Обременено договором аренды        № 2612/ц от 04.07.1997 с ООО «КОНЛИЗ» на срок с 01.01.2013 по 30.11.2013.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 от договора аренды с 01.01.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ный бульвар, 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Нежилое помещение    (1 этаж) площадью 100,0 кв. м. Обременено договором аренды        № 6536/ц от 30.01.2001 с ООО «АМиКОМ» на срок с 01.01.2002 по 25.12.2003 (неопределенный срок).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 от договора аренды с 01.01.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      (1 этаж) площадью 36,5 кв. м. Обременено договором аренды        № 3471/ц от 08.06.1998 с ИП Войтович Любовь Григорьевной на срок с 01.11.2007 по 30.09.2008.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 от договора аренды с 01.01.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8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 xml:space="preserve">Нежилое помещение    (1 этаж) площадью 19,2 кв. м. Обременено договором аренды 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342/ц от 03.03.2004 с ИП Басинской Ириной Генриховной на срок с 01.07.2012 по 31.05.2013.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аз от договора аренды с 01.01.2014 г. 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75,0 (согласно отчету об оценке)</w:t>
            </w:r>
          </w:p>
          <w:p>
            <w:pPr>
              <w:pStyle w:val="TextBody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8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 xml:space="preserve">Нежилое помещение    (1 этаж) площадью 31,3 кв. м. Обременено договором аренды 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428/ц от 21.09.2007 с ООО «МИЛА» на срок с 20.09.2007 по 31.08.2008 (неопределенный срок).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 от договора аренды с 01.01.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75,0 (согласно отчету об оценке)</w:t>
            </w:r>
          </w:p>
          <w:p>
            <w:pPr>
              <w:pStyle w:val="TextBody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8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 xml:space="preserve">Нежилое помещение    (1 этаж) площадью 34,9 кв. м. Обременено договором аренды 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428/ц от 21.09.2007 с ОАО «Медтехника» на срок с 01.01.2012 по 30.11.2012 (неопределенный срок).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 от договора аренды с 01.01.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64,0 (согласно отчету об оценке)</w:t>
            </w:r>
          </w:p>
          <w:p>
            <w:pPr>
              <w:pStyle w:val="TextBody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еханизаторов, 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 xml:space="preserve">Нежилое помещение    (1 этаж) площадью 4,7 кв. м. Обременено договором аренды </w:t>
            </w:r>
          </w:p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8436/к от 11.10.2007 с ИП Кулаевым Сергеем Ивановичем на срок с 01.01.2012 по 30.11.2012 (неопределенный срок). 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 от договора аренды с 01.01.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еханизаторов, 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 xml:space="preserve">Нежилое помещение    (1 этаж) площадью 5,3 кв. м. Обременено договором аренды </w:t>
            </w:r>
          </w:p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497/к от 29.12.2001 с ИП Семечкиным Сергеем Викторовичем на срок с 01.01.2012 по 30.11.2012 (неопределенный срок).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 от договора аренды с 01.01.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беды, 5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Нежилое помещение    (1 этаж) площадью 79,2 кв. м. Обременено оговором аренды        № 7566/ц от 31.03.2004 с Соколовой Анной Александровной на срок с 01.01.2013 по 30.11.2013.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 от договора аренды с 01.01.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 376,0 (согласно отчету об оценке)</w:t>
            </w:r>
          </w:p>
          <w:p>
            <w:pPr>
              <w:pStyle w:val="TextBody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беды, 6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Нежилое помещение    (1 этаж) площадью 123,0 кв. м. Обременено договором аренды    № 7947/ц от 11.01.2005 с ООО «САПОЖОК» на срок с 01.12.2012 по 31.10.2013.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 от договора аренды с 01.01.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37,0</w:t>
            </w:r>
          </w:p>
        </w:tc>
      </w:tr>
      <w:tr>
        <w:trPr/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906,0</w:t>
            </w:r>
          </w:p>
        </w:tc>
      </w:tr>
      <w:tr>
        <w:trPr/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4 938,1*</w:t>
            </w:r>
          </w:p>
        </w:tc>
      </w:tr>
    </w:tbl>
    <w:p>
      <w:pPr>
        <w:pStyle w:val="TextBody"/>
        <w:ind w:firstLine="540"/>
        <w:rPr/>
      </w:pPr>
      <w:r>
        <w:rPr>
          <w:color w:val="000000"/>
          <w:sz w:val="26"/>
          <w:szCs w:val="26"/>
        </w:rPr>
        <w:t>*В 2014 году минимальный объем продаж рассчитыва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п.1-6 = 3 844,1 тыс. руб.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п. 1 и 6 – 11 386,0:36х8 = 2 530,2 тыс. руб.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п. 2 – 69,3 тыс. руб. (с февраля по декабрь 2014 г., т.е. за 11 месяцев) – сумма с процентами, т.к. договор купли-продажи заключе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п. 3-4 – 1 316,0:36х2=73,1 тыс. руб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п. 5 – 6 025,0:36х7=1171,5 тыс. руб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п. 7-17 = 1 094,0 тыс. руб.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п. 7-10, 14-15, 17 – 7 477,0:36х2=415,4 тыс. руб.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п. 11-13, 16 – 3 490,0:36х7=678,6 тыс. 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о: 3 844,1 тыс. руб. (пп. 1-6) + 1 094,0 тыс. руб. (пп. 7-17) = 4 938,1 тыс. руб.</w:t>
      </w:r>
    </w:p>
    <w:p>
      <w:pPr>
        <w:pStyle w:val="TextBody"/>
        <w:ind w:firstLine="540"/>
        <w:rPr/>
      </w:pPr>
      <w:r>
        <w:rPr>
          <w:sz w:val="26"/>
          <w:szCs w:val="26"/>
        </w:rPr>
        <w:t xml:space="preserve">В соответствии с частью 2 статьи 5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право выбора порядка оплаты приобретаемого арендуемого муниципального имущества - единовременно или в рассрочку - принадлежит арендаторам - субъектам малого и среднего предпринимательства. 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Согласно части 1 статьи 9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срок указанной рассрочки оплаты арендуемого имущества равен 3 годам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При приватизации муниципального имущества путем реализации преимущественного права арендаторов - субъектов малого и среднего предпринимательства на приобретение арендуемого муниципального имущества проводится оценка его рыночной стоимост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ри отказе арендатора – субъекта малого и среднего предпринимательства от использования преимущественного права на приобретение арендуемого муниципального имущества в отношении указанного имущества применяется способ приватизации «Продажа муниципального имущества на аукцион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2.3. Пункт 2.3 «П</w:t>
      </w:r>
      <w:r>
        <w:rPr>
          <w:rFonts w:eastAsia="Calibri"/>
          <w:bCs/>
          <w:sz w:val="26"/>
          <w:szCs w:val="26"/>
        </w:rPr>
        <w:t xml:space="preserve">риватизация акций, находящихся в муниципальной собственности, по способу – продажа на аукционе» </w:t>
      </w:r>
      <w:r>
        <w:rPr>
          <w:sz w:val="26"/>
          <w:szCs w:val="26"/>
        </w:rPr>
        <w:t xml:space="preserve">изложить в следующей </w:t>
      </w:r>
      <w:r>
        <w:rPr/>
        <w:t>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249"/>
        <w:gridCol w:w="1470"/>
        <w:gridCol w:w="1527"/>
        <w:gridCol w:w="1633"/>
        <w:gridCol w:w="1966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br/>
              <w:t>п/п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именование и местонахожд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Уставный</w:t>
              <w:br/>
              <w:t xml:space="preserve">капитал </w:t>
              <w:br/>
              <w:t>(тыс. руб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личество акций</w:t>
              <w:br/>
              <w:t xml:space="preserve">и доли этих </w:t>
              <w:br/>
              <w:t xml:space="preserve">акций от общего </w:t>
              <w:br/>
              <w:t>количества акций</w:t>
              <w:br/>
              <w:t>(шт. или %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приват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полагаемый доход исходя из номинальной стоимости акци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(тыс. руб.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ОА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«Аптека № 207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(445008, г. Тольятти, ул. Лизы Чайкиной, 43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 540 или 100%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 500,0</w:t>
              <w:br/>
              <w:t>(согласно отчету об оценке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АО «Селен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(445046, г. Тольятти, ул. Лизы Чайкиной, 47А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34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3 340 и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 3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согласно отчету об оценке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АО «Тольяттинская фабрика химчистки и крашения одежды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(445009,  г. Тольятти,            ул. Новозаводская, 53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212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62 129 или 100%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2 33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согласно отчету об оценке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того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6 133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</w:rPr>
        <w:t>При приватизации муниципального имущества (акций) путём его продажи на аукционе проводится оценка рыночной стоимости указанного имущества»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2.4. Добавить пункт 2.4. следующего содержания:</w:t>
      </w:r>
    </w:p>
    <w:p>
      <w:pPr>
        <w:pStyle w:val="Normal"/>
        <w:autoSpaceDE w:val="false"/>
        <w:spacing w:lineRule="auto" w:line="312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«2.4. Приватизация муниципального имущества по способу - внесение муниципального имущества в качестве вклада в уставный капитал ОАО «Яхт-клуб «ХИМИК» в порядке оплаты размещаемых дополнительных акций при увеличении уставного капитала ОАО «Яхт- клуб «ХИМИК»:</w:t>
      </w:r>
    </w:p>
    <w:tbl>
      <w:tblPr>
        <w:tblW w:w="9782" w:type="dxa"/>
        <w:jc w:val="left"/>
        <w:tblInd w:w="-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5"/>
        <w:gridCol w:w="2130"/>
        <w:gridCol w:w="2693"/>
        <w:gridCol w:w="1134"/>
        <w:gridCol w:w="1417"/>
        <w:gridCol w:w="1843"/>
      </w:tblGrid>
      <w:tr>
        <w:trPr>
          <w:trHeight w:val="6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приватиз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алансовая </w:t>
              <w:br/>
              <w:t xml:space="preserve">(остаточная) стоимость  </w:t>
              <w:br/>
              <w:t>(тыс. 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полагаем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инимальн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тоимость объектов недвижимости и земельного участк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123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л. Свердлова,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жилое помещ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-1 этаж) площадью 76,6 кв. м. Свободно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Ранее включалось в Программу приватизации на 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2,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огласно отчету об оценке)</w:t>
            </w:r>
          </w:p>
        </w:tc>
      </w:tr>
      <w:tr>
        <w:trPr>
          <w:trHeight w:val="2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л. Свердлова, 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жилое помещ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-1 этаж) площадью 102,8      кв. м. Свободно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Ранее включалось в Программу приватизации на 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/>
              <w:t>(согласно отчету об оценке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л. Свердлова, 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жилое помещ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-1 этаж) площадью 156,9      кв. м. Свободно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Ранее включалось в Программу приватизации на 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5,0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л. Свердлова, 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жилое помещ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-1 этаж) площадью 530,2      кв. м. Свободно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Ранее включалось в Программу приватизации на 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660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/>
              <w:t>(согласно отчету об оценке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2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л. Свердлова, 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-1 этаж) площадью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23,7 кв. м. Свободн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Ранее включалось в Программу приватизации на 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>В течение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/>
              <w:t>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31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/>
              <w:t>(согласно отчету об оценке)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л. Свердлова, 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-1 этаж) площадью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61,2 кв. м. Свободн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Ранее включалось в Программу приватизации на 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>В течение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/>
              <w:t>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66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/>
              <w:t>(согласно отчету об оценке)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л. Свердлова, 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жилое помещ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-1 этаж) площадью     1382,7 кв. м. Свободно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Ранее включалось в Программу приватизации на 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6 900,0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л. Свердлова, 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-1 этаж) площадью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27,9 кв. м. Свободно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</w:rPr>
              <w:t>Ранее включалось в Программу приватизации на 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>В течение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7 587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/>
              <w:t>(согласно отчету об оценке)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8 243,2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решение в газете «Городские ведомост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после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выполнением настоящего решения возложить на постоянную комиссию по муниципальному имуществу, градостроительству и землепользованию (Гринблат Б.Е.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эр                                                                                                                 С.И. Андреев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Думы                                                                                        Д.Б. Микель</w:t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7B468E981BB2288EF5194A908E536A7E7BB5CF39E2B7FF196C87D8175AAF7434BB94454106BC4A6C3801y4zAH" TargetMode="External"/><Relationship Id="rId3" Type="http://schemas.openxmlformats.org/officeDocument/2006/relationships/hyperlink" Target="consultantplus://offline/ref=E87B468E981BB2288EF5194A908E536A7E7BB5CF39E3BFF6196C87D8175AAF74y3z4H" TargetMode="External"/><Relationship Id="rId4" Type="http://schemas.openxmlformats.org/officeDocument/2006/relationships/hyperlink" Target="consultantplus://offline/ref=E87B468E981BB2288EF5194A908E536A7E7BB5CF39E2B7FF196C87D8175AAF7434BB94454106BC4A6C3801y4zAH" TargetMode="External"/><Relationship Id="rId5" Type="http://schemas.openxmlformats.org/officeDocument/2006/relationships/hyperlink" Target="consultantplus://offline/ref=E87B468E981BB2288EF5194A908E536A7E7BB5CF39E2B7FF196C87D8175AAF7434BB94454106BC4A6C3801y4z3H" TargetMode="External"/><Relationship Id="rId6" Type="http://schemas.openxmlformats.org/officeDocument/2006/relationships/hyperlink" Target="consultantplus://offline/ref=E87B468E981BB2288EF5194A908E536A7E7BB5CF39E2B7FF196C87D8175AAF7434BB94454106BC4A6C3801y4z9H" TargetMode="External"/><Relationship Id="rId7" Type="http://schemas.openxmlformats.org/officeDocument/2006/relationships/hyperlink" Target="consultantplus://offline/ref=E87B468E981BB2288EF5194A908E536A7E7BB5CF39E2B7FF196C87D8175AAF7434BB94454106BC4A6C3803y4zDH" TargetMode="External"/><Relationship Id="rId8" Type="http://schemas.openxmlformats.org/officeDocument/2006/relationships/hyperlink" Target="consultantplus://offline/ref=3AFF90ED804CB4FB9E9794BCA591BCA6544D00D581D9B52628FCBD7A6ADB12DCA34DA9D00D53911FbAkCH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22:00Z</dcterms:created>
  <dc:creator>dumi</dc:creator>
  <dc:description/>
  <cp:keywords/>
  <dc:language>en-US</dc:language>
  <cp:lastModifiedBy>user</cp:lastModifiedBy>
  <cp:lastPrinted>2014-07-08T14:02:00Z</cp:lastPrinted>
  <dcterms:modified xsi:type="dcterms:W3CDTF">2014-07-08T10:21:00Z</dcterms:modified>
  <cp:revision>7</cp:revision>
  <dc:subject/>
  <dc:title>ДУМА ГОРОДСКОГО ОКРУГА ТОЛЬЯТТИ</dc:title>
</cp:coreProperties>
</file>