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ложение о Почётном гражданине городского округа Тольятти, утверждённое постановлением Тольяттинской городской Думы от 11.03.2004г. №1039 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зменения в Положение о Почётном гражданине городского округа Тольятти, утверждённое постановлением Тольяттинской городской Думы от 11.03.2004г. №1039, Дума 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680"/>
        <w:jc w:val="both"/>
        <w:rPr/>
      </w:pPr>
      <w:r>
        <w:rPr>
          <w:sz w:val="28"/>
          <w:szCs w:val="28"/>
        </w:rPr>
        <w:t>Внести в Положение о Почётном гражданине городского округа Тольят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napToGrid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«1.1. Звание «Почётный гражданин городского округа Тольятти» является высшей формой общественного признания особых заслуг перед городским округом Тольятти и его жителями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Звание «Почётный гражданин городского округа Тольятти» присваивается жителям городского округа Тольятти, а также иным гражданам России и иностранным гражданам за особые заслуги перед городским сообществом, за выдающиеся достижения и высокое профессиональное мастерство в области развития науки, здравоохранения, образования, культуры, искусства, спорта, политической, экономической, благотворительной и иных сферах деятельности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ание «Почётный гражданин городского округа Тольятти» не может быть присвоено посмертно.».</w:t>
      </w:r>
    </w:p>
    <w:p>
      <w:pPr>
        <w:pStyle w:val="TextBodyIndent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ункт 1.2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Звание «Почётный гражданин городского округа Тольятти» присваивается один раз в году накануне праздника «День города»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вание может быть присвоено только одному гражданину.»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Кандидатуры на присвоение звания «Почётный гражданин городского округа Тольятти» выдвигаются трудовыми коллективами, общественными объединениями, органами местного самоуправления городского округа Тольятти при наличии оснований, установленных пунктом 1.1. настоящего Положения, с письменного согласия кандидата.»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1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Звание «Почётный гражданин городского округа Тольятти» присваи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по представлению общественной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Думы о присвоении звания «Почётный гражданин городского округа Тольятти» вступает в силу с момента подписания и подлежит официальному опубликованию в средствах массовой информации.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звание раздела 3 изложить в следующей редакци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3. Почести, оказываемые Почётному гражданину городского округа Тольятти, и предоставляемые льготы»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.6. Пункт 3.1.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очётному гражданину городского округа Тольятти вручается удостоверение «Почётный гражданин городского округа Тольятти», диплом «Почётный гражданин городского округа Тольятти», лента «Почётный гражданин городского округа Тольятти» и нагрудный знак «Почётный гражданин городского округа Тольят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учение знаков отличия производится мэром городского округа Тольятти и председателем Думы городского округа Тольятти на приёме мэра, посвящённом празднованию Дня города.</w:t>
      </w:r>
    </w:p>
    <w:p>
      <w:pPr>
        <w:pStyle w:val="Normal"/>
        <w:snapToGrid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готовление удостоверения, диплома, ленты и нагрудного знака «Почётный гражданин городского округа Тольятти» обеспечивает мэрия городского округа Тольятти в соответствии с приложениями №№1,2,3,4 к настоящему Положению.</w:t>
      </w:r>
    </w:p>
    <w:p>
      <w:pPr>
        <w:pStyle w:val="Normal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удный знак носится на левой стороне груди и является собственностью Почётного гражданина городского округа Тольятти.».</w:t>
      </w:r>
    </w:p>
    <w:p>
      <w:pPr>
        <w:pStyle w:val="Normal"/>
        <w:snapToGrid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7. Пункт 3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4. Фамилия, имя, отчество, фотография Почётного гражданина городского округа Тольятти, сведения о его биографии и заслугах, выписка из решения Думы о присвоении звания «Почётный гражданин городского округа Тольятти» заносятся в Книгу «Почётные граждане городского округа Тольят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нига «Почётные граждане городского округа Тольятти» постоянно хранится в Муниципальном учреждении культуры городского округа Тольятти «Тольяттинский краеведческий музей». Порядок оформления, хранения и использования Книги «Почётные граждане городского округа Тольятти» определяется мэром городского округа Тольят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униципальном учреждении культуры городского округа Тольятти  «Тольяттинский краеведческий музей» формируется передвижная выставка (экспозиция) «Почётные граждане городского округа Тольят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учреждениях городского округа Тольятти могут создаваться музеи Почётных граждан городского округа Тольятти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Дополнить Положение приложением №1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 №1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left="5760" w:hanging="0"/>
        <w:rPr/>
      </w:pPr>
      <w:r>
        <w:rPr>
          <w:sz w:val="28"/>
          <w:szCs w:val="28"/>
        </w:rPr>
        <w:t>о Почётном гражданине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ЁТНЫЙ ГРАЖДАНИН ГОРОДСКОГО ОКРУГА ТОЛЬЯТ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«Почётный гражданин городского округа Тольятти» (далее - удостоверение) имеет обложку красного цвет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стороне удостоверения, в центральной верхней части,  располагается эмблема повседневного (малого) Герб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ним имеется золотистое тиснение слов «УДОСТОВЕРЕНИЕ» и «ПОЧЁТНЫЙ ГРАЖДАНИН ГОРОДСКОГО ОКРУГА ТОЛЬЯТТИ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нутренней левой стороне удостоверения, в центральной верхней части имеется надпись «ПОЧЁТНЫЙ ГРАЖДАНИН ГОРОДСКОГО ОКРУГА ТОЛЬЯТТИ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а под надписью – фотография Почётного гражданина городского округа Тольятти, слева эмблема повседневного (малого) Герб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енней правой стороне удостоверения, в центральной верхней части имеется текст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ДОСТОВЕРЕНИЕ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вляется Почётным гражданин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подписывается мэром и председателем Думы городского округа Тольятт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мэра и председателя Думы заверяются печатями мэрии и Думы соответственно.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м для внутренней части удостоверения является трёхцветная полоса (белый, красный, синий).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оложение приложением №2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 №2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left="5760" w:hanging="0"/>
        <w:rPr/>
      </w:pPr>
      <w:r>
        <w:rPr>
          <w:sz w:val="28"/>
          <w:szCs w:val="28"/>
        </w:rPr>
        <w:t>о Почётном гражданине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ИПЛО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ГОРОДСКОГО ОКРУГА ТОЛЬЯТ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плом «Почётный гражданин городского округа Тольятти» (далее - Диплом) представляет собой лист формата А-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плом исполняется в сочетании красок золотисто-коричневого цвета на фоне сетки бежево-золотистого ц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всех элементов оформления центральносимметричная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диплома надпись: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ПЛ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ЧЁТНЫЙ ГРАЖДАНИ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й левой стороне имеется текст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лжский город Тольятти оказывает своему гражданину все знаки внимания, соответствующие его высокому званию»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 внутренней правой стороне диплома имеется текст: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СКОГО ОКРУГА ТОЛЬЯТ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_» ___________ 20____ г. №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чётный гражданин городского округа Тольят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ского округа решила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За особые заслуги перед городским сообществом присвои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вание «ПОЧЁТНЫЙ ГРАЖДАНИН ГОРОДСКОГО ОКРУГА ТОЛЬЯТ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нести имя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нигу «Почётные граждане городского округа Тольят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дписывается мэром и председателем Думы городского округа Тольятт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мэра и председателя Думы городского округа Тольятти заверяются печатями мэрии и Думы соответственно.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м для внутренней правой части диплома является изображение Герба городского округа Тольятти в одноцветном вариан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ётный диплом помещён в папку из синтетического материала красного цвета. Размер папки в развороте 380 х 284 мм. На лицевой стороне папки на расстоянии 60 мм от верхнего края эмблема повседневного (малого) Герба городского округа Тольятти и надпись золотого цвета – «ДИПЛОМ», выполненная методом тиснения. На разворотах имеется изображение памятника В.Н.Татищеву и надпись «Тольят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ый диплом крепится в середине папки при помощи тесьмы, проходящей по сгибу папк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приложением №3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 №3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left="5760" w:hanging="0"/>
        <w:rPr/>
      </w:pPr>
      <w:r>
        <w:rPr>
          <w:sz w:val="28"/>
          <w:szCs w:val="28"/>
        </w:rPr>
        <w:t>о Почётном гражданине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ЛЕН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ГОРОДСКОГО ОКРУГА ТОЛЬЯТ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ента «Почётный гражданин городского округа Тольятти» (далее - лента) имеет размер 250 x 20 с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ента выполняется из  материала красного цвет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На лицевой стороне ленты нитью золотого цвета вышиты слова: </w:t>
      </w:r>
    </w:p>
    <w:p>
      <w:pPr>
        <w:pStyle w:val="Normal"/>
        <w:autoSpaceDE w:val="false"/>
        <w:spacing w:before="0" w:after="120"/>
        <w:ind w:firstLine="720"/>
        <w:jc w:val="center"/>
        <w:rPr/>
      </w:pPr>
      <w:r>
        <w:rPr>
          <w:sz w:val="28"/>
          <w:szCs w:val="28"/>
        </w:rPr>
        <w:t>«ПОЧЁТНЫЙ ГРАЖДАНИН ГОРОДСКОГО ОКРУГА ТОЛЬЯТ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цах ленты - кисти золотистого цвет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Положение приложением №4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Приложение №4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760" w:hanging="0"/>
        <w:rPr/>
      </w:pPr>
      <w:r>
        <w:rPr>
          <w:sz w:val="28"/>
          <w:szCs w:val="28"/>
        </w:rPr>
        <w:t>о Почётном гражданине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ПИСАНИЕ НАГРУДН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НА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ГОРОДСКОГО ОКРУГА ТОЛЬЯТ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удный знак «Почётный гражданин городского округа Тольятти» представляет в основе слабовыпуклый семиугольник, вершиной вниз, каждая грань которого рельефно огранена лучами полуовальной форм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е семиугольной основы закреплён полный цветной Герб городского округа Тольятти, выполненный в технике эмал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б с левой и правой сторон обрамлён золотым венком из листьев, перевитых лент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б городского округа Тольятти заключён в кольцо с надписью «Почётный гражданин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Герба по кольцу надпись «городской округ Тольятт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удный знак крепится к прямоугольной колодке со схематичным изображением старинной крепости г.Ставропол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дка и семиугольная основа выполнены из серебра с горячей эмаль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ь «Почётный гражданин» на кольце, венки с лентой и полный герб города выполнены из золота и цветной горячей эмали.»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 городского округа.</w:t>
      </w:r>
    </w:p>
    <w:p>
      <w:pPr>
        <w:pStyle w:val="TextBodyIndent"/>
        <w:spacing w:before="0" w:after="0"/>
        <w:ind w:left="8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момента опубликования настоящего решения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- решение Тольяттинской городской Думы от 18.06.97г. №104 </w:t>
        <w:br/>
        <w:t>«О Положении о знаке «Почётный гражданин города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- решение Тольяттинской городской Думы от 25.04.2001г. №182 </w:t>
        <w:br/>
        <w:t>«О внесении изменений в Положение о знаке «Почётный гражданин города», в изображение знака «Почётный гражданин города».</w:t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общественной безопасности (В.И.По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эр </w:t>
        <w:tab/>
        <w:tab/>
        <w:tab/>
        <w:tab/>
        <w:tab/>
        <w:tab/>
        <w:tab/>
        <w:tab/>
        <w:tab/>
        <w:tab/>
        <w:t xml:space="preserve">         А.Н.Пуш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А.В.Пахо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180" w:firstLine="68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260"/>
        </w:tabs>
        <w:ind w:left="580" w:firstLine="68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onotype Sorts;Symbol" w:hAnsi="Monotype Sorts;Symbol" w:eastAsia="Monotype Sorts;Symbol" w:cs="Monotype Sorts;Symbol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/>
    <w:rPr>
      <w:lang w:val="pl-P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5:00Z</dcterms:created>
  <dc:creator>Япрынцева</dc:creator>
  <dc:description/>
  <cp:keywords/>
  <dc:language>en-US</dc:language>
  <cp:lastModifiedBy>жесткова</cp:lastModifiedBy>
  <cp:lastPrinted>2009-10-26T10:03:00Z</cp:lastPrinted>
  <dcterms:modified xsi:type="dcterms:W3CDTF">2009-10-26T06:45:00Z</dcterms:modified>
  <cp:revision>9</cp:revision>
  <dc:subject/>
  <dc:title>ДУМА ГОРОДСКОГО</dc:title>
</cp:coreProperties>
</file>