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конкурсную комиссию по отбору</w:t>
      </w:r>
    </w:p>
    <w:p>
      <w:pPr>
        <w:pStyle w:val="Normal"/>
        <w:autoSpaceDE w:val="false"/>
        <w:ind w:left="4536" w:hanging="0"/>
        <w:jc w:val="center"/>
        <w:rPr/>
      </w:pPr>
      <w:r>
        <w:rPr>
          <w:sz w:val="28"/>
          <w:szCs w:val="28"/>
        </w:rPr>
        <w:t xml:space="preserve">кандидатур на должность главы городского округа Тольятти </w:t>
        <w:br/>
        <w:t>Самар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autoSpaceDE w:val="false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бработку персональных данных участника конкурса по отбору кандидатур на должность главы городского округа Тольятти </w:t>
        <w:br/>
        <w:t>Самар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Я, __________________________________________________________,</w:t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участника конкурса)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дрес регистрации (проживания):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аспорт или документ, его заменяющий: серия _________ № __________ выдан 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9</w:t>
        </w:r>
      </w:hyperlink>
      <w:r>
        <w:rPr>
          <w:sz w:val="28"/>
          <w:szCs w:val="28"/>
        </w:rPr>
        <w:t xml:space="preserve"> Федерального закона от 27.07.2006 </w:t>
        <w:br/>
        <w:t>№ 152-ФЗ «О персональных данных» даю согласие конкурсной комиссии по проведению конкурса по отбору кандидатур на должность главы городского округа Тольятти Самарской области, Думе городского округа Тольятти (адрес: 445021, г.Тольятти, Центральная площадь, д.4) на автоматизированную, а также без использования средств автоматизации обработку персональных данных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участника конкурс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блокирование, обезличивание, удаление, уничтожение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сональные данные предоставляются для обработки в целях обеспечения соблюдения законодательства Российской Федерации, реализации Положения о проведении конкурса по отбору кандидатур на должность главы городского округа Тольятти Самар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ействует до момента достижения цели обработ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может быть отозвано в письменной форме путем направления в органы, которым дано согласие на обработку персональных данных, письменного сообщения об указанном отзыве в произвольной форме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 ___________ 20___ г.  </w:t>
      </w:r>
    </w:p>
    <w:p>
      <w:pPr>
        <w:pStyle w:val="Normal"/>
        <w:autoSpaceDE w:val="false"/>
        <w:ind w:left="4253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/________________/</w:t>
      </w:r>
    </w:p>
    <w:p>
      <w:pPr>
        <w:pStyle w:val="Normal"/>
        <w:autoSpaceDE w:val="false"/>
        <w:ind w:left="4253" w:firstLine="708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подпись)</w:t>
        <w:tab/>
        <w:tab/>
        <w:t>(расшифровка подписи)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3ED35ED9320FA1124264EB6F750B8A864A6AA751CA837FBD5D07F6302203EBD304F65B286EC8CFA323530E8E78E0827AED7A28E67556EDSBd4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5:13:00Z</dcterms:created>
  <dc:creator>Жеребцов</dc:creator>
  <dc:description/>
  <cp:keywords/>
  <dc:language>en-US</dc:language>
  <cp:lastModifiedBy>Елена В. Осянкина</cp:lastModifiedBy>
  <cp:lastPrinted>2021-03-02T18:01:00Z</cp:lastPrinted>
  <dcterms:modified xsi:type="dcterms:W3CDTF">2021-03-03T13:44:00Z</dcterms:modified>
  <cp:revision>20</cp:revision>
  <dc:subject/>
  <dc:title/>
</cp:coreProperties>
</file>