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 городского округа Тольятти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8.12.2013г. №140 «О бюджете городского округа  Тольятти на 2014 год и на плановый период 2015 и 2016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37 от 19.02.2014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uto" w:line="240" w:before="120" w:after="0"/>
        <w:ind w:left="-357" w:firstLine="35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4 год:</w:t>
      </w:r>
    </w:p>
    <w:p>
      <w:pPr>
        <w:pStyle w:val="Normal"/>
        <w:spacing w:lineRule="auto" w:line="24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иваются на 4 033 858 тыс. руб.: с 6 597 230 тыс. руб.  до 10 631 088 тыс. руб., в том числ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счет собственных (налоговых и неналоговых) доходов городского округа на 318 964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3 714 894 тыс. руб.;</w:t>
      </w:r>
    </w:p>
    <w:p>
      <w:pPr>
        <w:pStyle w:val="Normal"/>
        <w:spacing w:lineRule="auto" w:line="24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увеличиваются на 4 050 316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ыс. руб.: с 7 193 122 тыс. руб. до                   11 243 438  тыс. руб.;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увеличится на 16 458 тыс. руб. с 595 892 тыс. руб. до 612 350 тыс. руб.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kern w:val="2"/>
          <w:sz w:val="8"/>
          <w:szCs w:val="8"/>
        </w:rPr>
      </w:pPr>
      <w:r>
        <w:rPr>
          <w:rFonts w:cs="Times New Roman" w:ascii="Times New Roman" w:hAnsi="Times New Roman"/>
          <w:kern w:val="2"/>
          <w:sz w:val="8"/>
          <w:szCs w:val="8"/>
        </w:rPr>
      </w:r>
    </w:p>
    <w:p>
      <w:pPr>
        <w:pStyle w:val="Normal"/>
        <w:spacing w:lineRule="auto" w:line="240" w:before="0" w:after="0"/>
        <w:ind w:left="-357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СП, также отмечает, что основные параметры бюджета меняются и на плановый период, а именно: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В 2015 году:</w:t>
      </w:r>
    </w:p>
    <w:p>
      <w:pPr>
        <w:pStyle w:val="Normal"/>
        <w:spacing w:lineRule="auto" w:line="240" w:before="0" w:after="0"/>
        <w:ind w:left="-357" w:right="-1" w:firstLine="35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атся на 182 107 тыс. руб.: с 6 295 995 тыс. руб.  до       6 478 102  тыс. руб., в том числ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счет собственных (налоговых и неналоговых) доходов;</w:t>
      </w:r>
    </w:p>
    <w:p>
      <w:pPr>
        <w:pStyle w:val="Normal"/>
        <w:spacing w:lineRule="auto" w:line="240" w:before="0" w:after="0"/>
        <w:ind w:left="-357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увеличатся на 93 11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ыс. руб.: с 6 810 495 тыс. руб. до 6 903 613  тыс. руб.;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сократится на 88 989 тыс. руб. с 514 500 тыс. руб. до 425 511 тыс. руб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2016 году: </w:t>
      </w:r>
    </w:p>
    <w:p>
      <w:pPr>
        <w:pStyle w:val="Normal"/>
        <w:spacing w:lineRule="auto" w:line="24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атся на 164 599 тыс. руб.: с 6 720 982 тыс. руб.  до       6 478 102  тыс. руб., в том числе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а счет собственных (налоговых и неналоговых) доходов;</w:t>
      </w:r>
    </w:p>
    <w:p>
      <w:pPr>
        <w:pStyle w:val="Normal"/>
        <w:spacing w:lineRule="auto" w:line="24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увеличатся на 93 118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ыс. руб.: с 7 002 181 тыс. руб. до 7 095 299  тыс. руб.;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сократится на 71 481 тыс. руб. с 281 199 тыс. руб. до 209 718 тыс. руб.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СП отмечает, в проекте Решения допущена ошибка по объему межбюджетных трансфертов, в проекте указано 4 038 577 тыс. руб., согласно Приложению №1 «Доходы бюджета городского округа Тольятти» безвозмездные поступления составили 4 038 691 тыс. руб.</w:t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Таблица №1                                                                                                          </w:t>
      </w:r>
      <w:r>
        <w:rPr/>
        <w:t xml:space="preserve">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6 597 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0 631 0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6 592 3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4 038 69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193 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243 4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 xml:space="preserve">7 248 218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3 995 22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595 8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12 3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655 8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+ 43 471</w:t>
            </w:r>
          </w:p>
        </w:tc>
      </w:tr>
    </w:tbl>
    <w:p>
      <w:pPr>
        <w:pStyle w:val="Normal"/>
        <w:widowControl w:val="false"/>
        <w:spacing w:lineRule="atLeast" w:line="100" w:before="6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spacing w:lineRule="atLeast" w:line="10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9,3%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(10 631 088 –  4 038 691 = 6 592 397;  612 350 : 6 592 397 х 100% = 9,3%).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6 к проекту Решения «Источники внутреннего финансирования дефицита бюджета городского округа Тольятти на 2014 год», вносятся изменения в части увеличения источников финансирования дефици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бщей су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16 458 тыс. руб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том         числе увеличение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кредитам кредитных организаций увеличивается в сумме 214 693 тыс. руб.;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юджетным кредитам от других бюджетов сокращается в сумме 250 491 тыс. руб.;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остатков средств на счетах по учету средств бюджета увеличивается в сумме 44 922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редствам от продажи акций и иных форм участия в капитале увеличивается  в сумме 7 334 тыс. руб. 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оектом Решения вносятся изменение в приложение №7 </w:t>
      </w:r>
      <w:r>
        <w:rPr>
          <w:rFonts w:cs="Times New Roman" w:ascii="Times New Roman" w:hAnsi="Times New Roman"/>
          <w:sz w:val="24"/>
          <w:szCs w:val="24"/>
        </w:rPr>
        <w:t>«Источники внутреннего финансирования дефицита бюджета городского округа Тольятти на плановый период 2015 и 2016 годов»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2015 году сокращается дефицит бюджета в сумме 88 989 тыс. руб., в том числе за счет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сокращения по кредитам кредитных организаций в валюте РФ в сумме 339 480 тыс. руб.;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увеличен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о бюджетным кредитам от других бюджетов бюджетной системы РФ в сумме 250 491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2016 году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кращается дефицит бюджета в сумме 71 481 тыс. руб. за счет сокращения по кредитам кредитных организаций в валюте РФ в данной сумме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СП отмечает, что в Проект решения вносятся следующие изменения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увеличивается общий объем бюджетных ассигнований, направляемых на исполнение публичных нормативных обязательств в 2014 году на 117 989 тыс. руб. с 50 705 тыс. руб. до 168 694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увеличивается предельный объем муниципального долга городского округа Тольятти: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2014 году на 474 348 тыс. руб. и составит 4 944 297 тыс. руб.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2015 году на 136 580 тыс. руб. и составит 4 858 576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2016 году на 123 449 тыс. руб. и составит 5 164 185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окращается верхний предел муниципального долга городского округа Тольятти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1 января 2015 года на 75 030 тыс. руб. и составит 4 142 221 тыс. руб., в том числе верхний предел долга по муниципальным гарантиям увеличится на 1 117 тыс. руб. и составит 215 404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1 января 2016 года на 164 019 тыс. руб. и составит 4 492 331 тыс. руб., в том числе верхний предел долга по муниципальным гарантиям увеличивается на 1 117 тыс. руб. составит 142 417 тыс.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 1 января 2017 года на 235 500 тыс. руб. и составит 4 630 362 тыс. руб., в том числе верхний предел долга по муниципальным гарантиям увеличится на 1 117 тыс. руб. и составит 73 144 тыс.  руб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294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менение структуры доходов бюджета на 2014 год приведено ниже в таблице №2.</w:t>
      </w:r>
    </w:p>
    <w:p>
      <w:pPr>
        <w:pStyle w:val="Normal"/>
        <w:widowControl w:val="false"/>
        <w:tabs>
          <w:tab w:val="clear" w:pos="709"/>
          <w:tab w:val="left" w:pos="9436" w:leader="none"/>
        </w:tabs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0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277"/>
        <w:gridCol w:w="1277"/>
        <w:gridCol w:w="1276"/>
      </w:tblGrid>
      <w:tr>
        <w:trPr>
          <w:trHeight w:val="24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Утверждено на 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6 273 43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6 592 39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318 96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акцизы по подакцизным товарам, производимым на территории Р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4 1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7 9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23 729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гос. пошлина за гос. регистрацию, а также за совершение прочих юридических значимых действ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1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4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330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- доходы в виде арендной плат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29 3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82 3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153 000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- прочие доходы от использования имуществ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98 0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29 0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131 03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- 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85 63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95 63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9 000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штрафы, санк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2 7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64 5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1 87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2.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23 7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 038 6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3 714 89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23 79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 038 5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3 714 780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сид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80 4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85 6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5 166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вен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3 709 6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3 709 61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.+ 114</w:t>
            </w:r>
          </w:p>
        </w:tc>
      </w:tr>
      <w:tr>
        <w:trPr>
          <w:trHeight w:val="124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6 597 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0 631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</w:rPr>
              <w:t>+4 033 858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uto" w:line="240" w:before="12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СП, также отмечает, что доходы бюджета городского округа на 2015 - 2016 годы увеличиваются, а именно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2015 году на 182 107 тыс. руб. и составят 6 478 102 тыс. руб., в том числе: по прочим доходам от использования имущества на 132 107 тыс. руб.; по земельному налогу на 50 000 тыс. руб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2016 году на 164 599 тыс. руб. и составят 6 885 581 тыс. руб., в том числе: по земельному налогу на 50 000 тыс. руб.; по прочим доходам от использования имущества и прав на 114 599 тыс. руб.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6"/>
          <w:szCs w:val="6"/>
        </w:rPr>
      </w:pPr>
      <w:r>
        <w:rPr>
          <w:rFonts w:cs="Times New Roman" w:ascii="Times New Roman" w:hAnsi="Times New Roman"/>
          <w:color w:val="000000"/>
          <w:kern w:val="2"/>
          <w:sz w:val="6"/>
          <w:szCs w:val="6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ходы бюджета за счет налоговых и неналоговых доходов в 2014 году в целом увеличиваются на 318 964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23 729 тыс. руб. по доходам от уплаты акцизов на автомобильный бензин, согласно пояснительной записке, в связи с </w:t>
      </w:r>
      <w:r>
        <w:rPr>
          <w:rFonts w:cs="Times New Roman" w:ascii="Times New Roman" w:hAnsi="Times New Roman"/>
          <w:sz w:val="24"/>
          <w:szCs w:val="24"/>
        </w:rPr>
        <w:t>Письмом Министерства управления финансами Самарской области о представлении прогнозных отчислений от акцизов на нефтепродукты в местные бюджеты на основании дифференцированных нормативов, рассчитанных министерством транспорта и автомобильных дорог Самарской области в зависимости от  протяженности автомобильных дорог местного значения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30 тыс. руб. по государственной пошлине, согласно пояснительной записке, в связи с увеличением государственной пошлины за выдачу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3 000 тыс. руб. по доходам, получаемым в виде арендной платы за земельные участки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1 031 тыс. руб. по прочим поступлениям от использования имущества, находящегося в собственности городских округов (доходы от продажи права на заключение договоров на установку и эксплуатацию рекламных конструкций)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874 тыс. руб. по штрафным санкциям;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9 000 тыс. руб. по налогу на доходы от реализации имущества, находящегося в государственной и муниципальной собственности. 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44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Мэрии, необходимо представить финансово-экономическое обоснование увеличения по всем видам собственных налогов на 2014, а также на плановый период 2015-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2016 годов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60" w:after="0"/>
        <w:ind w:left="-284" w:firstLine="567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оходы бюджета за счет безвозмездных поступлений от других бюджетов бюджетной системы РФ увеличиваются в общей сумме на 3 708 908 тыс. руб., в том числе: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12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в виде субсидий в сумм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>5 166 тыс. руб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 – ГРБС Департамент городского хозяйств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работ по корректировке проектной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, в рамках реализации государственной программы Самарской области «Охрана окружающей среды Самарской области на 2014-2020 годы»; 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12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в виде субвенций в сумме 3 709 614 тыс. руб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в том числе: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-  3 244 972 тыс. руб. – ГРБС Департамент образования, из них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58 792 тыс. руб. -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;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3 509 тыс. руб., на выплату ежемесячного вознаграждения за выполнение функций классного руководителя педагогическим работникам в общеобразовательных организациях;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 177 тыс. руб., на оплату широкополосного доступа учреждений к сети Интернет, на оплату услуг доступа к сети Интернет детей – инвалидов, находящихся на индивидуальном обучении;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 771 тыс. руб., на организацию в общеобразовательных организациях профильного обучения учащихся на ступени среднего общего образования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85 723 тыс. руб.,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3 107 тыс. руб. – ГРБС Департамент общественной безопасности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480 тыс. руб. </w:t>
      </w:r>
      <w:r>
        <w:rPr>
          <w:rFonts w:cs="Times New Roman" w:ascii="Times New Roman" w:hAnsi="Times New Roman"/>
          <w:sz w:val="24"/>
          <w:szCs w:val="24"/>
        </w:rPr>
        <w:t>на исполнение полномочий по осуществлению деятельности по опеке и попечительству над несовершеннолетними лицами, социального обслуживания и социальной поддержки семьи, материнства и детства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627 тыс. руб. на поддержку населения и осуществления деятельности по опеке и попечительству в отношении совершеннолетних граждан, нуждающихся в установлении опеки и попечительства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85 156 тыс. руб. – ГРБС Мэрия, в рамках МП «Развитие органов местного самоуправления городского округа Тольятти на 2014-2016 годы»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87 002 тыс. руб. – ГРБС Департамент социальной поддержки населения</w:t>
      </w:r>
      <w:r>
        <w:rPr>
          <w:rFonts w:cs="Times New Roman" w:ascii="Times New Roman" w:hAnsi="Times New Roman"/>
          <w:sz w:val="24"/>
          <w:szCs w:val="24"/>
        </w:rPr>
        <w:t xml:space="preserve"> по осуществлению деятельности по опеке и попечительству в отношении совершеннолетних граждан, в рамках МП «Развитие органов местного самоуправления г.о. Тольятти на 2014-2016 годы»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16 082 тыс. руб. – ГРБС Департамент информационных технологий и связ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рамках МП «Развитие информационно-телекоммуникационной инфраструктуры г.о. Тольятти на 2014-2016 годы»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163 996 тыс. руб. – ГРБС Департамент по вопросам семьи, опеки  и попечительства, в том числе:</w:t>
      </w:r>
    </w:p>
    <w:p>
      <w:pPr>
        <w:pStyle w:val="Heading"/>
        <w:tabs>
          <w:tab w:val="clear" w:pos="709"/>
          <w:tab w:val="left" w:pos="-284" w:leader="none"/>
        </w:tabs>
        <w:ind w:left="-284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kern w:val="2"/>
          <w:sz w:val="24"/>
          <w:szCs w:val="24"/>
          <w:lang w:val="ru-RU"/>
        </w:rPr>
        <w:t>- 31</w:t>
      </w:r>
      <w:r>
        <w:rPr>
          <w:b w:val="false"/>
          <w:kern w:val="2"/>
          <w:sz w:val="24"/>
          <w:szCs w:val="24"/>
        </w:rPr>
        <w:t> </w:t>
      </w:r>
      <w:r>
        <w:rPr>
          <w:b w:val="false"/>
          <w:kern w:val="2"/>
          <w:sz w:val="24"/>
          <w:szCs w:val="24"/>
          <w:lang w:val="ru-RU"/>
        </w:rPr>
        <w:t xml:space="preserve">804 тыс. руб. </w:t>
      </w:r>
      <w:r>
        <w:rPr>
          <w:b w:val="false"/>
          <w:sz w:val="24"/>
          <w:szCs w:val="24"/>
          <w:lang w:val="ru-RU"/>
        </w:rPr>
        <w:t>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;</w:t>
      </w:r>
    </w:p>
    <w:p>
      <w:pPr>
        <w:pStyle w:val="Heading"/>
        <w:tabs>
          <w:tab w:val="clear" w:pos="709"/>
          <w:tab w:val="left" w:pos="-284" w:leader="none"/>
        </w:tabs>
        <w:ind w:left="-284" w:firstLine="425"/>
        <w:jc w:val="both"/>
        <w:rPr/>
      </w:pPr>
      <w:r>
        <w:rPr>
          <w:b w:val="false"/>
          <w:sz w:val="24"/>
          <w:szCs w:val="24"/>
          <w:lang w:val="ru-RU"/>
        </w:rPr>
        <w:t>- 128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688 тыс. руб. по осуществлению денежных выплат на содержание детей, находящихся под опекой, в том числе в приемных семьях и устроенных на патронатное воспитание, на вознаграждение, причитающееся приемному родителю, патронатному воспитателю;</w:t>
      </w:r>
    </w:p>
    <w:p>
      <w:pPr>
        <w:pStyle w:val="Heading"/>
        <w:tabs>
          <w:tab w:val="clear" w:pos="709"/>
          <w:tab w:val="left" w:pos="-284" w:leader="none"/>
        </w:tabs>
        <w:ind w:left="-284" w:firstLine="425"/>
        <w:jc w:val="both"/>
        <w:rPr/>
      </w:pPr>
      <w:r>
        <w:rPr>
          <w:b w:val="false"/>
          <w:sz w:val="24"/>
          <w:szCs w:val="24"/>
          <w:lang w:val="ru-RU"/>
        </w:rPr>
        <w:t>- 3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504 тыс. руб. по назначению и выплате единовременного пособия при всех формах устройства детей, лишенных родительского попечения, в семью.</w:t>
      </w:r>
    </w:p>
    <w:p>
      <w:pPr>
        <w:pStyle w:val="Heading"/>
        <w:tabs>
          <w:tab w:val="clear" w:pos="709"/>
          <w:tab w:val="left" w:pos="-284" w:leader="none"/>
        </w:tabs>
        <w:ind w:left="-284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- 109 299 тыс. руб. – ГРБС Департамент по управлению муниципальным имуществом</w:t>
      </w:r>
      <w:r>
        <w:rPr>
          <w:b w:val="false"/>
          <w:sz w:val="24"/>
          <w:szCs w:val="24"/>
          <w:lang w:val="ru-RU"/>
        </w:rPr>
        <w:t>, в том числе: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3 650 тыс. руб.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;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3 389 тыс. руб. на обеспечение жильем отдельных категорий граждан, установленных Федеральным законом от 12.01.1995г. №5-ФЗ «О ветеранах», в соответствии с Указом Президента РФ от 07.05.2008г. №714 «Об обеспечении жильем ветеранов Великой Отечественной войны 1941-1945 годов»;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6 964 тыс. руб. - по обеспечению жильем отдельных категорий граждан, установленных Федеральными законами от 12.01.1995г. №5-ФЗ «О ветеранах» и от 24.11.1995г. №181-ФЗ «О социальной защите инвалидов в РФ»;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296 тыс. руб. по обеспечению жилыми помещениями граждан, проработавших в тылу в период Великой Отечественной войны.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6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КСП, также отмечает, что вносятся изменения в Приложение №2 к проекту Решения «Перечень главных администраторов доходов бюджета городского округа Тольятти» в части исключения главных распорядителей бюджетных средств, а именно Избирательная комиссия г.о. Тольятти (полномочия исполняются территориальной избирательной комиссией Автозаводского района г.о. Тольятти), а также Контрольно-счетная палата городского округа Тольятти.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3" w:leader="none"/>
          <w:tab w:val="left" w:pos="425" w:leader="none"/>
        </w:tabs>
        <w:spacing w:lineRule="atLeast" w:line="10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зменения вносятся в расходную часть бюджета на 2014 год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№3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4 год» и Приложение №5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4 год». 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менения направлений расходов в разр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функциональной классифик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12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№3                         </w:t>
      </w:r>
      <w:r>
        <w:rPr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418"/>
        <w:gridCol w:w="1417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на 2014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97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422 09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88 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4 4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88 24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26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29 57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 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10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 107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911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938 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6 98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26 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29 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 247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храна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 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0 660/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 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67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16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801 47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2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204 90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 347 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403 43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244 97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08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86 9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8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93 9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8 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 00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- 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10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53 51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73 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42 70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73 29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11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6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5 715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7 193 122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80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1 243 43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 995 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 050 31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714 780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284" w:firstLine="284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/>
        <w:t xml:space="preserve">    тыс. руб.                                                                    </w:t>
      </w:r>
    </w:p>
    <w:tbl>
      <w:tblPr>
        <w:tblW w:w="97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7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/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на 2014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1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4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2 5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35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2"/>
              </w:rPr>
              <w:t>721 134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5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85 15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85 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31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66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5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81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03 48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9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2 07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09 2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2 722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107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 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66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39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7 1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91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44 77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0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51 77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0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 000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 001 84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355 279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277 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353 430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244 9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9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2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0 5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вопросам семьи,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80 32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64 11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63 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Управлен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2 25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47 96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 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5 71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8 09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7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86 98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87 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058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2"/>
              </w:rPr>
              <w:t>1 084 49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6 07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1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01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15 09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3 9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6 0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Контрольно-счетная па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8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8 259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 193 12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8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 243 43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995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 050 31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 714 780</w:t>
            </w:r>
          </w:p>
        </w:tc>
      </w:tr>
    </w:tbl>
    <w:p>
      <w:pPr>
        <w:pStyle w:val="Normal"/>
        <w:keepNext w:val="true"/>
        <w:widowControl w:val="false"/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b/>
          <w:b/>
          <w:kern w:val="2"/>
          <w:sz w:val="12"/>
          <w:szCs w:val="12"/>
        </w:rPr>
      </w:pPr>
      <w:r>
        <w:rPr>
          <w:rFonts w:eastAsia="Calibri"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ектом Решения предусматриваются дополнительные расходы в сумме 215 194 тыс. руб.:</w:t>
      </w:r>
    </w:p>
    <w:p>
      <w:pPr>
        <w:pStyle w:val="Normal"/>
        <w:numPr>
          <w:ilvl w:val="0"/>
          <w:numId w:val="1"/>
        </w:numPr>
        <w:tabs>
          <w:tab w:val="left" w:pos="-284" w:leader="none"/>
          <w:tab w:val="left" w:pos="709" w:leader="none"/>
        </w:tabs>
        <w:spacing w:lineRule="atLeast" w:line="100" w:before="0" w:after="0"/>
        <w:ind w:left="840" w:hanging="69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01 859 тыс. руб. – ГРБС Департамент городского хозяйства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101 002 тыс. руб. – привлечение бюджетного кредита в размере 100 000 тыс. руб. и обеспечение указанного кредита в сумме 1 002 тыс. руб. для реализации инвестиционного проекта «О повышении энергетической эффективности системы магистрального освещения городского округа Тольятти на 2013-2021 годы»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595 тыс. руб. – долевое финансирование (10,32%) в рамках реализации государственной программы Самарской области «Охрана окружающей среды Самарской области на 2014-2020 годы»;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262 тыс. руб. – долевое финансирование (8,88%) в рамках реализации государственной программы Самарской области «Развитие информационно-телекоммуникационной инфраструктуры Самарской области на 2014-2015 годы»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22 тыс. руб. – ГРБС Дума городского округа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35 000 тыс. руб. – ГРБС Департамент финансов (частичная оплата исполнительного листа по делу А55-7959/2012 в пользу ООО «Департамент ЖКХ»)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ab/>
        <w:t>78 313 тыс. руб. – ГРБС ДУМИ (69 313 тыс. руб. – в рамках МП «Молодой семье – доступное жилье на 2014-2015 годы; 9 000 тыс. руб. – на оплату НДС)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keepNext w:val="true"/>
        <w:widowControl w:val="false"/>
        <w:spacing w:lineRule="auto" w:line="240" w:before="0" w:after="60"/>
        <w:ind w:left="-284" w:firstLine="425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ГРБС Департамент культуры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ектом Решения увеличиваются бюджетные ассигнования в сумме 7 000 тыс. руб. на предоставление субсидий юридическим лицам (за исключением субсидий муниципальным учреждениям), индивидуальным предпринимателям и физическим лицам, осуществляющим деятельность в сфере культуры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сходя из норм статьи 78 Бюджетного кодекса РФ предоставление субсидии основывается на решении представительного органа о бюджете и на положениях муниципального правового акта, определяющего категории и критерии отбора получателей субсидии; цели, условия и порядок предоставления субсидий, порядок их возврата и т.п. Таким образом, до момента определения окончательного объема предоставления субсидий необходимо определить: цели, запланировать мероприятия и необходимый объем бюджетных ассигнований на их выполнение, определить предполагаемых получателей и т.п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ставить документы и пояснения, обосновывающие объем субсидии и перечень получателей субсидии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eastAsia="Calibri" w:cs="Times New Roman"/>
          <w:b/>
          <w:b/>
          <w:color w:val="FF0000"/>
          <w:kern w:val="2"/>
          <w:sz w:val="12"/>
          <w:szCs w:val="1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kern w:val="2"/>
          <w:sz w:val="12"/>
          <w:szCs w:val="12"/>
          <w:u w:val="single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ГРБС Департамент образования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ом Решения увеличиваются бюджетные ассигнования в общей сумме 40 451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23 318 тыс. руб. – на капитальный ремонт здания МБУ СОШ №16 в рамках МП «Дети городского округа Тольятти»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Мэрии необходимо представить обоснование первоочередности проведения капитального ремонта в указанном учреждении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17 133 тыс. руб. на создание дополнительных мест для детей дошкольного возраста в МБУ в рамках МП «Дети городского округа Тольятти» на 2014-2016 годы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Мэрии необходимо представить пояснения о социальном эффекте, предполагаемом к получению в результате увеличения бюджетных ассигнований в указанном объеме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ГРБС Департамент градостроительной деятельности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Проектом Решения увеличиваются бюджетные ассигнования в сумме 50 000 тыс. руб. на финансирование строительства детского сада в рамках МП «Дети городского округа Тольятти» на 2014-2016 годы. 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Мэрии необходимо представить пояснение о месте расположения указанного детского сада и финансово-экономическое обоснование объема бюджетных ассигнований, предусмотренных на строительство (общая сумма 250 000 тыс. руб.: 2014г. – 50 000 тыс. руб., 2015г. – 100 000 тыс. руб., 2016г. – 100 000 тыс. руб.)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</w:rPr>
        <w:t>ГРБС Департамент городского хозяйства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ектом Решения бюджетные ассигнования в сумме 151 617 тыс. руб. предусмотренные на выполнение работ в рамках мероприятий по благоустройству внутриквартальных территорий перемещаются на субсидии по возмещению затрат по капитальному ремонту общего имущества многоквартирных дом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 соответствии со ст.11 главы 2 Правил содержания общего имущества в многоквартирном доме и правил изменения размера платы за содержание и ремонт жилого помещения….» утвержденных Постановлением Правительства РФ от 13.08.2006г. №491 (с изменениями) содержание общего имущества многоквартирного дома включает в себя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Указанными Правилами также предусмотрено, что собственники помещений вправе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самостоятельн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совершать действия по содержанию и ремонту общего имущества …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соответствии с нормами ст.78 Бюджетного кодекса РФ субсидии юридическим лицам (за исключением субсидий государственным (муниципальным) учреждениям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работ, услуг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орядком предоставления субсидий управляющим организациям, товариществам собственников жилья, жилищным кооперативам или иным специализированным потребительским кооперативам, индивидуальным предпринимателям, утвержденным постановлением мэрии городского округа Тольятти от 11.07.2013г. №2254-п/1 предусмотрено предоставление субсидий на частичное возмещение затрат управляющим организациям на проведение капитального ремонта многоквартирных домов. В перечень работ по капитальному ремонту, осуществляемых за счет средств указанных субсидий,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работы по благоустройству внутриквартальных территорий не включены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Кроме того, в соответствии с п.4 ст.16 Федерального закона от 26.07.2006г. №135-ФЗ  «О защите конкуренции» запрещаются соглашения между федеральными органами исполнительной власти, органами государственной власти субъектов РФ, органами местного самоуправления … и хозяйствующими субъектами либо осуществление этими органами и организациями согласованных действий, если такие соглашения или такое осуществление согласованных действий приводят или могут привести к недопущению, ограничению, устранению конкуренции, в частности, к ограничению доступа на товарный рынок, выхода из товарного рынка или устранению с него хозяйствующих субъект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Исходя из вышеизложенного, мэрии городского округа Тольятти необходимо приобретать услуги по благоустройству внутриквартальных территорий в соответствии с требованиям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5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 соответствии с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11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4 год и на плановый период 2015 и 2016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зменение финансирования ДЦП в 2014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18"/>
        <w:gridCol w:w="1135"/>
        <w:gridCol w:w="1419"/>
      </w:tblGrid>
      <w:tr>
        <w:trPr>
          <w:trHeight w:val="67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П «Развитие физической культуры и спорта на территории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9 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45 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+ 35 715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по созданию условий для улучшения качества жизни жителей г.о. Тольятти и обеспечения социальной стабильности на 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5 5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5 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2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 «Дети  городского округа Тольятти на 2014 – 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777 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 112 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3 335 42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 г.о. Тольятти «Молодой семье – доступное жилье» на 2014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9 5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8 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69 31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П «Развитие информационно-телекоммуникационной инфраструктуры г.о. Тольятти на 2014-201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6 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 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14 22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«Развитие органов местного самоуправления г. 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79 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51 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172 15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по обращению с отходами на территории г.о. Тольятти на 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4 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8 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3 67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П «Развитие транспортной системы и дорожного хозяйства г.о. Тольятти на 2014-2020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44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544 10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4 349 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8 523 64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+ 4 174 589</w:t>
            </w:r>
          </w:p>
        </w:tc>
      </w:tr>
    </w:tbl>
    <w:p>
      <w:pPr>
        <w:pStyle w:val="Normal"/>
        <w:spacing w:lineRule="atLeast" w:line="100" w:before="12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роектом решения предлагается финансирование новой программы МП «Развитие транспортной системы и дорожного хозяйства г.о. Тольятти на 2014-2020 годы» в сумме   544 102 тыс. руб. на 2014 год, а также на плановый период 2015-2016 годов 453 546 тыс. руб. и 452 452 тыс. руб. соответственно.  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В 2015 году увеличивается финансирование в сумме 544 546 тыс. руб., в том числе: 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по МП «Дети городского округа Тольятти» на 2014-2016 годы в сумме 100 000 тыс. руб., согласно пояснительной записке, расходы предусматриваются на финансирование строительства детского сада. 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Мэрии, необходимо представить финансово-экономическое обоснование указанной суммы расход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сокращается в сумме 9 000 тыс. руб. по муниципальной программе по обращению с отходами на территории г.о. Тольятти на 2014-2016 годы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пояснительная записка не содержит обоснования причин сокращения финансирования по данной муниципальной программ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добавляется финансирование по МП «Развитие транспортной системы и дорожного хозяйства г. о. Тольятти на 2014-2020 годы» в сумме 453 546 тыс. руб. </w:t>
      </w:r>
    </w:p>
    <w:p>
      <w:pPr>
        <w:pStyle w:val="Normal"/>
        <w:spacing w:lineRule="auto" w:line="24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Также в 2016 году добавляется финансирование по МП «Развитие транспортной системы и дорожного хозяйства г. о. Тольятти на 2014-2020 годы» в сумме 452 452 тыс. руб.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2"/>
          <w:szCs w:val="12"/>
        </w:rPr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зменения вносятся в расходную часть бюджета на 2015 -2016 г.г., а именно: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) в 2015 году увеличиваются бюджетные ассигнования по расходам в сумме 245 763 тыс. руб. и составят 7 056 258 тыс. руб., в том числе: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увеличиваются в сумме 14 255 тыс. руб. по ГРБС Дума подраздел 0106 «Обеспечение деятельности финансовых, налоговых и таможенных органов и органов финансово-бюджетного) надзора – содержание КСП;</w:t>
      </w:r>
    </w:p>
    <w:p>
      <w:pPr>
        <w:pStyle w:val="Normal"/>
        <w:spacing w:lineRule="atLeast" w:line="100" w:before="0" w:after="0"/>
        <w:ind w:left="-425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окращаются по ГРБС ДУМИ в сумме 106 тыс. руб. и перемещаются на ГРБС Департамент градостроительной деятельности, в связи с наделением его функциями по подготовке проектов переустройства и (или) перепланировки жилых и нежилых помещений, находящихся в муниципальной собственности;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увеличивается в сумме 100 106 тыс. руб. по ГРБС Департамент градостроительной деятельности, за счет перемещения в сумме 106 тыс. руб. с ГРБС ДУМИ и добавляется финансирование в сумме 100 000 тыс. руб. на строительство детского сада по муниципальной программе «Дети городского округа Тольятти на 2014-2016 годы»; </w:t>
      </w:r>
    </w:p>
    <w:p>
      <w:pPr>
        <w:pStyle w:val="Normal"/>
        <w:spacing w:lineRule="atLeast" w:line="100" w:before="0" w:after="0"/>
        <w:ind w:left="-425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окращается финансирование по ГРБС Контрольно-счетная палата в сумме 21 137 тыс. руб.</w:t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2) в 2016 году увеличиваются бюджетные ассигнования по расходам в сумме 93 118 тыс. руб. и составят 7 095 299 тыс. руб., в том числе: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увеличиваются в сумме 14 255 тыс. руб. по ГРБС Дума подраздел 0106 «Обеспечение деятельности финансовых, налоговых и таможенных органов и органов финансово-бюджетного) надзора – содержание КСП;</w:t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окращаются по ГРБС ДУМИ в сумме 18 тыс. руб. и перемещаются на ГРБС Департамент градостроительной деятельности, в связи с наделением его функциями по подготовке проектов переустройства и (или) перепланировки жилых и нежилых помещений, находящихся в муниципальной собственности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увеличивается в сумме 100 018 тыс. руб. по ГРБС Департамент градостроительной деятельности, за счет перемещения в сумме 18 тыс. руб. с ГРБС ДУМИ и добавляется финансирование в сумме 100 000 тыс. руб. на строительство детского сада по муниципальной программе «Дети городского округа Тольятти на 2014-2016 годы»; </w:t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- сокращается финансирование ГРБС Контрольно-счетная палата в сумме 21 137 тыс. руб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8.12.2013г. №140 «О бюджете городского округа Тольятти на 2014 год и на плановый период 2015 и 2016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контрольно-счетная палата рекомендует к рассмотрению с учетом замечаний изложенных в данном заключении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2:00Z</dcterms:created>
  <dc:creator>Анна М. Чугрова</dc:creator>
  <dc:description/>
  <cp:keywords/>
  <dc:language>en-US</dc:language>
  <cp:lastModifiedBy>Анна М. Чугрова</cp:lastModifiedBy>
  <cp:lastPrinted>2014-02-19T10:40:00Z</cp:lastPrinted>
  <dcterms:modified xsi:type="dcterms:W3CDTF">2014-02-26T11:32:00Z</dcterms:modified>
  <cp:revision>9</cp:revision>
  <dc:subject/>
  <dc:title/>
</cp:coreProperties>
</file>