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156  от 29.06.2010г.)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159 370 тыс. руб. и </w:t>
      </w:r>
      <w:r>
        <w:rPr>
          <w:b/>
          <w:bCs/>
          <w:sz w:val="24"/>
          <w:szCs w:val="24"/>
        </w:rPr>
        <w:t>составят 9 382 154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также увеличатся на 159 370 тыс. руб. и</w:t>
      </w:r>
      <w:r>
        <w:rPr>
          <w:b/>
          <w:bCs/>
          <w:sz w:val="24"/>
          <w:szCs w:val="24"/>
        </w:rPr>
        <w:t xml:space="preserve"> составят 9 972 915 тыс. руб.;                                                 </w:t>
      </w:r>
    </w:p>
    <w:p>
      <w:pPr>
        <w:pStyle w:val="Normal"/>
        <w:spacing w:before="0" w:after="120"/>
        <w:ind w:left="-360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останется без изменений в сумме  </w:t>
      </w:r>
      <w:r>
        <w:rPr>
          <w:b/>
          <w:sz w:val="24"/>
          <w:szCs w:val="24"/>
        </w:rPr>
        <w:t>590 761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"/>
        <w:spacing w:before="0" w:after="120"/>
        <w:ind w:left="-720" w:right="-365" w:firstLine="36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1.</w:t>
      </w:r>
    </w:p>
    <w:p>
      <w:pPr>
        <w:pStyle w:val="TextBody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1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48 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732 0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83 921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27 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54 5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7 127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Государственная пошлина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7 4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3 1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35 69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ходы от использования имущества, находящегося в гос. и муниципальной собственности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6 3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1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14 77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латежи от МУ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3 7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15 5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 11 79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- прочие доходы от использования имуще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6 2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59 2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+ 2 988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1 8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8 15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6 323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574 6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650 1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75 44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953 7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029 1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75 449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222 7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382 15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159 370</w:t>
            </w:r>
          </w:p>
        </w:tc>
      </w:tr>
    </w:tbl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60" w:right="99" w:firstLine="357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величится на 83 921 тыс. руб. в результате увеличения:</w:t>
      </w:r>
    </w:p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лога на доходы физических лиц в сумме 27 127 тыс. руб.; </w:t>
      </w:r>
    </w:p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й пошлины на 35 693 тыс. руб., за счет ожидаемого исполнения 1 полугодия текущего года и реализации государственной программы утилизации автомобилей;</w:t>
      </w:r>
    </w:p>
    <w:p>
      <w:pPr>
        <w:pStyle w:val="TextBodyIndent"/>
        <w:spacing w:before="0" w:after="0"/>
        <w:ind w:left="-360" w:right="99" w:firstLine="357"/>
        <w:jc w:val="both"/>
        <w:rPr/>
      </w:pPr>
      <w:r>
        <w:rPr>
          <w:color w:val="000000"/>
          <w:sz w:val="24"/>
          <w:szCs w:val="24"/>
        </w:rPr>
        <w:t>- платежей от муниципальных унитарных предприятий в сумме 11 790 тыс. руб. за счет полученной чистой прибыли МП «ТП АТП-3» за 2009 год;</w:t>
      </w:r>
    </w:p>
    <w:p>
      <w:pPr>
        <w:pStyle w:val="TextBodyIndent"/>
        <w:spacing w:before="0" w:after="0"/>
        <w:ind w:left="-360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доходов от использования имущества в сумме 2 988 тыс. руб. (НДС, поступивший вместе с платой на право размещения наружной рекламы (на установку  и эксплуатацию рекламной конструкции) и подлежащий перечислению в вышестоящий бюджет, одновременно отражается в расходах в этой же сумме);</w:t>
      </w:r>
    </w:p>
    <w:p>
      <w:pPr>
        <w:pStyle w:val="TextBodyIndent"/>
        <w:spacing w:before="0" w:after="60"/>
        <w:ind w:left="-357" w:right="99" w:firstLine="357"/>
        <w:jc w:val="both"/>
        <w:rPr/>
      </w:pPr>
      <w:r>
        <w:rPr>
          <w:color w:val="000000"/>
          <w:sz w:val="24"/>
          <w:szCs w:val="24"/>
        </w:rPr>
        <w:t>- штрафов, санкций, возмещения ущерба в сумме 6 323 тыс. руб. исходя из среднемесячных поступлений.</w:t>
      </w:r>
    </w:p>
    <w:p>
      <w:pPr>
        <w:pStyle w:val="TextBodyIndent"/>
        <w:spacing w:before="0" w:after="0"/>
        <w:ind w:left="-357" w:right="99" w:firstLine="357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увеличивается в сумме 75 449 тыс. руб., в том числе: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 049 тыс. в виде субсидий  из федерального бюджета на софинансирование мероприятий, направленных на закупку автотранспортных средств и коммунальной техники (главный распорядитель Департамент дорожного хозяйства, транспорта и связи мэрии);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0 000 тыс. руб. в виде субсидий из областного бюджета на ремонт автомобильных дорог (главный распорядитель Департамент дорожного хозяйства, транспорта и связи мэрии);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1 200 тыс. руб. в виде субсидий из областного бюджета на создание и организацию деятельности многофункциональных центров предоставления государственных и муниципальных услуг (главный распорядитель Департамент экономического развития мэрии);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 800 тыс. руб. в виде субсидий из областного бюджета на осуществление мероприятий по содержанию и благоустройству мемориальных сооружений и объектов, увековечивающих память погибших при защите Отечества (главный распорядитель Департамент городского хозяйства мэрии);</w:t>
      </w:r>
    </w:p>
    <w:p>
      <w:pPr>
        <w:pStyle w:val="TextBodyIndent"/>
        <w:spacing w:before="0" w:after="0"/>
        <w:ind w:left="-357" w:right="99" w:firstLine="357"/>
        <w:jc w:val="both"/>
        <w:rPr/>
      </w:pPr>
      <w:r>
        <w:rPr>
          <w:color w:val="000000"/>
          <w:sz w:val="24"/>
          <w:szCs w:val="24"/>
        </w:rPr>
        <w:t>- 4 400 тыс. руб. в виде субсидий из областного бюджета на областную целевую программу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».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7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7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2.</w:t>
      </w:r>
    </w:p>
    <w:p>
      <w:pPr>
        <w:pStyle w:val="Normal"/>
        <w:ind w:left="-54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 xml:space="preserve">Таблица №2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4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 52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89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61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2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 64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49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z w:val="20"/>
                <w:lang w:val="ru-RU"/>
              </w:rPr>
              <w:t>3 032 933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56 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96 732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91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63 799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34 8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 38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4 584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4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1 2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2 5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3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0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6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61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2 1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5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 35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 8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 600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 813 5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2 9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4 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59 3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75 449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36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3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ума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7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4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4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0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4 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7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 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требительского рынка и предпринимательства мэрии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4 591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 579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8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98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и мобилизационной подготовки мэр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 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2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8 71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 71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8 6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4 6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5 95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sz w:val="20"/>
                <w:szCs w:val="20"/>
              </w:rPr>
              <w:t>/0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73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 64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0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на возмещение недополученных доходов при перевозке граждан на городских маршру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1 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возмещение затрат от перевозки пассажиров на нерентабельных рей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0 8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упка автотранспортных средств и коммун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9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01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 0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+ 5 04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3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18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 8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4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6 6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3 1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 8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8 8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3 02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4 1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51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353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 102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 5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375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497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2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.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 640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2 67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03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 283/</w:t>
            </w:r>
          </w:p>
          <w:p>
            <w:pPr>
              <w:pStyle w:val="Normal"/>
              <w:jc w:val="right"/>
              <w:rPr/>
            </w:pPr>
            <w:r>
              <w:rPr/>
              <w:t>58 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899/</w:t>
            </w:r>
          </w:p>
          <w:p>
            <w:pPr>
              <w:pStyle w:val="Normal"/>
              <w:jc w:val="right"/>
              <w:rPr/>
            </w:pPr>
            <w:r>
              <w:rPr/>
              <w:t>58 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 616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атры, цирки, концертные и другие организации исполнительных искус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1 3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 884/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 084/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200/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361 973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2 68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 7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8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05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23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6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 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9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64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2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 98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 1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81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4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7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2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вопросам семьи и демографического развития мэ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40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8 80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 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3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 5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 9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39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80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 8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 94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0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76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9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ЦП по созданию условий для улучшения качества жизни жителей г.о.Тольятти и обеспечения социальной стабильности на 2009 год и плановый период 2010-2011год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9 81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7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48 6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6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1 932 6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0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упка товаров, работ, услуг для муниципальных нужд в целях оказания муниципальных услуг физическим и юридическим лиц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2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 44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 77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 предпринимателям, осуществляющим деят. по переработке ТБО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37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сидии на возмещение затрат по капитальному ремонту общего имущества многоквартирных домов г.о. Тольятти по диагностике внутридомового газового обору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 4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 частичное возмещение недополученных доходов УК, ТСЖ…., возникших в связи с применением предельных индексов максимально возможного изменения установленных тариф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 1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предпринимателям, осуществляющим  деятельность по утилизации ТБО и крупногабаритного мусор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4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 37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Поэтапный переход на отпуск коммунальных ресурсов потребителям в соответствии с показаниями коллективных приборов учета в многоквартирных домах г.о.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6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18 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5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46 647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8 68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4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6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объектов растительного и животного мира и среды их об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 00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 w:val="20"/>
                <w:lang w:val="ru-RU"/>
              </w:rPr>
              <w:t>+ 4 40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4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6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 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8 23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0 98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 75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ЦП по созданию условий для  улучшения качества жизни жителей г.о. Тольятти и обеспечения социальной стабильности на 2009 год и плановый период 2010-2011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13 5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9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72 91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59 37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75 449</w:t>
            </w:r>
          </w:p>
        </w:tc>
      </w:tr>
    </w:tbl>
    <w:p>
      <w:pPr>
        <w:pStyle w:val="Heading"/>
        <w:spacing w:before="60" w:after="0"/>
        <w:ind w:left="-360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120"/>
        <w:ind w:left="-360" w:first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менения расходов бюджета по главным  распорядителям бюджетных средств (ГРБС):</w:t>
      </w:r>
    </w:p>
    <w:p>
      <w:pPr>
        <w:pStyle w:val="Normal"/>
        <w:snapToGrid w:val="true"/>
        <w:ind w:left="-539" w:firstLine="181"/>
        <w:jc w:val="both"/>
        <w:rPr/>
      </w:pPr>
      <w:r>
        <w:rPr>
          <w:b/>
          <w:sz w:val="24"/>
          <w:szCs w:val="24"/>
        </w:rPr>
        <w:t xml:space="preserve">3.2.1. ГРБС </w:t>
      </w:r>
      <w:r>
        <w:rPr>
          <w:b/>
          <w:bCs/>
          <w:sz w:val="24"/>
          <w:szCs w:val="24"/>
        </w:rPr>
        <w:t>Мэрия городского округа</w:t>
      </w:r>
      <w:r>
        <w:rPr>
          <w:bCs/>
          <w:sz w:val="24"/>
          <w:szCs w:val="24"/>
        </w:rPr>
        <w:t xml:space="preserve"> бюджетные ассигнования в целом уменьшаются на 268 тыс. руб., а именно: </w:t>
      </w:r>
    </w:p>
    <w:p>
      <w:pPr>
        <w:pStyle w:val="Normal"/>
        <w:snapToGrid w:val="true"/>
        <w:spacing w:before="0" w:after="60"/>
        <w:ind w:left="-539" w:firstLine="181"/>
        <w:jc w:val="both"/>
        <w:rPr/>
      </w:pPr>
      <w:r>
        <w:rPr>
          <w:bCs/>
          <w:sz w:val="24"/>
          <w:szCs w:val="24"/>
        </w:rPr>
        <w:t xml:space="preserve">увеличивается финансирование на 604 тыс. руб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 том числе: для организации пребывания иностранной делегации и культурной программы – 404 тыс. руб. за счет дополнительных доходов; </w:t>
      </w:r>
      <w:r>
        <w:rPr>
          <w:sz w:val="24"/>
          <w:szCs w:val="24"/>
        </w:rPr>
        <w:t>приобретения компьютерной техники для работы специалистов департамента городского хозяйства в сумме 200 тыс. руб. за счет перераспределения бюджетных ассигнований департамента городского хозяйства;</w:t>
      </w:r>
    </w:p>
    <w:p>
      <w:pPr>
        <w:pStyle w:val="Normal"/>
        <w:snapToGrid w:val="true"/>
        <w:spacing w:before="0" w:after="12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яются в сумме 400 тыс. руб. (из средств вышестоящих бюджетов) ГРБС</w:t>
      </w:r>
      <w:r>
        <w:rPr>
          <w:b/>
          <w:i/>
          <w:sz w:val="22"/>
          <w:szCs w:val="22"/>
        </w:rPr>
        <w:t xml:space="preserve"> </w:t>
      </w:r>
      <w:r>
        <w:rPr>
          <w:sz w:val="24"/>
          <w:szCs w:val="24"/>
        </w:rPr>
        <w:t>Департамент по вопросам семьи и демографического развития мэрии в связи с вступлением в силу новой системы оплаты труда в учреждениях, подведомственных  указанному  ГРБС;</w:t>
      </w:r>
    </w:p>
    <w:p>
      <w:pPr>
        <w:pStyle w:val="Normal"/>
        <w:snapToGrid w:val="true"/>
        <w:spacing w:before="0" w:after="12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уменьшаются на экономию от муниципальных торгов в сумме 472 тыс. руб.</w:t>
      </w:r>
    </w:p>
    <w:p>
      <w:pPr>
        <w:pStyle w:val="Normal"/>
        <w:snapToGrid w:val="true"/>
        <w:ind w:left="-539" w:firstLine="181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БС Департамент финансов</w:t>
      </w:r>
      <w:r>
        <w:rPr>
          <w:bCs/>
          <w:sz w:val="24"/>
          <w:szCs w:val="24"/>
        </w:rPr>
        <w:t xml:space="preserve"> бюджетные ассигнования в целом уменьшаются на 14 724 тыс. руб., а именно: 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уменьшаются на 22 598 тыс. руб. – перераспределяются на ГРБС для уплаты земельного налога подведомственными бюджетными учреждениями: Департамент здравоохранения - 9 633 тыс. руб., Департамент культуры - 1 839 тыс. руб., Департамент образования - 9 231 тыс. руб., Управление физической культуры и спорта – 1 895 тыс. руб.; уменьшаются на экономию от муниципальных торгов в сумме 15 тыс. руб.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величиваются в сумме 7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889 тыс. руб. за счет дополнительных доходов </w:t>
      </w:r>
      <w:r>
        <w:rPr>
          <w:b w:val="false"/>
          <w:bCs/>
          <w:sz w:val="24"/>
          <w:szCs w:val="24"/>
          <w:lang w:val="ru-RU"/>
        </w:rPr>
        <w:t xml:space="preserve">на исполнение судебных исков, в том числе </w:t>
      </w:r>
      <w:r>
        <w:rPr>
          <w:b w:val="false"/>
          <w:bCs/>
          <w:i/>
          <w:sz w:val="24"/>
          <w:szCs w:val="24"/>
          <w:lang w:val="ru-RU"/>
        </w:rPr>
        <w:t>о взыскании средств в пользу ООО «ЭлроЭнергоСервис» за выполненные в 2008 году работы по муниципальному контракту № 1358-дг/14.1-1 от 07.10.2008 года по капитальному ремонту и модернизации лифтов в многоквартирных жилых домах по адресам: ул. Революционная., д. 4; д. 10; Свердлова, д.72,; б-р Баумана, д.2; , б-р Буденого, д. 10.</w:t>
      </w:r>
      <w:r>
        <w:rPr>
          <w:b w:val="false"/>
          <w:bCs/>
          <w:sz w:val="24"/>
          <w:szCs w:val="24"/>
          <w:lang w:val="ru-RU"/>
        </w:rPr>
        <w:t xml:space="preserve">  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ГРБС Департамент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требительского рынка и предпринимательства </w:t>
      </w:r>
      <w:r>
        <w:rPr>
          <w:b w:val="false"/>
          <w:sz w:val="24"/>
          <w:szCs w:val="24"/>
          <w:lang w:val="ru-RU"/>
        </w:rPr>
        <w:t xml:space="preserve">увеличиваются ассигнования в сумме </w:t>
      </w:r>
      <w:r>
        <w:rPr>
          <w:b w:val="false"/>
          <w:bCs/>
          <w:sz w:val="24"/>
          <w:szCs w:val="24"/>
          <w:lang w:val="ru-RU"/>
        </w:rPr>
        <w:t>2988 тыс. руб. на уплату сумм  НДС по договорам на установку и эксплуатацию рекламных конструкций.</w:t>
      </w:r>
    </w:p>
    <w:p>
      <w:pPr>
        <w:pStyle w:val="Heading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БС Управление по жилищным вопросам</w:t>
      </w:r>
      <w:r>
        <w:rPr>
          <w:b w:val="false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величиваются ассигнования в сумме 3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718 тыс. руб., в том числе для приобретения жилых помещений в сумме 38 696 тыс. руб.: из них 15 участковым уполномоченным милиции на сумму 25 408 тыс. руб., 7 гражданам страдающим тяжелыми формами заболеваний на сумму 13 288 тыс. руб., за счет:</w:t>
      </w:r>
    </w:p>
    <w:p>
      <w:pPr>
        <w:pStyle w:val="Heading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в сумме 1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573 тыс. руб. - </w:t>
      </w: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ru-RU"/>
        </w:rPr>
        <w:t xml:space="preserve">ерераспределение с ГРБС Департамент городского хозяйства, подраздела 0502 «Коммунальное хозяйство»  долгосрочной целевой программы "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»; 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- в сумме 2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123 тыс. руб. за счет дополнительных доходов. 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оме того, предлагается направить средства в сумме 22 тыс. руб. на опубликование в печатном издании информации о размещении муниципального заказа. Отмечаем также, что на эти же цели и по ГРБС Департамент градостроительной деятельности предлагается предусмотреть 135 тыс. руб. Однако, указанные расходы уже предусмотрены в расходах бюджета по ГРБС Мэрия в виде субсидий на возмещение затрат по опубликованию официальной информации и муниципальных правовых актов ОМС в печатных средствах в сумме 7 360 тыс. руб. (ЦСР 092 00 02).</w:t>
      </w:r>
    </w:p>
    <w:p>
      <w:pPr>
        <w:pStyle w:val="Normal"/>
        <w:ind w:left="-540" w:firstLine="180"/>
        <w:jc w:val="both"/>
        <w:rPr/>
      </w:pPr>
      <w:r>
        <w:rPr>
          <w:b/>
          <w:sz w:val="24"/>
          <w:szCs w:val="24"/>
        </w:rPr>
        <w:t xml:space="preserve">3.2.5.  ГРБС Департамент дорожного хозяйства, транспорта и связи мэрии </w:t>
      </w:r>
      <w:r>
        <w:rPr>
          <w:sz w:val="24"/>
          <w:szCs w:val="24"/>
        </w:rPr>
        <w:t>увеличиваются бюджетные ассигнования в сумме 75 957 тыс. руб., из них 35 049 руб. за счет средств вышестоящих бюджетов: 5 043 тыс. руб. на софинансирование мероприятий, направленных на закупку автотранспортных средств и коммунальной техники; 40 908 тыс. руб. за счет перераспределения с других ГРБС и дополнительных доходов, которые предусматриваются: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для оплаты выполненных ОАО «АВТОЗАВОДСТРОЙ»  работ в сумме 13 476 тыс. руб.;  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- в виде субсидии на возмещение недополученных доходов в связи с предоставлением мер социальной поддержки при перевозке отдельных категорий граждан на городских маршрутах в сумме 11 790 тыс. руб.;  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-  в виде субсидии на возмещение затрат от перевозки пассажиров на нерентабельных рейсах в сумме 10</w:t>
      </w:r>
      <w:r>
        <w:rPr>
          <w:b w:val="false"/>
          <w:bCs/>
          <w:sz w:val="24"/>
          <w:szCs w:val="24"/>
        </w:rPr>
        <w:t> </w:t>
      </w:r>
      <w:r>
        <w:rPr>
          <w:b w:val="false"/>
          <w:bCs/>
          <w:sz w:val="24"/>
          <w:szCs w:val="24"/>
          <w:lang w:val="ru-RU"/>
        </w:rPr>
        <w:t>802 тыс. руб.;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- ремонта внутриквартального проезда в сумме 5 000 тыс. руб.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6. ГРБС Департамент экономического развития </w:t>
      </w:r>
      <w:r>
        <w:rPr>
          <w:b w:val="false"/>
          <w:sz w:val="24"/>
          <w:szCs w:val="24"/>
          <w:lang w:val="ru-RU"/>
        </w:rPr>
        <w:t xml:space="preserve">увеличиваются бюджетные ассигнования в сумме 33 195 тыс. руб., в том числе по подразделу 1002 «Социальное обслуживание населения» в сумме </w:t>
      </w:r>
      <w:r>
        <w:rPr>
          <w:b w:val="false"/>
          <w:color w:val="000000"/>
          <w:sz w:val="24"/>
          <w:szCs w:val="24"/>
          <w:lang w:val="ru-RU"/>
        </w:rPr>
        <w:t>31</w:t>
      </w:r>
      <w:r>
        <w:rPr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  <w:lang w:val="ru-RU"/>
        </w:rPr>
        <w:t>200 тыс. руб. в виде субсидий из областного бюджета на создание и организацию деятельности многофункциональных центров предоставления государственных и муниципальных услуг. КСП неоднократно указывала на несоответствие направлений деятельности Департамента функциям, закрепленным в муниципальном правовом акте (Положение о Департаменте).</w:t>
      </w:r>
    </w:p>
    <w:p>
      <w:pPr>
        <w:pStyle w:val="Heading"/>
        <w:spacing w:before="0" w:after="60"/>
        <w:ind w:left="-539" w:firstLine="181"/>
        <w:jc w:val="both"/>
        <w:rPr/>
      </w:pPr>
      <w:r>
        <w:rPr>
          <w:sz w:val="24"/>
          <w:szCs w:val="24"/>
          <w:lang w:val="ru-RU"/>
        </w:rPr>
        <w:t xml:space="preserve">3.2.7. ГРБС Департамент городского хозяйства </w:t>
      </w:r>
      <w:r>
        <w:rPr>
          <w:b w:val="false"/>
          <w:sz w:val="24"/>
          <w:szCs w:val="24"/>
          <w:lang w:val="ru-RU"/>
        </w:rPr>
        <w:t>уменьшаются ассигнования в целом по разделу в сумме 1 143 тыс. руб., из них:</w:t>
      </w:r>
    </w:p>
    <w:p>
      <w:pPr>
        <w:pStyle w:val="Heading"/>
        <w:spacing w:before="0" w:after="60"/>
        <w:ind w:left="-539" w:firstLine="357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0501 Жилищное хозяйство</w:t>
      </w:r>
      <w:r>
        <w:rPr>
          <w:b w:val="false"/>
          <w:sz w:val="24"/>
          <w:szCs w:val="24"/>
          <w:lang w:val="ru-RU"/>
        </w:rPr>
        <w:t xml:space="preserve">  увеличиваются  на 396 тыс. руб.: </w:t>
      </w:r>
      <w:r>
        <w:rPr>
          <w:b w:val="false"/>
          <w:bCs/>
          <w:sz w:val="24"/>
          <w:szCs w:val="24"/>
          <w:lang w:val="ru-RU"/>
        </w:rPr>
        <w:t>за счет дополнительных доходов д</w:t>
      </w:r>
      <w:r>
        <w:rPr>
          <w:b w:val="false"/>
          <w:sz w:val="24"/>
          <w:szCs w:val="24"/>
          <w:lang w:val="ru-RU"/>
        </w:rPr>
        <w:t xml:space="preserve">ля приведения муниципальных помещений, расположенных по адресам: ул. Мира, д.137, кв.14, проспект Ленинский, д.21, кв.139 и ул. Дзержинского, д.19 комнаты 141-148 в соответствие с требованиями, предъявляемыми к жилым помещениям. </w:t>
      </w:r>
    </w:p>
    <w:p>
      <w:pPr>
        <w:pStyle w:val="Normal"/>
        <w:autoSpaceDE w:val="false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подразделу 0502 Коммунальное хозяйство</w:t>
      </w:r>
      <w:r>
        <w:rPr>
          <w:sz w:val="24"/>
          <w:szCs w:val="24"/>
        </w:rPr>
        <w:t xml:space="preserve"> уменьшаются в целом на 1 123 тыс. руб., в том числе: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ьшаются  на 18 573 тыс. руб. (см. п.3.2.4.), 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увеличиваются на 15 000 тыс. руб. на погашение задолженности по возмещению недополученных доходов управляющей компании - ООО «Департамент ЖКХ» за потребленные населением в 2010 году  теплоэнергоресурсы, поставленные РСО ЗАО «ПТЭК» (по состоянию на 01.05.2010г. задолженность составила 18 735 тыс. руб.).. </w:t>
      </w:r>
      <w:r>
        <w:rPr>
          <w:i/>
          <w:sz w:val="24"/>
          <w:szCs w:val="24"/>
        </w:rPr>
        <w:t>Отмечаем, что в 2010 году  решениями Думы от 17.02.2010. №212, от 19.05.2010. №294 утверждены дополнительные бюджетные ассигнования на погашение задолженности… ЗАО «ПТЭК» за 2009 год в сумме 19 780 тыс. руб.  Согласно справке, предоставлен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партаментом городского хозяйства, общий объем указанных недополученных доходов за 2010 год (по РСО ЗАО «ПТЭК») составит 44 574 тыс. руб.);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подразделу 0503 Благоустройство</w:t>
      </w:r>
      <w:r>
        <w:rPr>
          <w:sz w:val="24"/>
          <w:szCs w:val="24"/>
        </w:rPr>
        <w:t xml:space="preserve"> в целом уменьшаются на 8 685 тыс. руб. Внутри подраздела средства перераспределяются с расходов на озеленение в сумме 14 303 тыс. руб. и расходов по содержанию улично-дорожной сети в сумме 4 470 тыс. руб. на субсидию вновь созданному МАУ «Зеленстрой» на возмещение нормативных затрат на оказание услуг и выполнение работ в соответствии с муниципальным заданием 18 773 тыс. руб. (</w:t>
      </w:r>
      <w:r>
        <w:rPr>
          <w:i/>
          <w:sz w:val="24"/>
          <w:szCs w:val="24"/>
        </w:rPr>
        <w:t>согласно представленной информации в пояснительной записке МАУ «Зеленстрой» создано на основании постановление мэрии от 17.05.2010г. № 1285-п/1.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 отмечаем, что согласно ст. 69.2 БК РФ, постановлению мэра городского округа Тольятти от 17.01.2008г. №112-1/п, муниципальное задание, наряду с обоснованием финансовых затрат, должно содержать перечень юридических и (или) физических лиц, которым будут оказываются муниципальные услуги за счет бюджетных средств.</w:t>
      </w:r>
    </w:p>
    <w:p>
      <w:pPr>
        <w:pStyle w:val="Normal"/>
        <w:autoSpaceDE w:val="false"/>
        <w:spacing w:before="0" w:after="60"/>
        <w:ind w:left="-539" w:firstLine="181"/>
        <w:jc w:val="both"/>
        <w:rPr/>
      </w:pPr>
      <w:r>
        <w:rPr>
          <w:sz w:val="24"/>
          <w:szCs w:val="24"/>
        </w:rPr>
        <w:t xml:space="preserve">Отмечаем также, что в городском округе Тольятти имеется одноименное ОАО «Зеленстрой», 100% акций которого находится в собственности муниципалитета, и который выполняет аналогичную работу. 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, считаем необходимым предложить мэрии представить обоснование целесообразности создания указанного МАУ «Зеленстрой» и муниципальное задание. 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sz w:val="24"/>
          <w:szCs w:val="24"/>
          <w:u w:val="single"/>
        </w:rPr>
        <w:t>по подразделу 0602 «Сбор, удаление отходов и очистка сточных вод»</w:t>
      </w:r>
      <w:r>
        <w:rPr>
          <w:sz w:val="24"/>
          <w:szCs w:val="24"/>
        </w:rPr>
        <w:t xml:space="preserve"> увеличиваются в сумме 200 тыс. руб. на проведение работ по демеркуризации бесхозяйных ртутьсодержащих отходов; 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1 003 Социальное обеспечение населения</w:t>
      </w:r>
      <w:r>
        <w:rPr>
          <w:b w:val="false"/>
          <w:sz w:val="24"/>
          <w:szCs w:val="24"/>
          <w:lang w:val="ru-RU"/>
        </w:rPr>
        <w:t xml:space="preserve"> увеличиваются на 2 750 тыс. руб. н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становку газовых плит, газовых колонок и счетчиков в квартирах ветеранов Великой Отечественной Войны;</w:t>
      </w:r>
    </w:p>
    <w:p>
      <w:pPr>
        <w:pStyle w:val="TextBody"/>
        <w:snapToGrid w:val="false"/>
        <w:ind w:left="-540" w:right="0" w:firstLine="180"/>
        <w:jc w:val="both"/>
        <w:rPr/>
      </w:pPr>
      <w:r>
        <w:rPr>
          <w:u w:val="single"/>
        </w:rPr>
        <w:t>по подразделу 1 006  Другие вопросы в области социальной политики</w:t>
      </w:r>
      <w:r>
        <w:rPr/>
        <w:t xml:space="preserve"> увеличиваются на 835 тыс. руб. на</w:t>
      </w:r>
      <w:r>
        <w:rPr>
          <w:bCs/>
        </w:rPr>
        <w:t xml:space="preserve"> </w:t>
      </w:r>
      <w:r>
        <w:rPr/>
        <w:t>установку пандусов (перераспределяются с ГРБС Департамент социальной поддержки).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before="0" w:after="120"/>
        <w:ind w:left="-360" w:right="-36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Дефицит бюджета и источники финансирования дефицита бюджета городского округа.</w:t>
      </w:r>
    </w:p>
    <w:p>
      <w:pPr>
        <w:pStyle w:val="Normal"/>
        <w:ind w:left="-181" w:right="-363" w:firstLine="181"/>
        <w:jc w:val="both"/>
        <w:rPr/>
      </w:pPr>
      <w:r>
        <w:rPr/>
        <w:t>Таблица №4                                                                                                                тыс. 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, в т. 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 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86 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5 85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50 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0 36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firstLine="180"/>
        <w:jc w:val="both"/>
        <w:rPr/>
      </w:pPr>
      <w:r>
        <w:rPr>
          <w:sz w:val="24"/>
          <w:szCs w:val="24"/>
        </w:rPr>
        <w:t>Также вносятся изменения в Приложение №9 «Источники внутреннего финансирования дефицита бюджета городского округа Тольятти на плановый период 2011 и 2012 годов», данные изменения представлены в Таблице №5.</w:t>
      </w:r>
    </w:p>
    <w:p>
      <w:pPr>
        <w:pStyle w:val="Normal"/>
        <w:ind w:left="-181" w:right="-363" w:firstLine="181"/>
        <w:jc w:val="both"/>
        <w:rPr/>
      </w:pPr>
      <w:r>
        <w:rPr>
          <w:b/>
          <w:sz w:val="24"/>
          <w:szCs w:val="24"/>
        </w:rPr>
        <w:t xml:space="preserve">  </w:t>
      </w:r>
      <w:r>
        <w:rPr/>
        <w:t>Таблица №5                                                                                                                тыс. руб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64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firstLine="7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68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739 7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96" w:first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0 «Программа муниципальных внутренних заимствований городского  округа Тольятти на 2010 год и на плановый период 2011 и 2012 годов», в части увеличения в 2010 году кредитов, привлекаемых от кредитных организаций в сумме 1 100 000 тыс. руб. (с 1 900 000 тыс. руб. до 3 000 000 тыс. руб.), увеличения погашения основного долга в 2010 году в сумме 1 050 000 тыс. руб. (с 1 662 452 тыс. руб. до 2 712 452 тыс. руб.).  Исключается бюджетный кредит, привлекаемый от других бюджетов бюджетной системы РФ в сумме 50 000 тыс. руб., в связи с наличием просроченной кредиторской задолженности городского округа Тольятти (по состоянию на 28.05.2010г. составляет 27 516 тыс. руб. – задолженность </w:t>
      </w:r>
      <w:r>
        <w:rPr>
          <w:i/>
          <w:sz w:val="24"/>
          <w:szCs w:val="24"/>
        </w:rPr>
        <w:t>по аэрофотосъемке.)</w:t>
      </w:r>
    </w:p>
    <w:p>
      <w:pPr>
        <w:pStyle w:val="Normal"/>
        <w:ind w:left="-360" w:right="99" w:firstLine="36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зменения вносятся в расходную часть бюджета - в Приложение №5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плановый период 2011 и 2012 годов», а также в Приложение №7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1 и 2012 годов», а именно:</w:t>
      </w:r>
    </w:p>
    <w:p>
      <w:pPr>
        <w:pStyle w:val="Normal"/>
        <w:ind w:left="-360" w:right="9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иваются бюджетные ассигнования в сумме 1 500 тыс. руб. в 2011 году на оценку недвижимости, признание прав и  регулирование отношений по государственной и муниципальной собственности по ГРБС Департаменту по управлению муниципальным имуществом,  в результате сокращаются условно утвержденные расходы на 2011 год в сумме 1 500 тыс. руб. и составляют 237 785 тыс. руб.;</w:t>
      </w:r>
    </w:p>
    <w:p>
      <w:pPr>
        <w:pStyle w:val="Normal"/>
        <w:ind w:left="-360" w:right="9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ерераспределяются бюджетные ассигнования в сумме 858 тыс. руб. с ГРБС Департамент социальной поддержки на ГРБС </w:t>
      </w:r>
      <w:r>
        <w:rPr>
          <w:sz w:val="24"/>
          <w:szCs w:val="24"/>
        </w:rPr>
        <w:t>Департамент городского хозяйства в связи с передачей функций по организации проведения работ по установке пандусов.</w:t>
      </w:r>
    </w:p>
    <w:p>
      <w:pPr>
        <w:pStyle w:val="Normal"/>
        <w:ind w:left="-360" w:right="99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-540" w:right="99" w:firstLine="28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3:00Z</dcterms:created>
  <dc:creator>Чугрова</dc:creator>
  <dc:description/>
  <cp:keywords/>
  <dc:language>en-US</dc:language>
  <cp:lastModifiedBy>Чугрова</cp:lastModifiedBy>
  <cp:lastPrinted>2010-06-30T14:10:00Z</cp:lastPrinted>
  <dcterms:modified xsi:type="dcterms:W3CDTF">2010-07-02T08:37:00Z</dcterms:modified>
  <cp:revision>23</cp:revision>
  <dc:subject/>
  <dc:title>Заключение контрольно – счетной палаты</dc:title>
</cp:coreProperties>
</file>