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keepNext w:val="true"/>
        <w:numPr>
          <w:ilvl w:val="0"/>
          <w:numId w:val="0"/>
        </w:numPr>
        <w:ind w:left="-540" w:firstLine="540"/>
        <w:jc w:val="center"/>
        <w:outlineLvl w:val="2"/>
        <w:rPr/>
      </w:pPr>
      <w:r>
        <w:rPr>
          <w:b/>
          <w:bCs/>
          <w:sz w:val="26"/>
          <w:szCs w:val="26"/>
        </w:rPr>
        <w:t>контрольно-счетной палаты на отчёт мэрии городского округа</w:t>
      </w:r>
    </w:p>
    <w:p>
      <w:pPr>
        <w:pStyle w:val="Normal"/>
        <w:keepNext w:val="true"/>
        <w:numPr>
          <w:ilvl w:val="0"/>
          <w:numId w:val="0"/>
        </w:numPr>
        <w:ind w:left="-540" w:firstLine="540"/>
        <w:jc w:val="center"/>
        <w:outlineLvl w:val="2"/>
        <w:rPr/>
      </w:pPr>
      <w:r>
        <w:rPr>
          <w:b/>
          <w:bCs/>
          <w:sz w:val="26"/>
          <w:szCs w:val="26"/>
        </w:rPr>
        <w:t xml:space="preserve">об исполнении бюджета городского округа Тольятти за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полугодие 2014 года.</w:t>
      </w:r>
    </w:p>
    <w:p>
      <w:pPr>
        <w:pStyle w:val="Normal"/>
        <w:ind w:left="-540" w:firstLine="540"/>
        <w:jc w:val="center"/>
        <w:rPr/>
      </w:pPr>
      <w:r>
        <w:rPr>
          <w:bCs/>
        </w:rPr>
        <w:t>(Д –223 от 13.08.2014г.)</w:t>
      </w:r>
    </w:p>
    <w:p>
      <w:pPr>
        <w:pStyle w:val="Normal"/>
        <w:ind w:left="-540" w:right="142"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left="-284" w:right="140" w:firstLine="568"/>
        <w:jc w:val="both"/>
        <w:rPr/>
      </w:pPr>
      <w:r>
        <w:rPr/>
        <w:t xml:space="preserve">Согласно статье 264.2  Бюджетного кодекса Российской Федерации (далее </w:t>
      </w:r>
      <w:r>
        <w:rPr>
          <w:b/>
        </w:rPr>
        <w:t>-</w:t>
      </w:r>
      <w:r>
        <w:rPr/>
        <w:t xml:space="preserve"> БК РФ), статье 73 Устава городского округа Тольятти, ст. 5, 27 Положения о бюджетном процессе в городском округе Тольятти, ст. 8 Порядка осуществления контрольно-счетной палатой городского округа Тольятти полномочий по вопросу муниципального финансового контроля, отчет об исполнении бюджета за первый квартал, полугодие и девять месяцев текущего финансового года утверждается мэром и направляется в Думу и контрольно-счетную палату. Ежеквартальные отчеты рассматриваются Думой и принимаются к сведению с внесением соответствующей записи в протокол заседания Думы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left="-284" w:right="140" w:firstLine="568"/>
        <w:jc w:val="both"/>
        <w:rPr/>
      </w:pPr>
      <w:r>
        <w:rPr/>
        <w:t xml:space="preserve">Настоящее заключение подготовлено на основе представленного мэрией отчёта об исполнении бюджета городского округа Тольятти, утвержденного решением Думы от 18.12.2013 №140 «О бюджете городского округа Тольятти на 2014 год и на плановый период 2015 и 2016 годов» (далее по тексту – Решение о бюджете), за </w:t>
      </w:r>
      <w:r>
        <w:rPr>
          <w:lang w:val="en-US"/>
        </w:rPr>
        <w:t>I</w:t>
      </w:r>
      <w:r>
        <w:rPr/>
        <w:t xml:space="preserve"> полугодие 2014 года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 w:before="0" w:after="60"/>
        <w:ind w:left="-284" w:right="140" w:firstLine="568"/>
        <w:jc w:val="both"/>
        <w:rPr/>
      </w:pPr>
      <w:r>
        <w:rPr/>
        <w:t xml:space="preserve">При подготовке заключения использовались данные кассового плана, приведенные в пояснительной записке к отчёту об исполнении бюджета городского округа Тольятти за                      </w:t>
      </w:r>
      <w:r>
        <w:rPr>
          <w:lang w:val="en-US"/>
        </w:rPr>
        <w:t>I</w:t>
      </w:r>
      <w:r>
        <w:rPr/>
        <w:t xml:space="preserve"> полугодие 2014 года и в информации мэрии по исполнению бюджета и кассового плана городского округа Тольятти по состоянию на 01.07.2014 года.  </w:t>
      </w:r>
    </w:p>
    <w:p>
      <w:pPr>
        <w:pStyle w:val="Normal"/>
        <w:spacing w:lineRule="atLeast" w:line="100"/>
        <w:ind w:left="-284" w:right="-284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60"/>
        <w:ind w:left="-426" w:right="142" w:firstLine="426"/>
        <w:jc w:val="center"/>
        <w:rPr/>
      </w:pPr>
      <w:r>
        <w:rPr>
          <w:b/>
        </w:rPr>
        <w:t xml:space="preserve">1. Основные итоги исполнения бюджета городского округа Тольятти за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полугодие 2014  года.</w:t>
      </w:r>
    </w:p>
    <w:p>
      <w:pPr>
        <w:pStyle w:val="Normal"/>
        <w:tabs>
          <w:tab w:val="clear" w:pos="708"/>
          <w:tab w:val="left" w:pos="9781" w:leader="none"/>
        </w:tabs>
        <w:ind w:left="-284" w:right="142" w:firstLine="568"/>
        <w:jc w:val="both"/>
        <w:rPr/>
      </w:pPr>
      <w:r>
        <w:rPr/>
        <w:t>Решением Думы от 18.12.2013 №140 «О бюджете городского округа Тольятти на 2014 год и на плановый период 2015 и 2016 годов» бюджет утвержден в следующих параметрах: доходы 6 597 230 тыс. руб., расходы  7 193 122 тыс. руб., дефицит бюджета 595 892 тыс. руб.</w:t>
      </w:r>
    </w:p>
    <w:p>
      <w:pPr>
        <w:pStyle w:val="Normal"/>
        <w:tabs>
          <w:tab w:val="clear" w:pos="708"/>
          <w:tab w:val="left" w:pos="9781" w:leader="none"/>
        </w:tabs>
        <w:ind w:left="-284" w:right="142" w:firstLine="568"/>
        <w:jc w:val="both"/>
        <w:rPr/>
      </w:pPr>
      <w:r>
        <w:rPr/>
        <w:t>Решениями Думы от 19.02.2014 №211, от 19.03.2014 №244, от 09.04.2014 №271, от 23.04.2014 №280, от 14.05.2014 №310 в Решение о бюджете были внесены изменения, в результате которых доходная часть бюджета увеличилась на 4 339 861 тыс. руб. и составила 10 937 091 тыс. руб.; расходы увеличились на 3 743 969 тыс. руб. и составили 11 545 699 тыс. руб. Дефицит бюджета увеличился на 12 716 тыс. руб. и составил 608 608 тыс. руб.</w:t>
      </w:r>
    </w:p>
    <w:p>
      <w:pPr>
        <w:pStyle w:val="Normal"/>
        <w:tabs>
          <w:tab w:val="clear" w:pos="708"/>
          <w:tab w:val="left" w:pos="9781" w:leader="none"/>
        </w:tabs>
        <w:spacing w:before="0" w:after="60"/>
        <w:ind w:left="-284" w:right="142" w:firstLine="568"/>
        <w:jc w:val="both"/>
        <w:rPr/>
      </w:pPr>
      <w:r>
        <w:rPr/>
        <w:t xml:space="preserve">В таблице №1 приведены основные итоги исполнения бюджета за </w:t>
      </w:r>
      <w:r>
        <w:rPr>
          <w:lang w:val="en-US"/>
        </w:rPr>
        <w:t>I</w:t>
      </w:r>
      <w:r>
        <w:rPr/>
        <w:t xml:space="preserve"> полугодие 2014 года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Таблица №1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тыс. руб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02"/>
        <w:gridCol w:w="1560"/>
        <w:gridCol w:w="1560"/>
        <w:gridCol w:w="1702"/>
        <w:gridCol w:w="1413"/>
      </w:tblGrid>
      <w:tr>
        <w:trPr>
          <w:trHeight w:val="2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полугод.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  к год. плану( %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р.3/гр.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полугод. 2013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ие  к  2013г.( %) </w:t>
            </w:r>
            <w:r>
              <w:rPr>
                <w:i/>
                <w:sz w:val="20"/>
                <w:szCs w:val="20"/>
              </w:rPr>
              <w:t>(гр.3/гр.5)</w:t>
            </w:r>
          </w:p>
        </w:tc>
      </w:tr>
      <w:tr>
        <w:trPr>
          <w:trHeight w:val="2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37 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80 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47 6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7</w:t>
            </w:r>
          </w:p>
        </w:tc>
      </w:tr>
      <w:tr>
        <w:trPr>
          <w:trHeight w:val="25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45 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33 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42 2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9</w:t>
            </w:r>
          </w:p>
        </w:tc>
      </w:tr>
      <w:tr>
        <w:trPr>
          <w:trHeight w:val="2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08 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3 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(+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5 3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120" w:after="60"/>
        <w:ind w:left="-284" w:right="142" w:firstLine="539"/>
        <w:jc w:val="both"/>
        <w:rPr/>
      </w:pPr>
      <w:r>
        <w:rPr/>
        <w:t xml:space="preserve">Из приведенной выше таблицы следует, что при планируемом дефиците бюджета на текущий финансовый год  в сумме 608 608 тыс. руб. в ходе исполнения бюджета за январь-июнь 2014 года получен дефицит в сумме 53 030 тыс. руб. </w:t>
      </w:r>
    </w:p>
    <w:p>
      <w:pPr>
        <w:pStyle w:val="Normal"/>
        <w:tabs>
          <w:tab w:val="clear" w:pos="708"/>
          <w:tab w:val="left" w:pos="9498" w:leader="none"/>
        </w:tabs>
        <w:spacing w:before="120" w:after="60"/>
        <w:ind w:left="-284" w:right="142" w:firstLine="539"/>
        <w:jc w:val="both"/>
        <w:rPr>
          <w:b/>
          <w:b/>
        </w:rPr>
      </w:pPr>
      <w:r>
        <w:rPr>
          <w:b/>
        </w:rPr>
        <w:t xml:space="preserve">КСП отмечает, что в представленном Отчёте мэрии городского округа Тольятти за I полугодие 2014 года приведены недостоверные данные об объеме дефицита бюджета в приложении «Отчёт об исполнении источников внутреннего финансирования дефицита бюджета городского округа Тольятти за I полугодие 2014 года», а именно кассовое исполнение дефицита бюджета указано в сумме 288 030 тыс. руб., однако по расчетам дефицит бюджета на 01.07.2014 года составляет 53 030 тыс. руб. </w:t>
      </w:r>
    </w:p>
    <w:p>
      <w:pPr>
        <w:pStyle w:val="Normal"/>
        <w:tabs>
          <w:tab w:val="clear" w:pos="708"/>
          <w:tab w:val="left" w:pos="9498" w:leader="none"/>
        </w:tabs>
        <w:spacing w:before="120" w:after="60"/>
        <w:ind w:left="-284" w:right="142" w:firstLine="539"/>
        <w:jc w:val="both"/>
        <w:rPr/>
      </w:pPr>
      <w:r>
        <w:rPr/>
        <w:t>Согласно ст.6 БК РФ превышение расходов бюджета над его доходами образуют дефицит бюджета, так как за первое полугодие 2014 года доходы бюджета составили 4 880 707 тыс. руб., расходы 4 933 737 тыс. руб., соответственно дефицит бюджет составляет 53 030 тыс. руб.</w:t>
      </w:r>
      <w:r>
        <w:rPr>
          <w:b/>
        </w:rPr>
        <w:t xml:space="preserve"> Мэрии необходимо привести в соответствие дефицит бюджета за                 </w:t>
      </w:r>
      <w:r>
        <w:rPr>
          <w:b/>
          <w:lang w:val="en-US"/>
        </w:rPr>
        <w:t>I</w:t>
      </w:r>
      <w:r>
        <w:rPr>
          <w:b/>
        </w:rPr>
        <w:t xml:space="preserve"> полугодие 2014 года. </w:t>
      </w:r>
      <w:r>
        <w:rPr/>
        <w:t>КСП также отмечает, что Отчёт мэрии городского округа Тольятти об исполнении бюджета городского округа Тольятти за I полугодие 2014 года опубликован         05 августа 2014 года в официальном печатном издании газете «Городские ведомости» (№98 (1696)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-284" w:right="142" w:firstLine="539"/>
        <w:jc w:val="both"/>
        <w:rPr/>
      </w:pPr>
      <w:r>
        <w:rPr/>
        <w:t xml:space="preserve"> </w:t>
      </w:r>
      <w:r>
        <w:rPr>
          <w:i/>
        </w:rPr>
        <w:t>Для сравнения:</w:t>
      </w:r>
      <w:r>
        <w:rPr/>
        <w:t xml:space="preserve"> при исполнении бюджета за </w:t>
      </w:r>
      <w:r>
        <w:rPr>
          <w:lang w:val="en-US"/>
        </w:rPr>
        <w:t>I</w:t>
      </w:r>
      <w:r>
        <w:rPr/>
        <w:t xml:space="preserve"> полугодие 2013 года был получен профицит в сумме 5 353 тыс. руб.</w:t>
      </w:r>
    </w:p>
    <w:p>
      <w:pPr>
        <w:pStyle w:val="Normal"/>
        <w:tabs>
          <w:tab w:val="clear" w:pos="708"/>
          <w:tab w:val="left" w:pos="9498" w:leader="none"/>
        </w:tabs>
        <w:spacing w:before="0" w:after="60"/>
        <w:ind w:left="-284" w:right="142" w:firstLine="539"/>
        <w:jc w:val="center"/>
        <w:rPr>
          <w:b/>
          <w:b/>
        </w:rPr>
      </w:pPr>
      <w:r>
        <w:rPr>
          <w:b/>
        </w:rPr>
        <w:t>2. Исполнение бюджета городского округа Тольятти по доходам.</w:t>
      </w:r>
    </w:p>
    <w:p>
      <w:pPr>
        <w:pStyle w:val="Normal"/>
        <w:tabs>
          <w:tab w:val="clear" w:pos="708"/>
          <w:tab w:val="left" w:pos="9498" w:leader="none"/>
        </w:tabs>
        <w:spacing w:before="0" w:after="60"/>
        <w:ind w:left="-284" w:right="142" w:firstLine="539"/>
        <w:jc w:val="both"/>
        <w:rPr>
          <w:b/>
          <w:b/>
        </w:rPr>
      </w:pPr>
      <w:r>
        <w:rPr/>
        <w:t>В бюджет городского округа по состоянию на 1 июля 2014 года поступило                         4 880 707 тыс. руб. или 44,6% годовых бюджетных назначений. В таблице №2 приведена структура доходов бюджета.</w:t>
      </w:r>
    </w:p>
    <w:p>
      <w:pPr>
        <w:pStyle w:val="Normal"/>
        <w:ind w:left="-539" w:firstLine="539"/>
        <w:jc w:val="both"/>
        <w:rPr/>
      </w:pPr>
      <w:r>
        <w:rPr>
          <w:b/>
        </w:rPr>
        <w:t xml:space="preserve">    </w:t>
      </w:r>
      <w:r>
        <w:rPr>
          <w:b/>
        </w:rPr>
        <w:t>Таблица №2</w:t>
      </w:r>
      <w:r>
        <w:rPr/>
        <w:t xml:space="preserve">                                                                                                            </w:t>
      </w:r>
      <w:r>
        <w:rPr>
          <w:i/>
          <w:iCs/>
        </w:rPr>
        <w:t>тыс. руб.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418"/>
        <w:gridCol w:w="1277"/>
        <w:gridCol w:w="851"/>
        <w:gridCol w:w="1272"/>
        <w:gridCol w:w="1418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 201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полу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 год. план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за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 полугод. 2013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тклонение 2014г. к 2013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гр.3-гр.5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Доходы </w:t>
            </w:r>
            <w:r>
              <w:rPr>
                <w:sz w:val="22"/>
              </w:rPr>
              <w:t>(налоговые + неналоговые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6 592 3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2 875 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  <w:t>4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3 197 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- 322 811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я в структуре ДОХОДОВ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Cs w:val="22"/>
              </w:rPr>
            </w:pPr>
            <w:r>
              <w:rPr>
                <w:rFonts w:eastAsia="Arial Unicode MS"/>
                <w:i/>
                <w:iCs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Безвозмездные пере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4 344 6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2 005 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  <w:t>4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1 649 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2"/>
              </w:rPr>
            </w:pPr>
            <w:r>
              <w:rPr>
                <w:rFonts w:eastAsia="Arial Unicode MS"/>
                <w:b/>
                <w:szCs w:val="22"/>
              </w:rPr>
              <w:t>+ 355 895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ля в структуре ДОХОДОВ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Cs w:val="22"/>
              </w:rPr>
            </w:pPr>
            <w:r>
              <w:rPr>
                <w:rFonts w:eastAsia="Arial Unicode MS"/>
                <w:i/>
                <w:iCs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10 937 0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4 880 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4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4 847 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+ 33 084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</w:rPr>
              <w:t>Доля в структуре ДОХОДОВ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left="-284" w:right="283" w:firstLine="284"/>
        <w:jc w:val="both"/>
        <w:rPr>
          <w:b/>
          <w:b/>
        </w:rPr>
      </w:pPr>
      <w:r>
        <w:rPr>
          <w:b/>
        </w:rPr>
        <w:t>2.1.</w:t>
      </w:r>
      <w:r>
        <w:rPr/>
        <w:t xml:space="preserve"> Исполнение бюджета городского округа Тольятти по налоговым и неналоговым доходам за </w:t>
      </w:r>
      <w:r>
        <w:rPr>
          <w:lang w:val="en-US"/>
        </w:rPr>
        <w:t>I</w:t>
      </w:r>
      <w:r>
        <w:rPr/>
        <w:t xml:space="preserve"> полугодие</w:t>
      </w:r>
      <w:r>
        <w:rPr>
          <w:b/>
          <w:i/>
        </w:rPr>
        <w:t xml:space="preserve"> </w:t>
      </w:r>
      <w:r>
        <w:rPr/>
        <w:t xml:space="preserve">2014 года приведено в таблице №3. Для сравнения приведены данные за  </w:t>
      </w:r>
      <w:r>
        <w:rPr>
          <w:lang w:val="en-US"/>
        </w:rPr>
        <w:t>I</w:t>
      </w:r>
      <w:r>
        <w:rPr/>
        <w:t xml:space="preserve"> полугодие </w:t>
      </w:r>
      <w:r>
        <w:rPr>
          <w:b/>
          <w:i/>
        </w:rPr>
        <w:t xml:space="preserve"> </w:t>
      </w:r>
      <w:r>
        <w:rPr/>
        <w:t>2013 года.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b/>
          <w:i/>
          <w:iCs/>
        </w:rPr>
        <w:t xml:space="preserve">Таблица №3                                                                                                                  </w:t>
      </w:r>
      <w:r>
        <w:rPr>
          <w:i/>
          <w:iCs/>
        </w:rPr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1134"/>
        <w:gridCol w:w="1276"/>
        <w:gridCol w:w="992"/>
        <w:gridCol w:w="851"/>
        <w:gridCol w:w="1134"/>
        <w:gridCol w:w="1275"/>
      </w:tblGrid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еш. №310 от 14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ассовы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а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л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а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полн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  кас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плану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а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по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клонение по исполнени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полугод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14г. к 2013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гр.5-гр.7)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Налоговые доходы и сборы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28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5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24 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40 8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416 698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9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 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3 3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44 369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автомобильный бензин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8 35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В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6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 03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53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8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44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747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5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4 828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 72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отмененным налогам, сборам 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налоговые доходы,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63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 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 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 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93 88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муниципальной собственности, 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 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19 52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.1.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муниципального имущ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2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6 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6 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4 5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 132 37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.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латежи от муниципальных унитарных пред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+ 2 90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.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9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>13 315</w:t>
            </w:r>
            <w:r>
              <w:rPr>
                <w:i/>
                <w:i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15 74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1.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.1.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оходы в виде прибыли, приходящейся на доли в уставных (складочных) капиталах хоз. товариществ и общест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 41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, 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7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6 11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3.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т реализации имущ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 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 4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40 41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3.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т продажи земельных участ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 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 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 2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14 301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0 172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311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92 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44 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75 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97 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22 811</w:t>
            </w:r>
          </w:p>
        </w:tc>
      </w:tr>
    </w:tbl>
    <w:p>
      <w:pPr>
        <w:pStyle w:val="Normal"/>
        <w:spacing w:lineRule="atLeast" w:line="100" w:before="120" w:after="0"/>
        <w:ind w:left="-284" w:right="142" w:firstLine="539"/>
        <w:jc w:val="both"/>
        <w:rPr/>
      </w:pPr>
      <w:r>
        <w:rPr>
          <w:i/>
          <w:iCs/>
          <w:color w:val="000000"/>
        </w:rPr>
        <w:t>*Прочие доходы от использования имущества и прав, находящихся в муниципальной собственности (исполнение за 1 полугодие 2014 года) в сумме 13 315 тыс. руб., в том числе: плата за размещение рекламных конструкций в сумме 3 524 тыс. руб.; плата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000000"/>
        </w:rPr>
        <w:t>за размещение объектов нестационарной торговой сети в сумме 5 996 тыс. руб.; плата за наем муниципального жилищного фонда в сумме 3 795 тыс. руб.</w:t>
      </w:r>
    </w:p>
    <w:p>
      <w:pPr>
        <w:pStyle w:val="Normal"/>
        <w:tabs>
          <w:tab w:val="clear" w:pos="708"/>
          <w:tab w:val="left" w:pos="9639" w:leader="none"/>
        </w:tabs>
        <w:spacing w:lineRule="atLeast" w:line="100" w:before="60" w:after="120"/>
        <w:ind w:left="-284" w:right="142" w:firstLine="539"/>
        <w:jc w:val="both"/>
        <w:rPr/>
      </w:pPr>
      <w:r>
        <w:rPr>
          <w:i/>
          <w:iCs/>
          <w:color w:val="000000"/>
        </w:rPr>
        <w:t xml:space="preserve">Справочно: з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квартал 2013 года данные доходы поступили в сумме 29 061 тыс. руб., в том числе: плата за размещение рекламных конструкций в сумме 13 518 тыс. руб.; плата за размещение объектов нестационарной торговой сети в сумме 11 400 тыс. руб.; плата за наем муниципального жилищного фонда в сумме 8 303 тыс. руб.</w:t>
      </w:r>
    </w:p>
    <w:p>
      <w:pPr>
        <w:pStyle w:val="Normal"/>
        <w:ind w:left="-284" w:right="142" w:firstLine="539"/>
        <w:jc w:val="both"/>
        <w:rPr/>
      </w:pPr>
      <w:r>
        <w:rPr>
          <w:color w:val="000000"/>
        </w:rPr>
        <w:t xml:space="preserve">Суммарный объем </w:t>
      </w:r>
      <w:r>
        <w:rPr/>
        <w:t xml:space="preserve">налоговых и неналоговых </w:t>
      </w:r>
      <w:r>
        <w:rPr>
          <w:color w:val="000000"/>
        </w:rPr>
        <w:t xml:space="preserve">доходов бюджета за </w:t>
      </w:r>
      <w:r>
        <w:rPr>
          <w:lang w:val="en-US"/>
        </w:rPr>
        <w:t>I</w:t>
      </w:r>
      <w:r>
        <w:rPr/>
        <w:t xml:space="preserve"> полугодие</w:t>
      </w:r>
      <w:r>
        <w:rPr>
          <w:color w:val="000000"/>
        </w:rPr>
        <w:t xml:space="preserve"> 2014 года по сравнению с аналогичным периодом 2013 года сократился на 322 811 тыс. руб.</w:t>
      </w:r>
    </w:p>
    <w:p>
      <w:pPr>
        <w:pStyle w:val="Normal"/>
        <w:ind w:left="-284" w:right="142" w:firstLine="539"/>
        <w:jc w:val="both"/>
        <w:rPr/>
      </w:pPr>
      <w:r>
        <w:rPr>
          <w:color w:val="000000"/>
        </w:rPr>
        <w:t xml:space="preserve">Сокращение произошло по налоговым доходам в сумме 416 698 тыс. руб., в том числе: </w:t>
      </w:r>
    </w:p>
    <w:p>
      <w:pPr>
        <w:pStyle w:val="Normal"/>
        <w:tabs>
          <w:tab w:val="clear" w:pos="708"/>
          <w:tab w:val="left" w:pos="284" w:leader="none"/>
        </w:tabs>
        <w:ind w:left="-284" w:right="142" w:firstLine="539"/>
        <w:jc w:val="both"/>
        <w:rPr/>
      </w:pPr>
      <w:r>
        <w:rPr>
          <w:color w:val="000000"/>
        </w:rPr>
        <w:t>- по налогу на доходы физических лиц в сумме 444 369 тыс. руб.;</w:t>
      </w:r>
    </w:p>
    <w:p>
      <w:pPr>
        <w:pStyle w:val="Normal"/>
        <w:tabs>
          <w:tab w:val="clear" w:pos="708"/>
          <w:tab w:val="left" w:pos="284" w:leader="none"/>
        </w:tabs>
        <w:ind w:left="-284" w:right="142" w:firstLine="539"/>
        <w:jc w:val="both"/>
        <w:rPr>
          <w:color w:val="000000"/>
        </w:rPr>
      </w:pPr>
      <w:r>
        <w:rPr>
          <w:color w:val="000000"/>
        </w:rPr>
        <w:t>- по ЕНВД в сумме 12 032 тыс. руб.;</w:t>
      </w:r>
    </w:p>
    <w:p>
      <w:pPr>
        <w:pStyle w:val="Normal"/>
        <w:tabs>
          <w:tab w:val="clear" w:pos="708"/>
          <w:tab w:val="left" w:pos="284" w:leader="none"/>
        </w:tabs>
        <w:ind w:left="-284" w:right="142" w:firstLine="539"/>
        <w:jc w:val="both"/>
        <w:rPr/>
      </w:pPr>
      <w:r>
        <w:rPr>
          <w:color w:val="000000"/>
        </w:rPr>
        <w:t>- по налогу на имущество физических лиц в сумме 10 747 тыс. руб.;</w:t>
      </w:r>
    </w:p>
    <w:p>
      <w:pPr>
        <w:pStyle w:val="Normal"/>
        <w:tabs>
          <w:tab w:val="clear" w:pos="708"/>
          <w:tab w:val="left" w:pos="284" w:leader="none"/>
        </w:tabs>
        <w:ind w:left="-284" w:right="142" w:firstLine="539"/>
        <w:jc w:val="both"/>
        <w:rPr>
          <w:color w:val="000000"/>
        </w:rPr>
      </w:pPr>
      <w:r>
        <w:rPr>
          <w:color w:val="000000"/>
        </w:rPr>
        <w:t xml:space="preserve">- по задолженности по отмененным налогам и сборам в сумме 53 тыс. руб. </w:t>
      </w:r>
    </w:p>
    <w:p>
      <w:pPr>
        <w:pStyle w:val="Normal"/>
        <w:tabs>
          <w:tab w:val="clear" w:pos="708"/>
          <w:tab w:val="left" w:pos="284" w:leader="none"/>
        </w:tabs>
        <w:ind w:left="-284" w:right="142" w:firstLine="539"/>
        <w:jc w:val="both"/>
        <w:rPr/>
      </w:pPr>
      <w:r>
        <w:rPr>
          <w:color w:val="000000"/>
        </w:rPr>
        <w:t>при этом увеличились доходы по сравнению с аналогичным периодом прошлого года:</w:t>
      </w:r>
    </w:p>
    <w:p>
      <w:pPr>
        <w:pStyle w:val="Normal"/>
        <w:tabs>
          <w:tab w:val="clear" w:pos="708"/>
          <w:tab w:val="left" w:pos="284" w:leader="none"/>
        </w:tabs>
        <w:ind w:left="-284" w:right="142" w:firstLine="539"/>
        <w:jc w:val="both"/>
        <w:rPr>
          <w:color w:val="000000"/>
        </w:rPr>
      </w:pPr>
      <w:r>
        <w:rPr>
          <w:color w:val="000000"/>
        </w:rPr>
        <w:t>- от уплаты акцизов на автомобильный бензин в сумме 18 354 тыс. руб.;</w:t>
      </w:r>
    </w:p>
    <w:p>
      <w:pPr>
        <w:pStyle w:val="Normal"/>
        <w:tabs>
          <w:tab w:val="clear" w:pos="708"/>
          <w:tab w:val="left" w:pos="284" w:leader="none"/>
        </w:tabs>
        <w:ind w:left="-284" w:right="142" w:firstLine="539"/>
        <w:jc w:val="both"/>
        <w:rPr>
          <w:color w:val="000000"/>
        </w:rPr>
      </w:pPr>
      <w:r>
        <w:rPr>
          <w:color w:val="000000"/>
        </w:rPr>
        <w:t>- по единому сельскохозяйственному налогу в сумме 253 тыс. руб.;</w:t>
      </w:r>
    </w:p>
    <w:p>
      <w:pPr>
        <w:pStyle w:val="Normal"/>
        <w:tabs>
          <w:tab w:val="clear" w:pos="708"/>
          <w:tab w:val="left" w:pos="284" w:leader="none"/>
        </w:tabs>
        <w:ind w:left="-284" w:right="142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по налогу, взимаемому в связи с применением патентной системы налогообложения в сумме 344 тыс. руб.; </w:t>
      </w:r>
    </w:p>
    <w:p>
      <w:pPr>
        <w:pStyle w:val="Normal"/>
        <w:tabs>
          <w:tab w:val="clear" w:pos="708"/>
          <w:tab w:val="left" w:pos="284" w:leader="none"/>
        </w:tabs>
        <w:ind w:left="-284" w:right="142" w:firstLine="539"/>
        <w:jc w:val="both"/>
        <w:rPr>
          <w:color w:val="000000"/>
        </w:rPr>
      </w:pPr>
      <w:r>
        <w:rPr>
          <w:color w:val="000000"/>
        </w:rPr>
        <w:t>- по земельному налогу в сумме 24 828 тыс. руб.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-284" w:right="142" w:firstLine="539"/>
        <w:jc w:val="both"/>
        <w:rPr/>
      </w:pPr>
      <w:r>
        <w:rPr>
          <w:color w:val="000000"/>
        </w:rPr>
        <w:t xml:space="preserve">- по государственной пошлине в сумме 6 724 тыс. руб. </w:t>
      </w:r>
    </w:p>
    <w:p>
      <w:pPr>
        <w:pStyle w:val="Normal"/>
        <w:ind w:left="-284" w:right="142" w:firstLine="539"/>
        <w:jc w:val="both"/>
        <w:rPr/>
      </w:pPr>
      <w:r>
        <w:rPr>
          <w:color w:val="000000"/>
        </w:rPr>
        <w:t xml:space="preserve">2.1.1. </w:t>
      </w:r>
      <w:r>
        <w:rPr>
          <w:i/>
          <w:color w:val="000000"/>
        </w:rPr>
        <w:t>Налоговые доходы</w:t>
      </w:r>
    </w:p>
    <w:p>
      <w:pPr>
        <w:pStyle w:val="Normal"/>
        <w:ind w:left="-284" w:right="142" w:firstLine="539"/>
        <w:jc w:val="both"/>
        <w:rPr/>
      </w:pPr>
      <w:r>
        <w:rPr>
          <w:color w:val="000000"/>
        </w:rPr>
        <w:t>Исполнение по налоговым доходам составило 2 424 121 тыс. руб. или 46,4% к годовой сумме доходов (</w:t>
      </w:r>
      <w:r>
        <w:rPr>
          <w:lang w:val="en-US"/>
        </w:rPr>
        <w:t>I</w:t>
      </w:r>
      <w:r>
        <w:rPr/>
        <w:t xml:space="preserve"> полугодие</w:t>
      </w:r>
      <w:r>
        <w:rPr>
          <w:color w:val="000000"/>
        </w:rPr>
        <w:t xml:space="preserve"> 2013 года – 2 840 819 тыс. руб.).</w:t>
      </w:r>
    </w:p>
    <w:p>
      <w:pPr>
        <w:pStyle w:val="Normal"/>
        <w:ind w:left="-284" w:right="142" w:firstLine="539"/>
        <w:jc w:val="both"/>
        <w:rPr/>
      </w:pPr>
      <w:r>
        <w:rPr>
          <w:color w:val="000000"/>
        </w:rPr>
        <w:t xml:space="preserve">Структура налоговых доходов за </w:t>
      </w:r>
      <w:r>
        <w:rPr>
          <w:lang w:val="en-US"/>
        </w:rPr>
        <w:t>I</w:t>
      </w:r>
      <w:r>
        <w:rPr/>
        <w:t xml:space="preserve"> полугодие</w:t>
      </w:r>
      <w:r>
        <w:rPr>
          <w:color w:val="000000"/>
        </w:rPr>
        <w:t xml:space="preserve"> 2014 года в сравнении с аналогичным периодом 2013 года существенно не изменилась.</w:t>
      </w:r>
    </w:p>
    <w:p>
      <w:pPr>
        <w:pStyle w:val="Normal"/>
        <w:ind w:left="-284" w:right="142" w:firstLine="539"/>
        <w:jc w:val="both"/>
        <w:rPr>
          <w:color w:val="000000"/>
        </w:rPr>
      </w:pPr>
      <w:r>
        <w:rPr>
          <w:color w:val="000000"/>
        </w:rPr>
        <w:t xml:space="preserve">Основным источником, имеющим наибольший удельный вес в сумме налоговых поступлений, является </w:t>
      </w:r>
      <w:r>
        <w:rPr>
          <w:b/>
          <w:color w:val="000000"/>
        </w:rPr>
        <w:t>налог на доходы физических лиц,</w:t>
      </w:r>
      <w:r>
        <w:rPr>
          <w:color w:val="000000"/>
        </w:rPr>
        <w:t xml:space="preserve"> исполнение составило          1 589 029 тыс. руб., к прогнозу I полугодия % исполнения составил 97,5%. Удельный вес данного налога в сумме налоговых поступлений составил 65,6%,  в сравнении с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м 2013 года поступления сократились на 444 369 тыс. руб. в связи с внесенными изменениями в БК РФ, в части норматива отчисления налога.</w:t>
      </w:r>
    </w:p>
    <w:p>
      <w:pPr>
        <w:pStyle w:val="Normal"/>
        <w:ind w:left="-284" w:right="142" w:firstLine="539"/>
        <w:jc w:val="both"/>
        <w:rPr>
          <w:color w:val="000000"/>
        </w:rPr>
      </w:pPr>
      <w:r>
        <w:rPr>
          <w:color w:val="000000"/>
        </w:rPr>
        <w:t xml:space="preserve">Вторым по величине источником является </w:t>
      </w:r>
      <w:r>
        <w:rPr>
          <w:b/>
          <w:color w:val="000000"/>
        </w:rPr>
        <w:t>земельный налог</w:t>
      </w:r>
      <w:r>
        <w:rPr>
          <w:color w:val="000000"/>
        </w:rPr>
        <w:t xml:space="preserve">, удельный вес налога составил 25,2%; к прогнозу первого полугодия сложилось перевыполнение плана в сумме 30 798 тыс. руб. или 105,3%. В сравнении с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м 2013 года поступления увеличились на 24 828 тыс. руб., </w:t>
      </w:r>
      <w:r>
        <w:rPr>
          <w:i/>
          <w:color w:val="000000"/>
        </w:rPr>
        <w:t>пояснительная записка не содержит информации о данном увеличении, указанную информацию необходимо представить</w:t>
      </w:r>
      <w:r>
        <w:rPr>
          <w:color w:val="000000"/>
        </w:rPr>
        <w:t>.</w:t>
      </w:r>
    </w:p>
    <w:p>
      <w:pPr>
        <w:pStyle w:val="Normal"/>
        <w:ind w:left="-284" w:right="142" w:firstLine="539"/>
        <w:jc w:val="both"/>
        <w:rPr>
          <w:color w:val="FF0000"/>
        </w:rPr>
      </w:pPr>
      <w:r>
        <w:rPr>
          <w:color w:val="000000"/>
        </w:rPr>
        <w:t xml:space="preserve">Исполнение бюджета городского округа </w:t>
      </w:r>
      <w:r>
        <w:rPr>
          <w:b/>
          <w:color w:val="000000"/>
        </w:rPr>
        <w:t>по единому налогу на вмененный доход</w:t>
      </w:r>
      <w:r>
        <w:rPr>
          <w:color w:val="000000"/>
        </w:rPr>
        <w:t xml:space="preserve"> составило 138 572 тыс. руб. или 5,7% в сумме налоговых поступлений; к прогнозу первого полугодия сложилось недовыполнение в сумме 2 428 тыс. руб. (исполнение 98,3%). Согласно пояснительной записке, недовыполнение произошло в связи с ростом задолженности. В сравнении с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м 2013 года поступления по данному налогу сократились на                </w:t>
      </w:r>
      <w:r>
        <w:rPr>
          <w:iCs/>
          <w:color w:val="000000"/>
        </w:rPr>
        <w:t xml:space="preserve">12 032 </w:t>
      </w:r>
      <w:r>
        <w:rPr>
          <w:color w:val="000000"/>
        </w:rPr>
        <w:t>тыс. руб., в связи со снижением количества налогоплательщиков при переходе на другие системы налогообложения.</w:t>
      </w:r>
    </w:p>
    <w:p>
      <w:pPr>
        <w:pStyle w:val="Normal"/>
        <w:spacing w:before="0" w:after="60"/>
        <w:ind w:left="-284" w:right="142" w:firstLine="539"/>
        <w:jc w:val="both"/>
        <w:rPr/>
      </w:pPr>
      <w:r>
        <w:rPr>
          <w:color w:val="000000"/>
        </w:rPr>
        <w:t xml:space="preserve">Исполнение бюджета </w:t>
      </w:r>
      <w:r>
        <w:rPr>
          <w:b/>
          <w:color w:val="000000"/>
        </w:rPr>
        <w:t>по государственной пошлине</w:t>
      </w:r>
      <w:r>
        <w:rPr>
          <w:color w:val="000000"/>
        </w:rPr>
        <w:t xml:space="preserve"> составило 36 674 тыс. руб. или 1,5% в сумме налоговых поступлений, перевыполнение к прогнозу полугодия составило 6 895 тыс. руб. (исполнение 123,2%), в связи с увеличением количества дел, рассматриваемых в судах общей юрисдикции, мировыми судьями. В сравнении с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м 2013 года поступления увеличились на 6 724</w:t>
      </w:r>
      <w:r>
        <w:rPr>
          <w:iCs/>
          <w:color w:val="000000"/>
        </w:rPr>
        <w:t> </w:t>
      </w:r>
      <w:r>
        <w:rPr>
          <w:color w:val="000000"/>
        </w:rPr>
        <w:t xml:space="preserve">тыс. руб. </w:t>
      </w:r>
    </w:p>
    <w:p>
      <w:pPr>
        <w:pStyle w:val="Normal"/>
        <w:spacing w:before="0" w:after="60"/>
        <w:ind w:left="-284" w:right="142" w:firstLine="539"/>
        <w:jc w:val="both"/>
        <w:rPr>
          <w:color w:val="000000"/>
        </w:rPr>
      </w:pPr>
      <w:r>
        <w:rPr>
          <w:color w:val="000000"/>
        </w:rPr>
        <w:t xml:space="preserve">Исполнение бюджета городского округа </w:t>
      </w:r>
      <w:r>
        <w:rPr>
          <w:b/>
          <w:color w:val="000000"/>
        </w:rPr>
        <w:t xml:space="preserve">по налогу на имущество физических лиц </w:t>
      </w:r>
      <w:r>
        <w:rPr>
          <w:color w:val="000000"/>
        </w:rPr>
        <w:t xml:space="preserve">составило 29 007 тыс. руб. или 1,2% в сумме налоговых поступлений; к прогнозу               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я 2014 года сложилось недовыполнение в сумме 14 493 тыс. руб. или 66,7%. В сравнении с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м 2013 года поступления сократились на </w:t>
      </w:r>
      <w:r>
        <w:rPr>
          <w:iCs/>
          <w:color w:val="000000"/>
        </w:rPr>
        <w:t>10 747 </w:t>
      </w:r>
      <w:r>
        <w:rPr>
          <w:color w:val="000000"/>
        </w:rPr>
        <w:t>тыс. руб., согласно пояснительной записке в связи с тем, что рассылка уведомлений за 2013 год перенесена на более поздний срок.</w:t>
      </w:r>
    </w:p>
    <w:p>
      <w:pPr>
        <w:pStyle w:val="Normal"/>
        <w:spacing w:before="0" w:after="60"/>
        <w:ind w:left="-284" w:right="142" w:firstLine="539"/>
        <w:jc w:val="both"/>
        <w:rPr/>
      </w:pPr>
      <w:r>
        <w:rPr>
          <w:color w:val="000000"/>
        </w:rPr>
        <w:t xml:space="preserve">Исполнение </w:t>
      </w:r>
      <w:r>
        <w:rPr>
          <w:b/>
          <w:color w:val="000000"/>
        </w:rPr>
        <w:t xml:space="preserve">по доходам от уплаты акцизов на автомобильный бензин </w:t>
      </w:r>
      <w:r>
        <w:rPr>
          <w:color w:val="000000"/>
        </w:rPr>
        <w:t xml:space="preserve">составило 18 354 тыс. руб., к прогнозу первого полугодия 2014 года сложилось недовыполнение в сумме 7 967 тыс. руб.,  согласно пояснительной записке в связи с переходящими платежами на июль месяц текущего года. </w:t>
      </w:r>
    </w:p>
    <w:p>
      <w:pPr>
        <w:pStyle w:val="Normal"/>
        <w:spacing w:before="0" w:after="60"/>
        <w:ind w:left="-284" w:right="142" w:firstLine="539"/>
        <w:jc w:val="both"/>
        <w:rPr>
          <w:color w:val="000000"/>
        </w:rPr>
      </w:pPr>
      <w:r>
        <w:rPr>
          <w:color w:val="000000"/>
        </w:rPr>
        <w:t xml:space="preserve">Исполнение </w:t>
      </w:r>
      <w:r>
        <w:rPr>
          <w:b/>
          <w:color w:val="000000"/>
        </w:rPr>
        <w:t xml:space="preserve">по налогу, взимаемого в связи с применением патентной системы налогообложения, </w:t>
      </w:r>
      <w:r>
        <w:rPr>
          <w:color w:val="000000"/>
        </w:rPr>
        <w:t xml:space="preserve">составило 1 228 тыс. руб., к прогнозу первого полугодия поступления увеличились на 578 тыс. руб. или 188,9%. В сравнении с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м 2013 года поступления также увеличились на </w:t>
      </w:r>
      <w:r>
        <w:rPr>
          <w:iCs/>
          <w:color w:val="000000"/>
        </w:rPr>
        <w:t>344 </w:t>
      </w:r>
      <w:r>
        <w:rPr>
          <w:color w:val="000000"/>
        </w:rPr>
        <w:t xml:space="preserve">тыс. руб. </w:t>
      </w:r>
    </w:p>
    <w:p>
      <w:pPr>
        <w:pStyle w:val="Normal"/>
        <w:spacing w:before="0" w:after="60"/>
        <w:ind w:left="-284" w:right="142" w:firstLine="539"/>
        <w:jc w:val="both"/>
        <w:rPr>
          <w:color w:val="000000"/>
        </w:rPr>
      </w:pPr>
      <w:r>
        <w:rPr>
          <w:color w:val="000000"/>
        </w:rPr>
        <w:t xml:space="preserve">Исполнение </w:t>
      </w:r>
      <w:r>
        <w:rPr>
          <w:b/>
          <w:color w:val="000000"/>
        </w:rPr>
        <w:t>по единому сельскохозяйственному налогу</w:t>
      </w:r>
      <w:r>
        <w:rPr>
          <w:color w:val="000000"/>
        </w:rPr>
        <w:t xml:space="preserve"> составило 253 тыс. руб. или 101,2% к прогнозу первого полугодия. </w:t>
      </w:r>
    </w:p>
    <w:p>
      <w:pPr>
        <w:pStyle w:val="Normal"/>
        <w:spacing w:before="120" w:after="0"/>
        <w:ind w:left="-284" w:right="142" w:firstLine="539"/>
        <w:jc w:val="both"/>
        <w:rPr/>
      </w:pPr>
      <w:r>
        <w:rPr>
          <w:color w:val="000000"/>
        </w:rPr>
        <w:t xml:space="preserve">2.1.2. </w:t>
      </w:r>
      <w:r>
        <w:rPr>
          <w:i/>
          <w:color w:val="000000"/>
        </w:rPr>
        <w:t>Неналоговые доходы</w:t>
      </w:r>
    </w:p>
    <w:p>
      <w:pPr>
        <w:pStyle w:val="Normal"/>
        <w:ind w:left="-284" w:right="142" w:firstLine="539"/>
        <w:jc w:val="both"/>
        <w:rPr/>
      </w:pPr>
      <w:r>
        <w:rPr>
          <w:color w:val="000000"/>
        </w:rPr>
        <w:t>Исполнение по неналоговым доходам составило 450 962 тыс. руб. или 33,1% к плану годовых поступлений доходов.</w:t>
      </w:r>
    </w:p>
    <w:p>
      <w:pPr>
        <w:pStyle w:val="Normal"/>
        <w:ind w:left="-284" w:right="142"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труктуре неналоговых доходов наибольший удельный вес занимают </w:t>
      </w:r>
      <w:r>
        <w:rPr>
          <w:b/>
          <w:color w:val="000000"/>
        </w:rPr>
        <w:t>доходы от использования имущества, находящегося в государственной и муниципальной собственности</w:t>
      </w:r>
      <w:r>
        <w:rPr>
          <w:color w:val="000000"/>
        </w:rPr>
        <w:t xml:space="preserve"> в сумме 334 998 тыс. руб. или 74,3% в сумме неналоговых поступлений. По отношению к прогнозу первого полугодия перевыполнение составило 20 708 тыс. руб. (исполнение 106,6%), в том числе:</w:t>
      </w:r>
    </w:p>
    <w:p>
      <w:pPr>
        <w:pStyle w:val="Normal"/>
        <w:ind w:left="-284" w:right="142" w:firstLine="539"/>
        <w:jc w:val="both"/>
        <w:rPr/>
      </w:pPr>
      <w:r>
        <w:rPr>
          <w:color w:val="000000"/>
        </w:rPr>
        <w:t xml:space="preserve">- по доходам, получаемым в виде арендной платы за передачу в возмездное пользование муниципального имущества, перевыполнение по отношению к прогнозу первого полугодия в сумме 60 211 тыс. руб. (исполнение 123,5%). В сравнении с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м 2013 года поступления увеличились на 132 371 тыс. руб. Исполнение по данному доходу составило     316 966 тыс. руб., </w:t>
      </w:r>
      <w:r>
        <w:rPr>
          <w:i/>
          <w:color w:val="000000"/>
        </w:rPr>
        <w:t>из них:</w:t>
      </w:r>
      <w:r>
        <w:rPr>
          <w:color w:val="000000"/>
        </w:rPr>
        <w:t xml:space="preserve"> </w:t>
      </w:r>
    </w:p>
    <w:p>
      <w:pPr>
        <w:pStyle w:val="Normal"/>
        <w:ind w:left="-284" w:right="142" w:firstLine="539"/>
        <w:jc w:val="both"/>
        <w:rPr/>
      </w:pPr>
      <w:r>
        <w:rPr>
          <w:i/>
          <w:color w:val="000000"/>
        </w:rPr>
        <w:t xml:space="preserve">доходы, получаемые в виде арендной платы за земельные участки, </w:t>
      </w:r>
      <w:r>
        <w:rPr>
          <w:color w:val="000000"/>
        </w:rPr>
        <w:t xml:space="preserve">поступили в сумме 280 131 тыс. руб., или 45,4% к годовому плану; увеличение поступлений в бюджет по сравнению с аналогичным периодом прошлого года на 135 175 тыс. руб. (6 мес. 2013г. –       144 956  тыс. руб.);  </w:t>
      </w:r>
    </w:p>
    <w:p>
      <w:pPr>
        <w:pStyle w:val="Normal"/>
        <w:ind w:left="-284" w:right="142" w:firstLine="539"/>
        <w:jc w:val="both"/>
        <w:rPr/>
      </w:pPr>
      <w:r>
        <w:rPr>
          <w:i/>
          <w:color w:val="000000"/>
        </w:rPr>
        <w:t xml:space="preserve">доходы от сдачи в  аренду имущества – </w:t>
      </w:r>
      <w:r>
        <w:rPr>
          <w:color w:val="000000"/>
        </w:rPr>
        <w:t xml:space="preserve">29 245 тыс. руб. – ниже уровня аналогичного периода прошлого года на 3 091 тыс. руб. (6 мес. 2013г. – 32 336 тыс. руб.); </w:t>
      </w:r>
    </w:p>
    <w:p>
      <w:pPr>
        <w:pStyle w:val="Normal"/>
        <w:ind w:left="-284" w:right="142" w:firstLine="539"/>
        <w:jc w:val="both"/>
        <w:rPr/>
      </w:pPr>
      <w:r>
        <w:rPr>
          <w:i/>
          <w:color w:val="000000"/>
        </w:rPr>
        <w:t>средства от продажи права на заключение договоров аренды за земли</w:t>
      </w:r>
      <w:r>
        <w:rPr>
          <w:color w:val="000000"/>
        </w:rPr>
        <w:t xml:space="preserve"> в сумме           7 590 тыс. руб. – увеличение поступлений по сравнению с аналогичным периодом прошлого года на 287 тыс. руб. (6 мес. 2013г. – 7 303 тыс. руб.)</w:t>
      </w:r>
    </w:p>
    <w:p>
      <w:pPr>
        <w:pStyle w:val="Normal"/>
        <w:ind w:left="-284" w:right="142" w:firstLine="539"/>
        <w:jc w:val="both"/>
        <w:rPr/>
      </w:pPr>
      <w:r>
        <w:rPr>
          <w:color w:val="000000"/>
        </w:rPr>
        <w:t xml:space="preserve">- по прочим доходам от использования имущества и прав, находящихся в муниципальной собственности, исполнение составило 13 315 тыс. руб. (6 мес.2013г. – 29 061 тыс. руб.),  из них: </w:t>
      </w:r>
      <w:r>
        <w:rPr>
          <w:i/>
          <w:color w:val="000000"/>
        </w:rPr>
        <w:t>плата за размещение рекламных конструкций</w:t>
      </w:r>
      <w:r>
        <w:rPr>
          <w:color w:val="000000"/>
        </w:rPr>
        <w:t xml:space="preserve"> – 3 524 тыс. руб. (6 мес.2013г. –                  13 518 тыс. руб.), </w:t>
      </w:r>
      <w:r>
        <w:rPr>
          <w:i/>
          <w:color w:val="000000"/>
        </w:rPr>
        <w:t>плата за размещение объектов нестационарной торговой сети</w:t>
      </w:r>
      <w:r>
        <w:rPr>
          <w:color w:val="000000"/>
        </w:rPr>
        <w:t xml:space="preserve"> – 5 996 тыс. руб. (6 мес.2013г. – 7 240 тыс. руб.), </w:t>
      </w:r>
      <w:r>
        <w:rPr>
          <w:i/>
          <w:color w:val="000000"/>
        </w:rPr>
        <w:t>плата за наем муниципального жилого фонда</w:t>
      </w:r>
      <w:r>
        <w:rPr>
          <w:color w:val="000000"/>
        </w:rPr>
        <w:t xml:space="preserve"> – 3 795 тыс. руб. (6 мес.2013г. – 8 303 тыс. руб.). Недовыполнение по отношению к прогнозу первого полугодия сложилось в сумме 42 788 тыс. руб.; по отношению к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ю 2013 года поступления сократились на 15 746 тыс. руб. </w:t>
      </w:r>
    </w:p>
    <w:p>
      <w:pPr>
        <w:pStyle w:val="Normal"/>
        <w:spacing w:before="0" w:after="60"/>
        <w:ind w:left="-284" w:right="142" w:firstLine="539"/>
        <w:jc w:val="both"/>
        <w:rPr>
          <w:color w:val="000000"/>
        </w:rPr>
      </w:pPr>
      <w:r>
        <w:rPr>
          <w:color w:val="000000"/>
        </w:rPr>
        <w:t>- по платежам от муниципальных унитарных предприятий исполнение составило       4 703 тыс. руб., по отношению к прогнозу первого полугодия перевыполнение составило    3 285 тыс. руб.  или 331,7%, по отношению к первому полугодию 2013 года поступления увеличились на 2 901 тыс. руб., согласно пояснительной записке перевыполнение сложилось в связи с увеличением прибыли муниципальных предприятий за 2013 год.</w:t>
      </w:r>
    </w:p>
    <w:p>
      <w:pPr>
        <w:pStyle w:val="Normal"/>
        <w:spacing w:before="0" w:after="60"/>
        <w:ind w:left="-284" w:right="142" w:firstLine="539"/>
        <w:jc w:val="both"/>
        <w:rPr/>
      </w:pPr>
      <w:r>
        <w:rPr>
          <w:color w:val="000000"/>
        </w:rPr>
        <w:t>По</w:t>
      </w:r>
      <w:r>
        <w:rPr>
          <w:b/>
          <w:color w:val="000000"/>
        </w:rPr>
        <w:t xml:space="preserve"> плате за негативное воздействие на окружающую среду</w:t>
      </w:r>
      <w:r>
        <w:rPr/>
        <w:t xml:space="preserve"> и</w:t>
      </w:r>
      <w:r>
        <w:rPr>
          <w:color w:val="000000"/>
        </w:rPr>
        <w:t>сполне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ставило     21 985 тыс. руб. или 4,9% в общей сумме неналоговых доходов. По отношению к прогнозу первого полугодия сложилось недовыполнение в сумме  4 015 тыс. руб., в связи с изменением реквизитов при осуществлении перевода денежных средств. В сравнении с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м 2013 года поступления сократились на 5 414 тыс. руб.</w:t>
      </w:r>
    </w:p>
    <w:p>
      <w:pPr>
        <w:pStyle w:val="Normal"/>
        <w:spacing w:before="0" w:after="60"/>
        <w:ind w:left="-284" w:right="142"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</w:t>
      </w:r>
      <w:r>
        <w:rPr>
          <w:b/>
          <w:color w:val="000000"/>
        </w:rPr>
        <w:t xml:space="preserve">доходам от продажи материальных и нематериальных активов </w:t>
      </w:r>
      <w:r>
        <w:rPr>
          <w:color w:val="000000"/>
        </w:rPr>
        <w:t>исполнение сложилось в сумме 44 576 тыс. руб. или 9,9% в общей сумме неналоговых доходов. По отношению к прогнозу первого полугодия перевыполнение кассового плана составило            20 747 тыс. руб. или 187,1%, в том числе:</w:t>
      </w:r>
    </w:p>
    <w:p>
      <w:pPr>
        <w:pStyle w:val="Normal"/>
        <w:ind w:left="-284" w:right="142" w:firstLine="539"/>
        <w:jc w:val="both"/>
        <w:rPr>
          <w:color w:val="000000"/>
        </w:rPr>
      </w:pPr>
      <w:r>
        <w:rPr>
          <w:color w:val="000000"/>
        </w:rPr>
        <w:t>- по доходам от реализации иного имущества по отношению к прогнозу первого полугодия произошло увеличение на 962 тыс. руб. (исполнение 105,6%), согласно пояснительной записке в связи с тем, что в 1 полугодии было заключено 16 договоров купли-продажи.</w:t>
      </w:r>
    </w:p>
    <w:p>
      <w:pPr>
        <w:pStyle w:val="Normal"/>
        <w:spacing w:before="0" w:after="60"/>
        <w:ind w:left="-284" w:right="142" w:firstLine="539"/>
        <w:jc w:val="both"/>
        <w:rPr>
          <w:b/>
          <w:b/>
          <w:color w:val="FF0000"/>
        </w:rPr>
      </w:pPr>
      <w:r>
        <w:rPr>
          <w:color w:val="000000"/>
        </w:rPr>
        <w:t xml:space="preserve">- по доходам от продажи земельных участков по отношению к прогнозу первого полугодия произошло увеличение в сумме 19 785 тыс. руб. (исполнение 394,0%). </w:t>
      </w:r>
    </w:p>
    <w:p>
      <w:pPr>
        <w:pStyle w:val="Normal"/>
        <w:ind w:left="-284" w:right="142" w:firstLine="539"/>
        <w:jc w:val="both"/>
        <w:rPr>
          <w:color w:val="000000"/>
        </w:rPr>
      </w:pPr>
      <w:r>
        <w:rPr>
          <w:color w:val="000000"/>
        </w:rPr>
        <w:t>По</w:t>
      </w:r>
      <w:r>
        <w:rPr>
          <w:b/>
          <w:color w:val="000000"/>
        </w:rPr>
        <w:t xml:space="preserve"> </w:t>
      </w:r>
      <w:r>
        <w:rPr>
          <w:color w:val="000000"/>
        </w:rPr>
        <w:t>поступлениям от</w:t>
      </w:r>
      <w:r>
        <w:rPr>
          <w:b/>
          <w:color w:val="000000"/>
        </w:rPr>
        <w:t xml:space="preserve"> штрафов, санкций, возмещению ущерба </w:t>
      </w:r>
      <w:r>
        <w:rPr>
          <w:color w:val="000000"/>
        </w:rPr>
        <w:t xml:space="preserve">исполнение сложилось в сумме 39 109 тыс. руб. или 8,7% в общей сумме неналоговых доходов. К прогнозу первого полугодия перевыполнение кассового плана составило 9 715 тыс. руб. (исполнение 133,1%), согласно пояснительной записке в связи с увеличением размера штрафных санкций по отдельным статьям КоАП. По сравнению с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м 2013 года поступления увеличились на 10 172 тыс. руб.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120"/>
        <w:ind w:left="-284" w:right="142" w:firstLine="539"/>
        <w:jc w:val="both"/>
        <w:rPr/>
      </w:pPr>
      <w:r>
        <w:rPr>
          <w:color w:val="000000"/>
        </w:rPr>
        <w:t xml:space="preserve">По </w:t>
      </w:r>
      <w:r>
        <w:rPr>
          <w:b/>
          <w:color w:val="000000"/>
        </w:rPr>
        <w:t>прочим неналоговым доходам</w:t>
      </w:r>
      <w:r>
        <w:rPr>
          <w:color w:val="000000"/>
        </w:rPr>
        <w:t xml:space="preserve"> исполнение составило 10 266 тыс. руб. или 2,3% в общей сумме неналоговых доходов. Прочие неналоговые доходы включают в себя поступления по исполнительным листам в сумме 9 435 тыс. руб.; возврат дебиторской задолженности прошлых лет в сумме 1 095 тыс. руб.; поступления недоимки по исполнительному производству в сумме 79 тыс. руб.; невыясненные поступления в сумме           (-343) тыс. руб. </w:t>
      </w:r>
    </w:p>
    <w:p>
      <w:pPr>
        <w:pStyle w:val="Normal"/>
        <w:ind w:left="-284" w:right="142" w:firstLine="539"/>
        <w:jc w:val="both"/>
        <w:rPr/>
      </w:pPr>
      <w:r>
        <w:rPr>
          <w:b/>
        </w:rPr>
        <w:t>2.2.</w:t>
      </w:r>
      <w:r>
        <w:rPr/>
        <w:t xml:space="preserve"> Решением о бюджете от 18.12.2013 №140 </w:t>
      </w:r>
      <w:r>
        <w:rPr>
          <w:b/>
        </w:rPr>
        <w:t>безвозмездные поступления</w:t>
      </w:r>
      <w:r>
        <w:rPr/>
        <w:t xml:space="preserve"> предусмотрены в сумме 323 797 тыс. руб. В течение </w:t>
      </w:r>
      <w:r>
        <w:rPr>
          <w:lang w:val="en-US"/>
        </w:rPr>
        <w:t>I</w:t>
      </w:r>
      <w:r>
        <w:rPr/>
        <w:t xml:space="preserve"> полугодия в доходную часть бюджета были внесены изменения, в результате чего плановый объем безвозмездных поступлений был увеличен на 4 020 897 тыс. руб. и составил  4 344 694 тыс. руб. </w:t>
      </w:r>
    </w:p>
    <w:p>
      <w:pPr>
        <w:pStyle w:val="Normal"/>
        <w:spacing w:before="0" w:after="60"/>
        <w:ind w:left="-284" w:right="142" w:firstLine="539"/>
        <w:jc w:val="both"/>
        <w:rPr/>
      </w:pPr>
      <w:r>
        <w:rPr/>
        <w:t xml:space="preserve">Исполнение бюджета городского округа Тольятти </w:t>
      </w:r>
      <w:r>
        <w:rPr>
          <w:b/>
        </w:rPr>
        <w:t>по безвозмездным поступлениям</w:t>
      </w:r>
      <w:r>
        <w:rPr>
          <w:b/>
          <w:i/>
        </w:rPr>
        <w:t xml:space="preserve"> </w:t>
      </w:r>
      <w:r>
        <w:rPr/>
        <w:t xml:space="preserve">за                </w:t>
      </w:r>
      <w:r>
        <w:rPr>
          <w:lang w:val="en-US"/>
        </w:rPr>
        <w:t>I</w:t>
      </w:r>
      <w:r>
        <w:rPr/>
        <w:t xml:space="preserve"> полугодие 2014 года приведено в таблице №4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Таблица №4 </w:t>
      </w:r>
      <w:r>
        <w:rPr>
          <w:i/>
          <w:iCs/>
        </w:rPr>
        <w:t xml:space="preserve">                                                                                     </w:t>
        <w:tab/>
        <w:t xml:space="preserve">                       </w:t>
      </w:r>
      <w:r>
        <w:rPr/>
        <w:t>тыс. руб.</w:t>
      </w:r>
    </w:p>
    <w:tbl>
      <w:tblPr>
        <w:tblW w:w="9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417"/>
        <w:gridCol w:w="1357"/>
        <w:gridCol w:w="12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на 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Кассовое испол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Безвозмездные поступления от других бюджетов бюджетной системы РФ, </w:t>
            </w:r>
            <w:r>
              <w:rPr>
                <w:rFonts w:eastAsia="Arial Unicode MS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 081 8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005 6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3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4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8 1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 8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i/>
                <w:sz w:val="20"/>
                <w:szCs w:val="20"/>
              </w:rPr>
              <w:t xml:space="preserve">Субвенции бюджетам субъектов РФ и муниципальных образований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3 710 3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 906 8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1 4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1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 5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62 7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 48 7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 1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</w:rPr>
              <w:t xml:space="preserve"> безвозмезд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 344 6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 005 6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6,2</w:t>
            </w:r>
          </w:p>
        </w:tc>
      </w:tr>
    </w:tbl>
    <w:p>
      <w:pPr>
        <w:pStyle w:val="Normal"/>
        <w:ind w:left="-142" w:right="140" w:firstLine="42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-142" w:right="140" w:firstLine="426"/>
        <w:jc w:val="both"/>
        <w:rPr/>
      </w:pPr>
      <w:r>
        <w:rPr/>
        <w:t>Всего из вышестоящих бюджетов поступило 2 005 624 тыс. руб. в том числе:</w:t>
      </w:r>
    </w:p>
    <w:p>
      <w:pPr>
        <w:pStyle w:val="Normal"/>
        <w:ind w:left="-142" w:right="140" w:firstLine="426"/>
        <w:jc w:val="both"/>
        <w:rPr/>
      </w:pPr>
      <w:r>
        <w:rPr>
          <w:color w:val="000000"/>
          <w:u w:val="single"/>
        </w:rPr>
        <w:t>- дотации бюджетам городских округов на выравнивание уровня бюджетной обеспеченности в сумме 12 435 тыс. руб., из них на:</w:t>
      </w:r>
    </w:p>
    <w:p>
      <w:pPr>
        <w:pStyle w:val="Normal"/>
        <w:ind w:left="-142" w:right="140" w:firstLine="426"/>
        <w:jc w:val="both"/>
        <w:rPr/>
      </w:pPr>
      <w:r>
        <w:rPr>
          <w:i/>
          <w:color w:val="000000"/>
        </w:rPr>
        <w:t xml:space="preserve">выравнивание уровня бюджетной обеспеченности </w:t>
      </w:r>
      <w:r>
        <w:rPr>
          <w:color w:val="000000"/>
        </w:rPr>
        <w:t>в сумме 19 553 тыс. руб.;</w:t>
      </w:r>
    </w:p>
    <w:p>
      <w:pPr>
        <w:pStyle w:val="Normal"/>
        <w:spacing w:before="0" w:after="60"/>
        <w:ind w:left="-142" w:right="140" w:firstLine="426"/>
        <w:jc w:val="both"/>
        <w:rPr>
          <w:color w:val="000000"/>
        </w:rPr>
      </w:pPr>
      <w:r>
        <w:rPr>
          <w:i/>
          <w:color w:val="000000"/>
        </w:rPr>
        <w:t xml:space="preserve">стимулирование повышения качества управления муниципальными финансами </w:t>
      </w:r>
      <w:r>
        <w:rPr>
          <w:color w:val="000000"/>
        </w:rPr>
        <w:t>в сумме 23 804 тыс. руб.;</w:t>
      </w:r>
    </w:p>
    <w:p>
      <w:pPr>
        <w:pStyle w:val="Normal"/>
        <w:ind w:left="-142" w:right="140" w:firstLine="426"/>
        <w:jc w:val="both"/>
        <w:rPr/>
      </w:pPr>
      <w:r>
        <w:rPr>
          <w:color w:val="000000"/>
          <w:u w:val="single"/>
        </w:rPr>
        <w:t xml:space="preserve">- субсидии бюджетам субъектов РФ и муниципальных образований в сумме 130 868 тыс. руб., из них: </w:t>
      </w:r>
    </w:p>
    <w:p>
      <w:pPr>
        <w:pStyle w:val="Normal"/>
        <w:ind w:left="-142" w:right="140" w:firstLine="426"/>
        <w:jc w:val="both"/>
        <w:rPr>
          <w:color w:val="000000"/>
        </w:rPr>
      </w:pPr>
      <w:r>
        <w:rPr>
          <w:i/>
          <w:color w:val="000000"/>
        </w:rPr>
        <w:t xml:space="preserve">субсидии для софинансирования расходных обязательств по вопросам местного значения </w:t>
      </w:r>
      <w:r>
        <w:rPr>
          <w:color w:val="000000"/>
        </w:rPr>
        <w:t>в сумме 110 441 тыс. руб.;</w:t>
      </w:r>
    </w:p>
    <w:p>
      <w:pPr>
        <w:pStyle w:val="Normal"/>
        <w:ind w:left="-142" w:right="14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субсидии на предоставление социальных выплат ветеранам ВОВ 1941-1945 годов, вдовам инвалидов и участников ВОВ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 в сумме 6 624 тыс. руб.;</w:t>
      </w:r>
    </w:p>
    <w:p>
      <w:pPr>
        <w:pStyle w:val="Normal"/>
        <w:ind w:left="-142" w:right="140" w:firstLine="426"/>
        <w:jc w:val="both"/>
        <w:rPr/>
      </w:pPr>
      <w:r>
        <w:rPr>
          <w:i/>
          <w:color w:val="000000"/>
        </w:rPr>
        <w:t>субсидии на оплату стоимости набора продуктов питания для детей в организованных органами местного самоуправления оздоровительных лагерях с дневным пребыванием детей в каникулярное время в рамках муниципальной программы «Дети городского округа Тольятти» на 2014-2016 годы в сумме 12 925 тыс. руб.</w:t>
      </w:r>
    </w:p>
    <w:p>
      <w:pPr>
        <w:pStyle w:val="Normal"/>
        <w:ind w:left="-142" w:right="140" w:firstLine="426"/>
        <w:jc w:val="both"/>
        <w:rPr/>
      </w:pPr>
      <w:r>
        <w:rPr>
          <w:color w:val="000000"/>
          <w:u w:val="single"/>
        </w:rPr>
        <w:t xml:space="preserve">- субвенции  вышестоящих бюджетов в сумме 1 906 864 тыс. руб., в том числе: </w:t>
      </w:r>
    </w:p>
    <w:p>
      <w:pPr>
        <w:pStyle w:val="Normal"/>
        <w:ind w:left="-142" w:right="140" w:firstLine="426"/>
        <w:jc w:val="both"/>
        <w:rPr/>
      </w:pPr>
      <w:r>
        <w:rPr>
          <w:i/>
          <w:color w:val="000000"/>
        </w:rPr>
        <w:t>субвенции на выплаты ежемесячного вознаграждения за выполнение функций классного руководителя</w:t>
      </w:r>
      <w:r>
        <w:rPr>
          <w:color w:val="000000"/>
        </w:rPr>
        <w:t xml:space="preserve"> в сумме 30 972 тыс. руб.;</w:t>
      </w:r>
    </w:p>
    <w:p>
      <w:pPr>
        <w:pStyle w:val="Normal"/>
        <w:ind w:left="-142" w:right="140" w:firstLine="426"/>
        <w:jc w:val="both"/>
        <w:rPr/>
      </w:pPr>
      <w:r>
        <w:rPr>
          <w:i/>
          <w:color w:val="000000"/>
        </w:rPr>
        <w:t>субвенции бюджетам городских округов на обеспечение жилыми помещениями детей-сирот</w:t>
      </w:r>
      <w:r>
        <w:rPr>
          <w:color w:val="000000"/>
        </w:rPr>
        <w:t xml:space="preserve"> в сумме 36 173 тыс. руб.;</w:t>
      </w:r>
    </w:p>
    <w:p>
      <w:pPr>
        <w:pStyle w:val="Normal"/>
        <w:ind w:left="-142" w:right="140" w:firstLine="426"/>
        <w:jc w:val="both"/>
        <w:rPr/>
      </w:pPr>
      <w:r>
        <w:rPr>
          <w:i/>
          <w:color w:val="000000"/>
        </w:rPr>
        <w:t>субвенции бюджетам городских округов на обеспечение жильем отдельных категорий граждан, установленных Федеральным законом от 12.01.1995№5-ФЗ «О ветеранах»</w:t>
      </w:r>
      <w:r>
        <w:rPr>
          <w:color w:val="000000"/>
        </w:rPr>
        <w:t xml:space="preserve"> - обеспечение жильем ветеранов ВОВ 1941-1945 годах в сумме 34 819 тыс. руб.;</w:t>
      </w:r>
    </w:p>
    <w:p>
      <w:pPr>
        <w:pStyle w:val="Normal"/>
        <w:ind w:left="-142" w:right="140" w:firstLine="426"/>
        <w:jc w:val="both"/>
        <w:rPr/>
      </w:pPr>
      <w:r>
        <w:rPr>
          <w:i/>
          <w:color w:val="000000"/>
        </w:rPr>
        <w:t xml:space="preserve">субвенции бюджетам городских округов на выполнение передаваемых полномочий </w:t>
      </w:r>
      <w:r>
        <w:rPr>
          <w:color w:val="000000"/>
        </w:rPr>
        <w:t xml:space="preserve">в сумме 109 993 тыс. руб. </w:t>
      </w:r>
    </w:p>
    <w:p>
      <w:pPr>
        <w:pStyle w:val="Normal"/>
        <w:ind w:left="-142" w:right="140" w:firstLine="426"/>
        <w:jc w:val="both"/>
        <w:rPr>
          <w:color w:val="000000"/>
        </w:rPr>
      </w:pPr>
      <w:r>
        <w:rPr>
          <w:i/>
          <w:color w:val="000000"/>
        </w:rPr>
        <w:t>субвенции бюджетам городских округов на содержание ребенка в семье опекуна и приемной семье, а также оплата труда приемному родителю</w:t>
      </w:r>
      <w:r>
        <w:rPr>
          <w:color w:val="000000"/>
        </w:rPr>
        <w:t xml:space="preserve"> в сумме 50 367 тыс. руб.</w:t>
      </w:r>
    </w:p>
    <w:p>
      <w:pPr>
        <w:pStyle w:val="Normal"/>
        <w:ind w:left="-142" w:right="140" w:firstLine="426"/>
        <w:jc w:val="both"/>
        <w:rPr/>
      </w:pPr>
      <w:r>
        <w:rPr>
          <w:i/>
          <w:color w:val="000000"/>
        </w:rPr>
        <w:t>прочие субвенции</w:t>
      </w:r>
      <w:r>
        <w:rPr>
          <w:color w:val="000000"/>
        </w:rPr>
        <w:t xml:space="preserve"> в сумме 1 636 667 тыс. руб. (в том числе: субвенции на получение дошкольного, общего и дополнительного образования в общеобразовательных организациях в сумме 1 081 183 тыс. руб.; субвенции на предоставление общедоступного и бесплатного дошкольного образования в дошкольных образовательных организациях в сумме           471 368 тыс. руб.; субвенции на осуществление единовременных денежных выплат в размере 12 000 тыс. руб. педагогическим работникам муниципальных образовательных организаций, реализующих общеобразовательные программы дошкольного образования в сумме         39 982 тыс. руб.).</w:t>
      </w:r>
    </w:p>
    <w:p>
      <w:pPr>
        <w:pStyle w:val="Normal"/>
        <w:spacing w:before="0" w:after="120"/>
        <w:ind w:left="-142" w:right="140" w:firstLine="426"/>
        <w:jc w:val="both"/>
        <w:rPr/>
      </w:pPr>
      <w:r>
        <w:rPr>
          <w:iCs/>
          <w:color w:val="000000"/>
        </w:rPr>
        <w:t xml:space="preserve">Согласно приложению №4 к пояснительной записке «Информация об использовании средств вышестоящих бюджетов в I полугодии 2014 года и остатков средств вышестоящих бюджетов прошлых лет» в бюджет поступило всего 2 375 748 тыс. руб. (в том числе средства 2014 года 2 051 666 тыс. руб., остатки прошлых лет 342 083 тыс. руб.), кассовое исполнение по расходам за счет безвозмездных поступлений составило всего 1 907 207 тыс. руб. (в том числе остатки прошлых лет 106 970 тыс. руб.), из них: по дотациям 12 435 тыс. руб.; по субсидиям 164 397 тыс. руб. (в том числе остатки прошлых лет 106 971 тыс. руб.); по субвенциям 1 730 376 тыс. руб. </w:t>
      </w:r>
    </w:p>
    <w:p>
      <w:pPr>
        <w:pStyle w:val="Normal"/>
        <w:spacing w:before="0" w:after="60"/>
        <w:ind w:left="-142" w:right="140" w:firstLine="426"/>
        <w:jc w:val="center"/>
        <w:rPr/>
      </w:pPr>
      <w:r>
        <w:rPr>
          <w:b/>
        </w:rPr>
        <w:t>3. Муниципальный долг на 01.07.2014 года.</w:t>
      </w:r>
    </w:p>
    <w:p>
      <w:pPr>
        <w:pStyle w:val="Normal"/>
        <w:ind w:right="140" w:firstLine="284"/>
        <w:jc w:val="both"/>
        <w:rPr>
          <w:color w:val="FF0000"/>
        </w:rPr>
      </w:pPr>
      <w:r>
        <w:rPr/>
        <w:t>Размер муниципального долга на 01.07.2014г. составляет 3 484 871 тыс. руб., в том числе: по кредитам коммерческих банков 2 700 000 тыс. руб.; по бюджетным кредитам 533 991  тыс. руб.; по муниципальным гарантиям 250 880 тыс. руб.</w:t>
      </w:r>
    </w:p>
    <w:p>
      <w:pPr>
        <w:pStyle w:val="Normal"/>
        <w:spacing w:before="0" w:after="120"/>
        <w:ind w:right="140" w:firstLine="284"/>
        <w:jc w:val="both"/>
        <w:rPr/>
      </w:pPr>
      <w:r>
        <w:rPr/>
        <w:t xml:space="preserve">Исполнение </w:t>
      </w:r>
      <w:r>
        <w:rPr>
          <w:b/>
        </w:rPr>
        <w:t>программы</w:t>
      </w:r>
      <w:r>
        <w:rPr/>
        <w:t xml:space="preserve"> </w:t>
      </w:r>
      <w:r>
        <w:rPr>
          <w:b/>
        </w:rPr>
        <w:t>муниципальных гарантий</w:t>
      </w:r>
      <w:r>
        <w:rPr/>
        <w:t xml:space="preserve"> городского округа Тольятти за             </w:t>
      </w:r>
      <w:r>
        <w:rPr>
          <w:lang w:val="en-US"/>
        </w:rPr>
        <w:t>I</w:t>
      </w:r>
      <w:r>
        <w:rPr/>
        <w:t xml:space="preserve"> полугодие 2014 года приведено в таблице №5.</w:t>
      </w:r>
    </w:p>
    <w:p>
      <w:pPr>
        <w:pStyle w:val="Normal"/>
        <w:ind w:left="-539" w:hanging="0"/>
        <w:jc w:val="both"/>
        <w:rPr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 xml:space="preserve">Таблица №5                                                                                                          </w:t>
      </w:r>
      <w:r>
        <w:rPr>
          <w:i/>
        </w:rPr>
        <w:t>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1134"/>
        <w:gridCol w:w="1276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Цель гарантирования и 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щий  объем гаран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рок действия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статок на 01.01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Погашено в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sz w:val="18"/>
                <w:szCs w:val="18"/>
              </w:rPr>
              <w:t xml:space="preserve"> полугодии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Остаток на 01.07.1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Предоставление муниципальной гарантии МУП «ТПАТП-3» на приобретение около 100 городских автобусов, запчастей и цехового оборудования, а также внедрение плана экологических мероприятий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84 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 6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униципальной гарантии МП «ТПАТП №3» на выполнение мероприятий по приобретению 102 автобусов вместимостью более 18 мест на условиях лизинга в 2012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8 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4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8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6 1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63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4 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3 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0 880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120" w:after="0"/>
        <w:ind w:left="-142" w:right="180" w:firstLine="426"/>
        <w:jc w:val="both"/>
        <w:rPr/>
      </w:pPr>
      <w:r>
        <w:rPr>
          <w:color w:val="000000"/>
        </w:rPr>
        <w:t xml:space="preserve">По ранее предоставленным </w:t>
      </w:r>
      <w:r>
        <w:rPr>
          <w:b/>
          <w:color w:val="000000"/>
        </w:rPr>
        <w:t>бюджетным кредитам</w:t>
      </w:r>
      <w:r>
        <w:rPr>
          <w:color w:val="000000"/>
        </w:rPr>
        <w:t xml:space="preserve"> ЗАО КБ «ФИА-БАНК» в сумме       24 138 тыс. руб. на реализацию целевой Программы улучшения жилищных условий граждан с использованием ипотечного кредитования осуществляется начисление процентов за пользование бюджетными средствами, проценты уплачивались своевременно. В соответствии с условиями договоров сумма возврата вышеуказанных бюджетных кредитов за I полугодие составила 1 207 тыс. руб.    </w:t>
      </w:r>
    </w:p>
    <w:p>
      <w:pPr>
        <w:pStyle w:val="311"/>
        <w:tabs>
          <w:tab w:val="clear" w:pos="708"/>
          <w:tab w:val="left" w:pos="9498" w:leader="none"/>
        </w:tabs>
        <w:spacing w:lineRule="auto" w:line="240"/>
        <w:ind w:left="-142" w:right="18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ожению «Исполнение программы муниципальных внутренних заимствований городского округа Тольятти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е 2014 года», привлечено кредитов от кредитных организаций в сумме 2 500 000 тыс. руб., погашено в I полугодии 2014 года в сумме 2 536 000 тыс. руб. Погашение по бюджетным кредитам, привлекаемым от других бюджетов бюджетной системы РФ составило 100 000 тыс. руб.</w:t>
      </w:r>
    </w:p>
    <w:p>
      <w:pPr>
        <w:pStyle w:val="Normal"/>
        <w:tabs>
          <w:tab w:val="clear" w:pos="708"/>
          <w:tab w:val="left" w:pos="9498" w:leader="none"/>
        </w:tabs>
        <w:spacing w:before="0" w:after="60"/>
        <w:ind w:left="-142" w:right="180" w:firstLine="426"/>
        <w:jc w:val="center"/>
        <w:rPr/>
      </w:pPr>
      <w:r>
        <w:rPr>
          <w:b/>
          <w:bCs/>
        </w:rPr>
        <w:t xml:space="preserve">4. </w:t>
      </w:r>
      <w:r>
        <w:rPr>
          <w:b/>
        </w:rPr>
        <w:t xml:space="preserve">Исполнение бюджета городского округа Тольятти </w:t>
      </w:r>
      <w:r>
        <w:rPr>
          <w:b/>
          <w:bCs/>
        </w:rPr>
        <w:t>по расходам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-142" w:right="180" w:firstLine="426"/>
        <w:jc w:val="both"/>
        <w:rPr/>
      </w:pPr>
      <w:r>
        <w:rPr/>
        <w:t xml:space="preserve">Исполнение бюджета г.о. Тольятти по расходам составило 4 933 737 тыс. руб. или 42,7% к годовым бюджетным назначениям. </w:t>
      </w:r>
    </w:p>
    <w:p>
      <w:pPr>
        <w:pStyle w:val="Normal"/>
        <w:tabs>
          <w:tab w:val="clear" w:pos="708"/>
          <w:tab w:val="left" w:pos="9498" w:leader="none"/>
        </w:tabs>
        <w:spacing w:before="0" w:after="60"/>
        <w:ind w:left="-142" w:right="180" w:firstLine="426"/>
        <w:jc w:val="both"/>
        <w:rPr/>
      </w:pPr>
      <w:r>
        <w:rPr>
          <w:b/>
        </w:rPr>
        <w:t>4.1</w:t>
      </w:r>
      <w:r>
        <w:rPr/>
        <w:t xml:space="preserve">. В таблице №6 приведено исполнение бюджета за I полугодие 2014 года по расходам  согласно </w:t>
      </w:r>
      <w:r>
        <w:rPr>
          <w:b/>
        </w:rPr>
        <w:t>функциональной классификации расходов бюджета</w:t>
      </w:r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Таблица №6  </w:t>
      </w:r>
      <w:r>
        <w:rPr/>
        <w:t xml:space="preserve">                                                                                                        </w:t>
      </w:r>
      <w:r>
        <w:rPr>
          <w:i/>
          <w:iCs/>
        </w:rPr>
        <w:t>тыс. руб.</w:t>
      </w: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1134"/>
        <w:gridCol w:w="1134"/>
        <w:gridCol w:w="1134"/>
        <w:gridCol w:w="850"/>
        <w:gridCol w:w="851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правлений расходо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 2014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-е  полугодие 2014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годовому  плану (%)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.ч. средства вышест. бю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.ч. средства вышест.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.ч. ср-ва вышес. бюдж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100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8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0300 Национальная  безопас-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0400 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500  Жилищно-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2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 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0600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700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56 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5 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8 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7 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800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3 0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00</w:t>
            </w:r>
            <w:r>
              <w:rPr>
                <w:b/>
                <w:sz w:val="20"/>
                <w:szCs w:val="20"/>
              </w:rPr>
              <w:t xml:space="preserve"> 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 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 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 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 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45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1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33 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4 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120" w:after="0"/>
        <w:ind w:left="-426" w:right="142" w:firstLine="426"/>
        <w:jc w:val="both"/>
        <w:rPr/>
      </w:pPr>
      <w:r>
        <w:rPr/>
        <w:t xml:space="preserve">В первом полугодии 2014 года по сравнению с первым полугодием 2013 года отмечается увеличение расходов в сумме 91 467 тыс. руб., в том числе сокращаются средства бюджета городского округа в сумме 306 676 тыс. руб. и увеличиваются средства вышестоящих бюджетов в сумме 398 143 тыс. руб. 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left="-426" w:right="142" w:firstLine="426"/>
        <w:jc w:val="both"/>
        <w:rPr/>
      </w:pPr>
      <w:r>
        <w:rPr>
          <w:b/>
        </w:rPr>
        <w:t>4.2.</w:t>
      </w:r>
      <w:r>
        <w:rPr/>
        <w:t xml:space="preserve"> Исполнение бюджета в разрезе главных распорядителей бюджетных средств согласно </w:t>
      </w:r>
      <w:r>
        <w:rPr>
          <w:b/>
        </w:rPr>
        <w:t>ведомственной классификации расходов бюджета</w:t>
      </w:r>
      <w:r>
        <w:rPr/>
        <w:t xml:space="preserve"> представлено в таблице  №7. </w:t>
      </w:r>
    </w:p>
    <w:p>
      <w:pPr>
        <w:pStyle w:val="Normal"/>
        <w:ind w:left="-539" w:firstLine="539"/>
        <w:jc w:val="both"/>
        <w:rPr/>
      </w:pPr>
      <w:r>
        <w:rPr>
          <w:b/>
        </w:rPr>
        <w:t>Таблица №7</w:t>
        <w:tab/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i/>
          <w:iCs/>
        </w:rPr>
        <w:t>тыс. руб.</w:t>
      </w:r>
      <w:r>
        <w:rPr/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134"/>
        <w:gridCol w:w="992"/>
        <w:gridCol w:w="1134"/>
        <w:gridCol w:w="963"/>
        <w:gridCol w:w="1022"/>
        <w:gridCol w:w="709"/>
        <w:gridCol w:w="85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 и 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главного распоря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Бюджет, утв. реш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  <w:r>
              <w:rPr>
                <w:b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т 18.12.13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на 2014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 ред. реш. №310 от 14.05.2014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ассовый 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-е полу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14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ссового пл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полнен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т.ч. сред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ше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ше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 годовплан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.6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 кас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ну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.6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.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 Дума городского округа Тольят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9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 Мэрия городского округа Тольят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 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17 3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 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 0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2 Департамент финансов мэ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 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 4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 7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3 Департамент по управле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 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 0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 2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905 Управление потребительского ры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906 Департамент общест-вен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2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8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909 Департамент дорожного хозяйства и тран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2 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 1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 4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0 Департамент экономическ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1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9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2 Департамент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 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 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 8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 0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3 Департамен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1 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06 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5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46 5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41 5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7 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4 Департамент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4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9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5 Департамент по вопросам семьи,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 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1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6 Комитет по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2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7 Управлени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 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 6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 5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8 Управление организации муниципальных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919 Департамент соцальной поддержк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 6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3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0 Департамент горо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8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13 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 4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 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1 Департамент информационных технологий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 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3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2 КСП г.о. Тольят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193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545 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1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80 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33 7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4 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2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60" w:after="60"/>
        <w:ind w:left="-426" w:right="142" w:firstLine="426"/>
        <w:jc w:val="both"/>
        <w:rPr/>
      </w:pPr>
      <w:r>
        <w:rPr/>
        <w:t xml:space="preserve">Из приведенных выше таблиц №№6 и 7 следует, что кассовый план бюджета городского округа по состоянию на 01.07.2014г., исполнен на 95,2% (в том числе по средствам вышестоящих бюджетов на 90,2%).  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/>
      </w:pPr>
      <w:r>
        <w:rPr>
          <w:color w:val="000000"/>
        </w:rPr>
        <w:t xml:space="preserve">Низкие показатели исполнения бюджета относительно кассового пла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я отмечаются у главного распорядителя ДУМИ – 48,0%.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>
          <w:color w:val="000000"/>
        </w:rPr>
      </w:pPr>
      <w:r>
        <w:rPr>
          <w:color w:val="000000"/>
        </w:rPr>
        <w:t xml:space="preserve">4.3. Исполнение расходов по главным распорядителям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приводится относительно плановых бюджетных ассигнований на 2014 год.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u w:val="single"/>
        </w:rPr>
        <w:t>4.3.1. Дума  городского округа</w:t>
      </w:r>
      <w:r>
        <w:rPr>
          <w:b/>
          <w:color w:val="000000"/>
        </w:rPr>
        <w:t xml:space="preserve"> –</w:t>
      </w:r>
      <w:r>
        <w:rPr>
          <w:color w:val="000000"/>
        </w:rPr>
        <w:t xml:space="preserve">  48 952 тыс. руб. при годовом плане 124 108 тыс. руб. – 39,4%, из них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- содержание депутатов и аппарата Думы – 30 741  тыс. руб.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- содержание КСП – 3 854 тыс. руб.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а оплату труда помощников депутатов – 11 586 тыс. руб.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- на содержание приемных депутатов – 2 486 тыс. руб.;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left="-426" w:right="142" w:firstLine="426"/>
        <w:jc w:val="both"/>
        <w:rPr>
          <w:color w:val="000000"/>
        </w:rPr>
      </w:pPr>
      <w:r>
        <w:rPr>
          <w:color w:val="000000"/>
        </w:rPr>
        <w:t>- на проведение разъяснительной работы по решениям органов местного самоуправления – 285 тыс. руб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u w:val="single"/>
        </w:rPr>
        <w:t>4.3.2. Мэрия городского округа</w:t>
      </w:r>
      <w:r>
        <w:rPr>
          <w:b/>
          <w:color w:val="000000"/>
        </w:rPr>
        <w:t xml:space="preserve"> – </w:t>
      </w:r>
      <w:r>
        <w:rPr>
          <w:color w:val="000000"/>
        </w:rPr>
        <w:t>304 040 тыс. руб. (из них 28 941 тыс. руб. средства вышестоящих бюджетов) при плане 717 322 тыс. руб. (85 130 тыс. руб. средства вышестоящего бюджета) – 42,4% и 34,0% к плану года, из них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>содержание мэра и мэрии со структурными подразделениями – 253 907 тыс. руб. (43,7%) (в том числе 24 038 тыс. руб. средства вышестоящих бюджетов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содержание МКУ «Центр хозяйственно-транспортного обеспечения» - </w:t>
      </w:r>
      <w:r>
        <w:rPr/>
        <w:t>44 748 тыс. руб.;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субсидии некоммерческим организациям на осуществление комплексных выплат лицам, которым был нанесен ущерб на финансовом и фондовом рынках (Тольяттинскому фонду по защите прав вкладчиков и акционеров) в сумме 237 тыс. руб. (50,4%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- расходы в рамках МП «Создание условий для развития туризма на территории                 г.о. Тольятти на 2014-2020 г.г.» в сумме 200 тыс. руб. (13,3%);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>
          <w:color w:val="000000"/>
        </w:rPr>
      </w:pPr>
      <w:r>
        <w:rPr>
          <w:color w:val="000000"/>
        </w:rPr>
        <w:t>- расходы на предоставление субсидий бюджетным учреждениям на финансовое обеспечения государственного (муниципального) задания МБУ «Новости Тольятти» в сумме     3 096 тыс. руб. (49,8%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- расходы на предоставление субсидий бюджетным учреждениям на финансовое обеспечения государственного (муниципального) задания МБУ «Архивист» в сумме 392 тыс. руб. (48,2%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- расходы на уплату членского взноса в «Союз Российских городов» в сумме 288 тыс. руб.;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>
          <w:color w:val="000000"/>
        </w:rPr>
      </w:pPr>
      <w:r>
        <w:rPr>
          <w:color w:val="000000"/>
        </w:rPr>
        <w:t>- расходы на уплату членского взноса в союз муниципальных образований в сумме 791 тыс. руб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u w:val="single"/>
        </w:rPr>
        <w:t>4.3.3.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>Департамент финансов</w:t>
      </w:r>
      <w:r>
        <w:rPr>
          <w:b/>
          <w:color w:val="000000"/>
        </w:rPr>
        <w:t xml:space="preserve"> - </w:t>
      </w:r>
      <w:r>
        <w:rPr>
          <w:color w:val="000000"/>
        </w:rPr>
        <w:t>274 744 тыс. руб. при плане 667 588 тыс. руб. - 41,2%, из них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 xml:space="preserve">- обеспечение деятельности департамента финансов в сумме 22 765 тыс. руб. (42,7%);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-  расходы по судебным искам к мэрии городского округа в сумме 135 480 тыс. руб. (63,2%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КСП отмечает, что за 6 месяцев 2013 года расходы по судебным искам составили        24 486 тыс. руб., что в 5,5 раз меньше аналогичного периода этого год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- расходы на реализацию процедуры банкротства в сумме 22 тыс. руб. (20,0%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- расходы на программное обеспечение автоматизированной системы «АЦК-Финансы» 6 370 тыс. руб. (100%);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>
          <w:color w:val="000000"/>
        </w:rPr>
      </w:pPr>
      <w:r>
        <w:rPr>
          <w:color w:val="000000"/>
        </w:rPr>
        <w:t>- обслуживание муниципального долга в сумме 110 107 тыс. руб. при плане  387 460 тыс. руб. (28,4%)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u w:val="single"/>
        </w:rPr>
        <w:t>4.3.4.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>Департамент по управлению муниципальным имуществом</w:t>
      </w:r>
      <w:r>
        <w:rPr>
          <w:color w:val="000000"/>
        </w:rPr>
        <w:t xml:space="preserve"> - 194 263 тыс. руб.                    (111 373 тыс. руб. средства вышестоящего бюджета) при годовом плане 625 117 тыс. руб.           (332 314 тыс. руб. средства вышестоящего бюджета) – 31,1% и 33,5% к плану года, из них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сходы по подразделу 0113 «Другие общегосударственные вопросы» исполнены в сумме 3 173 тыс. руб. (15,6%), в том числе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- на оплату НДС, полученного за имущество по договорам купли-продажи – 1 793 тыс. руб. при плане 11 563 тыс. руб. (15,5%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- расходы на проведение технической инвентаризации оценки объектов недвижимости – 853  тыс. руб. (15,7%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- расходы по оценке работ по определению рыночной стоимости муниципального имущества – 505 тыс. руб. (15,7%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Расходы по подразделу 0408 «Транспорт» исполнены в сумме 38 114 тыс. руб. (52,1%) на ДЦП «Развитие транспортной системы и дорожного хозяйства городского округа Тольятти на 2014-2020 гг.» на увеличение уставного фонда МП «АТП-3».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>
          <w:color w:val="000000"/>
        </w:rPr>
      </w:pPr>
      <w:r>
        <w:rPr>
          <w:color w:val="000000"/>
        </w:rPr>
        <w:t>Расходы по подразделу 1003 «Социальное обеспечение населения» исполнены в сумме             152 976 тыс. руб. (из них 111 373 тыс. руб. средства вышестоящего бюджета) или 31,2% к плану года, в том числе средства бюджета городского округа Тольятти в рамках реализации городской целевой программы «Молодой семье – доступное жилье» на 2011-2015 годы исполнены в сумме 41 603 тыс. руб. при плане 198 856 тыс. руб. (20,9%). Мэрии необходимо представить пояснения о низком исполнении данного вида расходов бюджета городского округа Тольятти.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>
          <w:color w:val="000000"/>
        </w:rPr>
      </w:pPr>
      <w:r>
        <w:rPr>
          <w:color w:val="000000"/>
        </w:rPr>
        <w:t>Расходы по подразделу 0503 «Благоустройство» при плане 500 тыс. руб. и 1004 «Охрана семьи и детства» при плане 40 659 тыс. руб. (средства вышестоящего бюджета) в течение отчетного периода не исполнялись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4.3.5. Управление потребительского рынка</w:t>
      </w:r>
      <w:r>
        <w:rPr>
          <w:color w:val="000000"/>
        </w:rPr>
        <w:t xml:space="preserve"> – 1 661 тыс. руб. при годовом плане            11 284 тыс. руб. – 14,7% к плану года, из них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расходы демонтаж незаконно установленных рекламных конструкций – 1 000 тыс. руб. (11,6%).; 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-  расходы по оплате НДС – 344 тыс. руб. (30,4%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- расходы на опубликование информации о проведении торгов на право заключения договоров – 219 тыс. руб. (30,4%);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>
          <w:color w:val="000000"/>
        </w:rPr>
      </w:pPr>
      <w:r>
        <w:rPr>
          <w:color w:val="000000"/>
        </w:rPr>
        <w:t>- на вывоз и перенос самовольно размещенных нестационарных объектов потребительского рынка – 98 тыс. руб. (11,6%)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u w:val="single"/>
        </w:rPr>
        <w:t>4.3.6. Департамент общественной безопасности мэрии</w:t>
      </w:r>
      <w:r>
        <w:rPr>
          <w:color w:val="000000"/>
        </w:rPr>
        <w:t xml:space="preserve"> – 52 847 тыс. руб. (1 176 тыс. руб. средства вышестоящего бюджета) при годовом плане 132 676 тыс. руб. (3 107 тыс. руб. средства вышестоящего бюджета) – 39,8% и 37,9% к плану года, из них: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Расходы по подразделу 0309 «Защита населения и территории от последствий чрезвычайных ситуаций природного и техногенного характера, гражданская оборона» предусмотрены на содержание МКУ «Центр гражданской защиты городского округа Тольятти» в сумме 26 071  тыс. руб. при плане 67 281 тыс. руб. – 38,7%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Расходы по подразделу 0310 «Обеспечение пожарной безопасности» предусмотрены в сумме 1 000 тыс. руб. за отчетный период не исполнялись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Расходы по подразделу 0314 «Другие вопросы в области национальной безопасности и правоохранительной деятельности» исполнены в сумме 25 180 тыс. руб. (41,1%) (1 176 тыс. руб. средства вышестоящего бюджета) при плане 61 247 тыс. руб. (3 107 тыс. руб. средства вышестоящего бюджета), в том числе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- расходы на содержание МКУ «Охрана общественного порядка» в сумме 23 354 тыс. руб. (44,8%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- субвенция по опеке и попечительству в отношении совершеннолетних граждан нуждающихся в установлении опеки исполнены в сумме 990 тыс. руб. (37,7%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- субвенции на исполнение полномочий по осуществлению деятельности по опеке и попечительству над несовершеннолетними лицами, социального обслуживания и социальной поддержки семьи, материнства и детства в сумме 186 тыс. руб. (38,8%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 xml:space="preserve">- расходы по муниципальной программе «Профилактика терроризма и экстремизма на территории г.о. Тольятти на 2014-2016 годы» в сумме 650 тыс. руб. (11,8%);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 xml:space="preserve">Расходы по подразделу 0705 «Профессиональная подготовка, переподготовка и повышение квалификации» исполнены в сумме 1 596 тыс. руб. при плане 3 148 тыс. руб. или 50,7%, в  том числе: субсидии МБОУ ДПО ПК(С) «Курсы ГО г. Тольятти» в сумме 1 496 тыс. руб.; расходы по МП «Обеспечение пожарной безопасности на объектах муниципальной собственности        г.о. Тольятти на 2014-2016 гг.» в сумме 100 тыс. руб.;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left="-425" w:right="142" w:firstLine="425"/>
        <w:jc w:val="both"/>
        <w:rPr/>
      </w:pPr>
      <w:r>
        <w:rPr>
          <w:color w:val="000000"/>
          <w:u w:val="single"/>
        </w:rPr>
        <w:t xml:space="preserve">4.3.7. Департамент дорожного хозяйства и транспорта 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264 441 тыс. руб. при плане 722 419 тыс. руб. – 36,6% к плану года, из них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Расходы по подразделу 0408 «Транспорт»  исполнены в сумме 133 377 тыс. руб. при плане 312 689 тыс. руб. (42,7%), в том числе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 xml:space="preserve">- субсидии на возмещение недополученных доходов в связи с предоставлением мер социальной поддержки при осуществлении регулярных перевозок по межмуниципальным маршрутам отдельных категорий граждан  на садово-дачные массы речным транспортом -      478 тыс. руб. при плане 2 820 тыс. руб. ( 17,0%);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 xml:space="preserve">- субсидии на возмещение недополученных доходов при осуществлении регулярных перевозок льготных категорий граждан (пенсионеры, студенты и учащиеся) по внутримуниципальным маршрутам по транспортной карте жителя г.о. Тольятти – 765 тыс. руб. при плане 1 823 тыс. руб. ( 42,0%);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 xml:space="preserve">- субсидии на возмещение затрат от перевозки пассажиров на нерентабельных рейсах по внутримуниципальным маршрутам – 104 358 тыс. руб. при плане 236 409 тыс. руб. (44,1%);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- субсидии на возмещение недополученных доходов в связи с предоставлением мер при перевозке отдельных категорий граждан на садово-дачные массивы автомобильным транспортом – 1 835 тыс. руб. при плане 16 250 тыс. руб. (11,3%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- субсидии на возмещение недополученных доходов от перевозки пассажиров при осуществлении перевозок по внутримуниципальным маршрутам по льготному тарифу с использованием безналичной оплаты проезда – 10 362 тыс. руб. при плане 25 170 тыс. руб.          (41,2%);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>
          <w:color w:val="000000"/>
        </w:rPr>
      </w:pPr>
      <w:r>
        <w:rPr>
          <w:color w:val="000000"/>
        </w:rPr>
        <w:t>- расходы на выполнение обязательств договора гарантии, заключенного между мэрией г.о.Тольятти и ЕБРР на приобретение подвижного состава в сумме 15 579 тыс. руб. (51,6%)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Расходы по подразделу 0409 «Дорожное хозяйство» - 130 824 тыс. руб. при плане               409 333 тыс. руб. (32,0%), в том числе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- расходы по муниципальной подпрограмме «Содержание улично-дорожной сети г. о. Тольятти на период 2014-2016 гг.» исполнены в сумме 91 782 тыс. руб. при плане               242 338 тыс. руб. (37,9%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- расходы по муниципальной подпрограмме «Модернизация и развитие автомобильных дорог общего пользования местного значения г.о. Тольятти на 2014-2016 годы» исполнена в сумме 30 165 тыс. руб. при плане 53 999 тыс. руб. (55,9%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 xml:space="preserve">- расходы по подпрограмме «Повышение безопасности дорожного движения на период 2014-2020 годов» исполнены в сумме 608 тыс. руб. (1,6%); 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- обеспечение выполнения функций муниципального казенного учреждения МБУ «Центр организации дорожного движения» исполнены в сумме 8 269 тыс. руб. при плане                       26 302 тыс. руб. (31,4%);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5" w:right="142" w:firstLine="425"/>
        <w:jc w:val="both"/>
        <w:rPr/>
      </w:pPr>
      <w:r>
        <w:rPr>
          <w:color w:val="000000"/>
        </w:rPr>
        <w:t>Расходы по подразделу 0503 «Благоустройство» исполнены в сумме 240 тыс. руб. при плане 397 тыс. руб. (52,7%) - по муниципальной программе «Развитие транспортной системы и дорожного хозяйства г. о. Тольятти на 2014-2016 годы» на содержание пешеходных переходов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  <w:u w:val="single"/>
        </w:rPr>
        <w:t>4.3.8. Департамент экономического развития  мэри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 </w:t>
      </w:r>
      <w:r>
        <w:rPr>
          <w:color w:val="000000"/>
        </w:rPr>
        <w:t xml:space="preserve">5 977 тыс. руб. при плане           27 518 тыс. руб. (5 978 тыс. руб. средства вышестоящего бюджета) (21,7%) к годовому плану, из них: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 xml:space="preserve">Расходы по подразделу 0113 «Другие общегосударственные вопросы» исполнены в сумме   1 057 тыс. руб. при плане 9 825 тыс. руб. (10,8%), в том числе на информационно-статистические услуги, оказываемые территориальным органом фед. службы государственной статистики по Самарской области в сумме 553 тыс. руб.; на сопровождение и совершенствование информационной системы размещения муниципального заказа в сумме    362 тыс. руб.; на совершенствование системы планирования и оценки эффективности развития муниципального сектора экономики в сумме 100 тыс. руб.;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Расходы по подразделу 0412 «Другие вопросы в области национальной экономики» исполнены в сумме 4 920 тыс. руб. при плане 17 693 тыс. руб. (5 978 тыс. руб. средства вышестоящего бюджета) (27,8%), расходы в виде субсидий МАУ «Агентство экономического развития» на обеспечение функционирования бизнес-инкубатора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spacing w:before="120" w:after="0"/>
        <w:ind w:left="-425" w:right="142" w:firstLine="425"/>
        <w:jc w:val="both"/>
        <w:rPr>
          <w:color w:val="000000"/>
        </w:rPr>
      </w:pPr>
      <w:r>
        <w:rPr>
          <w:color w:val="000000"/>
          <w:u w:val="single"/>
        </w:rPr>
        <w:t>4.3.9. Департамент культуры мэрии</w:t>
      </w:r>
      <w:r>
        <w:rPr>
          <w:color w:val="000000"/>
        </w:rPr>
        <w:t xml:space="preserve"> – 345 056 тыс. руб. (56 122 тыс. руб. средства вышестоящего бюджета) при плане 751 658 тыс. руб. (227 370 тыс. руб. средства вышестоящего бюджета) – 45,9% и 24,7% к плану года, из них: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</w:rPr>
      </w:pPr>
      <w:r>
        <w:rPr>
          <w:color w:val="000000"/>
        </w:rPr>
        <w:t xml:space="preserve">по подразделу 0702 «Общее образование» расходы исполнены в сумме 134 583 тыс. руб. при плане 268 710 тыс. руб. (27 047 тыс. руб. средства вышестоящего бюджета) (50,1%), по МП «Культура Тольятти (2014-2018 гг.)» – финансовое обеспечение деятельности муниципальных учреждений;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</w:rPr>
      </w:pPr>
      <w:r>
        <w:rPr>
          <w:color w:val="000000"/>
        </w:rPr>
        <w:t xml:space="preserve">по подразделу 0706 «Высшее и послевузовское профессиональное образование» исполнены в сумме 34 137  тыс. руб. при плане 89 494 тыс. руб.(35 587 тыс. руб. средства вышестоящего бюджета) (38,1%) по МП «Культура Тольятти (2014-2018 годы)» – финансовое обеспечение деятельности муниципальных учреждений;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/>
      </w:pPr>
      <w:r>
        <w:rPr>
          <w:color w:val="000000"/>
        </w:rPr>
        <w:t>по подразделу 0709 «Другие вопросы в области образования» - 5 959 тыс. руб. (4 401 тыс. руб. средства вышестоящего бюджета - на приобретение музыкальных инструментов) при плане 11 902 тыс. руб. (4 401 тыс. руб. средства вышестоящего бюджета) – 50,1% и 100,0%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</w:rPr>
      </w:pPr>
      <w:r>
        <w:rPr>
          <w:color w:val="000000"/>
        </w:rPr>
        <w:t xml:space="preserve">по подразделу 0801 «Культура» исполнены в сумме 176 223 тыс. руб. (56 122 тыс. руб. средства вышестоящего бюджета) при плане 392 920 тыс. руб. (164 736 тыс. руб. средства вышестоящего бюджета) – 44,8% и 34,1% по МП «Культура Тольятти (2014-2018 годы)» – финансовое обеспечение деятельности муниципальных учреждений;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</w:rPr>
      </w:pPr>
      <w:r>
        <w:rPr>
          <w:color w:val="000000"/>
        </w:rPr>
        <w:t xml:space="preserve">по подразделу 0804 «Другие вопросы в области культуры и кинематографии» исполнены в сумме 26 тыс. руб. при плане 107 тыс. руб. (24,3%) на обслуживание бухгалтерской программы, подписку и приобретение поздравительных открыток, грамот.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spacing w:before="0" w:after="60"/>
        <w:ind w:left="-426" w:right="142" w:firstLine="426"/>
        <w:jc w:val="both"/>
        <w:rPr>
          <w:color w:val="000000"/>
        </w:rPr>
      </w:pPr>
      <w:r>
        <w:rPr>
          <w:color w:val="000000"/>
        </w:rPr>
        <w:t>по подразделу 1006 «Другие вопросы в области социальной политики» исполнены в сумме 87 тыс. руб. при плане 427 тыс. руб. (20,4%) по МП «Формирование беспрепятственного доступа инвалидов  и других маломобильных групп населения к объектам  социальной инфраструктуры на территории г. о. Тольятти на 2014-2020 годы» - установлен пандус в МБОУ ДОД ДШИ №1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</w:rPr>
      </w:pPr>
      <w:r>
        <w:rPr>
          <w:color w:val="000000"/>
          <w:u w:val="single"/>
        </w:rPr>
        <w:t>4.3.10. Департамент образования мэрии</w:t>
      </w:r>
      <w:r>
        <w:rPr>
          <w:color w:val="000000"/>
        </w:rPr>
        <w:t xml:space="preserve"> – 2 641 552 тыс. руб. (1 587 890 тыс. руб. – средства вышестоящего бюджета) при плане 5 406 381 тыс. руб. (3 345 881 тыс. руб. – средства вышестоящего бюджета) – 48,9% и 47,5% к плану года, из них: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</w:rPr>
      </w:pPr>
      <w:r>
        <w:rPr>
          <w:color w:val="000000"/>
        </w:rPr>
        <w:t>по подразделу 0701 «Дошкольное образование» - 873 887 тыс. руб. (449 774 тыс. руб. средства вышестоящего бюджета) при плане 1 845 494 тыс. руб. (1 036 544 тыс. руб. средства вышестоящего бюджета) – 47,4% и 43,4%, расходы предоставлены по МП «Дети г.о. Тольятти» на 2014-2016 годы, на получение общедоступного и бесплатного дошкольного образования в дошкольных образовательных организациях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</w:rPr>
      </w:pPr>
      <w:r>
        <w:rPr>
          <w:color w:val="000000"/>
        </w:rPr>
        <w:t>по подразделу 0702 «Общее образование» исполнены в сумме 1 681 293 тыс. руб.          (1 136 862 тыс. руб. средства вышестоящего бюджета) при плане 3 391 934 тыс. руб.            (2 309 337 тыс. руб. средства вышестоящих бюджетов) – 49,6% и 49,2%, в том числе: по МП «Дети г.о. Тольятти» на 2014-2016 годы в сумме 540 834 тыс. руб. на финансовое обеспечение деятельности муниципальных учреждений; по гос. программе Самарской области «Развитие образования и повышения эффективности реализации молодежной политики в Самарской области»а также средства бюджета г.о. Тольятти в рамках муниципальных программ и непрограмных расходов в сумме 1 136 812 тыс. руб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</w:rPr>
      </w:pPr>
      <w:r>
        <w:rPr>
          <w:color w:val="000000"/>
        </w:rPr>
        <w:t>по подразделу 0707 «Молодежная политика и оздоровление детей» исполнены в сумме                3 036 тыс. руб. (1 254 тыс. руб. средства вышестоящего бюджета) при плане 9 538 тыс. руб. или 31,8%, в том числе: 1 782 тыс. руб. – на проведение оздоровительной компании детей в летний период; 1 254 тыс. руб. – на оплату стоимости продуктов питания для детей в организованных органами местного самоуправления оздоровительных лагерях с дневным пребыванием детей в каникулярное время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/>
      </w:pPr>
      <w:r>
        <w:rPr>
          <w:color w:val="000000"/>
        </w:rPr>
        <w:t>по подразделу 0709 «Другие вопросы в области образования»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ы в сумме</w:t>
      </w:r>
      <w:r>
        <w:rPr>
          <w:b/>
          <w:color w:val="000000"/>
        </w:rPr>
        <w:t xml:space="preserve">                </w:t>
      </w:r>
      <w:r>
        <w:rPr>
          <w:color w:val="000000"/>
        </w:rPr>
        <w:t>36 642 тыс. руб. при плане 79 649  тыс. руб. или 46,0%, в том числе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</w:rPr>
      </w:pPr>
      <w:r>
        <w:rPr>
          <w:color w:val="000000"/>
        </w:rPr>
        <w:t>- расходы по МП «Дети городского округа Тольятти» на 2014-2016 годы в сумме           35 760 тыс. руб.,  на финансовое обеспечение деятельности муниципальных учреждений (45,4%)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/>
      </w:pPr>
      <w:r>
        <w:rPr>
          <w:color w:val="000000"/>
        </w:rPr>
        <w:t>- расходы по МП «Обеспечение пожарной безопасности на объектах муниципальной собственности г.о. Тольятти на 2014-2016 годы» исполнены в сумме 867 тыс. руб. (100%)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</w:rPr>
      </w:pPr>
      <w:r>
        <w:rPr>
          <w:color w:val="000000"/>
        </w:rPr>
        <w:t>- расходы на выплату компенсации расходов по оплате жилого помещения, занимаемого по договору найма жилого помещения частного жилищного фонда исполнены в сумме 15 тыс. руб. (41,7%)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</w:rPr>
      </w:pPr>
      <w:r>
        <w:rPr>
          <w:color w:val="000000"/>
        </w:rPr>
        <w:t xml:space="preserve">по подразделу 1006 «Другие вопросы в области социальной политики» расходы исполнены в рамках МП по созданию условий для улучшению качества жизни жителей г.о.Тольятти и обеспечения социальной стабильности на 2014-2016 годы (далее по тексту - МП по созданию условий для улучшению качества жизни) в сумме 46 694 тыс. руб. при плане 79 766 тыс. руб. – 58,5%, в том числе: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/>
      </w:pPr>
      <w:r>
        <w:rPr>
          <w:color w:val="000000"/>
        </w:rPr>
        <w:t xml:space="preserve">- на предоставление молочной продукции обучающимся на ступени начального общего образования в сумме 16 525 тыс. руб.,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</w:rPr>
      </w:pPr>
      <w:r>
        <w:rPr>
          <w:color w:val="000000"/>
        </w:rPr>
        <w:t>- на организацию бесплатного, льготного питания учащимся в МОУ в сумме 30 169 тыс. руб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spacing w:before="120" w:after="0"/>
        <w:ind w:left="-425" w:right="142" w:firstLine="425"/>
        <w:jc w:val="both"/>
        <w:rPr>
          <w:color w:val="000000"/>
        </w:rPr>
      </w:pPr>
      <w:r>
        <w:rPr>
          <w:color w:val="000000"/>
          <w:u w:val="single"/>
        </w:rPr>
        <w:t>4.3.11. Департамент градостроительной деятельности</w:t>
      </w:r>
      <w:r>
        <w:rPr>
          <w:color w:val="000000"/>
        </w:rPr>
        <w:t xml:space="preserve"> - 28 918 тыс. руб. при плане             122 260 тыс. руб. или 23,7% к плану года, в том числе: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</w:rPr>
      </w:pPr>
      <w:r>
        <w:rPr>
          <w:color w:val="000000"/>
        </w:rPr>
        <w:t xml:space="preserve">По подразделу 0407 «Лесное хозяйство» расходы в сумме  5 000 тыс. руб. не исполнялись за отчетный период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-426" w:right="142" w:firstLine="426"/>
        <w:jc w:val="both"/>
        <w:rPr/>
      </w:pPr>
      <w:r>
        <w:rPr>
          <w:color w:val="000000"/>
        </w:rPr>
        <w:t>По подразделу 0412 «Другие вопросы в области национальной экономики» расходы исполнены в сумме 5 996 тыс. руб. при плане 27 357 тыс. руб. (21,9%), в виде субсидии МБУ «Архитектура и градостроительство» на возмещение нормативных затрат, связанных с оказанием им в соответствии с муниципальным заданием муниципальных услуг (выполнением работ)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</w:rPr>
      </w:pPr>
      <w:r>
        <w:rPr>
          <w:color w:val="000000"/>
        </w:rPr>
        <w:t>По подразделу 0501 «Жилищное хозяйство» расходы исполнены в сумме 19 914 тыс. руб. при плане 36 354 тыс. руб. (54,9%) расходы по МП «Стимулирование развития жилищного строительства в городском округе Тольятти» на 2014-2016 годы, оплачены строительно-монтажные работы и авторский надзор по строительству жилого дома экономического класса в Центральном районе, ул. Толстого 23;</w:t>
      </w:r>
    </w:p>
    <w:p>
      <w:pPr>
        <w:pStyle w:val="Style21"/>
        <w:shd w:fill="FFFFFF" w:val="clear"/>
        <w:tabs>
          <w:tab w:val="clear" w:pos="708"/>
          <w:tab w:val="left" w:pos="709" w:leader="none"/>
          <w:tab w:val="left" w:pos="9639" w:leader="none"/>
        </w:tabs>
        <w:ind w:left="-426" w:right="142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одразделу 0701 «Дошкольное образование» при плане 52 604 тыс. руб. исполнение составило 2 603 тыс. руб. (4,9%), расходы по проектным работам по строительству объекта дошкольного образования, бульвар Цветной 17.</w:t>
      </w:r>
    </w:p>
    <w:p>
      <w:pPr>
        <w:pStyle w:val="Style21"/>
        <w:shd w:fill="FFFFFF" w:val="clear"/>
        <w:tabs>
          <w:tab w:val="clear" w:pos="708"/>
          <w:tab w:val="left" w:pos="709" w:leader="none"/>
          <w:tab w:val="left" w:pos="9639" w:leader="none"/>
        </w:tabs>
        <w:ind w:left="-426"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дразделу 0702 «Общее образование»  расходы исполнены в сумме 405 тыс. руб. при плане 945 тыс. руб. или 42,9% - расходы по МП «Дети г.о. Тольятти» на 2014-2016 годы, </w:t>
      </w:r>
      <w:r>
        <w:rPr>
          <w:rFonts w:cs="Times New Roman" w:ascii="Times New Roman" w:hAnsi="Times New Roman"/>
          <w:sz w:val="24"/>
          <w:szCs w:val="24"/>
        </w:rPr>
        <w:t>оплачены услуги по охране школ позиций 35-Ш-1 и 35-Ш-2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spacing w:before="120" w:after="0"/>
        <w:ind w:left="-426" w:right="142" w:firstLine="426"/>
        <w:jc w:val="both"/>
        <w:rPr/>
      </w:pPr>
      <w:r>
        <w:rPr>
          <w:color w:val="000000"/>
          <w:u w:val="single"/>
        </w:rPr>
        <w:t>4.3.12. Департамент по вопросам семьи, опеки и попечительства мэрии</w:t>
      </w:r>
      <w:r>
        <w:rPr>
          <w:color w:val="000000"/>
        </w:rPr>
        <w:t xml:space="preserve"> исполнены в сумме  15 364 тыс. руб. (13 385 тыс. руб. – средства вышестоящих бюджетов) при плане                                     37 538 тыс. руб.  (31 804 тыс. руб. – средства вышестоящих бюджетов) – 40,9% и 42,1% к годовому плану, из них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-426" w:right="142" w:firstLine="426"/>
        <w:jc w:val="both"/>
        <w:rPr/>
      </w:pPr>
      <w:r>
        <w:rPr>
          <w:color w:val="000000"/>
        </w:rPr>
        <w:t>По подразделу 0707 «Молодежная политика и оздоровление детей» - 2 717 тыс. руб. при годовом плане 4 890 тыс. руб. (55,6%) – субсидии в целях возмещениях затрат в связи с оказанием услуг по организации отдыха детей в каникулярное время;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По подразделу 1002 «Социальное обслуживание населения» исполнены в сумме 15 364 тыс. руб. (13 385 тыс. руб. средства вышестоящего бюджета) при плане 37 538 тыс. руб.                                (31 804 тыс. руб. средства вышестоящего бюджета) – 40,9%, в том числе: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сходы на содержание учреждений социального обслуживания и социальной поддержки семьи, материнства и детства исполнены в сумме 13 385 тыс. руб. (42,1%);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- расходы на финансовое обеспечение деятельности муниципальных учреждений исполнены в сумме 1 979 тыс. руб. (34,5%);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left="-426" w:right="142" w:firstLine="426"/>
        <w:jc w:val="both"/>
        <w:rPr/>
      </w:pPr>
      <w:r>
        <w:rPr>
          <w:bCs/>
          <w:iCs/>
          <w:color w:val="000000"/>
        </w:rPr>
        <w:t>По подразделу 1003 «Социальное обеспечение населения» исполнены в сумме                      2 556 тыс. руб. при плане 5 423 тыс. руб. – 47,1% - расходы по ВЦП «Семья и дети городского округа Тольятти на 2012 год  и на плановый период 2013-2014 годы» на материальную поддержку приемных детей и детей-сирот, оставшихся без попечения родителей, находившихся на воспитании в семьях;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По подразделу 1004 «Охрана семьи и детства» исполнены в сумме 50 590 тыс. руб. (средства вышестоящего бюджета) при плане 132 192 тыс. руб. (средства вышестоящего бюджета) – 38,3% расходы по выплате ежемесячных пособий на содержание детей, находящихся под опекой  и в приемных семьях, на заработную плату приемным родителям;</w:t>
      </w:r>
    </w:p>
    <w:p>
      <w:pPr>
        <w:pStyle w:val="Normal"/>
        <w:tabs>
          <w:tab w:val="clear" w:pos="708"/>
          <w:tab w:val="left" w:pos="928" w:leader="none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По подразделу 1006 «Другие вопросы в области социальной политики» исполнены в сумме 94 тыс. руб. при плане 283 тыс. руб. (33,2%), по ВЦП «Семья и дети г.о. Тольятти на 2012 год и на плановый период 2013-2014 годов», расходы на проведение городского мероприятия «День семьи»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/>
      </w:pPr>
      <w:r>
        <w:rPr>
          <w:bCs/>
          <w:iCs/>
          <w:color w:val="000000"/>
          <w:u w:val="single"/>
        </w:rPr>
        <w:t xml:space="preserve">4.3.13.  </w:t>
      </w:r>
      <w:r>
        <w:rPr>
          <w:color w:val="000000"/>
          <w:u w:val="single"/>
        </w:rPr>
        <w:t>Комитет по делам молодежи мэрии</w:t>
      </w:r>
      <w:r>
        <w:rPr>
          <w:color w:val="000000"/>
        </w:rPr>
        <w:t xml:space="preserve"> исполнены в сумме 11 221 тыс. руб. при плане 34 753 тыс. руб. или 32,3% к плану года, в том числе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-426" w:right="142" w:firstLine="426"/>
        <w:jc w:val="both"/>
        <w:rPr/>
      </w:pPr>
      <w:r>
        <w:rPr>
          <w:color w:val="000000"/>
        </w:rPr>
        <w:t>По подразделу 0113 «Другие общегосударственные вопросы» исполнены в сумме                       915 тыс. руб. при плане 5 679 тыс. руб. (16,1%) в рамках МП организации работы с детьми и молодежью в г.о. Тольятти «Молодежь Тольятти» на 2014-2020 годы - расходы  на организацию временного трудоустройства несовершеннолетних граждан и общественных работ – МБУ «ДМО «Шанс»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</w:rPr>
      </w:pPr>
      <w:r>
        <w:rPr>
          <w:color w:val="000000"/>
        </w:rPr>
        <w:t>По подразделу 0707 «Молодежная политика и оздоровление детей» исполнены в сумме 10 306 тыс. руб. при плане 29 074 тыс. руб. (35,4%), в рамках МП организации работы с детьми и молодежью в г.о. Тольятти «Молодежь Тольятти» на 2014-2020 годы, расходы на организацию и проведение мероприятий с детьми и молодежью в соответствии с утвержденным планом – МБУ «ДМО «Шанс»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spacing w:before="120" w:after="0"/>
        <w:ind w:left="-425" w:right="142" w:firstLine="425"/>
        <w:jc w:val="both"/>
        <w:rPr>
          <w:color w:val="000000"/>
        </w:rPr>
      </w:pPr>
      <w:r>
        <w:rPr>
          <w:color w:val="000000"/>
          <w:u w:val="single"/>
        </w:rPr>
        <w:t>4.3.14. Управление физической культуры и спорта мэрии</w:t>
      </w:r>
      <w:r>
        <w:rPr>
          <w:color w:val="000000"/>
        </w:rPr>
        <w:t xml:space="preserve"> расходы произведены в сумме  231 561 тыс. руб. при плане 545 253 тыс. руб. (6 541 тыс. руб. – средства вышестоящего бюджета) (42,5%) к плану года, из них: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</w:rPr>
      </w:pPr>
      <w:r>
        <w:rPr>
          <w:color w:val="000000"/>
        </w:rPr>
        <w:t xml:space="preserve">По подразделу 0702 «Общее образование» в сумме 217 673 тыс. руб. при плане 481 382 тыс. руб. (6 541 тыс. руб. средства вышестоящего бюджета) (45,2%), в том числе по МП «Развитие физической культуры и спорта на территории г.о. Тольятти на 2014-2016 годы» на финансовое обеспечение деятельности муниципальных учреждений в сумме 217 287 тыс. руб.; МП «Обеспечение пожарной безопасности на объектах муниципальной собственности г.о. Тольятти на 2014-2016 годы» в сумме 311 тыс. руб., средства направлены на проведение независимой оценки пожарного риска;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</w:rPr>
      </w:pPr>
      <w:r>
        <w:rPr>
          <w:color w:val="000000"/>
        </w:rPr>
        <w:t>По подразделу 1006 «Другие вопросы в области социальной политики» исполнены в сумме 417 тыс. руб. в полном объеме  по МП «Формирование беспрепятственного доступа инвалидов и других маломобильных групп населения к объектам социальной инфраструктуры на территории г.о. Тольятти на 2014-2020 годы» - выполнены работы по возможности создания условий доступности маломобильных групп населения к объектам социальной инфраструктуры в МБОУ ДОД КСДЮСШОР №13 «Волгарь»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</w:rPr>
      </w:pPr>
      <w:r>
        <w:rPr>
          <w:color w:val="000000"/>
        </w:rPr>
        <w:t>По подразделу 1101 «Физическая культура» расходы исполнены в сумме 9 039 тыс. руб. при плане 57 554 тыс. руб. или 15,7%, в том числе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</w:rPr>
      </w:pPr>
      <w:r>
        <w:rPr>
          <w:color w:val="000000"/>
        </w:rPr>
        <w:t>- по МП «Развитие физической культуры и спорта на территории г.о. Тольятти на 2014-2016 годы» на финансовое обеспечение деятельности муниципальных учреждений в сумме 8 382 тыс. руб. (45,0%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убсидии бюджетным, автономным учреждениям и иным некоммерческим организациям на осуществление деятельности в области физической культуры и спорта в сумме 650 тыс. руб. (1,7%);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spacing w:before="0" w:after="60"/>
        <w:ind w:left="-426" w:right="142" w:firstLine="426"/>
        <w:jc w:val="both"/>
        <w:rPr>
          <w:color w:val="000000"/>
        </w:rPr>
      </w:pPr>
      <w:r>
        <w:rPr>
          <w:color w:val="000000"/>
        </w:rPr>
        <w:t>По подразделу 1102 «Массовый спорт» расходы исполнены в сумме 4 432 тыс. руб. при плане 5 900 тыс. руб. (75,1%) по МП «Развитие физической культуры и спорта на территории г.о. Тольятти на 2014-2016 годы» на мероприятия в области физической культуры и спорта.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left="-426" w:right="142" w:firstLine="426"/>
        <w:jc w:val="both"/>
        <w:rPr>
          <w:color w:val="000000"/>
        </w:rPr>
      </w:pPr>
      <w:r>
        <w:rPr>
          <w:color w:val="000000"/>
          <w:u w:val="single"/>
        </w:rPr>
        <w:t xml:space="preserve">4.3.15. Управление организации муниципальных торгов </w:t>
      </w:r>
      <w:r>
        <w:rPr>
          <w:color w:val="000000"/>
        </w:rPr>
        <w:t>– 258 тыс. руб. при плане              950 тыс. руб. или 27,2% к плану года -  профинансированы расходы по опубликованию информации в официальном печатном издании - газете «Городские ведомости», в соответствии с заключенным муниципальным контрактом с МБУ «Новости Тольятти»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/>
      </w:pPr>
      <w:r>
        <w:rPr>
          <w:color w:val="000000"/>
          <w:u w:val="single"/>
        </w:rPr>
        <w:t>4.3.16.  Департамент социальной поддержки населения</w:t>
      </w:r>
      <w:r>
        <w:rPr>
          <w:color w:val="000000"/>
        </w:rPr>
        <w:t xml:space="preserve"> расходы исполнены в сумме            53 386 тыс. руб. (33 514 тыс. руб. – средства вышестоящих бюджетов) при плане 138 094 тыс. руб. (87 002 тыс. руб. – средства вышестоящих бюджетов) – 38,7% и 44,3% к плану года, из них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- расходы по подразделу 0104 «Функционирование Правительства РФ, высших исполнительных органов гос. власти субъектов РФ, местных администраций» исполнено в сумме 39 121 тыс. руб. (44,3%) (38 514 тыс. руб. – средства вышестоящих бюджетов) при плане      89 065 тыс. руб. (87 002 тыс. руб. – средства вышестоящих бюджетов), в том числе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- по МП «Развитие органов местного самоуправления г.о. Тольятти на 2014-2016 годы» в сумме 607 тыс. руб. за счет средств городского округа, за счет средств областного бюджета в сумме 38 514 тыс. руб. на содержание органов местного самоуправления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По подразделу 0113 «Другие общегосударственные вопросы» исполнены в сумме                9 399 тыс. руб., при плане 15 138 тыс. руб. или 62,1%, в том числе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- на финансовое обеспечение деятельности МКУ «Центр поддержки НКО и ТОС» в сумме 2 999 тыс. руб. (34,3%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- в виде субсидий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.о. Тольятти, в целях решения вопросов местного значения Городской благотворительный фонд «Фонд Тольятти» в сумме 6 400 тыс. руб. в полном объеме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По подразделу 1003 «Социальное обеспечение населения» при плане 20 459 тыс. руб. расходы за отчетный период не исполнялись. Расходы предусмотрены по НПФ «Муниципальный»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 xml:space="preserve">По подразделу 1006 «Другие вопросы в области социальной политики» исполнены в сумме 4 866 тыс. руб. при плане 13 432 тыс. руб. (36,2%), в том числе: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bCs/>
          <w:iCs/>
          <w:color w:val="000000"/>
        </w:rPr>
        <w:t xml:space="preserve">- в рамках МП </w:t>
      </w:r>
      <w:r>
        <w:rPr>
          <w:color w:val="000000"/>
        </w:rPr>
        <w:t>«Формирование беспрепятственного доступа инвалидов и других групп населения к объектам социальной инфраструктуры  на территории городского округа Тольятти на 2011-2020 годы» в сумме 1 717 тыс. руб. или 33,9% (на оплату социального такси);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-426" w:right="142" w:firstLine="426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 рамках реализации МП по созданию условий для улучшения качества жизни жителей  г.о. Тольятти и обеспечение социальной стабильности на 2014-2016 годы исполнена в сумме             3 149 тыс. руб. (48,3%); субсидии некоммерческим организациям, не являющимися автономными и бюджетными учреждениями, на организационные расходы в рамках уставной деятельности в сумме 820 тыс. руб.; субсидии юридическим лицам  (за исключением субсидий  государственным и муниципальным учреждениям) на возмещение затрат за оказание общественно значимых услуг отдельным категориям граждан на территории городского округа Тольятти в рамках текущей деятельности в сумме 2 000 тыс. руб.; расходы по доставке отдельных категорий граждан на социально-значимые мероприятия, на проведение культурно-массового мероприятия, посвященного Дню Победы в сумме 329 тыс. руб.;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spacing w:before="120" w:after="0"/>
        <w:ind w:left="-425" w:right="142" w:firstLine="425"/>
        <w:jc w:val="both"/>
        <w:rPr/>
      </w:pPr>
      <w:r>
        <w:rPr>
          <w:color w:val="000000"/>
          <w:u w:val="single"/>
        </w:rPr>
        <w:t xml:space="preserve">4.3.17.  Департамент городского хозяйства </w:t>
      </w:r>
      <w:r>
        <w:rPr>
          <w:color w:val="000000"/>
        </w:rPr>
        <w:t>– 311 216 тыс. руб. при плане 1 113 030 тыс. руб. (21 172 тыс. руб. – средства вышестоящих бюджетов) – 28,0%, из них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uppressAutoHyphens w:val="true"/>
        <w:ind w:left="-426" w:right="142" w:firstLine="426"/>
        <w:jc w:val="both"/>
        <w:rPr>
          <w:color w:val="000000"/>
        </w:rPr>
      </w:pPr>
      <w:r>
        <w:rPr>
          <w:color w:val="000000"/>
        </w:rPr>
        <w:t>По подразделу 0113 «Другие общегосударственные вопросы» расходы исполнены в сумме  425 тыс. руб. при плане 6 183 тыс. руб. (6,9%), (согласно пояснительной записке, оплачена задолженность по неисполненным бюджетным обязательствам 2013 года за поставленную тепловую энергию во временно свободные нежилые помещения, а также охрану временно свободных нежилых помещений)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По подразделу 0407 «Лесное хозяйство» при плане 5 795 тыс. руб. по МП «Охрана, защита и воспроизводство лесов, расположенных в границах г.о. Тольятти, на 2014-2018 годы»</w:t>
      </w:r>
      <w:r>
        <w:rPr/>
        <w:t xml:space="preserve"> </w:t>
      </w:r>
      <w:r>
        <w:rPr>
          <w:color w:val="000000"/>
        </w:rPr>
        <w:t>расходы за отчетный период не производились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По подразделу 0409 «Дорожное хозяйство (дорожные фонды) расходы в рамках реализации государственной программы Самарской области «Развитие транспортной системы Самарской области (2014-2025 годы), в рамках подпрограммы «Модернизация и развитие автомобильных дорог общего пользования местного значения г.о. Тольятти на 2014-2016 годы» муниципальной программы «развитие транспортной системы и дорожного хозяйства г.о. Тольятти на 2014-2020 годы», в сумме 68 631 тыс. руб., в 1-м полугодии не исполнялись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По подразделу 0410 «Связь и информатика» расходы в сумме 262 тыс. руб. средства государственной программы Самарской области «Развитие информационно-телекоммуникационной инфраструктуры Самарской области» на 2014-2015 годы за отчетный период не исполнялись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По подразделу 0501 «Жилищное хозяйство» расходы в сумме 2 051 тыс. руб. при плане 217 374 тыс. руб. или 0,9%, в том числе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bCs/>
          <w:color w:val="000000"/>
        </w:rPr>
        <w:t xml:space="preserve">- </w:t>
      </w:r>
      <w:r>
        <w:rPr>
          <w:color w:val="000000"/>
        </w:rPr>
        <w:t>субсидии</w:t>
      </w:r>
      <w:r>
        <w:rPr>
          <w:bCs/>
          <w:color w:val="000000"/>
        </w:rPr>
        <w:t xml:space="preserve"> </w:t>
      </w:r>
      <w:r>
        <w:rPr>
          <w:color w:val="000000"/>
        </w:rPr>
        <w:t>на возмещение затрат по капитальному ремонту общего имущества многоквартирных домов городского округа Тольятти в сумме 1 953  тыс. руб. или 1,2%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- расходы в виде закупок товаров, работ и услуг для государственных (муниципальных) нужд исполнены в сумме 98 тыс. руб. (2,7%)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 xml:space="preserve">По подразделу 0502 «Коммунальное хозяйство» расходы исполнены в сумме 45 592 тыс. руб. при плане 159 088 тыс. руб. 28,7%, в том числе: 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По целевой статье расходов «Поддержка коммунального хозяйства» расходы исполнены в сумме 58 785 тыс. руб. или 36,2%, из них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 xml:space="preserve">- расходы по МП по обращению с отходами на территории г.о. Тольятти на 2014-2016 годы, субсидии на </w:t>
      </w:r>
      <w:r>
        <w:rPr/>
        <w:t>возмещение затрат, связанных с утилизацией твердых бытовых отходов и (или) крупногабаритного мусора исполнены в сумме 35 792 тыс. руб. при плане 102 244 тыс. руб. или 35,0% к плану (ОАО «ЗПБО»)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-426" w:right="142" w:hanging="0"/>
        <w:jc w:val="both"/>
        <w:rPr/>
      </w:pPr>
      <w:r>
        <w:rPr>
          <w:i/>
          <w:color w:val="000000"/>
        </w:rPr>
        <w:t xml:space="preserve">      </w:t>
      </w:r>
      <w:r>
        <w:rPr>
          <w:color w:val="000000"/>
        </w:rPr>
        <w:t>- субсидии на возмещение затрат по капитальному ремонту общего имущества многоквартирных домов в сумме 1 600 тыс. руб. при плане 5 365 тыс. руб. или 29,8%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- закупка товаров, работ и услуг для оказания муниципальных нужд исполнены в сумме                5 443 тыс. руб. или 19,1%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- расходы по ВЦП «Восстановление и ремонт ливневой канализации г.о. Тольятти в 2013-2015 годах» исполнены в сумме 2 757 тыс. руб. или 16,7%.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/>
      </w:pPr>
      <w:r>
        <w:rPr>
          <w:color w:val="000000"/>
        </w:rPr>
        <w:t>По подразделу 0503 «Благоустройство» расходы исполнены в сумме 188 331 тыс. руб. при плане  449 971 тыс. руб. или 41,9%, в том числе: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- в виде закупок товаров, работ и услуг для муниципальных нужд в целях оказания муниципальных услуг физическим и юридическим лицам в сумме 184 257 тыс. руб. (согласно пояснительной записке, расходы по сбору и доставке трупов в морг в сумме 1 828 тыс. руб.; расходы на водоотведение ливневых стоков в сумме 8 383 тыс. руб.; подбору, утилизации трупов и отлову безнадзорных животных в  сумме 2 970 тыс. руб.; содержание канализационно-насосных станций в сумме 1 073 тыс. руб.; уличное освещение в сумме 103 550 тыс. руб.; расходы по праздничному оформлению территории городского округа в сумме 2 395 тыс. руб.; расходы по содержанию мест захоронения в сумме 7 160 тыс. руб.; расходы по комплексному содержанию территорий жилых кварталов в сумме 56 898 тыс. руб.;</w:t>
      </w:r>
    </w:p>
    <w:p>
      <w:pPr>
        <w:pStyle w:val="Normal"/>
        <w:tabs>
          <w:tab w:val="clear" w:pos="708"/>
          <w:tab w:val="left" w:pos="9639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- закупка товаров, работ и услуг для государственных (муниципальных) нужд в рамках ВЦП « Проведение дней «Тольятти – чистый город» на 2013-2015 годы» исполнены в сумме 4 074 тыс. руб. при плане 13 007 тыс. руб. или 31,3%.</w:t>
      </w:r>
    </w:p>
    <w:p>
      <w:pPr>
        <w:pStyle w:val="Normal"/>
        <w:tabs>
          <w:tab w:val="clear" w:pos="708"/>
          <w:tab w:val="left" w:pos="9781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По подразделу 0505 «Другие вопросы в области жилищно-коммунального хозяйства» расходы исполнены в сумме 73 734 тыс. руб. при плане 179 203 тыс. руб. или 41,1%, в виде субсидий на возмещение нормативных затрат бюджетным учреждениям МБУ «Зеленстрой», МБУ г.о. Тольятти «Парки города», МБУ СБО «Лазурное».</w:t>
      </w:r>
    </w:p>
    <w:p>
      <w:pPr>
        <w:pStyle w:val="Normal"/>
        <w:tabs>
          <w:tab w:val="clear" w:pos="708"/>
          <w:tab w:val="left" w:pos="9781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По подразделу 0602 «Сбор, удаление отходов и очистка сточных вод» при плане 50 тыс. руб.в отчетном периоде не производились.</w:t>
      </w:r>
    </w:p>
    <w:p>
      <w:pPr>
        <w:pStyle w:val="Normal"/>
        <w:tabs>
          <w:tab w:val="clear" w:pos="708"/>
          <w:tab w:val="left" w:pos="9781" w:leader="none"/>
        </w:tabs>
        <w:spacing w:before="0" w:after="60"/>
        <w:ind w:left="-426" w:right="142" w:firstLine="426"/>
        <w:jc w:val="both"/>
        <w:rPr>
          <w:color w:val="000000"/>
        </w:rPr>
      </w:pPr>
      <w:r>
        <w:rPr>
          <w:color w:val="000000"/>
        </w:rPr>
        <w:t>По подразделу 0605 «Другие вопросы в области охраны окружающей среды» расходы исполнены в сумме 1 083 тыс. руб. при плане 26 473 тыс. руб. (21 172 тыс. руб. средства вышестоящего бюджета) или 4,1%,  в виде закупок</w:t>
      </w:r>
      <w:r>
        <w:rPr/>
        <w:t xml:space="preserve"> </w:t>
      </w:r>
      <w:r>
        <w:rPr>
          <w:color w:val="000000"/>
        </w:rPr>
        <w:t>товаров, работ и услуг для муниципальных нужд в рамках Ведомственной целевой экологической программы городского округа Тольятти на 2013-2015 годы - по предоставлению специализированной информации о состоянии окружающей среды, ее загрязнении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uppressAutoHyphens w:val="true"/>
        <w:ind w:left="-426" w:right="142" w:firstLine="426"/>
        <w:jc w:val="both"/>
        <w:rPr/>
      </w:pPr>
      <w:r>
        <w:rPr>
          <w:color w:val="000000"/>
          <w:u w:val="single"/>
        </w:rPr>
        <w:t xml:space="preserve">4.3.18.  Департамент информационных технологий и связи </w:t>
      </w:r>
      <w:r>
        <w:rPr>
          <w:color w:val="000000"/>
        </w:rPr>
        <w:t>– 92 323 тыс. руб. (6 781 тыс. руб. – средства вышестоящих бюджетов) при плане 224 962 тыс. руб. (22 732 тыс. руб. – средства вышестоящих бюджетов) – 41,0%  и 29,8% соответственно, из них:</w:t>
      </w:r>
    </w:p>
    <w:p>
      <w:pPr>
        <w:pStyle w:val="Normal"/>
        <w:shd w:fill="FFFFFF" w:val="clear"/>
        <w:ind w:left="-426" w:right="142" w:firstLine="426"/>
        <w:jc w:val="both"/>
        <w:rPr/>
      </w:pPr>
      <w:r>
        <w:rPr>
          <w:color w:val="000000"/>
        </w:rPr>
        <w:t>По подразделу 0113 «Другие общегосударственные вопросы» расходы исполнены в сумме 60 052 тыс. руб. (6 781 тыс. руб. средства вышестоящего бюджета) при плане 156 182 тыс. руб. (16 108 тыс. руб. средства вышестоящего бюджета) - 38,5%,42,1%, в рамках МП «Развитие информационно-телекоммуникационной инфраструктуры г.о. Тольятти на 2014-2016 годы»;</w:t>
      </w:r>
    </w:p>
    <w:p>
      <w:pPr>
        <w:pStyle w:val="Normal"/>
        <w:tabs>
          <w:tab w:val="clear" w:pos="708"/>
          <w:tab w:val="left" w:pos="9781" w:leader="none"/>
        </w:tabs>
        <w:ind w:left="-426" w:right="142" w:firstLine="426"/>
        <w:jc w:val="both"/>
        <w:rPr/>
      </w:pPr>
      <w:r>
        <w:rPr>
          <w:color w:val="000000"/>
        </w:rPr>
        <w:t>По подразделу 0410 «Связь и информатика» исполнены в сумме 3 409 тыс. руб. при плане 6 858 тыс. руб. или 49,7% - расходы в рамках МП «Развитие информационно-телекоммуникационной инфраструктуры г.о. Тольятти на 2014-2016 годы» субсидии МБУ «Городской информационный мониторинговый центр»;</w:t>
      </w:r>
    </w:p>
    <w:p>
      <w:pPr>
        <w:pStyle w:val="Normal"/>
        <w:tabs>
          <w:tab w:val="clear" w:pos="708"/>
          <w:tab w:val="left" w:pos="9781" w:leader="none"/>
        </w:tabs>
        <w:ind w:left="-426" w:right="142" w:firstLine="426"/>
        <w:jc w:val="both"/>
        <w:rPr/>
      </w:pPr>
      <w:r>
        <w:rPr>
          <w:color w:val="000000"/>
        </w:rPr>
        <w:t>По подразделу 1001 «Пенсионное обеспечение» расходы исполнены в сумме                         13 630 тыс. руб. при плане 25 759 тыс. руб. или 52,9%, в виде непрограмных расходов на выплату ежемесячной доплаты к государственным пенсиям муниципальным служащим, замещавшим муниципальные должности муниципальной службы;</w:t>
      </w:r>
    </w:p>
    <w:p>
      <w:pPr>
        <w:pStyle w:val="Normal"/>
        <w:tabs>
          <w:tab w:val="clear" w:pos="708"/>
          <w:tab w:val="left" w:pos="9781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По подразделу 1003 «Социальное обеспечение населения» в сумме 15 076 тыс. руб. при плане 35 756 тыс. руб. (6 624 тыс. руб. средства вышестоящего бюджета) – 42,2%, в рамках МП по созданию условий для улучшения качества жизни жителей г.о. Тольятти и обеспечения социальной стабильности на 2014-2016 годы, в том числе: на предоставление дополнительных мер социальной поддержки работникам здравоохранения, переданных, как имущественные комплексы с 01.10.2012 года и с 01.01.2013 года из собственности г.о. Тольятти в собственность Самарской области в сумме 2 994 тыс. руб.; социальные выплаты населению в сумме                 12 082 тыс. руб.;</w:t>
      </w:r>
    </w:p>
    <w:p>
      <w:pPr>
        <w:pStyle w:val="Normal"/>
        <w:tabs>
          <w:tab w:val="clear" w:pos="708"/>
          <w:tab w:val="left" w:pos="9781" w:leader="none"/>
        </w:tabs>
        <w:ind w:left="-426" w:right="142" w:firstLine="426"/>
        <w:jc w:val="both"/>
        <w:rPr>
          <w:color w:val="000000"/>
        </w:rPr>
      </w:pPr>
      <w:r>
        <w:rPr>
          <w:color w:val="000000"/>
        </w:rPr>
        <w:t>По подразделу 1006 «Другие вопросы в области социальной политики» исполнены в сумме 156 тыс. руб. при плане 407 тыс. руб. или 38,3%, в рамках МП по созданию условий для улучшения качества жизни жителей г.о. Тольятти и обеспечения социальной стабильности на 2014-2016 годы, расходы на мероприятия в области социальной политики.</w:t>
      </w:r>
    </w:p>
    <w:p>
      <w:pPr>
        <w:pStyle w:val="Normal"/>
        <w:tabs>
          <w:tab w:val="clear" w:pos="708"/>
          <w:tab w:val="left" w:pos="9781" w:leader="none"/>
        </w:tabs>
        <w:spacing w:before="120" w:after="120"/>
        <w:ind w:left="-284" w:right="142" w:firstLine="540"/>
        <w:jc w:val="center"/>
        <w:rPr/>
      </w:pPr>
      <w:r>
        <w:rPr>
          <w:b/>
        </w:rPr>
        <w:t>5.</w:t>
      </w:r>
      <w:r>
        <w:rPr>
          <w:b/>
          <w:i/>
        </w:rPr>
        <w:t xml:space="preserve"> </w:t>
      </w:r>
      <w:r>
        <w:rPr>
          <w:b/>
        </w:rPr>
        <w:t xml:space="preserve">Исполнение программ городского округа Тольятти, подлежащих финансированию из бюджета городского округа, за </w:t>
      </w:r>
      <w:r>
        <w:rPr>
          <w:b/>
          <w:lang w:val="en-US"/>
        </w:rPr>
        <w:t>I</w:t>
      </w:r>
      <w:r>
        <w:rPr>
          <w:b/>
        </w:rPr>
        <w:t xml:space="preserve"> полугодие 2014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before="120" w:after="120"/>
        <w:ind w:left="-426" w:right="142" w:firstLine="426"/>
        <w:jc w:val="both"/>
        <w:rPr/>
      </w:pPr>
      <w:r>
        <w:rPr/>
        <w:t>Пояснительная записка</w:t>
      </w:r>
      <w:r>
        <w:rPr>
          <w:b/>
          <w:i/>
        </w:rPr>
        <w:t xml:space="preserve"> </w:t>
      </w:r>
      <w:r>
        <w:rPr/>
        <w:t>к отчету содержит Приложение «Исполнение долгосрочных целевых программ городского округа Тольятти, подлежащих финансированию из бюджета городского округа Тольятти, за I  полугодие 2014 года», в котором приводятся данные об исполнении  программ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-540" w:firstLine="540"/>
        <w:jc w:val="both"/>
        <w:rPr>
          <w:i/>
          <w:i/>
          <w:iCs/>
        </w:rPr>
      </w:pPr>
      <w:r>
        <w:rPr>
          <w:b/>
          <w:i/>
          <w:iCs/>
        </w:rPr>
        <w:t xml:space="preserve">Таблица №8                                                                                                                 </w:t>
      </w:r>
      <w:r>
        <w:rPr>
          <w:i/>
          <w:iCs/>
          <w:sz w:val="26"/>
          <w:szCs w:val="26"/>
        </w:rPr>
        <w:t>тыс. руб.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1418"/>
        <w:gridCol w:w="1134"/>
        <w:gridCol w:w="992"/>
      </w:tblGrid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/>
              <w:ind w:right="-81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а 2014 год</w:t>
            </w:r>
          </w:p>
          <w:p>
            <w:pPr>
              <w:pStyle w:val="Normal"/>
              <w:spacing w:lineRule="atLeast" w:line="100"/>
              <w:ind w:right="-81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(в ред. реш. </w:t>
            </w:r>
          </w:p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 14.05.14г. №3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 I полугодие</w:t>
            </w:r>
          </w:p>
          <w:p>
            <w:pPr>
              <w:pStyle w:val="Normal"/>
              <w:spacing w:lineRule="atLeast" w:line="100"/>
              <w:ind w:right="-81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уль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ат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%)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01" w:leader="none"/>
              </w:tabs>
              <w:spacing w:lineRule="atLeast" w:line="100"/>
              <w:rPr/>
            </w:pPr>
            <w:r>
              <w:rPr>
                <w:sz w:val="18"/>
                <w:szCs w:val="18"/>
              </w:rPr>
              <w:tab/>
              <w:tab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Культура Тольятти (2014-2018 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6 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6,6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«Развитие физической культуры и спорта на территории г.о. Тольятти на 2014-2016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 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2,5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организации работы с детьми и молодежью в г.о. Тольятти «Молодежь Тольятти» на 2014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32,3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Формирование беспрепятственного доступа инвалидов и других маломобильных групп населения к объектам социальной инфраструктуры на территории г.о. Тольятти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37,6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П по созданию условий для улучшения качества жизни жителей г.о. Тольятти и обеспечения социальной стабильности на 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3,1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мер по профилактике наркомании населения г.о. Тольятти на 2013-2015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3,4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Дети  городского округа Тольятти на 2014 – 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63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59 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7,6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о повышению эффективности бюджетных расходов г.о. Тольятти на 2012-201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00,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еспечение пожарной безопасности на объектах муниципальной собственности г.о. Тольятти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,9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г.о. Тольятти «Молодой семье – доступное жилье на 2014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9,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информационно-телекоммуникационной инфраструктуры  г.о. Тольятти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38,8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г.о. Тольятти «Развитие малого и среднего предпринимательства г.о. Тольятти на 2014-201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7,8</w:t>
            </w:r>
          </w:p>
        </w:tc>
      </w:tr>
      <w:tr>
        <w:trPr>
          <w:trHeight w:val="12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Капитальный ремонт многоквартирных домов г.о. Тольятти на 2014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филактика терроризма и экстремизма на территории г.о. Тольятти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1,8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тиводействие коррупции в г. о. Тольятти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Стимулирование развития жилищного строительства в г.о. Тольятти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58,0</w:t>
            </w:r>
          </w:p>
        </w:tc>
      </w:tr>
      <w:tr>
        <w:trPr>
          <w:trHeight w:val="38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униципальной службы в городском округе Тольятти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1,4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Развитие органов местного самоуправления г.о. Тольятти на 2014-2016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8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 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43,1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храна, защита и воспроизводство лесов, расположенных в границах г.о. Тольятти на 2014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о обращению с отходами на территории г.о. Тольятти на 2014-201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1" w:hanging="0"/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28,9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вышение инвестиционной привлекательности и создание условий для инновационного развития г.о. Тольятти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Создание условий для развития туризма на территории г.о.Тольятти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3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потребительского рынка в г.о. Тольятти на 2014-201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6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транспортной системы и дорожного хозяйства г.о. Тольятти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5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 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6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по муниципальным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825 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899 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,2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Семья и дети г.о. Тольятти» на 2012 год и на плановый период 2013-2014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Восстановление и ремонт ливневой канализации г.о. Тольятти в 2013-2015 год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7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«Проведение дней «Тольятти - чистый город» на 2013-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 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3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 экологическая программа г.о. Тольятти на 2013-201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4 8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 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3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«Ремонт жилых помещений в многоквартирных домах, находящихся  в муниципальной собственности г.о. Тольятти, в  2013-2015 год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ведомственным программа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73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12 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1</w:t>
            </w:r>
          </w:p>
        </w:tc>
      </w:tr>
    </w:tbl>
    <w:p>
      <w:pPr>
        <w:pStyle w:val="Normal"/>
        <w:spacing w:before="120" w:after="0"/>
        <w:ind w:left="-425" w:right="142" w:firstLine="425"/>
        <w:jc w:val="both"/>
        <w:rPr/>
      </w:pPr>
      <w:r>
        <w:rPr>
          <w:color w:val="000000"/>
        </w:rPr>
        <w:t>Из приведенной выше таблицы следует, что в</w:t>
      </w:r>
      <w:r>
        <w:rPr/>
        <w:t xml:space="preserve"> отчетном периоде не финансировались мероприятия по 3 муниципальным программам, а именно: «Капитальный ремонт многоквартирных домов г.о. Тольятти на 2014-2018 годы»; «Противодействие коррупции в г.о. Тольятти на 2014-2016 годы»; «Охрана, защита и воспроизводство лесов, расположенных в границах г.о. Тольятти на 2014-2018 годы». </w:t>
      </w:r>
    </w:p>
    <w:p>
      <w:pPr>
        <w:pStyle w:val="Normal"/>
        <w:ind w:left="-425" w:right="142" w:firstLine="425"/>
        <w:jc w:val="both"/>
        <w:rPr/>
      </w:pPr>
      <w:r>
        <w:rPr/>
        <w:t xml:space="preserve">За отчетный период на реализацию программных мероприятий направлено                 3 899 035 тыс. руб. </w:t>
      </w:r>
      <w:r>
        <w:rPr>
          <w:color w:val="000000"/>
        </w:rPr>
        <w:t xml:space="preserve">при плановом годовом объеме в 8 825 762 тыс. руб.  или 44,2% к плану года, из них в полном объеме профинансирована муниципальная программа по повышению эффективности бюджетных расходов г.о. Тольятти на 2012-2014 годы в сумме 6 370 тыс. руб. </w:t>
      </w:r>
    </w:p>
    <w:p>
      <w:pPr>
        <w:pStyle w:val="Normal"/>
        <w:ind w:left="-425" w:right="142" w:firstLine="425"/>
        <w:jc w:val="both"/>
        <w:rPr>
          <w:color w:val="000000"/>
        </w:rPr>
      </w:pPr>
      <w:r>
        <w:rPr>
          <w:color w:val="000000"/>
        </w:rPr>
        <w:t xml:space="preserve">Также следует отметить, низкий процент исполнения по муниципальным программам: </w:t>
      </w:r>
      <w:r>
        <w:rPr/>
        <w:t xml:space="preserve">«Повышение инвестиционной привлекательности и создание условий для инновационного развития г.о. Тольятти на 2014-2016 годы» в сумме 42 тыс. руб. при плане 8 341 тыс. руб. или 0,5%; «Развитие муниципальной службы в городском округе Тольятти на 2014-2016 годы» в сумме 10 тыс. руб. при плане 721 тыс. руб. или 1,4%; «Обеспечение пожарной безопасности на объектах муниципальной собственности г.о. Тольятти на 2014-2016 годы» в сумме 1 278 тыс. руб. при плане 21 533 тыс. руб. или 5,9%; «Развитие потребительского рынка в г.о. Тольятти на 2014-2016 годы» в сумме 1 098 тыс. руб. при плане 9 434 тыс. руб. или 11,6%; «Профилактика терроризма и экстремизма на территории г.о. Тольятти на 2014-2016 годы» в сумме 650 тыс. руб. при плане 5 500 тыс. руб. или 11,8%; «Создание условий для развития туризма на территории г.о.Тольятти на 2014-2020 годы» в сумме 200 тыс. руб. при плане 1 500 тыс. руб. или 13,3%; </w:t>
      </w:r>
      <w:r>
        <w:rPr>
          <w:bCs/>
        </w:rPr>
        <w:t>мер по профилактике наркомании населения г.о. Тольятти на 2013-2015 годы в сумме 195 тыс. руб. при плане 832 тыс. руб. или 23,4%.</w:t>
      </w:r>
    </w:p>
    <w:p>
      <w:pPr>
        <w:pStyle w:val="Normal"/>
        <w:ind w:left="-425" w:right="142" w:firstLine="425"/>
        <w:jc w:val="both"/>
        <w:rPr/>
      </w:pPr>
      <w:r>
        <w:rPr>
          <w:color w:val="000000"/>
        </w:rPr>
        <w:t>Также в первом полугодии не финансировалась одна ведомственная целевая программа «Ремонт жилых помещений в многоквартирных домах, находящихся в муниципальной собственности г.о. Тольятти, в 2013-2015 гг.». При плановом годовом объеме в сумме         47 356 тыс. руб., исполнение по ведомственным целевым программам составило 13 281 тыс. руб. или 28,0%.</w:t>
      </w:r>
    </w:p>
    <w:p>
      <w:pPr>
        <w:pStyle w:val="Normal"/>
        <w:spacing w:before="120" w:after="60"/>
        <w:ind w:left="-426" w:right="14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60"/>
        <w:ind w:left="-426" w:right="140" w:firstLine="567"/>
        <w:jc w:val="center"/>
        <w:rPr>
          <w:b/>
          <w:b/>
        </w:rPr>
      </w:pPr>
      <w:r>
        <w:rPr>
          <w:b/>
        </w:rPr>
        <w:t>6. Использование средств резервного фонда мэрии городского округа Тольятти для финансирования непредвиденных расходов.</w:t>
      </w:r>
    </w:p>
    <w:p>
      <w:pPr>
        <w:pStyle w:val="Normal"/>
        <w:spacing w:before="0" w:after="120"/>
        <w:ind w:left="-426" w:right="140" w:firstLine="567"/>
        <w:jc w:val="both"/>
        <w:rPr/>
      </w:pPr>
      <w:r>
        <w:rPr/>
        <w:t>Согласно Приложению к отчёту мэрии «</w:t>
      </w:r>
      <w:r>
        <w:rPr>
          <w:color w:val="000000"/>
        </w:rPr>
        <w:t xml:space="preserve">Отчёт об использовании бюджетных ассигнований резервного фонда мэрии для финансирования непредвиденных расходов городского округа Тольятти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14 года» средства резервного фонда при утвержденном годовом объеме в сумме 5 927 тыс. руб. не использовались.</w:t>
      </w:r>
    </w:p>
    <w:p>
      <w:pPr>
        <w:pStyle w:val="Normal"/>
        <w:ind w:left="-426" w:right="142" w:firstLine="426"/>
        <w:jc w:val="center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Исполнение по доходам за счет средств от иной приносящей доход деятельности        за </w:t>
      </w:r>
      <w:r>
        <w:rPr>
          <w:b/>
          <w:lang w:val="en-US"/>
        </w:rPr>
        <w:t>I</w:t>
      </w:r>
      <w:r>
        <w:rPr>
          <w:b/>
        </w:rPr>
        <w:t xml:space="preserve"> полугодие 2014 года.</w:t>
      </w:r>
    </w:p>
    <w:p>
      <w:pPr>
        <w:pStyle w:val="Normal"/>
        <w:tabs>
          <w:tab w:val="clear" w:pos="708"/>
          <w:tab w:val="left" w:pos="9498" w:leader="none"/>
        </w:tabs>
        <w:spacing w:before="0" w:after="60"/>
        <w:ind w:left="-426" w:right="142" w:firstLine="426"/>
        <w:jc w:val="both"/>
        <w:rPr/>
      </w:pPr>
      <w:r>
        <w:rPr/>
        <w:t xml:space="preserve">Из Приложения №6 «Исполнение по доходам и расходам за счет средств от приносящей доход деятельности в разрезе главных распорядителей бюджетных средств за </w:t>
      </w:r>
      <w:r>
        <w:rPr>
          <w:lang w:val="en-US"/>
        </w:rPr>
        <w:t>I</w:t>
      </w:r>
      <w:r>
        <w:rPr/>
        <w:t xml:space="preserve"> полугодие 2014 года»</w:t>
      </w:r>
      <w:r>
        <w:rPr>
          <w:i/>
        </w:rPr>
        <w:t xml:space="preserve"> </w:t>
      </w:r>
      <w:r>
        <w:rPr/>
        <w:t>к пояснительной записке</w:t>
      </w:r>
      <w:r>
        <w:rPr>
          <w:color w:val="FF0000"/>
        </w:rPr>
        <w:t xml:space="preserve"> </w:t>
      </w:r>
      <w:r>
        <w:rPr/>
        <w:t>отчета об исполнении бюджета следует, что кассовое исполнение по доходам,</w:t>
      </w:r>
      <w:r>
        <w:rPr>
          <w:b/>
        </w:rPr>
        <w:t xml:space="preserve"> </w:t>
      </w:r>
      <w:r>
        <w:rPr/>
        <w:t>полученным от приносящей доход деятельности, составило                511 579 тыс. руб. при годовом плане в 1 212 333 тыс. руб. или 42,2%, расходов – 496 149 тыс. руб. при плане 1 249 417 тыс. руб. или 39,7%. Показатели указанных доходов в разрезе главных распорядителей бюджетных средств  (ГРБС) представлены в таблице №9.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Таблица №9                                                                                                                </w:t>
      </w:r>
      <w:r>
        <w:rPr>
          <w:b/>
          <w:i/>
          <w:iCs/>
        </w:rPr>
        <w:t xml:space="preserve"> </w:t>
      </w:r>
      <w:r>
        <w:rPr>
          <w:i/>
          <w:iCs/>
        </w:rPr>
        <w:t>тыс. руб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230"/>
        <w:gridCol w:w="1134"/>
        <w:gridCol w:w="1275"/>
        <w:gridCol w:w="1134"/>
      </w:tblGrid>
      <w:tr>
        <w:trPr>
          <w:trHeight w:val="92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порядитель средст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таток на 01.0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 2014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 I полугодие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 к годовому план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 %)</w:t>
            </w:r>
          </w:p>
        </w:tc>
      </w:tr>
      <w:tr>
        <w:trPr>
          <w:trHeight w:val="22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4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щественной безопасност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5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экономического разви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25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, вт.ч.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40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ходы, поступающие от выполнения услуг в рамках основной деятельност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5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 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 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4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радостроительной деятельности, в т.ч.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4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доходы, поступающие от выполнения услуг в рамках основ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5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молодеж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</w:tr>
      <w:tr>
        <w:trPr>
          <w:trHeight w:val="25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 и 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24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5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нформационных технологий и связ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25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2 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</w:t>
            </w:r>
          </w:p>
        </w:tc>
      </w:tr>
    </w:tbl>
    <w:p>
      <w:pPr>
        <w:pStyle w:val="Normal"/>
        <w:spacing w:before="60" w:after="0"/>
        <w:ind w:left="-426" w:right="140" w:firstLine="426"/>
        <w:jc w:val="both"/>
        <w:rPr/>
      </w:pPr>
      <w:r>
        <w:rPr>
          <w:iCs/>
        </w:rPr>
        <w:t xml:space="preserve">В целях объективной оценки деятельности учреждений, КСП неоднократно указывала на необходимость ведения ГРБС раздельного учета средств, полученных при оказании бюджетными учреждениями услуг в рамках основной деятельности сверх установленного муниципального задания, и средств, полученных в виде иной приносящей доход деятельности. </w:t>
      </w:r>
      <w:r>
        <w:rPr>
          <w:i/>
          <w:iCs/>
        </w:rPr>
        <w:t>Пояснительная записка указанной информации не содержит.</w:t>
      </w:r>
    </w:p>
    <w:p>
      <w:pPr>
        <w:pStyle w:val="Normal"/>
        <w:spacing w:before="0" w:after="120"/>
        <w:ind w:left="-426" w:right="142" w:firstLine="426"/>
        <w:jc w:val="both"/>
        <w:rPr/>
      </w:pPr>
      <w:r>
        <w:rPr>
          <w:i/>
        </w:rPr>
        <w:t>Для сравнения:</w:t>
      </w:r>
      <w:r>
        <w:rPr/>
        <w:t xml:space="preserve"> за 6 месяцев 2013 года кассовое исполнение по доходам,</w:t>
      </w:r>
      <w:r>
        <w:rPr>
          <w:b/>
        </w:rPr>
        <w:t xml:space="preserve"> </w:t>
      </w:r>
      <w:r>
        <w:rPr/>
        <w:t xml:space="preserve">полученным от иной приносящей доход деятельности, составило 489 255 тыс. руб. при годовом плановом показателе в 1 115 012 тыс. руб. или 43,9%. </w:t>
      </w:r>
    </w:p>
    <w:p>
      <w:pPr>
        <w:pStyle w:val="Normal"/>
        <w:spacing w:before="0" w:after="60"/>
        <w:ind w:left="-426" w:right="140" w:firstLine="426"/>
        <w:jc w:val="center"/>
        <w:rPr>
          <w:b/>
          <w:b/>
          <w:iCs/>
        </w:rPr>
      </w:pPr>
      <w:r>
        <w:rPr>
          <w:b/>
          <w:iCs/>
        </w:rPr>
        <w:t>8. Использование муниципального дорожного фонда городского округа Тольятти за I полугодие 2014 года.</w:t>
      </w:r>
    </w:p>
    <w:p>
      <w:pPr>
        <w:pStyle w:val="Normal"/>
        <w:ind w:left="-426" w:right="140" w:firstLine="426"/>
        <w:jc w:val="both"/>
        <w:rPr/>
      </w:pPr>
      <w:r>
        <w:rPr/>
        <w:t>Согласно Приложению №8 к пояснительной записке к отчёту мэрии об исполнении бюджета за первое полугодие «</w:t>
      </w:r>
      <w:r>
        <w:rPr>
          <w:color w:val="000000"/>
        </w:rPr>
        <w:t>Отчёт об исполнении муниципального дорожного фонда           г.о. Тольятти по состоянию на 01.07.2014 г.»:</w:t>
      </w:r>
    </w:p>
    <w:p>
      <w:pPr>
        <w:pStyle w:val="Normal"/>
        <w:ind w:left="-426" w:right="140" w:firstLine="426"/>
        <w:jc w:val="both"/>
        <w:rPr/>
      </w:pPr>
      <w:r>
        <w:rPr>
          <w:color w:val="000000"/>
        </w:rPr>
        <w:t>1. Поступления муниципального дорожного фонда при утвержденном годовом объеме в сумме 62 123 тыс. руб., использовались в сумме 19 255 тыс. руб. или 31,0%, в том числе:</w:t>
      </w:r>
    </w:p>
    <w:p>
      <w:pPr>
        <w:pStyle w:val="Normal"/>
        <w:ind w:left="-426" w:right="140" w:firstLine="426"/>
        <w:jc w:val="both"/>
        <w:rPr>
          <w:color w:val="000000"/>
        </w:rPr>
      </w:pPr>
      <w:r>
        <w:rPr>
          <w:color w:val="000000"/>
        </w:rPr>
        <w:t>- доходы от уплаты акцизов на автомобильный бензин, прямогонный бензин, дизельное топливо, моторные масла для дизельных и карбюраторных двигателей производимые на территории РФ в сумме 18 354 тыс. руб.;</w:t>
      </w:r>
    </w:p>
    <w:p>
      <w:pPr>
        <w:pStyle w:val="Normal"/>
        <w:ind w:left="-426" w:right="140" w:firstLine="426"/>
        <w:jc w:val="both"/>
        <w:rPr>
          <w:color w:val="000000"/>
        </w:rPr>
      </w:pPr>
      <w:r>
        <w:rPr>
          <w:color w:val="000000"/>
        </w:rPr>
        <w:t>- плата за возмещение вреда, причиняемого транспортными средствами, осуществляющими перевозки тяжеловесных грузов по автомобильным дорогам в сумме 617 тыс. руб.;</w:t>
      </w:r>
    </w:p>
    <w:p>
      <w:pPr>
        <w:pStyle w:val="Normal"/>
        <w:ind w:left="-426" w:right="140" w:firstLine="426"/>
        <w:jc w:val="both"/>
        <w:rPr>
          <w:color w:val="000000"/>
        </w:rPr>
      </w:pPr>
      <w:r>
        <w:rPr>
          <w:color w:val="000000"/>
        </w:rPr>
        <w:t>- уплата государственной пошлины за выдачу специального  разрешения на движение по автомобильным дорогам транспортных средств, осуществляющих перевозки опасных, тяжеловесных и крупногабаритных грузов  в сумме 274 тыс. руб.;</w:t>
      </w:r>
    </w:p>
    <w:p>
      <w:pPr>
        <w:pStyle w:val="Normal"/>
        <w:spacing w:before="0" w:after="120"/>
        <w:ind w:left="-426" w:right="140" w:firstLine="426"/>
        <w:jc w:val="both"/>
        <w:rPr/>
      </w:pPr>
      <w:r>
        <w:rPr>
          <w:color w:val="000000"/>
        </w:rPr>
        <w:t>- поступления от уплаты неустоек (штрафов, пеней), а также от возмещения убытков муниципального заказчика мэрии г.о. Тольятти, взысканных в связи с нарушением исполнителем (подрядчиком) условий муниципального контракта в сумме 10 тыс. руб.</w:t>
      </w:r>
    </w:p>
    <w:p>
      <w:pPr>
        <w:pStyle w:val="Normal"/>
        <w:ind w:left="-426" w:right="140" w:firstLine="426"/>
        <w:jc w:val="both"/>
        <w:rPr/>
      </w:pPr>
      <w:r>
        <w:rPr>
          <w:color w:val="000000"/>
        </w:rPr>
        <w:t>2. Выбытия муниципального дорожного фонда при утвержденном годовом объеме в сумме 62 123 тыс. руб., использовались в сумме 608 тыс. руб. или 1,0%, в том числе:</w:t>
      </w:r>
    </w:p>
    <w:p>
      <w:pPr>
        <w:pStyle w:val="Normal"/>
        <w:ind w:left="-426" w:right="140" w:firstLine="426"/>
        <w:jc w:val="both"/>
        <w:rPr>
          <w:color w:val="000000"/>
        </w:rPr>
      </w:pPr>
      <w:r>
        <w:rPr>
          <w:color w:val="000000"/>
        </w:rPr>
        <w:t>- учреждения, осуществляющие деятельность в сфере дорожного хозяйства в сумме                    333 тыс. руб. при плане 23 371 тыс. руб. или 1,4%, МКУ «Центр организации дорожного движения», в том числе: на приобретение заготовок дорожных знаков в сумме 200 тыс. руб.; электротоваров для светофорных объектов в сумме 128 тыс. руб.; рутокенов в сумме 5 тыс. руб.</w:t>
      </w:r>
    </w:p>
    <w:p>
      <w:pPr>
        <w:pStyle w:val="Normal"/>
        <w:ind w:left="-426" w:right="140" w:firstLine="426"/>
        <w:jc w:val="both"/>
        <w:rPr>
          <w:color w:val="000000"/>
        </w:rPr>
      </w:pPr>
      <w:r>
        <w:rPr>
          <w:color w:val="000000"/>
        </w:rPr>
        <w:t>- мероприятия в сфере дорожного хозяйства в  сумме 275 тыс. руб. при плане                            15 233 тыс. руб. или 1,8%, оплата работ по устройству искусственных дорожных неровностей ООО «ЭФЕЛЬ».</w:t>
      </w:r>
    </w:p>
    <w:p>
      <w:pPr>
        <w:pStyle w:val="Normal"/>
        <w:ind w:left="-426" w:right="14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1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140" w:firstLine="567"/>
        <w:jc w:val="both"/>
        <w:rPr>
          <w:b/>
          <w:b/>
          <w:iCs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Вы</w:t>
      </w:r>
      <w:r>
        <w:rPr>
          <w:b/>
          <w:iCs/>
        </w:rPr>
        <w:t xml:space="preserve">вод: Отчёт мэрии городского округа об исполнении бюджета городского округа Тольятти за </w:t>
      </w:r>
      <w:r>
        <w:rPr>
          <w:b/>
          <w:iCs/>
          <w:lang w:val="en-US"/>
        </w:rPr>
        <w:t>I</w:t>
      </w:r>
      <w:r>
        <w:rPr>
          <w:b/>
          <w:iCs/>
        </w:rPr>
        <w:t xml:space="preserve"> полугодие 2014 года контрольно-счетная палата рекомендует к рассмотрению на заседании Думы с учетом замечаний КСП. </w:t>
      </w:r>
    </w:p>
    <w:p>
      <w:pPr>
        <w:pStyle w:val="Normal"/>
        <w:ind w:left="-284" w:right="140" w:firstLine="56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140" w:firstLine="56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284" w:right="140" w:firstLine="56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284" w:right="140" w:firstLine="568"/>
        <w:rPr/>
      </w:pPr>
      <w:r>
        <w:rPr>
          <w:bCs/>
          <w:iCs/>
        </w:rPr>
        <w:t>Председатель</w:t>
      </w:r>
    </w:p>
    <w:p>
      <w:pPr>
        <w:pStyle w:val="Normal"/>
        <w:ind w:left="-284" w:right="140" w:firstLine="568"/>
        <w:rPr/>
      </w:pPr>
      <w:r>
        <w:rPr>
          <w:bCs/>
          <w:iCs/>
        </w:rPr>
        <w:t>контрольно</w:t>
      </w:r>
      <w:r>
        <w:rPr>
          <w:b/>
          <w:bCs/>
          <w:iCs/>
        </w:rPr>
        <w:t>-</w:t>
      </w:r>
      <w:r>
        <w:rPr>
          <w:bCs/>
          <w:iCs/>
        </w:rPr>
        <w:t xml:space="preserve">счётной палаты г.о. Тольятти </w:t>
        <w:tab/>
        <w:tab/>
        <w:tab/>
        <w:tab/>
        <w:tab/>
        <w:t>С.С. Крымцев</w:t>
      </w:r>
    </w:p>
    <w:p>
      <w:pPr>
        <w:pStyle w:val="Normal"/>
        <w:ind w:left="-284" w:right="140" w:firstLine="56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284" w:right="140" w:firstLine="56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284" w:right="140" w:firstLine="56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284" w:right="140" w:firstLine="568"/>
        <w:rPr/>
      </w:pPr>
      <w:r>
        <w:rPr/>
        <w:t>Исп. Щербакова О.В.</w:t>
      </w:r>
    </w:p>
    <w:p>
      <w:pPr>
        <w:pStyle w:val="Normal"/>
        <w:ind w:left="-284" w:right="140" w:firstLine="568"/>
        <w:rPr/>
      </w:pPr>
      <w:r>
        <w:rPr/>
        <w:t xml:space="preserve">         </w:t>
      </w:r>
      <w:r>
        <w:rPr/>
        <w:t>Чугрова А.М.</w:t>
      </w:r>
    </w:p>
    <w:p>
      <w:pPr>
        <w:pStyle w:val="Normal"/>
        <w:ind w:left="-284" w:right="140" w:firstLine="568"/>
        <w:rPr/>
      </w:pPr>
      <w:r>
        <w:rPr/>
        <w:t xml:space="preserve">          </w:t>
      </w:r>
      <w:r>
        <w:rPr/>
        <w:t>тел. 40-15-58</w:t>
      </w:r>
    </w:p>
    <w:p>
      <w:pPr>
        <w:pStyle w:val="Normal"/>
        <w:ind w:left="-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0" w:firstLine="72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Знак Знак"/>
    <w:qFormat/>
    <w:rPr>
      <w:b/>
      <w:sz w:val="28"/>
      <w:lang w:val="en-US" w:bidi="ar-SA"/>
    </w:rPr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8"/>
    </w:rPr>
  </w:style>
  <w:style w:type="character" w:styleId="Style16">
    <w:name w:val="Основной текст Знак"/>
    <w:qFormat/>
    <w:rPr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84" w:hanging="0"/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Cs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-540"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.Бланк Фин.упр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rFonts w:ascii="Calibri" w:hAnsi="Calibri" w:cs="Calibri"/>
      <w:kern w:val="2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5:00Z</dcterms:created>
  <dc:creator>Чугрова</dc:creator>
  <dc:description/>
  <dc:language>en-US</dc:language>
  <cp:lastModifiedBy>Мария А. Дроботова</cp:lastModifiedBy>
  <cp:lastPrinted>2014-08-22T13:34:00Z</cp:lastPrinted>
  <dcterms:modified xsi:type="dcterms:W3CDTF">2014-09-04T11:25:00Z</dcterms:modified>
  <cp:revision>2</cp:revision>
  <dc:subject/>
  <dc:title>Заключение</dc:title>
</cp:coreProperties>
</file>