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right="99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198 от 01.10.2010г.)</w:t>
      </w:r>
    </w:p>
    <w:p>
      <w:pPr>
        <w:pStyle w:val="Normal"/>
        <w:ind w:left="-284" w:right="99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right="99" w:hanging="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198 769 тыс. руб. </w:t>
      </w:r>
      <w:r>
        <w:rPr>
          <w:bCs/>
          <w:i/>
          <w:sz w:val="22"/>
          <w:szCs w:val="22"/>
        </w:rPr>
        <w:t xml:space="preserve">(за счет </w:t>
      </w:r>
      <w:r>
        <w:rPr>
          <w:i/>
          <w:sz w:val="22"/>
          <w:szCs w:val="22"/>
        </w:rPr>
        <w:t xml:space="preserve">безвозмездных поступлений из других бюджетов  увеличатся на  245 191 тыс. руб., </w:t>
      </w:r>
      <w:r>
        <w:rPr>
          <w:i/>
          <w:sz w:val="22"/>
          <w:szCs w:val="22"/>
          <w:u w:val="single"/>
        </w:rPr>
        <w:t>за счет  налоговых и неналоговых доходов («собственных») уменьшатся на 46 422 тыс. руб.</w:t>
      </w:r>
      <w:r>
        <w:rPr>
          <w:i/>
          <w:sz w:val="22"/>
          <w:szCs w:val="22"/>
        </w:rPr>
        <w:t>)</w:t>
      </w:r>
      <w:r>
        <w:rPr/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оставят 9 482 171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right="99" w:hanging="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 xml:space="preserve">увеличатся на 415 763 тыс. руб. </w:t>
      </w:r>
      <w:r>
        <w:rPr>
          <w:bCs/>
          <w:i/>
          <w:sz w:val="22"/>
          <w:szCs w:val="22"/>
        </w:rPr>
        <w:t xml:space="preserve">(за счет </w:t>
      </w:r>
      <w:r>
        <w:rPr>
          <w:i/>
          <w:sz w:val="22"/>
          <w:szCs w:val="22"/>
        </w:rPr>
        <w:t>безвозмездных поступлений из других бюджетов  на  245 191 тыс. руб</w:t>
      </w:r>
      <w:r>
        <w:rPr>
          <w:i/>
          <w:sz w:val="22"/>
          <w:szCs w:val="22"/>
          <w:u w:val="single"/>
        </w:rPr>
        <w:t>., за счет  налоговых и неналоговых доходов («собственных») увеличатся на 170 572 тыс. руб.)</w:t>
      </w:r>
      <w:r>
        <w:rPr/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составят 10 430 734 тыс. руб.;                                                 </w:t>
      </w:r>
    </w:p>
    <w:p>
      <w:pPr>
        <w:pStyle w:val="Normal"/>
        <w:spacing w:before="0" w:after="60"/>
        <w:ind w:left="-357" w:right="99" w:hanging="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ится на 216 994 тыс. руб. и</w:t>
      </w:r>
      <w:r>
        <w:rPr>
          <w:b/>
          <w:bCs/>
          <w:sz w:val="24"/>
          <w:szCs w:val="24"/>
        </w:rPr>
        <w:t xml:space="preserve"> составит 948 563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Из проекта Решения следует, что при уменьшении «собственных» доходов увеличиваются финансируемые за счет них расходы на сумму 170 572 тыс. руб.</w:t>
      </w:r>
    </w:p>
    <w:p>
      <w:pPr>
        <w:pStyle w:val="Normal"/>
        <w:ind w:left="-360" w:right="99" w:firstLine="360"/>
        <w:jc w:val="both"/>
        <w:rPr>
          <w:i/>
          <w:i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Согласно ст.83 </w:t>
      </w:r>
      <w:r>
        <w:rPr>
          <w:i/>
          <w:sz w:val="24"/>
          <w:szCs w:val="24"/>
          <w:u w:val="single"/>
        </w:rPr>
        <w:t xml:space="preserve">Бюджетного кодекса РФ (БК РФ) выделение бюджетных ассигнований на принятие новых видов расходных обязательств  или увеличение бюджетных ассигнований на исполнение существующих видов расходных обязательств может осуществляться  в текущем финансовом году  только при наличии  соответствующих источников дополнительных поступлений в бюджет и (или) при сокращении бюджетных ассигнований по отдельным статьям расходов бюджета. </w:t>
      </w:r>
    </w:p>
    <w:p>
      <w:pPr>
        <w:pStyle w:val="Normal"/>
        <w:ind w:left="-360"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</w:t>
      </w:r>
      <w:r>
        <w:rPr>
          <w:i/>
          <w:sz w:val="24"/>
          <w:szCs w:val="24"/>
          <w:u w:val="single"/>
        </w:rPr>
        <w:t>источника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полнительных поступлений в бюдж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согласно Пояснительной записке) предусматриваются  «</w:t>
      </w:r>
      <w:r>
        <w:rPr>
          <w:i/>
          <w:sz w:val="24"/>
          <w:szCs w:val="24"/>
          <w:u w:val="single"/>
        </w:rPr>
        <w:t>остатки средств на начало года в сумме 128 142 тыс. руб.».</w:t>
      </w:r>
      <w:r>
        <w:rPr>
          <w:sz w:val="24"/>
          <w:szCs w:val="24"/>
        </w:rPr>
        <w:t xml:space="preserve"> Однако, БК РФ не предусмотрено использовать  остатки средств на счетах по учету средств местного бюджета иначе как  </w:t>
      </w:r>
      <w:r>
        <w:rPr>
          <w:b/>
          <w:sz w:val="24"/>
          <w:szCs w:val="24"/>
        </w:rPr>
        <w:t>в качестве  источника  финансирования дефицита бюджета</w:t>
      </w:r>
      <w:r>
        <w:rPr>
          <w:sz w:val="24"/>
          <w:szCs w:val="24"/>
        </w:rPr>
        <w:t xml:space="preserve"> (ст.96 БК РФ). </w:t>
      </w:r>
    </w:p>
    <w:p>
      <w:pPr>
        <w:pStyle w:val="Normal"/>
        <w:spacing w:before="0" w:after="120"/>
        <w:ind w:left="-357" w:right="99" w:firstLine="35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Учитывая требования бюджетного законодательства,  </w:t>
      </w:r>
      <w:r>
        <w:rPr>
          <w:b/>
          <w:sz w:val="24"/>
          <w:szCs w:val="24"/>
        </w:rPr>
        <w:t>предлагаемые к изменению расходные обязательства не могут предусматриваться в указанном объеме в связи с отсутствием источника дополнительных поступлений в бюджет.</w:t>
      </w:r>
    </w:p>
    <w:p>
      <w:pPr>
        <w:pStyle w:val="Normal"/>
        <w:ind w:left="-360" w:right="99" w:firstLine="360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ind w:left="-363" w:right="99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283 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482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496 8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85 3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014 9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0 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270 9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59 8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31 5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774 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74 458</w:t>
            </w:r>
          </w:p>
        </w:tc>
      </w:tr>
    </w:tbl>
    <w:p>
      <w:pPr>
        <w:pStyle w:val="TextBody"/>
        <w:spacing w:before="120" w:after="0"/>
        <w:ind w:left="-360" w:right="99" w:firstLine="363"/>
        <w:jc w:val="both"/>
        <w:rPr/>
      </w:pPr>
      <w:r>
        <w:rPr/>
        <w:t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17,3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9 482 171 – 3 985 345 = 5 496 826;  948 563 : 5 496 826 х 100% = 17,3%). </w:t>
      </w:r>
    </w:p>
    <w:p>
      <w:pPr>
        <w:pStyle w:val="TextBody"/>
        <w:spacing w:before="120" w:after="0"/>
        <w:ind w:left="-360" w:right="99" w:firstLine="363"/>
        <w:jc w:val="both"/>
        <w:rPr/>
      </w:pPr>
      <w:r>
        <w:rPr/>
        <w:t xml:space="preserve">Источники финансирования   дефицита бюджета приведены ниже в таблице №2                                                                                                 </w:t>
      </w:r>
    </w:p>
    <w:p>
      <w:pPr>
        <w:pStyle w:val="Normal"/>
        <w:ind w:left="-363" w:right="99" w:firstLine="3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3" w:right="99" w:firstLine="363"/>
        <w:jc w:val="both"/>
        <w:rPr/>
      </w:pPr>
      <w:r>
        <w:rPr>
          <w:b/>
          <w:sz w:val="24"/>
          <w:szCs w:val="24"/>
        </w:rPr>
        <w:t xml:space="preserve">Таблица №2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 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3 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15 2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Получ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>Погашение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 571 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 456 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 115 27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2 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28 1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582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754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+ 172 3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846 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 14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+ 300 4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6 4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6 42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8 5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16 994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60" w:after="120"/>
        <w:ind w:left="-357" w:right="96" w:firstLine="714"/>
        <w:jc w:val="both"/>
        <w:rPr/>
      </w:pPr>
      <w:r>
        <w:rPr/>
        <w:t xml:space="preserve">Согласно Приложению №7 к проекту Решения «Источники внутреннего финансирования дефицита бюджета городского округа Тольятти на 2010 год» (Таблица №2), в соответствии с нормами ст.96 БК РФ, дефицит в 17,3% предусматривается покрыть за счет разницы между полученными и погашенными кредитами кредитных организаций в сумме 543 634 тыс. руб., </w:t>
      </w:r>
      <w:r>
        <w:rPr>
          <w:u w:val="single"/>
        </w:rPr>
        <w:t>остатков средств на счетах по учету средств местного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бюджета в сумме 392 655 тыс. руб</w:t>
      </w:r>
      <w:r>
        <w:rPr/>
        <w:t>., иных источников внутреннего финансирования в сумме 12 274 тыс. руб. (в т.ч. средств от продажи акций и иных форм участия в капитале, находящегося в собственности городского округа, в сумме 9 774 тыс. руб. и разницы между средствами по предоставленным и полученным гарантиям и бюджетным кредитам в сумме 2 500 тыс. руб.)</w:t>
      </w:r>
    </w:p>
    <w:p>
      <w:pPr>
        <w:pStyle w:val="TextBody"/>
        <w:spacing w:before="0" w:after="60"/>
        <w:ind w:left="-720" w:right="96" w:firstLine="357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3.</w:t>
      </w:r>
    </w:p>
    <w:p>
      <w:pPr>
        <w:pStyle w:val="TextBody"/>
        <w:ind w:left="-720" w:right="99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3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93 2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46 8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- 46 422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лог на имущество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9 7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74 2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84 507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налог на имущество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24 64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7 7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33 08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земельный нало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965 0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 016 4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51 42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осударственная пошлина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 1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 3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01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 xml:space="preserve">- гос. пошлина за гос. регистрацию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93 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93 4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201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ходы от использования имущества, находящегося в государственной и муниципальной собственности, в т.ч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1 1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0 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 131 13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доходы получаемые в виде арендной пла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864 1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733 0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- 131 13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 690 1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935 3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245 191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066 0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122 5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6 50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60 0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8 6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88 688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283 40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482 17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198 769</w:t>
            </w:r>
          </w:p>
        </w:tc>
      </w:tr>
    </w:tbl>
    <w:p>
      <w:pPr>
        <w:pStyle w:val="TextBodyIndent"/>
        <w:spacing w:before="0" w:after="0"/>
        <w:ind w:left="-357" w:right="99" w:firstLine="53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57" w:right="99" w:firstLine="53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обственных доходов </w:t>
      </w:r>
      <w:r>
        <w:rPr>
          <w:b/>
          <w:color w:val="000000"/>
          <w:sz w:val="24"/>
          <w:szCs w:val="24"/>
        </w:rPr>
        <w:t xml:space="preserve">уменьшается </w:t>
      </w:r>
      <w:r>
        <w:rPr>
          <w:color w:val="000000"/>
          <w:sz w:val="24"/>
          <w:szCs w:val="24"/>
        </w:rPr>
        <w:t xml:space="preserve"> на 46 422 тыс. руб. в результате:</w:t>
      </w:r>
    </w:p>
    <w:p>
      <w:pPr>
        <w:pStyle w:val="Normal"/>
        <w:tabs>
          <w:tab w:val="clear" w:pos="708"/>
          <w:tab w:val="left" w:pos="720" w:leader="none"/>
        </w:tabs>
        <w:ind w:left="-357" w:right="99" w:firstLine="53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увеличения</w:t>
      </w:r>
      <w:r>
        <w:rPr>
          <w:color w:val="000000"/>
          <w:sz w:val="24"/>
          <w:szCs w:val="24"/>
        </w:rPr>
        <w:t xml:space="preserve"> налогов на имущество на 84 507 тыс. руб., в том числе: налога на имущество физических лиц в сумме 33 083 тыс. руб. (</w:t>
      </w:r>
      <w:r>
        <w:rPr>
          <w:sz w:val="24"/>
          <w:szCs w:val="24"/>
        </w:rPr>
        <w:t>увеличение связано с доначислением налога за 2008 и 2009 годы); земельного налога в сумме 51 424 тыс. руб. в связи с уточнением расчетов по земельному налогу, уплачиваемому бюджетными учреждениями, на 42 430 тыс. руб. и выкупом предприятиями и организациями земельных участков, находящихся в аренде, в собственность на 8 994 тыс. руб., в том числе: ЗАО «Энергетика и связь строительства» - 8 664 тыс. руб., ОАО «Волжская ТГК» - 174 тыс. руб. и ООО «Агроторг – Самара» - 156 тыс. руб.;</w:t>
      </w:r>
    </w:p>
    <w:p>
      <w:pPr>
        <w:pStyle w:val="TextBodyIndent"/>
        <w:spacing w:before="0" w:after="60"/>
        <w:ind w:left="-357" w:right="9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 xml:space="preserve">увеличения </w:t>
      </w:r>
      <w:r>
        <w:rPr>
          <w:color w:val="000000"/>
          <w:sz w:val="24"/>
          <w:szCs w:val="24"/>
        </w:rPr>
        <w:t xml:space="preserve">государственной пошлины  в сумме 201 тыс. руб. </w:t>
      </w:r>
      <w:r>
        <w:rPr>
          <w:sz w:val="24"/>
          <w:szCs w:val="24"/>
        </w:rPr>
        <w:t xml:space="preserve">в связи </w:t>
      </w:r>
      <w:r>
        <w:rPr>
          <w:bCs/>
          <w:sz w:val="24"/>
          <w:szCs w:val="24"/>
        </w:rPr>
        <w:t>с изменениями, внесенными в БК РФ (госпошлина за выдачу органом местного самоуправления городского округ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зачисляется в доход бюджета городского округа);</w:t>
      </w:r>
    </w:p>
    <w:p>
      <w:pPr>
        <w:pStyle w:val="31"/>
        <w:spacing w:before="0" w:after="0"/>
        <w:ind w:left="-357" w:right="99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 xml:space="preserve">уменьшения </w:t>
      </w:r>
      <w:r>
        <w:rPr>
          <w:color w:val="000000"/>
          <w:sz w:val="24"/>
          <w:szCs w:val="24"/>
        </w:rPr>
        <w:t>доходов, получаемых в виде арендной платы,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на 131 13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/>
      </w:pPr>
      <w:r>
        <w:rPr>
          <w:i/>
          <w:sz w:val="24"/>
          <w:szCs w:val="24"/>
        </w:rPr>
        <w:t xml:space="preserve"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 </w:t>
      </w:r>
      <w:r>
        <w:rPr>
          <w:sz w:val="24"/>
          <w:szCs w:val="24"/>
        </w:rPr>
        <w:t>уменьшены на 99 629 тыс. руб. и определены в сумме 643 104 тыс. руб. в связи: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м коэффициента вида использования – 10 808 тыс. руб.;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нием прав собственности Российской Федерации – 13 129 тыс. руб.;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купом земельных участков в собственность – 67 468 тыс. руб.;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буждением на предприятиях процедуры банкротства – 8 224 тыс. руб.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/>
      </w:pPr>
      <w:r>
        <w:rPr>
          <w:i/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sz w:val="24"/>
          <w:szCs w:val="24"/>
        </w:rPr>
        <w:t xml:space="preserve"> увеличены на 7 499 тыс. руб. и определены в сумме 7 965 тыс. руб. исходя из фактических поступлений по договорам, заявленным в 2009 году МУП «ПОКХ г. Тольятти», МП «Департамент ЖКХ», МП «ТПАТП – 3».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/>
      </w:pPr>
      <w:r>
        <w:rPr>
          <w:i/>
          <w:sz w:val="24"/>
          <w:szCs w:val="24"/>
        </w:rPr>
        <w:t>- доходы от сдачи в аренду имущества, находящегося в оперативном управлении органов управления городских округов и созданных ими учреждений,</w:t>
      </w:r>
      <w:r>
        <w:rPr>
          <w:sz w:val="24"/>
          <w:szCs w:val="24"/>
        </w:rPr>
        <w:t xml:space="preserve"> уменьшены на 39 000  тыс. руб. и определены в сумме 82 000 тыс. руб. в связи с тем, что в текущем году не поступят суммы доходов, ранее планируемые на 2010 год и неисполненные: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/>
      </w:pPr>
      <w:r>
        <w:rPr>
          <w:sz w:val="24"/>
          <w:szCs w:val="24"/>
        </w:rPr>
        <w:t>- сдачи в аренду муниципального имущества (при ликвидации МЭП «Недвижимость») в сумме  17 000 тыс. руб.;</w:t>
      </w:r>
    </w:p>
    <w:p>
      <w:pPr>
        <w:pStyle w:val="Normal"/>
        <w:tabs>
          <w:tab w:val="clear" w:pos="708"/>
          <w:tab w:val="left" w:pos="720" w:leader="none"/>
        </w:tabs>
        <w:ind w:left="-360" w:right="99" w:firstLine="540"/>
        <w:jc w:val="both"/>
        <w:rPr/>
      </w:pPr>
      <w:r>
        <w:rPr>
          <w:sz w:val="24"/>
          <w:szCs w:val="24"/>
        </w:rPr>
        <w:t>- перевода муниципального имущества, находящегося в безвозмездном пользовании, в аренду в сумме 17 000 тыс. руб.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357" w:right="99" w:firstLine="539"/>
        <w:jc w:val="both"/>
        <w:rPr/>
      </w:pPr>
      <w:r>
        <w:rPr>
          <w:sz w:val="24"/>
          <w:szCs w:val="24"/>
        </w:rPr>
        <w:t>- повышения базовой ставки по арендной плате в 2010 году в сумме 5 000 тыс. руб.</w:t>
      </w:r>
    </w:p>
    <w:p>
      <w:pPr>
        <w:pStyle w:val="TextBodyIndent"/>
        <w:spacing w:before="0" w:after="0"/>
        <w:ind w:left="-357" w:right="99" w:firstLine="539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редств вышестоящих бюджетов </w:t>
      </w:r>
      <w:r>
        <w:rPr>
          <w:b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 в сумме 245 191 тыс. руб., в том числе:</w:t>
      </w:r>
    </w:p>
    <w:p>
      <w:pPr>
        <w:pStyle w:val="Heading"/>
        <w:ind w:left="-357" w:right="9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b w:val="false"/>
          <w:color w:val="000000"/>
          <w:sz w:val="24"/>
          <w:szCs w:val="24"/>
          <w:lang w:val="ru-RU"/>
        </w:rPr>
        <w:t xml:space="preserve">188 688 тыс. руб. в виде субвенций </w:t>
      </w:r>
      <w:r>
        <w:rPr>
          <w:b w:val="false"/>
          <w:sz w:val="24"/>
          <w:szCs w:val="24"/>
          <w:lang w:val="ru-RU"/>
        </w:rPr>
        <w:t>на обеспечение жильем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 ГРБС Управление по жилищным вопросам мэрии</w:t>
      </w:r>
      <w:r>
        <w:rPr>
          <w:b w:val="false"/>
          <w:sz w:val="24"/>
          <w:szCs w:val="24"/>
          <w:vertAlign w:val="superscript"/>
          <w:lang w:val="ru-RU"/>
        </w:rPr>
        <w:t>*</w:t>
      </w:r>
      <w:r>
        <w:rPr>
          <w:b w:val="false"/>
          <w:sz w:val="24"/>
          <w:szCs w:val="24"/>
          <w:lang w:val="ru-RU"/>
        </w:rPr>
        <w:t xml:space="preserve"> (ПР  10 03 «Социальное обеспечение населения»), в том числе:</w:t>
      </w:r>
    </w:p>
    <w:p>
      <w:pPr>
        <w:pStyle w:val="Heading"/>
        <w:ind w:left="-360" w:right="99" w:firstLine="360"/>
        <w:jc w:val="both"/>
        <w:rPr/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i/>
          <w:sz w:val="24"/>
          <w:szCs w:val="24"/>
          <w:lang w:val="ru-RU"/>
        </w:rPr>
        <w:t>137</w:t>
      </w:r>
      <w:r>
        <w:rPr>
          <w:b w:val="false"/>
          <w:i/>
          <w:sz w:val="24"/>
          <w:szCs w:val="24"/>
        </w:rPr>
        <w:t> </w:t>
      </w:r>
      <w:r>
        <w:rPr>
          <w:b w:val="false"/>
          <w:i/>
          <w:sz w:val="24"/>
          <w:szCs w:val="24"/>
          <w:lang w:val="ru-RU"/>
        </w:rPr>
        <w:t>826 тыс. руб. - за счет средств федерального бюджета на обеспечение жильем ветеранов, в соответствии с Указом Президента РФ от 07.05.2008г № 714 «Об обеспечении жильем ветеранов Великой Отечественной войны 1941-1945 годов»;</w:t>
      </w:r>
    </w:p>
    <w:p>
      <w:pPr>
        <w:pStyle w:val="Heading"/>
        <w:ind w:left="-360" w:right="99" w:firstLine="360"/>
        <w:jc w:val="both"/>
        <w:rPr/>
      </w:pPr>
      <w:r>
        <w:rPr>
          <w:b w:val="false"/>
          <w:i/>
          <w:sz w:val="24"/>
          <w:szCs w:val="24"/>
          <w:lang w:val="ru-RU"/>
        </w:rPr>
        <w:t>-  50</w:t>
      </w:r>
      <w:r>
        <w:rPr>
          <w:b w:val="false"/>
          <w:i/>
          <w:sz w:val="24"/>
          <w:szCs w:val="24"/>
        </w:rPr>
        <w:t> </w:t>
      </w:r>
      <w:r>
        <w:rPr>
          <w:b w:val="false"/>
          <w:i/>
          <w:sz w:val="24"/>
          <w:szCs w:val="24"/>
          <w:lang w:val="ru-RU"/>
        </w:rPr>
        <w:t>862 тыс. руб. - на обеспечение жильем детей-сирот, детей, оставшихся без попечения родителей, а также детей, находящихся под опекой (попечительством),  не имеющих жилого помещения, в том числе: 3</w:t>
      </w:r>
      <w:r>
        <w:rPr>
          <w:b w:val="false"/>
          <w:i/>
          <w:sz w:val="24"/>
          <w:szCs w:val="24"/>
        </w:rPr>
        <w:t> </w:t>
      </w:r>
      <w:r>
        <w:rPr>
          <w:b w:val="false"/>
          <w:i/>
          <w:sz w:val="24"/>
          <w:szCs w:val="24"/>
          <w:lang w:val="ru-RU"/>
        </w:rPr>
        <w:t xml:space="preserve">480 тыс. руб. - средства федерального бюджета;  47 382  тыс. руб. - средства областного бюджета; </w:t>
      </w:r>
    </w:p>
    <w:p>
      <w:pPr>
        <w:pStyle w:val="Heading"/>
        <w:ind w:left="-357" w:right="9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56 503 тыс. руб. в виде субсидии, в том числе:</w:t>
      </w:r>
    </w:p>
    <w:p>
      <w:pPr>
        <w:pStyle w:val="Heading"/>
        <w:ind w:left="-357" w:right="99" w:firstLine="53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- 54 500 тыс. руб. из областного бюджета на  финансирование объекта «Проектирование и строительство детского сада на 250 мест в квартале 18 Автозаводского района городского округа Тольятти» по ГРБС Департамент градостроительной деятельности;*</w:t>
      </w:r>
    </w:p>
    <w:p>
      <w:pPr>
        <w:pStyle w:val="Heading"/>
        <w:ind w:left="-357" w:right="99" w:firstLine="53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- 2 003 тыс. руб. из федерального бюджета </w:t>
      </w:r>
      <w:r>
        <w:rPr>
          <w:b w:val="false"/>
          <w:bCs/>
          <w:i/>
          <w:sz w:val="24"/>
          <w:szCs w:val="24"/>
          <w:lang w:val="ru-RU"/>
        </w:rPr>
        <w:t>на софинансирование мероприятий по  закупке автотранспортных средств по подразделу 0408 «Транспорт» по ГРБС Департамент дорожного хозяйства, транспорта и связи мэрии</w:t>
      </w:r>
      <w:r>
        <w:rPr>
          <w:b w:val="false"/>
          <w:i/>
          <w:sz w:val="24"/>
          <w:szCs w:val="24"/>
          <w:lang w:val="ru-RU"/>
        </w:rPr>
        <w:t>.*</w:t>
      </w:r>
    </w:p>
    <w:p>
      <w:pPr>
        <w:pStyle w:val="TextBodyIndent"/>
        <w:tabs>
          <w:tab w:val="clear" w:pos="708"/>
          <w:tab w:val="left" w:pos="9720" w:leader="none"/>
        </w:tabs>
        <w:ind w:left="-357" w:right="99" w:firstLine="53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 см. таблицу №5</w:t>
      </w:r>
    </w:p>
    <w:p>
      <w:pPr>
        <w:pStyle w:val="31"/>
        <w:spacing w:before="0" w:after="60"/>
        <w:ind w:left="-357" w:right="99" w:firstLine="53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Увеличиваются доходы бюджета в 2011 году в сумме 70 000 тыс. руб. и в  2012 году в сумме 70 808 тыс. руб. по задолженности и перерасчетам по отмененным налогам, сборам и иным обязательным платежам, в связи с изменением сроков уплаты реструктурированной задолженности по пеням и штрафам ОАО «АвтоВАЗ»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357" w:right="99" w:firstLine="53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носятся изменения в приложение №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еречень главных администраторов доходов бюджета городского округа Тольятти» в части закрепления за администратором доходов   «</w:t>
      </w:r>
      <w:r>
        <w:rPr>
          <w:color w:val="000000"/>
          <w:sz w:val="24"/>
          <w:szCs w:val="24"/>
        </w:rPr>
        <w:t>Департамент дорожного хозяйства, транспорта и связи мэрии городского округа Тольятти</w:t>
      </w:r>
      <w:r>
        <w:rPr>
          <w:sz w:val="24"/>
          <w:szCs w:val="24"/>
        </w:rPr>
        <w:t xml:space="preserve">»   кода дохода </w:t>
      </w:r>
      <w:r>
        <w:rPr>
          <w:i/>
          <w:sz w:val="24"/>
          <w:szCs w:val="24"/>
        </w:rPr>
        <w:t>1 08 07173 01 0000 110 «Государственная 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  тяжеловесных и  (или) крупногабаритных грузов, зачисляемая  в бюджеты городских округов».</w:t>
      </w:r>
      <w:r>
        <w:rPr>
          <w:bCs/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54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357" w:right="99" w:firstLine="53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4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4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/>
            </w:pPr>
            <w:r>
              <w:rPr>
                <w:b/>
                <w:sz w:val="20"/>
                <w:szCs w:val="20"/>
              </w:rPr>
              <w:t>1 053 64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7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 27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25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82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56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00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right="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93 166/</w:t>
            </w:r>
          </w:p>
          <w:p>
            <w:pPr>
              <w:pStyle w:val="Heading"/>
              <w:snapToGrid w:val="false"/>
              <w:spacing w:before="0" w:after="0"/>
              <w:ind w:left="0" w:right="99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7 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right="9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133 922/</w:t>
            </w:r>
          </w:p>
          <w:p>
            <w:pPr>
              <w:pStyle w:val="Heading"/>
              <w:snapToGrid w:val="false"/>
              <w:spacing w:before="0" w:after="0"/>
              <w:ind w:left="0" w:right="99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2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right="9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40 756/</w:t>
            </w:r>
          </w:p>
          <w:p>
            <w:pPr>
              <w:pStyle w:val="Heading"/>
              <w:snapToGrid w:val="false"/>
              <w:spacing w:before="0" w:after="0"/>
              <w:ind w:left="0" w:right="99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5 2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9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81 49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 976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4 48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4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/>
            </w:pPr>
            <w:r>
              <w:rPr>
                <w:b/>
                <w:sz w:val="20"/>
                <w:szCs w:val="20"/>
              </w:rPr>
              <w:t>228 606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78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17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4 63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63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 99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 44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5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3 05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/>
            </w:pPr>
            <w:r>
              <w:rPr>
                <w:sz w:val="20"/>
                <w:szCs w:val="20"/>
              </w:rPr>
              <w:t>+ 193 915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4 97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 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0 73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415 76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45 191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5.</w:t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5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85"/>
        <w:gridCol w:w="1599"/>
        <w:gridCol w:w="1407"/>
        <w:gridCol w:w="141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ума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5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, представительных органов в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3 57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6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 90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 6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 32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41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9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28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2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6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6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8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 9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8 95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. и муниципального дол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 65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46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3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8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и управление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.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35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8 04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2 3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88 68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88 68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4 61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 64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 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1 026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 0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8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9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 11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0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8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66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27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4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 48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3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 47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5 99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, в т.ч.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8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МАУ малого и среднего предпринима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1 8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1002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6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28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1003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78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5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75 79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6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07 45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6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1 66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123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48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 025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3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97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01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6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.культуры и спо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 640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8 516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 876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30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 послевузовско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8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60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13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353/</w:t>
            </w:r>
          </w:p>
          <w:p>
            <w:pPr>
              <w:pStyle w:val="Normal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460 926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 7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2 91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4 7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1 98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5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7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82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18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14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8 96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89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1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 181</w:t>
            </w:r>
          </w:p>
        </w:tc>
      </w:tr>
      <w:tr>
        <w:trPr>
          <w:trHeight w:val="4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6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66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4 5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4 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36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9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6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 752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4 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8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8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86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83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 03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 20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80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 205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3 7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 2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6 49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 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79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7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73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59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6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6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рганизации муниципальных торгов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76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16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 3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6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88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68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6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2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4 4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53 10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01 4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90 548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01 4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7 447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4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3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 6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9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14 971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4 6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0 734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9 8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15 763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 191</w:t>
            </w:r>
          </w:p>
        </w:tc>
      </w:tr>
    </w:tbl>
    <w:p>
      <w:pPr>
        <w:pStyle w:val="Heading"/>
        <w:ind w:right="9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spacing w:before="0" w:after="120"/>
        <w:ind w:left="-539" w:right="99" w:firstLine="53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 xml:space="preserve">В связи со значительным количеством изменений в направлении бюджетных ассигнований по главным  распорядителям бюджетных средств (ГРБС) и отсутствием (недостатка) источников поступлений бюджетных средств, предлагаем направить проект Решения в согласительную комиссию в целях определения приоритетности направлений финансирования. </w:t>
      </w:r>
    </w:p>
    <w:p>
      <w:pPr>
        <w:pStyle w:val="Normal"/>
        <w:spacing w:before="0" w:after="120"/>
        <w:ind w:left="-540" w:right="99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ефицит бюджета и источники финансирования дефицита бюджета городского округа.</w:t>
      </w:r>
    </w:p>
    <w:p>
      <w:pPr>
        <w:pStyle w:val="Normal"/>
        <w:ind w:left="-181" w:right="99" w:firstLine="181"/>
        <w:jc w:val="both"/>
        <w:rPr/>
      </w:pPr>
      <w:r>
        <w:rPr/>
        <w:t>Таблица №6                                                                                                                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 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3 63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ind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2 65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582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754 4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 846 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 147 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7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77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2 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 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8 563 </w:t>
            </w:r>
          </w:p>
        </w:tc>
      </w:tr>
    </w:tbl>
    <w:p>
      <w:pPr>
        <w:pStyle w:val="Normal"/>
        <w:ind w:left="-357" w:right="99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99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Приложение №9 «Источники внутреннего финансирования дефицита бюджета городского округа Тольятти на плановый период 2011 и 2012 годов» представлены в таблице №7. </w:t>
      </w:r>
    </w:p>
    <w:p>
      <w:pPr>
        <w:pStyle w:val="Normal"/>
        <w:ind w:left="-181" w:right="99" w:firstLine="181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Таблица №7 </w:t>
      </w:r>
      <w:r>
        <w:rPr/>
        <w:t xml:space="preserve">                                                                                                               тыс. руб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4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>
                <w:b/>
                <w:i/>
              </w:rPr>
              <w:t>Утверждено на 201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68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68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73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80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spacing w:before="0" w:after="0"/>
              <w:ind w:left="0"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481 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551 4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481 4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551 49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2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6 719</w:t>
            </w:r>
          </w:p>
        </w:tc>
      </w:tr>
    </w:tbl>
    <w:p>
      <w:pPr>
        <w:pStyle w:val="Normal"/>
        <w:spacing w:before="0" w:after="120"/>
        <w:ind w:left="-539" w:right="99" w:firstLine="357"/>
        <w:jc w:val="both"/>
        <w:rPr/>
      </w:pPr>
      <w:r>
        <w:rPr>
          <w:sz w:val="24"/>
          <w:szCs w:val="24"/>
        </w:rPr>
        <w:t xml:space="preserve">Изменения в Приложение №9 «Источники внутреннего финансирования дефицита бюджета городского округа Тольятти на плановый период 2011 и 2012 годов» представлены в таблице №8. </w:t>
      </w:r>
    </w:p>
    <w:p>
      <w:pPr>
        <w:pStyle w:val="Normal"/>
        <w:ind w:left="-181" w:right="99" w:firstLine="181"/>
        <w:jc w:val="both"/>
        <w:rPr/>
      </w:pPr>
      <w:r>
        <w:rPr>
          <w:b/>
          <w:sz w:val="24"/>
          <w:szCs w:val="24"/>
        </w:rPr>
        <w:t xml:space="preserve">Таблица №8  </w:t>
      </w:r>
      <w:r>
        <w:rPr/>
        <w:t xml:space="preserve">                                                                                                             тыс. руб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4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>
                <w:b/>
                <w:i/>
              </w:rPr>
              <w:t>Утверждено на 2012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 0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9 83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62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62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659 0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1 729 83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spacing w:before="0" w:after="0"/>
              <w:ind w:left="0" w:right="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273 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344 0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273 2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/>
            </w:pPr>
            <w:r>
              <w:rPr/>
              <w:t>7 344 06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1 8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i/>
                <w:i/>
              </w:rPr>
            </w:pPr>
            <w:r>
              <w:rPr>
                <w:i/>
              </w:rPr>
              <w:t>1 8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7 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08 027</w:t>
            </w:r>
          </w:p>
        </w:tc>
      </w:tr>
    </w:tbl>
    <w:p>
      <w:pPr>
        <w:pStyle w:val="Normal"/>
        <w:spacing w:before="60" w:after="0"/>
        <w:ind w:left="-539" w:right="99" w:firstLine="3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-539" w:right="99" w:firstLine="363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0 «Программа муниципальных внутренних заимствований городского  округа Тольятти на 2010 год и на плановый период 2011 и 2012 годов»: сокращается погашение основного долга в 2010 году в виде кредитов, привлекаемых от кредитных организаций, в сумме 115 278 тыс. руб. (с 2 571 644 тыс. руб. до 2 456 366 тыс. руб.), а также происходит увеличение погашения по основному долгу в 2011 году на сумму 70 000      тыс. руб., в 2012 году на 70 808 тыс. руб. </w:t>
      </w:r>
    </w:p>
    <w:p>
      <w:pPr>
        <w:pStyle w:val="Normal"/>
        <w:ind w:left="-540" w:right="99" w:firstLine="363"/>
        <w:jc w:val="both"/>
        <w:rPr/>
      </w:pPr>
      <w:r>
        <w:rPr>
          <w:sz w:val="24"/>
          <w:szCs w:val="24"/>
        </w:rPr>
        <w:t>Также вносятся изменения в Приложение №2 к пояснительной записке « Структура муниципального долга городского округа Тольятти на 1 января 2011 года и плановый период 2012 и 2013 годов»:</w:t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11 года, в части сокращения привлечения кредитов, предоставления муниципальных гарантий в 2010 году на 100 000 тыс. руб. (предоставление муниципальной гарантии МУП «ПОКХ» с 360 000 тыс. руб. до 260 000 тыс. руб.); погашение в 2010 году сокращается на 256 086 тыс. руб. (с 3 416 633 тыс. руб. до 3 160 547 тыс. руб.); верхний предел муниципального долга по состоянию на 01.01.2011 года увеличивается на 156 086 тыс. руб. (с 1 521 424 тыс. руб. до 1 677 510 тыс. руб.);</w:t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2012 года увеличивается остаток муниципального долга на 01.01.2011г. в сумме 156 086 тыс. руб. (с 1 521 424 тыс. руб. до 1 677 510 тыс. руб.); погашение в 2011 году сокращается на 30 000 тыс. руб. (с 2 444 187 тыс. руб. до 2 414 187 тыс. руб.); верхний предел муниципального долга по состоянию на 01.01.2012 года увеличивается на 186 086 тыс. руб. (с 1 110 237 тыс. руб. до 1 296 323 тыс. руб.);</w:t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 января 2013 года увеличивается остаток муниципального долга на 01.01.2012г. в сумме 186 086 тыс. руб. (с 1 110 237 тыс. руб. до 1 296 323 тыс. руб.); погашение в 2012 году увеличивается на 70 808 тыс. руб. (с 2 051 986 тыс. руб. до 2 122 794 тыс. руб.); верхний предел муниципального долга по состоянию на 01.01.2013 года увеличивается на 115 278 тыс. руб. (с 1 031 251 тыс. руб. до 1 146 529 тыс. руб.). </w:t>
      </w:r>
    </w:p>
    <w:p>
      <w:pPr>
        <w:pStyle w:val="Normal"/>
        <w:spacing w:before="60" w:after="0"/>
        <w:ind w:left="-539" w:right="99" w:firstLine="363"/>
        <w:jc w:val="both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Изменения вносятся в расходную часть бюджета - в Приложение №5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плановый период 2011 и 2012 годов», а также в Приложение №7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», а именно:</w:t>
      </w:r>
    </w:p>
    <w:p>
      <w:pPr>
        <w:pStyle w:val="Normal"/>
        <w:ind w:left="-540" w:right="99"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распределяются бюджетные ассигнования в сумме 875 тыс. руб. на 2011 и 2012 года с ГРБС Управление физической культуры и спорта (сокращаются бюджетные ассигнования в сумме 606 тыс. руб. на центры спортивной подготовки и в сумме 269 тыс. руб. ДЦП по созданию условий для улучшения качества жизни жителей г.о.Тольятти и обеспечения социальной стабильности на 2009 год и плановый период 2010-2011 годов.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РБС Департамент экономического развития, увеличиваются расходы на ДЦП по созданию условий для улучшения качества жизни жителей г.о.Тольятти и обеспечения социальной стабильности на 2009 год и плановый период 2010-2011 годов.;</w:t>
      </w:r>
    </w:p>
    <w:p>
      <w:pPr>
        <w:pStyle w:val="Normal"/>
        <w:ind w:left="-540" w:right="99" w:firstLine="363"/>
        <w:jc w:val="both"/>
        <w:rPr/>
      </w:pPr>
      <w:r>
        <w:rPr>
          <w:color w:val="000000"/>
          <w:sz w:val="24"/>
          <w:szCs w:val="24"/>
        </w:rPr>
        <w:t>- перераспределяются бюджетные ассигнования в сумме 18 993 тыс. руб. с ГРБС Департамент социальной поддержки мэрии (сокращаются бюджетные ассигнования на ДЦП по созданию условий для улучшения качества жизни жителей г.о.Тольятти и обеспечения социальной стабильности на 2009 год и плановый период 2010-2011 годов.) на ГРБС Департамент образования мэрии, в части увеличения бюджетных ассигнований на ДЦП по созданию условий для улучшения качества жизни жителей г.о.Тольятти и обеспечения социальной стабильности на 2009 год и плановый период 2010-2011 годов.;</w:t>
      </w:r>
    </w:p>
    <w:p>
      <w:pPr>
        <w:pStyle w:val="Normal"/>
        <w:ind w:left="-540" w:right="99" w:firstLine="363"/>
        <w:jc w:val="both"/>
        <w:rPr/>
      </w:pPr>
      <w:r>
        <w:rPr>
          <w:color w:val="000000"/>
          <w:sz w:val="24"/>
          <w:szCs w:val="24"/>
        </w:rPr>
        <w:t xml:space="preserve">- увеличиваются бюджетные ассигнования в сумме  47 380 тыс. руб. в 2011 году, в сумме  6 263 тыс. руб. в 2012 году ГРБС Департамент градостроительной деятельности мэрии на строительство объектов дошкольного образования, при этом сокращаются условно утвержденные расходы в сумме 47 380 тыс. руб. в 2011 году, в сумме 6 263 тыс. руб. в 2012 году. </w:t>
      </w:r>
    </w:p>
    <w:p>
      <w:pPr>
        <w:pStyle w:val="Normal"/>
        <w:ind w:left="-540" w:right="99" w:firstLine="3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right="99" w:firstLine="3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spacing w:before="0" w:after="120"/>
        <w:ind w:left="-360" w:right="99" w:firstLine="10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8:00Z</dcterms:created>
  <dc:creator>Чугрова</dc:creator>
  <dc:description/>
  <cp:keywords/>
  <dc:language>en-US</dc:language>
  <cp:lastModifiedBy>Чугрова</cp:lastModifiedBy>
  <cp:lastPrinted>2010-10-04T16:15:00Z</cp:lastPrinted>
  <dcterms:modified xsi:type="dcterms:W3CDTF">2010-10-04T10:51:00Z</dcterms:modified>
  <cp:revision>24</cp:revision>
  <dc:subject/>
  <dc:title>Заключение контрольно – счетной палаты</dc:title>
</cp:coreProperties>
</file>