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по результатам проведения контрольно-счетной палатой городского округа Тольятти экспертно – аналитических мероприятий </w:t>
      </w:r>
    </w:p>
    <w:p>
      <w:pPr>
        <w:pStyle w:val="Normal"/>
        <w:spacing w:lineRule="auto" w:line="240" w:before="0" w:after="0"/>
        <w:ind w:firstLine="720"/>
        <w:jc w:val="center"/>
        <w:rPr/>
      </w:pPr>
      <w:r>
        <w:rPr>
          <w:rFonts w:cs="Times New Roman" w:ascii="Times New Roman" w:hAnsi="Times New Roman"/>
          <w:b/>
          <w:sz w:val="26"/>
          <w:szCs w:val="26"/>
        </w:rPr>
        <w:t xml:space="preserve">за </w:t>
      </w:r>
      <w:r>
        <w:rPr>
          <w:rFonts w:cs="Times New Roman" w:ascii="Times New Roman" w:hAnsi="Times New Roman"/>
          <w:b/>
          <w:sz w:val="26"/>
          <w:szCs w:val="26"/>
          <w:lang w:val="en-US"/>
        </w:rPr>
        <w:t>I</w:t>
      </w:r>
      <w:r>
        <w:rPr>
          <w:rFonts w:cs="Times New Roman" w:ascii="Times New Roman" w:hAnsi="Times New Roman"/>
          <w:b/>
          <w:sz w:val="26"/>
          <w:szCs w:val="26"/>
        </w:rPr>
        <w:t>I квартал 2014 года.</w:t>
      </w:r>
    </w:p>
    <w:p>
      <w:pPr>
        <w:pStyle w:val="22"/>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Основание для проведения мероприятий</w:t>
      </w:r>
      <w:r>
        <w:rPr>
          <w:rFonts w:cs="Times New Roman" w:ascii="Times New Roman" w:hAnsi="Times New Roman"/>
          <w:sz w:val="26"/>
          <w:szCs w:val="26"/>
        </w:rPr>
        <w:t xml:space="preserve">: план работы контрольно-счетной палаты городского округа Тольятти на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ы 2014 года, утвержденный распоряжением Председателя контрольно-счетной палаты городского округа Тольятти от 13.03.2014 № 5.</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2.  Срок проведения</w:t>
      </w:r>
      <w:r>
        <w:rPr>
          <w:rFonts w:cs="Times New Roman" w:ascii="Times New Roman" w:hAnsi="Times New Roman"/>
          <w:sz w:val="26"/>
          <w:szCs w:val="26"/>
        </w:rPr>
        <w:t>:  01.04.2014- 30.06.2014</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w:t>
      </w:r>
      <w:bookmarkStart w:id="0" w:name="OLE_LINK2"/>
      <w:bookmarkStart w:id="1" w:name="OLE_LINK1"/>
      <w:r>
        <w:rPr>
          <w:rFonts w:cs="Times New Roman" w:ascii="Times New Roman" w:hAnsi="Times New Roman"/>
          <w:b/>
          <w:sz w:val="26"/>
          <w:szCs w:val="26"/>
        </w:rPr>
        <w:t xml:space="preserve">Результаты проведения мероприятия </w:t>
      </w:r>
      <w:bookmarkEnd w:id="0"/>
      <w:bookmarkEnd w:id="1"/>
      <w:r>
        <w:rPr>
          <w:rFonts w:cs="Times New Roman" w:ascii="Times New Roman" w:hAnsi="Times New Roman"/>
          <w:b/>
          <w:sz w:val="26"/>
          <w:szCs w:val="26"/>
        </w:rPr>
        <w:t>«Проведение финансово-экономических экспертиз проектов муниципальных правовых ак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о II квартале 2014 года экспертно-аналитическим отделом контрольно-счетной палаты городского округа Тольятти (далее – КСП) </w:t>
      </w:r>
      <w:r>
        <w:rPr>
          <w:rFonts w:cs="Times New Roman" w:ascii="Times New Roman" w:hAnsi="Times New Roman"/>
          <w:b/>
          <w:i/>
          <w:sz w:val="26"/>
          <w:szCs w:val="26"/>
        </w:rPr>
        <w:t>проведена финансово-экономическая экспертиза и подготовлено 40 заключений</w:t>
      </w:r>
      <w:r>
        <w:rPr>
          <w:rFonts w:cs="Times New Roman" w:ascii="Times New Roman" w:hAnsi="Times New Roman"/>
          <w:sz w:val="26"/>
          <w:szCs w:val="26"/>
        </w:rPr>
        <w:t xml:space="preserve"> на проекты муниципальных правовых актов городского округа Тольятти (далее  - проект МПА), </w:t>
      </w:r>
      <w:r>
        <w:rPr>
          <w:rFonts w:cs="Times New Roman" w:ascii="Times New Roman" w:hAnsi="Times New Roman"/>
          <w:i/>
          <w:sz w:val="26"/>
          <w:szCs w:val="26"/>
        </w:rPr>
        <w:t xml:space="preserve">в том числе </w:t>
      </w:r>
      <w:r>
        <w:rPr>
          <w:rFonts w:cs="Times New Roman" w:ascii="Times New Roman" w:hAnsi="Times New Roman"/>
          <w:b/>
          <w:i/>
          <w:sz w:val="26"/>
          <w:szCs w:val="26"/>
        </w:rPr>
        <w:t>8  заключений по проектам МПА, направленным повторно</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b/>
          <w:sz w:val="26"/>
          <w:szCs w:val="26"/>
        </w:rPr>
        <w:t xml:space="preserve">3.1. </w:t>
      </w:r>
      <w:r>
        <w:rPr>
          <w:rFonts w:cs="Times New Roman" w:ascii="Times New Roman" w:hAnsi="Times New Roman"/>
          <w:sz w:val="26"/>
          <w:szCs w:val="26"/>
          <w:u w:val="single"/>
        </w:rPr>
        <w:t>Проект МПА «О внесении изменений в постановление мэрии городского округа Тольятти от 17.12.2013 № 3909-п/1 «Об установлении отдельных расходных обязательств городского округа Тольятти»» (вх. от 01.04.2014 № 09-06/2)</w:t>
      </w:r>
      <w:r>
        <w:rPr>
          <w:sz w:val="26"/>
          <w:szCs w:val="26"/>
          <w:u w:val="single"/>
        </w:rPr>
        <w:t>.</w:t>
      </w:r>
    </w:p>
    <w:p>
      <w:pPr>
        <w:pStyle w:val="Normal"/>
        <w:autoSpaceDE w:val="false"/>
        <w:spacing w:lineRule="auto" w:line="240" w:before="0" w:after="0"/>
        <w:ind w:firstLine="720"/>
        <w:jc w:val="both"/>
        <w:rPr>
          <w:rFonts w:ascii="Times New Roman" w:hAnsi="Times New Roman" w:cs="Times New Roman"/>
          <w:i/>
          <w:i/>
          <w:sz w:val="26"/>
          <w:szCs w:val="26"/>
        </w:rPr>
      </w:pPr>
      <w:r>
        <w:rPr>
          <w:rFonts w:eastAsia="Calibri"/>
          <w:sz w:val="26"/>
          <w:szCs w:val="26"/>
        </w:rPr>
        <w:t xml:space="preserve"> </w:t>
      </w:r>
      <w:r>
        <w:rPr>
          <w:rFonts w:cs="Times New Roman" w:ascii="Times New Roman" w:hAnsi="Times New Roman"/>
          <w:sz w:val="26"/>
          <w:szCs w:val="26"/>
        </w:rPr>
        <w:t xml:space="preserve">Постановлением мэрии от 17.12.2013 № 3909-п/1 «Об установлении отдельных расходных обязательств городского округа Тольятти» (далее – Постановление) определено, что к расходным обязательствам городского округа Тольятти относится организация мероприятий по охране окружающей среды в границах городского округа, мероприятий по сбору, вывозу, утилизации и переработке бытовых и промышленных отходов. Проектом МПА предлагалось дополнить Постановление пунктом, устанавливающим, что финансовое обеспечение вышеуказанных расходных обязательств определяется с учетом норм Федерального закона от 05.04.2013 № 44-ФЗ «О контрактной системе в сфере закупок товаров, работ, услуг для обеспечения государственных и муниципальных нужд». В ходе проведения экспертизы установлено, что в целях реализации полномочий органов местного самоуправления по организации мероприятий по охране окружающей среды и организации сбора, вывоза, утилизации и переработки бытовых и промышленных отходов принята муниципальная программа по обращению с отходами на территории городского округа Тольятти на 2014-2016 годы, утвержденная постановлением мэрии от 11.10.2013 № 3142-п/1, расходы в рамках которой в настоящее время осуществляются </w:t>
      </w:r>
      <w:r>
        <w:rPr>
          <w:rFonts w:cs="Times New Roman" w:ascii="Times New Roman" w:hAnsi="Times New Roman"/>
          <w:i/>
          <w:sz w:val="26"/>
          <w:szCs w:val="26"/>
        </w:rPr>
        <w:t>только в виде предоставления субсидии юридическим лицам</w:t>
      </w:r>
      <w:r>
        <w:rPr>
          <w:rFonts w:cs="Times New Roman" w:ascii="Times New Roman" w:hAnsi="Times New Roman"/>
          <w:sz w:val="26"/>
          <w:szCs w:val="26"/>
        </w:rPr>
        <w:t xml:space="preserve"> (за исключением субсидий государственным (муниципальным) учреждениям, индивидуальным предпринимателям,  </w:t>
      </w:r>
      <w:r>
        <w:rPr>
          <w:rFonts w:cs="Times New Roman" w:ascii="Times New Roman" w:hAnsi="Times New Roman"/>
          <w:i/>
          <w:sz w:val="26"/>
          <w:szCs w:val="26"/>
        </w:rPr>
        <w:t>следовательно, финансовое обеспечение вышеуказанных расходных обязательств не может определяться с учетом норм Федерального закона от 05.04.2013      №</w:t>
      </w:r>
      <w:r>
        <w:rPr>
          <w:rFonts w:cs="Times New Roman" w:ascii="Times New Roman" w:hAnsi="Times New Roman"/>
          <w:i/>
          <w:sz w:val="26"/>
          <w:szCs w:val="26"/>
          <w:lang w:val="en-US"/>
        </w:rPr>
        <w:t> </w:t>
      </w:r>
      <w:r>
        <w:rPr>
          <w:rFonts w:cs="Times New Roman" w:ascii="Times New Roman" w:hAnsi="Times New Roman"/>
          <w:i/>
          <w:sz w:val="26"/>
          <w:szCs w:val="26"/>
        </w:rPr>
        <w:t xml:space="preserve">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6"/>
          <w:szCs w:val="26"/>
        </w:rPr>
        <w:t>В подготовленном заключении (исх. от 07.04.2014 № 09-06/3) КСП</w:t>
      </w:r>
      <w:r>
        <w:rPr>
          <w:rFonts w:cs="Times New Roman" w:ascii="Times New Roman" w:hAnsi="Times New Roman"/>
          <w:i/>
          <w:sz w:val="26"/>
          <w:szCs w:val="26"/>
        </w:rPr>
        <w:t xml:space="preserve"> предложено либо исключить из Постановления расходные обязательства городского округа Тольятти по сбору, вывозу, утилизации и переработке бытовых и промышленных отходов и принять новое постановление об установлении данных расходных обязательств, либо не дополнять Постановление пунктом о финансовом обеспечении.</w:t>
      </w:r>
    </w:p>
    <w:p>
      <w:pPr>
        <w:pStyle w:val="Normal"/>
        <w:autoSpaceDE w:val="false"/>
        <w:spacing w:lineRule="auto" w:line="240" w:before="0" w:after="0"/>
        <w:ind w:firstLine="720"/>
        <w:jc w:val="both"/>
        <w:rPr/>
      </w:pPr>
      <w:r>
        <w:rPr>
          <w:rFonts w:cs="Times New Roman" w:ascii="Times New Roman" w:hAnsi="Times New Roman"/>
          <w:sz w:val="26"/>
          <w:szCs w:val="26"/>
        </w:rPr>
        <w:t xml:space="preserve">Указанный проект МПА </w:t>
      </w:r>
      <w:r>
        <w:rPr>
          <w:rFonts w:cs="Times New Roman" w:ascii="Times New Roman" w:hAnsi="Times New Roman"/>
          <w:i/>
          <w:sz w:val="26"/>
          <w:szCs w:val="26"/>
        </w:rPr>
        <w:t>был направлен в КСП повторно</w:t>
      </w:r>
      <w:r>
        <w:rPr>
          <w:rFonts w:cs="Times New Roman" w:ascii="Times New Roman" w:hAnsi="Times New Roman"/>
          <w:sz w:val="26"/>
          <w:szCs w:val="26"/>
        </w:rPr>
        <w:t xml:space="preserve"> (вх. от 28.04.2014 от 09-06/15), замечания КСП учтены - из п.1 Постановления мэрии от 17.12.2013 № 3909-п/1 исключены слова «мероприятия по сбору, вывозу, утилизации и переработке бытовых и промышленных отходов». По результатам повторной экспертизы подготовлено заключение о возможности принятия данного проекта МПА (исх. от 06.05.2014 № 09-06/15).</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2.</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б утверждении Порядка предоставления дополнительных мер социальной поддержки спортсменам, имеющим выдающиеся спортивные достижения, тренерам, подготовившим спортсменов, имеющих выдающиеся достижения, работникам отрасли физической культуры и спорта» (вх. от 02.04.2014 № 09-06/3).</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ектом МПА в целях предоставления дополнительных мер социальной поддержки для отдельных категорий граждан, зарегистрированных в городском округе Тольятти, в соответствии с частью 5 статьи 20 Федерального закона от 06.10.2003 № 131-ФЗ «Об общих принципах организации местного самоуправления в Российской Федерации» предлагалось утвердить Порядок предоставления дополнительных мер социальной поддержки спортсменам высокого класса, тренерам, подготовившим спортсменов высокого класса, работникам физической культуры и спорта.</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Согласно представленному финансово – экономическому обоснованию, основанием для финансового обеспечения проекта МПА является «Муниципальная программа по созданию условий для улучшения качества жизни жителей городского округа Тольятти и обеспечения социальной стабильности на 2014-2016 годы», утвержденная постановлением мэрии от 14.10.2013 №3177-п/1. В ходе проведения экспертизы установлено, что </w:t>
      </w:r>
      <w:r>
        <w:rPr>
          <w:rFonts w:cs="Times New Roman" w:ascii="Times New Roman" w:hAnsi="Times New Roman"/>
          <w:i/>
          <w:sz w:val="26"/>
          <w:szCs w:val="26"/>
        </w:rPr>
        <w:t xml:space="preserve">указанной программой не предусмотрено финансовое обеспечение выплат некоторым категориям лиц, указанным в разделах I и II Порядка, кроме того, в финансово-экономическом обосновании отсутствуют расчет и обоснование размера единовременной денежной выплаты по каждой категории спортсменов и тренеров и ежемесячной денежной выплаты по каждой категории спортсменов и тренеров, а также расчет годовой потребности в финансовом обеспечении по каждой категории получателей. В связи с чем, КСП подготовлено заключение с предложениями разработчику пересмотреть проект МПА </w:t>
      </w:r>
      <w:r>
        <w:rPr>
          <w:rFonts w:cs="Times New Roman" w:ascii="Times New Roman" w:hAnsi="Times New Roman"/>
          <w:sz w:val="26"/>
          <w:szCs w:val="26"/>
        </w:rPr>
        <w:t>(исх. от 08.04.2014 № 09-06/6).</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казанный проект МПА был </w:t>
      </w:r>
      <w:r>
        <w:rPr>
          <w:rFonts w:cs="Times New Roman" w:ascii="Times New Roman" w:hAnsi="Times New Roman"/>
          <w:i/>
          <w:sz w:val="26"/>
          <w:szCs w:val="26"/>
        </w:rPr>
        <w:t>направлен в КСП повторно</w:t>
      </w:r>
      <w:r>
        <w:rPr>
          <w:rFonts w:cs="Times New Roman" w:ascii="Times New Roman" w:hAnsi="Times New Roman"/>
          <w:sz w:val="26"/>
          <w:szCs w:val="26"/>
        </w:rPr>
        <w:t xml:space="preserve"> (вх. от 15.05.2014 от 09-06/20), доработан с учетом замечаний, необходимые пояснения представлены в мотивированном ответе, по итогам повторной экспертизы </w:t>
      </w:r>
      <w:r>
        <w:rPr>
          <w:rFonts w:cs="Times New Roman" w:ascii="Times New Roman" w:hAnsi="Times New Roman"/>
          <w:i/>
          <w:sz w:val="26"/>
          <w:szCs w:val="26"/>
        </w:rPr>
        <w:t xml:space="preserve">подготовлено заключение о возможности принятия данного проекта МПА </w:t>
      </w:r>
      <w:r>
        <w:rPr>
          <w:rFonts w:cs="Times New Roman" w:ascii="Times New Roman" w:hAnsi="Times New Roman"/>
          <w:sz w:val="26"/>
          <w:szCs w:val="26"/>
        </w:rPr>
        <w:t>(исх. от 19.05.2014 №</w:t>
      </w:r>
      <w:r>
        <w:rPr>
          <w:rFonts w:cs="Times New Roman" w:ascii="Times New Roman" w:hAnsi="Times New Roman"/>
          <w:sz w:val="26"/>
          <w:szCs w:val="26"/>
          <w:lang w:val="en-US"/>
        </w:rPr>
        <w:t> </w:t>
      </w:r>
      <w:r>
        <w:rPr>
          <w:rFonts w:cs="Times New Roman" w:ascii="Times New Roman" w:hAnsi="Times New Roman"/>
          <w:sz w:val="26"/>
          <w:szCs w:val="26"/>
        </w:rPr>
        <w:t>09-06/20).</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3.</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разработке муниципальной информационной системы «Корпоративный портал мэрии»» (вх. от 02.04.2014 № 09-06/4).</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унктом 1 проекта МПА предполагалось создание муниципальной информационной системы «Корпоративный портал мэрии» (далее – МИС). В ходе проведения экспертизы установлено, что финансовое обеспечение работ, связанных с разработкой и введением в эксплуатацию МИС, запланировано муниципальной программой «Развитие информационно-телекоммуникационной инфраструктуры городского округа Тольятти на 2014-2016 годы», утвержденной постановлением мэрии от 11.10.2013 № 3149-п/1, а также </w:t>
      </w:r>
      <w:r>
        <w:rPr>
          <w:sz w:val="26"/>
          <w:szCs w:val="26"/>
        </w:rPr>
        <w:t xml:space="preserve"> </w:t>
      </w:r>
      <w:r>
        <w:rPr>
          <w:rFonts w:cs="Times New Roman" w:ascii="Times New Roman" w:hAnsi="Times New Roman"/>
          <w:sz w:val="26"/>
          <w:szCs w:val="26"/>
        </w:rPr>
        <w:t xml:space="preserve">решением Думы городского округа Тольятти от 18.12.2013 № 140 «О бюджете городского округа Тольятти на 2014 год и на плановый период 2015 и 2016 годов» (далее – Решение о бюджете), в связи с чем КСП </w:t>
      </w:r>
      <w:r>
        <w:rPr>
          <w:rFonts w:cs="Times New Roman" w:ascii="Times New Roman" w:hAnsi="Times New Roman"/>
          <w:i/>
          <w:sz w:val="26"/>
          <w:szCs w:val="26"/>
        </w:rPr>
        <w:t xml:space="preserve">подготовлено заключение о возможности принятия данного проекта МПА </w:t>
      </w:r>
      <w:r>
        <w:rPr>
          <w:rFonts w:cs="Times New Roman" w:ascii="Times New Roman" w:hAnsi="Times New Roman"/>
          <w:sz w:val="26"/>
          <w:szCs w:val="26"/>
        </w:rPr>
        <w:t>(исх. от 07.04.2014 № 09-06/2). .</w:t>
      </w:r>
    </w:p>
    <w:p>
      <w:pPr>
        <w:pStyle w:val="Normal"/>
        <w:spacing w:lineRule="auto" w:line="240" w:before="0" w:after="0"/>
        <w:ind w:firstLine="720"/>
        <w:jc w:val="both"/>
        <w:rPr/>
      </w:pPr>
      <w:r>
        <w:rPr>
          <w:rFonts w:cs="Times New Roman" w:ascii="Times New Roman" w:hAnsi="Times New Roman"/>
          <w:b/>
          <w:sz w:val="26"/>
          <w:szCs w:val="26"/>
        </w:rPr>
        <w:t>3.4.</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б установлении отдельных расходных обязательств городского округа Тольятти» (вх. от 03.04.2014 № 09-06/5).</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тавленным Проектом предлагалось установить, что к расходным обязательствам городского округа Тольятти относится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Тольятти, организация и проведение иных мероприятий, предусмотренных законодательством об энергосбережении и о повышении энергетической эффективности. В ходе проведения экспертизы установлено, что согласно п. 8.2 ч.1 ст. 17 Федерального закона от 06.10.2003 № 131-ФЗ «Об общих принципах организации местного самоуправления в Российской Федераци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Тольятти, организация и проведение иных мероприятий, предусмотренных законодательством об энергосбережении и о повышении энергетической эффективности относится к полномочиям органов местного самоуправления по решению вопросов местного значения. 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07.04.2014 № 09-06/4).</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3.5.</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б установлении отдельных расходных обязательств городского округа Тольятти» (вх. от 07.04.2014 № 09-06/6).</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ставленным Проектом предлагалось установить, что к расходным обязательствам городского округа Тольятти относится подготовка и переоформление проектов переустройства и (или) перепланировки жилых помещений и нежилых помещений, находящихся в собственности городского округа Тольятти, для перевода их в жилые помещения, проведение переустройства, перепланировки и иных ремонтно-строительных работ жилых и нежилых помещений для обеспечения использования находящихся в собственности городского округа Тольятти нежилых и жилых помещений в качестве жилых помещений. В связи с отсутствием документов, которые должны предоставляться вместе с проектом МПА для проведения финансово-экономической экспертизы в соответствии с п. 2 ст. 10 Порядка осуществления контрольно-счётной палатой городского округа Тольятти полномочий по внешнему муниципальному финансовому контролю, утвержденного решением Думы городского округа Тольятти от 19.02.20</w:t>
      </w:r>
      <w:r>
        <w:rPr>
          <w:rFonts w:cs="Times New Roman" w:ascii="Times New Roman" w:hAnsi="Times New Roman"/>
          <w:bCs/>
          <w:color w:val="000001"/>
          <w:sz w:val="26"/>
          <w:szCs w:val="26"/>
        </w:rPr>
        <w:t xml:space="preserve">14 № 197, </w:t>
      </w:r>
      <w:r>
        <w:rPr>
          <w:rFonts w:cs="Times New Roman" w:ascii="Times New Roman" w:hAnsi="Times New Roman"/>
          <w:sz w:val="26"/>
          <w:szCs w:val="26"/>
        </w:rPr>
        <w:t xml:space="preserve">КСП </w:t>
      </w:r>
      <w:r>
        <w:rPr>
          <w:rFonts w:cs="Times New Roman" w:ascii="Times New Roman" w:hAnsi="Times New Roman"/>
          <w:i/>
          <w:sz w:val="26"/>
          <w:szCs w:val="26"/>
        </w:rPr>
        <w:t>подготовлено заключение о невозможности проведения финансово-экономической экспертизы</w:t>
      </w:r>
      <w:r>
        <w:rPr>
          <w:rFonts w:cs="Times New Roman" w:ascii="Times New Roman" w:hAnsi="Times New Roman"/>
          <w:sz w:val="26"/>
          <w:szCs w:val="26"/>
        </w:rPr>
        <w:t xml:space="preserve"> (исх. от 08.04.2014 от 09-06/5).</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казанный </w:t>
      </w:r>
      <w:r>
        <w:rPr>
          <w:rFonts w:cs="Times New Roman" w:ascii="Times New Roman" w:hAnsi="Times New Roman"/>
          <w:i/>
          <w:sz w:val="26"/>
          <w:szCs w:val="26"/>
        </w:rPr>
        <w:t>проект МПА был направлен в КСП повторно</w:t>
      </w:r>
      <w:r>
        <w:rPr>
          <w:rFonts w:cs="Times New Roman" w:ascii="Times New Roman" w:hAnsi="Times New Roman"/>
          <w:sz w:val="26"/>
          <w:szCs w:val="26"/>
        </w:rPr>
        <w:t xml:space="preserve"> (вх. от 14.04.2014 от 09-06/10) с учетом замечаний, по итогам повторной экспертизы КСП </w:t>
      </w:r>
      <w:r>
        <w:rPr>
          <w:rFonts w:cs="Times New Roman" w:ascii="Times New Roman" w:hAnsi="Times New Roman"/>
          <w:i/>
          <w:sz w:val="26"/>
          <w:szCs w:val="26"/>
        </w:rPr>
        <w:t xml:space="preserve">подготовлено заключение о возможности принятия данного проекта МПА </w:t>
      </w:r>
      <w:r>
        <w:rPr>
          <w:rFonts w:cs="Times New Roman" w:ascii="Times New Roman" w:hAnsi="Times New Roman"/>
          <w:sz w:val="26"/>
          <w:szCs w:val="26"/>
        </w:rPr>
        <w:t>(исх. от 15.04.2014 №</w:t>
      </w:r>
      <w:r>
        <w:rPr>
          <w:rFonts w:cs="Times New Roman" w:ascii="Times New Roman" w:hAnsi="Times New Roman"/>
          <w:sz w:val="26"/>
          <w:szCs w:val="26"/>
          <w:lang w:val="en-US"/>
        </w:rPr>
        <w:t> </w:t>
      </w:r>
      <w:r>
        <w:rPr>
          <w:rFonts w:cs="Times New Roman" w:ascii="Times New Roman" w:hAnsi="Times New Roman"/>
          <w:sz w:val="26"/>
          <w:szCs w:val="26"/>
        </w:rPr>
        <w:t>09-06/9).</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3.6.</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w:t>
      </w:r>
      <w:r>
        <w:rPr>
          <w:rFonts w:cs="Times New Roman" w:ascii="Times New Roman" w:hAnsi="Times New Roman"/>
          <w:sz w:val="26"/>
          <w:szCs w:val="26"/>
        </w:rPr>
        <w:t xml:space="preserve"> </w:t>
      </w:r>
      <w:r>
        <w:rPr>
          <w:rFonts w:cs="Times New Roman" w:ascii="Times New Roman" w:hAnsi="Times New Roman"/>
          <w:sz w:val="26"/>
          <w:szCs w:val="26"/>
          <w:u w:val="single"/>
        </w:rPr>
        <w:t>«Об установлении отдельных расходных обязательств городского округа Тольятти» (вх. от 08.04.2014 № 09-06/7).</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едставленным Проектом предлагалось установить, что к расходным обязательствам городского округа Тольятти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Финансовое обеспечение вышеуказанных расходных обязательств определяется с учетом норм Федерального закона от 05.04.2013 № 44-ФЗ «О контрактной системе в сфере закупок товаров, работ, услуг для обеспечения государственных и муниципальных нужд». В ходе проведения экспертизы установлено, что финансирование устанавливаемого расходного обязательства осуществляется в рамках муниципальной программы «Профилактика терроризма и экстремизма на территории городского округа Тольятти на 2014 - 2016 годы», утвержденная постановлением мэрии от 04.10.2013 № 3079-п/1. 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10.04.2014 от 09-06/7).</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7.</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внесении изменений в постановление мэрии городского округа Тольятти от 27.12.2013 № 4109-п/1 «Об установлении отдельных расходных обязательств городского округа Тольятти по отрасли «Дорожное хозяйство»»» (вх. от 08.04.2014 № 09-06/8).</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едставленным Проектом предлагается </w:t>
      </w:r>
      <w:r>
        <w:rPr>
          <w:rFonts w:cs="Times New Roman" w:ascii="Times New Roman" w:hAnsi="Times New Roman"/>
          <w:i/>
          <w:sz w:val="26"/>
          <w:szCs w:val="26"/>
        </w:rPr>
        <w:t>дополнительно установить</w:t>
      </w:r>
      <w:r>
        <w:rPr>
          <w:rFonts w:cs="Times New Roman" w:ascii="Times New Roman" w:hAnsi="Times New Roman"/>
          <w:sz w:val="26"/>
          <w:szCs w:val="26"/>
        </w:rPr>
        <w:t xml:space="preserve">, что к расходным обязательствам городского округа Тольятти относится </w:t>
      </w:r>
      <w:r>
        <w:rPr>
          <w:rFonts w:cs="Times New Roman" w:ascii="Times New Roman" w:hAnsi="Times New Roman"/>
          <w:i/>
          <w:sz w:val="26"/>
          <w:szCs w:val="26"/>
        </w:rPr>
        <w:t>уплата административных штрафов, капитальный ремонт и ремонт дворовых территорий многоквартирных домов и проездов к дворовым территориям</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ходе проведения экспертизы установлено, что капитальный ремонт и ремонт дворовых территорий многоквартирных домов и проездов к дворовым территориям включен в качестве мероприятия в подпрограмму «Модернизация и развитие автомобильных дорог общего пользования местного значения городского округа Тольятти на 2014-2016 годы» муниципальной программы «Развитие транспортной системы и дорожного хозяйства городского округа Тольятти на 2014-2020гг.», утвержденной постановлением мэрии городского округа Тольятти от 29.01.2014 № 233-п/1, с объемом финансирования не соответствующим Решению о бюджете, таким образом, в нарушение норм  </w:t>
      </w:r>
      <w:r>
        <w:rPr>
          <w:rFonts w:cs="Times New Roman" w:ascii="Times New Roman" w:hAnsi="Times New Roman"/>
          <w:i/>
          <w:sz w:val="26"/>
          <w:szCs w:val="26"/>
        </w:rPr>
        <w:t>ст.179 Бюджетного Кодекса РФ указанная муниципальная программа не приведена  в соответствие с Решением о бюджет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Исходя из норм </w:t>
      </w:r>
      <w:hyperlink r:id="rId2">
        <w:r>
          <w:rPr>
            <w:rStyle w:val="InternetLink"/>
            <w:rFonts w:cs="Times New Roman" w:ascii="Times New Roman" w:hAnsi="Times New Roman"/>
            <w:sz w:val="26"/>
            <w:szCs w:val="26"/>
          </w:rPr>
          <w:t>пп. «е» п. 2</w:t>
        </w:r>
      </w:hyperlink>
      <w:r>
        <w:rPr>
          <w:rFonts w:cs="Times New Roman" w:ascii="Times New Roman" w:hAnsi="Times New Roman"/>
          <w:sz w:val="26"/>
          <w:szCs w:val="26"/>
        </w:rPr>
        <w:t xml:space="preserve"> Правил содержания общего имущества в многоквартирном доме, утвержденных постановлением Правительства Российской Федерации от 13.08.2006 № 491, в состав общего имущества включается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в связи с чем дворовые территории многоквартирных домов, проезды к дворовым территориям многоквартирных домов могут быть отнесены к общему имуществу многоквартирных домов. Согласно ст. 210, 289, 290 Гражданского Кодекса Российской Федерации ремонт общего имущества является обязанностью всех собственников помещений в многоквартирном доме. На основании ст. 158 Жилищного Кодекса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w:t>
      </w:r>
      <w:r>
        <w:rPr>
          <w:rFonts w:cs="Times New Roman" w:ascii="Times New Roman" w:hAnsi="Times New Roman"/>
          <w:i/>
          <w:sz w:val="26"/>
          <w:szCs w:val="26"/>
        </w:rPr>
        <w:t>Таким образом, финансовое участие органа местного самоуправления в ремонте общего имущества многоквартирных домов должно осуществляться пропорционально площади муниципального жилфонда в общей площади многоквартирного дома.</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то же время, ст. 165 ЖК РФ разрешает органам местного самоуправления в целях создания условий для управления многоквартирными домами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 Решением Думы городского округа Тольятти от 13.02.2013 № 1123 предусмотрена реализация права на предоставление бюджетных средств на капитальный ремонт многоквартирных домов управляющим организациям, товариществам собственников жилья, жилищным кооперативам или иным специализированным потребительским кооперативам.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На основании вышеизложенного, в подготовленном заключении (исх. от 14.04.2014 № 09-06/8) указано о необходимости представить</w:t>
      </w:r>
      <w:r>
        <w:rPr>
          <w:rFonts w:cs="Times New Roman" w:ascii="Times New Roman" w:hAnsi="Times New Roman"/>
          <w:i/>
          <w:sz w:val="26"/>
          <w:szCs w:val="26"/>
        </w:rPr>
        <w:t xml:space="preserve"> пояснения в КСП о том, относятся ли подлежащие в 2014 году капитальному ремонту и ремонту дворовые территории многоквартирных домов, проезды к дворовым территориям многоквартирных домов к общему имуществу многоквартирных домов, а также о размере доли участия городского округа Тольятти, с учетом средств областного бюджета, в общей сумме затрат на к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казанный проект МПА был направлен в КСП повторно (вх. от 22.04.2014 от 09-06/13), но в полученном мотивированном ответе отсутствовали пояснения о том, </w:t>
      </w:r>
      <w:r>
        <w:rPr>
          <w:rFonts w:cs="Times New Roman" w:ascii="Times New Roman" w:hAnsi="Times New Roman"/>
          <w:i/>
          <w:sz w:val="26"/>
          <w:szCs w:val="26"/>
        </w:rPr>
        <w:t>являются ли дворовые территории многоквартирных домов, проезды к дворовым территориям многоквартирных домов, которые предполагается отремонтировать в 2014 году в рамках муниципальной программы общим имуществом многоквартирных домов</w:t>
      </w:r>
      <w:r>
        <w:rPr>
          <w:rFonts w:cs="Times New Roman" w:ascii="Times New Roman" w:hAnsi="Times New Roman"/>
          <w:sz w:val="26"/>
          <w:szCs w:val="26"/>
        </w:rPr>
        <w:t xml:space="preserve">. </w:t>
      </w:r>
    </w:p>
    <w:p>
      <w:pPr>
        <w:pStyle w:val="Normal"/>
        <w:autoSpaceDE w:val="false"/>
        <w:spacing w:lineRule="auto" w:line="240" w:before="0" w:after="0"/>
        <w:ind w:firstLine="720"/>
        <w:jc w:val="both"/>
        <w:rPr/>
      </w:pPr>
      <w:r>
        <w:rPr>
          <w:rFonts w:cs="Times New Roman" w:ascii="Times New Roman" w:hAnsi="Times New Roman"/>
          <w:sz w:val="26"/>
          <w:szCs w:val="26"/>
        </w:rPr>
        <w:t xml:space="preserve">Кроме того, Решением о бюджете (в ред. от 19.02.2014) предусмотрено расходование средства бюджета на предоставление субсидий на возмещение затрат по капитальному ремонту общего имущества многоквартирных домов городского округа Тольятти в соответствии с Порядком предоставления субсидий юридическим лицам (за исключением субсидий муниципальным учреждениям), индивидуальным предпринимателям  - производителям работ в целях финансового обеспечения (возмещения) затрат по капитальному ремонту общего имущества многоквартирных домов, утвержденным постановлением мэрии от  03.08.2011 № 2281-п/1, согласно п. 3.8.9 которого субсидии предоставляются на «ремонт, восстановление и устройство твердых покрытий тротуаров, проездов, дорожек, хозяйственных площадок, универсальных покрытий … относящихся к общему имуществу многоквартирных домов». </w:t>
      </w:r>
    </w:p>
    <w:p>
      <w:pPr>
        <w:pStyle w:val="Normal"/>
        <w:autoSpaceDE w:val="false"/>
        <w:spacing w:lineRule="auto" w:line="240" w:before="0" w:after="0"/>
        <w:ind w:firstLine="720"/>
        <w:jc w:val="both"/>
        <w:rPr/>
      </w:pPr>
      <w:r>
        <w:rPr>
          <w:rFonts w:cs="Times New Roman" w:ascii="Times New Roman" w:hAnsi="Times New Roman"/>
          <w:sz w:val="26"/>
          <w:szCs w:val="26"/>
        </w:rPr>
        <w:t xml:space="preserve">По итогам проведения повторной финансово-экономической экспертизы подготовлено заключение (исх. от 29.04.2014 № 09-06/14) </w:t>
      </w:r>
      <w:r>
        <w:rPr>
          <w:rFonts w:cs="Times New Roman" w:ascii="Times New Roman" w:hAnsi="Times New Roman"/>
          <w:i/>
          <w:sz w:val="26"/>
          <w:szCs w:val="26"/>
        </w:rPr>
        <w:t>о необходимости представить в КСП раздельные адресные перечни объектов с указанием видов работ и предполагаемых сумм расходов в рамках программных и  непрограммных мероприятий в целях исключения дублирования финансирования на одни и те же объекты</w:t>
      </w:r>
      <w:r>
        <w:rPr>
          <w:rFonts w:cs="Times New Roman" w:ascii="Times New Roman" w:hAnsi="Times New Roman"/>
          <w:sz w:val="26"/>
          <w:szCs w:val="26"/>
        </w:rPr>
        <w:t xml:space="preserve">.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ект НПА был снова направлен в КСП (вх. от 06.05.2014 № 09-06/19), на замечания, содержащиеся в предыдущих заключениях по итогам первоначальной и повторной экспертизы, в мотивированном ответе даны пояснения и представлена вся требуемая информация, в связи с чем КСП </w:t>
      </w:r>
      <w:r>
        <w:rPr>
          <w:rFonts w:cs="Times New Roman" w:ascii="Times New Roman" w:hAnsi="Times New Roman"/>
          <w:i/>
          <w:sz w:val="26"/>
          <w:szCs w:val="26"/>
        </w:rPr>
        <w:t xml:space="preserve">подготовлено заключение о возможности принятия данного проекта МПА </w:t>
      </w:r>
      <w:r>
        <w:rPr>
          <w:rFonts w:cs="Times New Roman" w:ascii="Times New Roman" w:hAnsi="Times New Roman"/>
          <w:sz w:val="26"/>
          <w:szCs w:val="26"/>
        </w:rPr>
        <w:t>(исх. от 13.05.2014 №</w:t>
      </w:r>
      <w:r>
        <w:rPr>
          <w:rFonts w:cs="Times New Roman" w:ascii="Times New Roman" w:hAnsi="Times New Roman"/>
          <w:sz w:val="26"/>
          <w:szCs w:val="26"/>
          <w:lang w:val="en-US"/>
        </w:rPr>
        <w:t> </w:t>
      </w:r>
      <w:r>
        <w:rPr>
          <w:rFonts w:cs="Times New Roman" w:ascii="Times New Roman" w:hAnsi="Times New Roman"/>
          <w:sz w:val="26"/>
          <w:szCs w:val="26"/>
        </w:rPr>
        <w:t>09-06/19).</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8.</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б установлении отдельных расходных обязательств городского округа Тольятти» (вх. от 14.04.2014 № 09-06/9).</w:t>
      </w:r>
    </w:p>
    <w:p>
      <w:pPr>
        <w:pStyle w:val="Normal"/>
        <w:tabs>
          <w:tab w:val="clear" w:pos="708"/>
          <w:tab w:val="left" w:pos="-284" w:leader="none"/>
        </w:tabs>
        <w:spacing w:lineRule="auto" w:line="240" w:before="0" w:after="0"/>
        <w:ind w:firstLine="720"/>
        <w:jc w:val="both"/>
        <w:rPr/>
      </w:pPr>
      <w:r>
        <w:rPr>
          <w:rFonts w:cs="Times New Roman" w:ascii="Times New Roman" w:hAnsi="Times New Roman"/>
          <w:sz w:val="26"/>
          <w:szCs w:val="26"/>
        </w:rPr>
        <w:t>Представленным Проектом предлагалось установить, что к расходным обязательствам городского округа Тольятти относятся расходы на предоставление бюджетных инвестиций на увеличение уставного фонда муниципального предприятия «Тольяттинское троллейбусное управление». В ходе экспертизы установлено, что Решением о бюджете (в ред. от 19.02.2014) расходы на мероприятия в сфере транспорта предусмотрены в</w:t>
      </w:r>
      <w:r>
        <w:rPr>
          <w:rFonts w:cs="Times New Roman" w:ascii="Times New Roman" w:hAnsi="Times New Roman"/>
          <w:kern w:val="2"/>
          <w:sz w:val="26"/>
          <w:szCs w:val="26"/>
        </w:rPr>
        <w:t xml:space="preserve"> рамках муниципальной программы «Развитие транспортной системы и дорожного хозяйства городского округа Тольятти на       2014-2020 годы, утвержденной постановлением мэрии от</w:t>
      </w:r>
      <w:r>
        <w:rPr>
          <w:rFonts w:cs="Times New Roman" w:ascii="Times New Roman" w:hAnsi="Times New Roman"/>
          <w:kern w:val="2"/>
          <w:sz w:val="26"/>
          <w:szCs w:val="26"/>
          <w:lang w:val="en-US"/>
        </w:rPr>
        <w:t> </w:t>
      </w:r>
      <w:r>
        <w:rPr>
          <w:rFonts w:cs="Times New Roman" w:ascii="Times New Roman" w:hAnsi="Times New Roman"/>
          <w:kern w:val="2"/>
          <w:sz w:val="26"/>
          <w:szCs w:val="26"/>
        </w:rPr>
        <w:t>29.01.2014</w:t>
      </w:r>
      <w:r>
        <w:rPr>
          <w:rFonts w:cs="Times New Roman" w:ascii="Times New Roman" w:hAnsi="Times New Roman"/>
          <w:kern w:val="2"/>
          <w:sz w:val="26"/>
          <w:szCs w:val="26"/>
          <w:lang w:val="en-US"/>
        </w:rPr>
        <w:t> </w:t>
      </w:r>
      <w:r>
        <w:rPr>
          <w:rFonts w:cs="Times New Roman" w:ascii="Times New Roman" w:hAnsi="Times New Roman"/>
          <w:kern w:val="2"/>
          <w:sz w:val="26"/>
          <w:szCs w:val="26"/>
        </w:rPr>
        <w:t>№</w:t>
      </w:r>
      <w:r>
        <w:rPr>
          <w:rFonts w:cs="Times New Roman" w:ascii="Times New Roman" w:hAnsi="Times New Roman"/>
          <w:kern w:val="2"/>
          <w:sz w:val="26"/>
          <w:szCs w:val="26"/>
          <w:lang w:val="en-US"/>
        </w:rPr>
        <w:t> </w:t>
      </w:r>
      <w:r>
        <w:rPr>
          <w:rFonts w:cs="Times New Roman" w:ascii="Times New Roman" w:hAnsi="Times New Roman"/>
          <w:kern w:val="2"/>
          <w:sz w:val="26"/>
          <w:szCs w:val="26"/>
        </w:rPr>
        <w:t xml:space="preserve">233-п/1, в которой обозначенные мероприятия не предусмотрены. </w:t>
      </w:r>
    </w:p>
    <w:p>
      <w:pPr>
        <w:pStyle w:val="Normal"/>
        <w:tabs>
          <w:tab w:val="clear" w:pos="708"/>
          <w:tab w:val="left" w:pos="-284" w:leader="none"/>
        </w:tabs>
        <w:spacing w:lineRule="auto" w:line="240" w:before="0" w:after="0"/>
        <w:ind w:firstLine="720"/>
        <w:jc w:val="both"/>
        <w:rPr/>
      </w:pPr>
      <w:r>
        <w:rPr>
          <w:rFonts w:cs="Times New Roman" w:ascii="Times New Roman" w:hAnsi="Times New Roman"/>
          <w:kern w:val="2"/>
          <w:sz w:val="26"/>
          <w:szCs w:val="26"/>
        </w:rPr>
        <w:t>Кроме того, согласно ст. 6 Бюджетного кодекса Российской Федерации (далее – БК РФ) бюджетные инвестиции – это бюджетные средства, направляемые на увеличение за счет средств бюджета стоимости государственного (муниципального) имущества. В соответствии со ст. 79 БК РФ в бюджетах бюджетной системы РФ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и государственных (муниципальных) унитарных предприятий, или уставного фонда указанных предприятий, основанных на праве хозяйственного ведения, либо включаются в состав государственной (муниципальной) казны. В связи с изменениями положений БК РФ постановлением Правительства Российской Федерации от 09.01.2014 № 13 утверждены Правила осуществления капитальных вложений в объекты государственной собственности РФ за счет средств федерального бюджета (далее - Правила). Настоящие Правила устанавливают порядок осуществления бюджетных инвестиций в форме капитальных вложений в объекты капитального строительства государственной собственности РФ или в приобретение объектов недвижимого имущества. На основании вышеизложенного следует, что бюджетные инвестиции предоставляются  в форме капитальных вложений в объекты капитального строительства, или объекты недвижимого имущества; предоставление бюджетных инвестиций на увеличение уставного фонда предприятия не предусмотрено нормами действующего законодатель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в соответствии со ст. 158 БК РФ результативность, адресность и целевой характер использования бюджетных средств обеспечивается главным распорядителем бюджетных средств, в подготовленном заключении (исх. от 18.04.2014 № 09-06/10) </w:t>
      </w:r>
      <w:r>
        <w:rPr>
          <w:rFonts w:cs="Times New Roman" w:ascii="Times New Roman" w:hAnsi="Times New Roman"/>
          <w:i/>
          <w:sz w:val="26"/>
          <w:szCs w:val="26"/>
        </w:rPr>
        <w:t>КСП предложено мэрии городского округа Тольятти самостоятельно решить вопрос о целесообразности установления расходных обязательств на предоставление бюджетных инвестиций на увеличение уставного фонда муниципального предприятия «Тольяттинское троллейбусное управление».</w:t>
      </w:r>
    </w:p>
    <w:p>
      <w:pPr>
        <w:pStyle w:val="Normal"/>
        <w:spacing w:lineRule="auto" w:line="240" w:before="0" w:after="0"/>
        <w:ind w:firstLine="720"/>
        <w:jc w:val="both"/>
        <w:rPr>
          <w:rFonts w:ascii="Times New Roman" w:hAnsi="Times New Roman" w:cs="Times New Roman"/>
          <w:kern w:val="2"/>
          <w:sz w:val="26"/>
          <w:szCs w:val="26"/>
          <w:u w:val="single"/>
        </w:rPr>
      </w:pPr>
      <w:r>
        <w:rPr>
          <w:rFonts w:cs="Times New Roman" w:ascii="Times New Roman" w:hAnsi="Times New Roman"/>
          <w:b/>
          <w:kern w:val="2"/>
          <w:sz w:val="26"/>
          <w:szCs w:val="26"/>
        </w:rPr>
        <w:t>3.9.</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б установлении отдельных расходных обязательств городского округа Тольятти» (вх. от 18.04.2014 № 09-06/1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ставленным проектом МПА предлагалось установить, что к расходным обязательствам городского округа Тольятти относится осуществление мероприятий по профилактике наркомании населения городского округа Тольятт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Согласно нормам Федерального закона от 08.01.1998 № 3-ФЗ «О наркотических средствах и психотропных веществах» органы местного самоуправления не относятся к органам, уполномоченным на решение задач в сфере оборота наркотических средств, психотропных веществ и их прекурсоров, а также в области противодействия их незаконному обороту. Федеральным законом от 06.10.2003 № 131-ФЗ «Об общих принципах организации местного самоуправления в Российской Федерации» (далее – Федеральный закон № 131-ФЗ) </w:t>
      </w:r>
      <w:r>
        <w:rPr>
          <w:rFonts w:cs="Times New Roman" w:ascii="Times New Roman" w:hAnsi="Times New Roman"/>
          <w:i/>
          <w:sz w:val="26"/>
          <w:szCs w:val="26"/>
        </w:rPr>
        <w:t xml:space="preserve">профилактика наркомании населения прямо не отнесена к вопросам местного значения городского округа.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Согласно ст. 6 Закона Самарской области от 12.12.2011 № 144-ГД «О профилактике наркомании и токсикомании в Самарской области» (далее – Закон  № 144-ГД) реализацию полномочий в сфере профилактики наркомании и токсикомании в рамках единой государственной политики в пределах своей компетенции осуществляет Правительство Самарской области. Ст. 11 Закона № 144-ГД установлено, что «органы местного самоуправления муниципальных образований в Самарской области участвуют в деятельности по профилактике наркомании и токсикомании </w:t>
      </w:r>
      <w:r>
        <w:rPr>
          <w:rFonts w:cs="Times New Roman" w:ascii="Times New Roman" w:hAnsi="Times New Roman"/>
          <w:i/>
          <w:sz w:val="26"/>
          <w:szCs w:val="26"/>
        </w:rPr>
        <w:t>в пределах полномочий, установленных федеральным законодательством.</w:t>
      </w:r>
      <w:r>
        <w:rPr>
          <w:rFonts w:cs="Times New Roman" w:ascii="Times New Roman" w:hAnsi="Times New Roman"/>
          <w:sz w:val="26"/>
          <w:szCs w:val="26"/>
        </w:rPr>
        <w:t xml:space="preserve"> Органы местного самоуправления муниципальных образований Самарской области </w:t>
      </w:r>
      <w:r>
        <w:rPr>
          <w:rFonts w:cs="Times New Roman" w:ascii="Times New Roman" w:hAnsi="Times New Roman"/>
          <w:i/>
          <w:sz w:val="26"/>
          <w:szCs w:val="26"/>
        </w:rPr>
        <w:t>в соответствии с переданными им отдельными государственными полномочиями</w:t>
      </w:r>
      <w:r>
        <w:rPr>
          <w:rFonts w:cs="Times New Roman" w:ascii="Times New Roman" w:hAnsi="Times New Roman"/>
          <w:sz w:val="26"/>
          <w:szCs w:val="26"/>
        </w:rPr>
        <w:t xml:space="preserve"> реализуют мероприятия по пропаганде здорового образа жизни, профилактике наркомании среди несовершеннолетних, осуществляют деятельность по укреплению института семьи.». Указанные государственные полномочия по данному вопросу </w:t>
      </w:r>
      <w:r>
        <w:rPr>
          <w:rFonts w:cs="Times New Roman" w:ascii="Times New Roman" w:hAnsi="Times New Roman"/>
          <w:i/>
          <w:sz w:val="26"/>
          <w:szCs w:val="26"/>
        </w:rPr>
        <w:t>городскому округу Тольятти переданы не был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В соответствии с ч.2 ст. 16.1 Федерального закона 131-ФЗ органы местного самоуправления городского округа вправе участвовать в осуществлении иных государственных полномочий (не переданных им в соответствии со </w:t>
      </w:r>
      <w:hyperlink r:id="rId3">
        <w:r>
          <w:rPr>
            <w:rStyle w:val="InternetLink"/>
            <w:rFonts w:cs="Times New Roman" w:ascii="Times New Roman" w:hAnsi="Times New Roman"/>
            <w:sz w:val="26"/>
            <w:szCs w:val="26"/>
          </w:rPr>
          <w:t>ст.19</w:t>
        </w:r>
      </w:hyperlink>
      <w:r>
        <w:rPr>
          <w:rFonts w:cs="Times New Roman" w:ascii="Times New Roman" w:hAnsi="Times New Roman"/>
          <w:sz w:val="26"/>
          <w:szCs w:val="26"/>
        </w:rPr>
        <w:t xml:space="preserve"> Федерального закона 131-ФЗ), </w:t>
      </w:r>
      <w:r>
        <w:rPr>
          <w:rFonts w:cs="Times New Roman" w:ascii="Times New Roman" w:hAnsi="Times New Roman"/>
          <w:i/>
          <w:sz w:val="26"/>
          <w:szCs w:val="26"/>
        </w:rPr>
        <w:t>если это участие предусмотрено федеральными законами</w:t>
      </w:r>
      <w:r>
        <w:rPr>
          <w:rFonts w:cs="Times New Roman" w:ascii="Times New Roman" w:hAnsi="Times New Roman"/>
          <w:sz w:val="26"/>
          <w:szCs w:val="26"/>
        </w:rPr>
        <w:t xml:space="preserve">,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w:t>
      </w:r>
      <w:r>
        <w:rPr>
          <w:rFonts w:cs="Times New Roman" w:ascii="Times New Roman" w:hAnsi="Times New Roman"/>
          <w:i/>
          <w:sz w:val="26"/>
          <w:szCs w:val="26"/>
        </w:rPr>
        <w:t>не исключенные из их компетенции федеральными законами и законами субъектов Российской Федерации</w:t>
      </w:r>
      <w:r>
        <w:rPr>
          <w:rFonts w:cs="Times New Roman" w:ascii="Times New Roman" w:hAnsi="Times New Roman"/>
          <w:sz w:val="26"/>
          <w:szCs w:val="26"/>
        </w:rPr>
        <w:t xml:space="preserve">,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spacing w:lineRule="auto" w:line="240" w:before="0" w:after="0"/>
        <w:ind w:firstLine="720"/>
        <w:jc w:val="both"/>
        <w:rPr/>
      </w:pPr>
      <w:r>
        <w:rPr>
          <w:rFonts w:cs="Times New Roman" w:ascii="Times New Roman" w:hAnsi="Times New Roman"/>
          <w:sz w:val="26"/>
          <w:szCs w:val="26"/>
        </w:rPr>
        <w:t xml:space="preserve">Федеральным законодательством осуществление полномочий городским округом по профилактике наркомании не предусмотрено. Что касается законодательства Самарской области, то ч. 4 ст. 14 Закона № 144-ГД установлено, что медицинский осмотр учащихся общеобразовательных организаций, реализующих образовательные программы среднего общего образования, </w:t>
      </w:r>
      <w:r>
        <w:rPr>
          <w:rFonts w:cs="Times New Roman" w:ascii="Times New Roman" w:hAnsi="Times New Roman"/>
          <w:i/>
          <w:sz w:val="26"/>
          <w:szCs w:val="26"/>
        </w:rPr>
        <w:t>осуществляется в пределах средств бюджета Самарской области, предусмотренных на эти цели, в порядке, установленном Правительством Самарской обла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читывая вышеизложенное, КСП подготовлено заключение </w:t>
      </w:r>
      <w:r>
        <w:rPr>
          <w:rFonts w:cs="Times New Roman" w:ascii="Times New Roman" w:hAnsi="Times New Roman"/>
          <w:i/>
          <w:sz w:val="26"/>
          <w:szCs w:val="26"/>
        </w:rPr>
        <w:t>о невозможности установления и исполнения данных расходных обязательств за счет средств бюджета городского округа</w:t>
      </w:r>
      <w:r>
        <w:rPr>
          <w:rFonts w:cs="Times New Roman" w:ascii="Times New Roman" w:hAnsi="Times New Roman"/>
          <w:sz w:val="26"/>
          <w:szCs w:val="26"/>
        </w:rPr>
        <w:t xml:space="preserve"> (исх. от 24.04.2014 № 09-06/11).</w:t>
      </w:r>
    </w:p>
    <w:p>
      <w:pPr>
        <w:pStyle w:val="Normal"/>
        <w:autoSpaceDE w:val="false"/>
        <w:spacing w:lineRule="auto" w:line="240" w:before="0" w:after="0"/>
        <w:ind w:firstLine="720"/>
        <w:jc w:val="both"/>
        <w:rPr/>
      </w:pPr>
      <w:r>
        <w:rPr>
          <w:rFonts w:cs="Times New Roman" w:ascii="Times New Roman" w:hAnsi="Times New Roman"/>
          <w:sz w:val="26"/>
          <w:szCs w:val="26"/>
        </w:rPr>
        <w:t xml:space="preserve">Данный проект МПА поступил в КСП для проведения повторной экспертизы  (вх. от 20.06.2014 № 09-06/41). Поскольку в соответствии со ст. 158 БК РФ результативность, адресность и целевой характер использования бюджетных средств обеспечивается главным распорядителем бюджетных средств, в подготовленном повторном заключении (исх. от 18.04.2014 № 09-06/10) </w:t>
      </w:r>
      <w:r>
        <w:rPr>
          <w:rFonts w:cs="Times New Roman" w:ascii="Times New Roman" w:hAnsi="Times New Roman"/>
          <w:i/>
          <w:sz w:val="26"/>
          <w:szCs w:val="26"/>
        </w:rPr>
        <w:t>КСП предложено мэрии городского округа Тольятти самостоятельно решить вопрос о целесообразности установления расходных обязательств</w:t>
      </w:r>
      <w:r>
        <w:rPr>
          <w:rFonts w:cs="Times New Roman" w:ascii="Times New Roman" w:hAnsi="Times New Roman"/>
          <w:sz w:val="26"/>
          <w:szCs w:val="26"/>
        </w:rPr>
        <w:t xml:space="preserve"> </w:t>
      </w:r>
      <w:r>
        <w:rPr>
          <w:rFonts w:cs="Times New Roman" w:ascii="Times New Roman" w:hAnsi="Times New Roman"/>
          <w:i/>
          <w:sz w:val="26"/>
          <w:szCs w:val="26"/>
        </w:rPr>
        <w:t>по осуществлению мероприятий по профилактике наркомании.</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10.</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внесении изменений в постановление мэрии городского округа Тольятти от 13.02.2012г. № 367-п/1 «Об утверждении Порядка определения объема и условия предоставления субсидий муниципальным автономным учреждениям городского округа Тольятти из бюджета городского округа Тольятти на возмещение затрат, связанных с оказанием ими в соответствии с муниципальным заданием муниципальных услуг (выполнением работ), находящимся в ведомственном подчинении департамента экономического развития мэрии» (вх. от 21.04.2014 № 09-06/12).</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ектом МПА предлагалось внести изменения в Порядок определения объема и условия предоставления субсидий муниципальным автономным учреждениям городского округа Тольятти из бюджета городского округа Тольятти на возмещение затрат, связанных с оказанием ими в соответствии с муниципальным заданием муниципальных услуг (выполнением работ), находящимся в ведомственном подчинении департамента экономического развития мэрии в целях приведения его в соответствие с БК РФ в части наименования субсидий на выполнение муниципального задания и в связи с прекращением действия Порядка формирования и финансового обеспечения выполнения муниципального задания на оказание муниципальных услуги выполнения работ муниципальными учреждениями городского округа Тольятти, утвержденного постановлением мэрии городского округа Тольятти от 06.12.2010 № 3569-п/1. 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29.04.2014 от 09-06/13).</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11.</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признании утратившим силу постановление мэрии городского округа Тольятти» (вх. от 23.04.2014 № 09-06/14).</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едставленным проектом МПА предлагалось признать утратившим силу постановление мэрии городского округа Тольятти от 03.08.2012 № 2180-п/1 «Об утверждении Порядка предоставления субсидий некоммерческим организациям, не являющимся автономными и бюджетными учреждениями, осуществляющим территориальное общественное самоуправление на территории городского округа Тольятти на оказание содействия в создании советов многоквартирных домов в 2012 году» В ходе проведения экспертизы установлено, что целью данных изменений является приведение муниципальных правовых актов городского округа Тольятти в соответствие с требованиями действующего законодательства. 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28.04.2014 от 09-06/12).</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b/>
          <w:sz w:val="26"/>
          <w:szCs w:val="26"/>
        </w:rPr>
        <w:t>3.12.</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Проект МПА «О внесении изменений в постановление мэрии городского округа Тольятти от 11.10.2013 № 3155-п/1 «Об утверждении муниципальной программы городского округа Тольятти «Молодой семье – доступное жилье» на 2014-2015 годы» (вх. от 30.04.2014 № 09-06/16). </w:t>
      </w:r>
    </w:p>
    <w:p>
      <w:pPr>
        <w:pStyle w:val="Normal"/>
        <w:spacing w:lineRule="auto" w:line="240" w:before="0" w:after="0"/>
        <w:ind w:firstLine="708"/>
        <w:jc w:val="both"/>
        <w:rPr/>
      </w:pPr>
      <w:r>
        <w:rPr>
          <w:rFonts w:cs="Times New Roman" w:ascii="Times New Roman" w:hAnsi="Times New Roman"/>
          <w:sz w:val="26"/>
          <w:szCs w:val="26"/>
        </w:rPr>
        <w:t xml:space="preserve">Проектом МПА предлагалось исключить п.2 постановления мэрии от 11.10.2013 № 3155-п/1, которым установлено, что «расходные обязательства городского округа Тольятти, возникающие в результате принятия настоящего Постановления, исполняются городским округом Тольятти за счет средств бюджета городского округа Тольятти в пределах бюджетных ассигнований, предусмотренных на соответствующий финансовый год соответствующему главному распорядителю средств бюджета городского округа Тольятти на реализацию мероприятий </w:t>
      </w:r>
      <w:hyperlink r:id="rId4">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казанный пункт исключается в связи с принятием постановления мэрии от 04.03.2014 №   668-п/1 «Об установлении расходных обязательств городского округа Тольятти», пунктом 1 которого установлено, что к расходным обязательствам городского округа Тольятти относятся:</w:t>
      </w:r>
    </w:p>
    <w:p>
      <w:pPr>
        <w:pStyle w:val="Normal"/>
        <w:autoSpaceDE w:val="false"/>
        <w:spacing w:lineRule="auto" w:line="240" w:before="0" w:after="0"/>
        <w:ind w:firstLine="720"/>
        <w:jc w:val="both"/>
        <w:rPr/>
      </w:pPr>
      <w:r>
        <w:rPr>
          <w:rFonts w:cs="Times New Roman" w:ascii="Times New Roman" w:hAnsi="Times New Roman"/>
          <w:sz w:val="26"/>
          <w:szCs w:val="26"/>
        </w:rPr>
        <w:t xml:space="preserve">«1.1. Предоставление социальных выплат молодым семьям - участникам </w:t>
      </w:r>
      <w:hyperlink r:id="rId5">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Предоставление социальных выплат семьям, члены которых превысили возраст 35 лет и которые оформили ипотечные жилищные кредиты (займы) на приобретение жилого дома или строительство индивидуального жилого дома до 1 января 2011 года».</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Согласно ст. 84 Бюджетного кодекса Российской Федерации (далее – БК РФ) в результате принятия Правительством Российской Федерации Постановления от 17.12.2010 № 1050 «О федеральной целевой программе «Жилище» на 2011 - 2015 годы» могут возникать </w:t>
      </w:r>
      <w:r>
        <w:rPr>
          <w:rFonts w:cs="Times New Roman" w:ascii="Times New Roman" w:hAnsi="Times New Roman"/>
          <w:i/>
          <w:sz w:val="26"/>
          <w:szCs w:val="26"/>
        </w:rPr>
        <w:t>только расходные обязательства Российской Федерации, но не городского округа Тольятти</w:t>
      </w:r>
      <w:r>
        <w:rPr>
          <w:rFonts w:cs="Times New Roman" w:ascii="Times New Roman" w:hAnsi="Times New Roman"/>
          <w:sz w:val="26"/>
          <w:szCs w:val="26"/>
        </w:rPr>
        <w:t>. Таким образом, постановление мэрии от 04.03.2014 № 668-п/1 принято в нарушение БК РФ.</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роме того, в раздел 8 Паспорта вносятся изменения в общий объем финансирования Программы в 2014 году, в том числе за счет средств бюджета городского округа Тольятти и внебюджетных источников. При этом </w:t>
      </w:r>
      <w:r>
        <w:rPr>
          <w:rFonts w:cs="Times New Roman" w:ascii="Times New Roman" w:hAnsi="Times New Roman"/>
          <w:i/>
          <w:sz w:val="26"/>
          <w:szCs w:val="26"/>
        </w:rPr>
        <w:t xml:space="preserve">планируемый объем финансирования за счет средств бюджетов вышестоящих уровней не изменяется. В то же время Решением о бюджете финансирование данной муниципальной программы  за счет средств вышестоящих бюджетов не предусмотрено, следовательно, </w:t>
      </w:r>
      <w:r>
        <w:rPr>
          <w:rFonts w:cs="Times New Roman" w:ascii="Times New Roman" w:hAnsi="Times New Roman"/>
          <w:sz w:val="26"/>
          <w:szCs w:val="26"/>
        </w:rPr>
        <w:t xml:space="preserve">в нарушение норм  </w:t>
      </w:r>
      <w:r>
        <w:rPr>
          <w:rFonts w:cs="Times New Roman" w:ascii="Times New Roman" w:hAnsi="Times New Roman"/>
          <w:i/>
          <w:sz w:val="26"/>
          <w:szCs w:val="26"/>
        </w:rPr>
        <w:t>ст. 179 Бюджетного Кодекса РФ указанная муниципальная программа не приведена  в соответствие с Решением о бюджет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 основании вышеизложенного КСП подготовлено заключение (исх. от 07.05.2014 № 09-06/16) о необходимости пересмотреть проект МПА. </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При проведении повторной экспертизы проекта МПА (вх. от 06.06.2014 № 09-06/29) установлено, что вышеперечисленные замечания не устранены. Так как в соответствии со ст. 158 БК РФ результативность, адресность и целевой характер использования бюджетных средств обеспечивается главным распорядителем бюджетных средств, в подготовленном повторном заключении (исх. от 11.06.2014 № 09-06/29) </w:t>
      </w:r>
      <w:r>
        <w:rPr>
          <w:rFonts w:cs="Times New Roman" w:ascii="Times New Roman" w:hAnsi="Times New Roman"/>
          <w:i/>
          <w:sz w:val="26"/>
          <w:szCs w:val="26"/>
        </w:rPr>
        <w:t>КСП предложено мэрии городского округа Тольятти самостоятельно решить вопрос о целесообразности принятия данного проекта МП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3.13.</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внесении изменений в постановление мэрии городского округа Тольятти от 27.03.2012 № 949-п/1 «Об утверждении Положения о порядке и условиях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городского округа Тольятти» (вх. от 05.05.2014 № 09-06/17).</w:t>
      </w:r>
    </w:p>
    <w:p>
      <w:pPr>
        <w:pStyle w:val="Style17"/>
        <w:ind w:firstLine="720"/>
        <w:jc w:val="both"/>
        <w:rPr/>
      </w:pPr>
      <w:r>
        <w:rPr>
          <w:rFonts w:cs="Times New Roman" w:ascii="Times New Roman" w:hAnsi="Times New Roman"/>
          <w:sz w:val="26"/>
          <w:szCs w:val="26"/>
        </w:rPr>
        <w:t>Проектом МПА предлагалось внести изменения по тексту в Положение о порядке и условиях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городского округа Тольятти, в том числе:</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ключить перечень расходов, по которым возмещение затрат путем предоставления субсидии не может производиться;</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ключить пункт об учете при рассмотрении заявки субсидий, выделенных на те же мероприятия другим главным распорядителем бюджетных средств.</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xml:space="preserve">В ходе проведения финансово-экономической экспертизы установлено, что вносимые изменения </w:t>
      </w:r>
      <w:r>
        <w:rPr>
          <w:rFonts w:cs="Times New Roman" w:ascii="Times New Roman" w:hAnsi="Times New Roman"/>
          <w:i/>
          <w:sz w:val="26"/>
          <w:szCs w:val="26"/>
        </w:rPr>
        <w:t>соответствуют</w:t>
      </w:r>
      <w:r>
        <w:rPr>
          <w:rFonts w:cs="Times New Roman" w:ascii="Times New Roman" w:hAnsi="Times New Roman"/>
          <w:sz w:val="26"/>
          <w:szCs w:val="26"/>
        </w:rPr>
        <w:t xml:space="preserve"> требованиям действующего законодательства и муниципальных правовых актов, по итогам подготовлено заключение (исх. от 12.05.2014 № 09-06/17) об отсутствии замечаний.</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14.</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б установлении отдельных расходных обязательств городского округа Тольятти» (вх. от 05.05.2014 № 09-06/18).</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ектом МПА предлагалось установить, что к расходным обязательствам городского округа Тольятти относится обеспечение первичных мер пожарной безопасности в границах городского округа Тольятти. В представленной с проектом МПА пояснительной записке указано, что данное расходное обязательство устанавливается по муниципальной программе «Обеспечение пожарной безопасности на объектах муниципальной собственности городского округа Тольятти на 2014-2016гг.», однако в ходе проведения экспертизы установлено, что пунктом 2 постановления мэрии городского округа Тольятти от 11.10.2013 № 3156-п/1 расходное обязательство по данной муниципальной программе уже установлено. Кроме того, в рамках указанной программы в 2014 году предусмотрено финансирование только одного мероприятия «</w:t>
      </w:r>
      <w:r>
        <w:rPr>
          <w:rFonts w:cs="Times New Roman" w:ascii="Times New Roman" w:hAnsi="Times New Roman"/>
          <w:i/>
          <w:sz w:val="26"/>
          <w:szCs w:val="26"/>
        </w:rPr>
        <w:t>Устранение нарушений</w:t>
      </w:r>
      <w:r>
        <w:rPr>
          <w:rFonts w:cs="Times New Roman" w:ascii="Times New Roman" w:hAnsi="Times New Roman"/>
          <w:sz w:val="26"/>
          <w:szCs w:val="26"/>
        </w:rPr>
        <w:t xml:space="preserve"> в области обеспечения пожарной безопасности на объектах муниципальной собственности </w:t>
      </w:r>
      <w:r>
        <w:rPr>
          <w:rFonts w:cs="Times New Roman" w:ascii="Times New Roman" w:hAnsi="Times New Roman"/>
          <w:i/>
          <w:sz w:val="26"/>
          <w:szCs w:val="26"/>
        </w:rPr>
        <w:t>согласно предписаний</w:t>
      </w:r>
      <w:r>
        <w:rPr>
          <w:rFonts w:cs="Times New Roman" w:ascii="Times New Roman" w:hAnsi="Times New Roman"/>
          <w:sz w:val="26"/>
          <w:szCs w:val="26"/>
        </w:rPr>
        <w:t xml:space="preserve">», однако в рамках его Департаментом общественной безопасности планируется приобретение системы видеомониторинга леса и осуществление финансовой поддержки добровольной пожарной охране, что не соответствует смыслу мероприятия. </w:t>
      </w:r>
    </w:p>
    <w:p>
      <w:pPr>
        <w:pStyle w:val="Normal"/>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читывая вышеизложенное, КСП подготовлено заключение (исх. от 13.05.2014 № 09-06/18) </w:t>
      </w:r>
      <w:r>
        <w:rPr>
          <w:rFonts w:cs="Times New Roman" w:ascii="Times New Roman" w:hAnsi="Times New Roman"/>
          <w:i/>
          <w:sz w:val="26"/>
          <w:szCs w:val="26"/>
        </w:rPr>
        <w:t>о невозможности  принятия данного проекта МПА</w:t>
      </w:r>
      <w:r>
        <w:rPr>
          <w:rFonts w:cs="Times New Roman" w:ascii="Times New Roman" w:hAnsi="Times New Roman"/>
          <w:sz w:val="26"/>
          <w:szCs w:val="26"/>
        </w:rPr>
        <w:t>.</w:t>
      </w:r>
    </w:p>
    <w:p>
      <w:pPr>
        <w:pStyle w:val="Style17"/>
        <w:ind w:firstLine="720"/>
        <w:jc w:val="both"/>
        <w:rPr/>
      </w:pPr>
      <w:r>
        <w:rPr>
          <w:rFonts w:cs="Times New Roman" w:ascii="Times New Roman" w:hAnsi="Times New Roman"/>
          <w:sz w:val="26"/>
          <w:szCs w:val="26"/>
        </w:rPr>
        <w:t xml:space="preserve">При поступлении </w:t>
      </w:r>
      <w:r>
        <w:rPr>
          <w:rFonts w:cs="Times New Roman" w:ascii="Times New Roman" w:hAnsi="Times New Roman"/>
          <w:i/>
          <w:sz w:val="26"/>
          <w:szCs w:val="26"/>
        </w:rPr>
        <w:t>проекта МПА на повторную финансово-экономическую экспертизу</w:t>
      </w:r>
      <w:r>
        <w:rPr>
          <w:rFonts w:cs="Times New Roman" w:ascii="Times New Roman" w:hAnsi="Times New Roman"/>
          <w:sz w:val="26"/>
          <w:szCs w:val="26"/>
        </w:rPr>
        <w:t xml:space="preserve"> (вх. от 03.06.2014 № 09-06/27) </w:t>
      </w:r>
      <w:r>
        <w:rPr>
          <w:rFonts w:cs="Times New Roman" w:ascii="Times New Roman" w:hAnsi="Times New Roman"/>
          <w:i/>
          <w:sz w:val="26"/>
          <w:szCs w:val="26"/>
        </w:rPr>
        <w:t>в мотивированном ответе даны исчерпывающие пояснения по замечаниям КСП</w:t>
      </w:r>
      <w:r>
        <w:rPr>
          <w:rFonts w:cs="Times New Roman" w:ascii="Times New Roman" w:hAnsi="Times New Roman"/>
          <w:sz w:val="26"/>
          <w:szCs w:val="26"/>
        </w:rPr>
        <w:t xml:space="preserve">, в связи с чем по результатам повторной экспертизы </w:t>
      </w:r>
      <w:r>
        <w:rPr>
          <w:rFonts w:cs="Times New Roman" w:ascii="Times New Roman" w:hAnsi="Times New Roman"/>
          <w:i/>
          <w:sz w:val="26"/>
          <w:szCs w:val="26"/>
        </w:rPr>
        <w:t>подготовлено заключение (исх. от 06.06.2014 № 09-06/27) об отсутствии замечаний.</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15.</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внесении изменений в постановление мэрии городского округа Тольятти от 03.05.2012 № 1364-п/1 «Об утверждении Положения о порядке проведения конкурса на присуждение именных премий мэра городского округа Тольятти для лиц с ограниченными возможностями здоровья и добровольцев из числа жителей городского округа и признании утратившими силу некоторых постановлений мэрии» (вх. от 16.05.2014 № 09-06/21).</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Проектом МПА предлагалось изменить количество премий по некоторым номинациям без изменения общего количества премий. Выплата премий осуществляется в рамках мероприятия № 8.3 «Именные премий мэра для жителей городского округа Тольятти с ограниченными возможностями здоровья и добровольцев» муниципальной программы по созданию условий для улучшения качества жизни жителей городского округа Тольятти и обеспечения социальной стабильности на 2014 - 2016 годы, утвержденной постановлением мэрии от 14.10.2013 № 3177-п/1, финансовое обеспечение которой соответствует Решению о бюджет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20.05.2014 от 09-06/21).</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16.</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внесении изменений в постановление мэрии городского округа Тольятти от 11.10.2013 № 3152-п/1 «Об утверждении муниципальной программы «Охрана, защита и воспроизводство лесов, расположенных в границах городского округа Тольятти, на 2014-2018 годы» (вх. от 21.05.2014 № 09-06/22).</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ектом предлагалось внести изменения в муниципальную программу «Охрана, защита и воспроизводство лесов, расположенных в границах городского округа Тольятти, на 2014-2018 годы» в части увеличения общего объема финансирования за счет средств вышестоящих бюджетов в соответствии с Государственной программой Самарской области «Развитие лесного хозяйства Самарской области на 2014 - 2018 годы и на период до 2022 года», утвержденной Постановлением Правительства от 14.11.2013 № 621. </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20.05.2014 от 09-06/21).</w:t>
      </w:r>
    </w:p>
    <w:p>
      <w:pPr>
        <w:pStyle w:val="Normal"/>
        <w:spacing w:lineRule="auto" w:line="240" w:before="0" w:after="0"/>
        <w:ind w:firstLine="720"/>
        <w:jc w:val="both"/>
        <w:rPr/>
      </w:pPr>
      <w:r>
        <w:rPr>
          <w:rFonts w:cs="Times New Roman" w:ascii="Times New Roman" w:hAnsi="Times New Roman"/>
          <w:b/>
          <w:sz w:val="26"/>
          <w:szCs w:val="26"/>
        </w:rPr>
        <w:t>3.17.</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внесении изменений в постановление мэрии городского округа Тольятти от 14.10.2013 № 3177-п/1 «Об утверждении муниципальной программы по созданию условий по улучшению качества жизни жителей городского округа Тольятти и обеспечения социальной стабильности на 2014-2016 годы»»</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 xml:space="preserve">(вх. от 22.05.2014 № 09-06/23). </w:t>
      </w:r>
    </w:p>
    <w:p>
      <w:pPr>
        <w:pStyle w:val="Style17"/>
        <w:ind w:firstLine="720"/>
        <w:jc w:val="both"/>
        <w:rPr/>
      </w:pPr>
      <w:r>
        <w:rPr>
          <w:rFonts w:cs="Times New Roman" w:ascii="Times New Roman" w:hAnsi="Times New Roman"/>
          <w:sz w:val="26"/>
          <w:szCs w:val="26"/>
        </w:rPr>
        <w:t>Проектом МПА предлагалось признать утратившим силу п.2 постановления мэрии от 14.10.2013 №   3177-п/1, которым установлено, что «расходные обязательства городского округа Тольятти, возникающие в результате принятия настоящего Постановления, исполняются городским округом Тольятти самостоятельно за счет средств бюджета городского округа Тольятти в пределах объемов бюджетных ассигнований на реализацию программных мероприятий, предусмотренных решением о бюджете городского округа Тольятти на соответствующий финансовый год и плановый период». Кроме того, увеличивается общий объем финансирования указанной программы в связи с включением в Программу мероприятия «Социальные выплаты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 в том числе за счет средств вышестоящих бюджетов  в соответствии с постановлением Правительства Самарской области от 27.11.2013 № 669 «Об утверждении государственной программы Самарской области «Государственная поддержка собственников жилья» на 2014-2016 годы».</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28.05.2014 от 09-06/23).</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18.</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б установлении отдельных расходных обязательств городского округа Тольятти» (вх. от 23.05.2014 № 09-06/24).</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Представленным проектом МПА предлаглось установить, что к расходным обязательствам городского округа Тольятти относится реализация мероприятий, направленных на обеспечение для маломобильных граждан равных с другими гражданами прав на доступ к объектам социальной, инженерной и транспортной инфраструктур, информации и связи. В соответствии с финансово-экономическим обоснованием, приложенным к проекту МПА, источником финансового обеспечения устанавливаемых расходных обязательств является муниципальная программа «Формирование беспрепятственного доступа инвалидов и других маломобильных групп населения к объектам социальной инфраструктуры на территории городского округа Тольятти на 2014-2020 годы», средства на финансирование которой предусмотрены Решением о бюджете.</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02.06.2014 от 09-06/24).</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19.</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б утверждении Положения об организации и ведении гражданской обороны в городском округе Тольятти» (вх. от 27.05.2014 № 09-06/25).</w:t>
      </w:r>
    </w:p>
    <w:p>
      <w:pPr>
        <w:pStyle w:val="Normal"/>
        <w:autoSpaceDE w:val="false"/>
        <w:spacing w:lineRule="auto" w:line="240" w:before="0" w:after="0"/>
        <w:ind w:firstLine="539"/>
        <w:jc w:val="both"/>
        <w:rPr/>
      </w:pPr>
      <w:r>
        <w:rPr>
          <w:rFonts w:cs="Times New Roman" w:ascii="Times New Roman" w:hAnsi="Times New Roman"/>
          <w:sz w:val="26"/>
          <w:szCs w:val="26"/>
        </w:rPr>
        <w:t>Проектом предлагалось утвердить Положение об организации и ведении гражданской обороны в городском округе Тольятти. Согласно со ст.18 Федерального Закона от 12.02.1998 № 28-ФЗ «О гражданской обороне»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 Положение  составлено в соответствии с приказом МЧС РФ от 14.11.2008 № 687 «Об утверждении Положения об организации и ведении гражданской обороны в муниципальных образованиях и организациях».</w:t>
      </w:r>
    </w:p>
    <w:p>
      <w:pPr>
        <w:pStyle w:val="Normal"/>
        <w:autoSpaceDE w:val="false"/>
        <w:spacing w:lineRule="auto" w:line="240" w:before="0" w:after="0"/>
        <w:ind w:firstLine="539"/>
        <w:jc w:val="both"/>
        <w:rPr>
          <w:rFonts w:ascii="Times New Roman" w:hAnsi="Times New Roman" w:cs="Times New Roman"/>
          <w:i/>
          <w:i/>
          <w:sz w:val="26"/>
          <w:szCs w:val="26"/>
        </w:rPr>
      </w:pPr>
      <w:r>
        <w:rPr>
          <w:rFonts w:cs="Times New Roman" w:ascii="Times New Roman" w:hAnsi="Times New Roman"/>
          <w:i/>
          <w:sz w:val="26"/>
          <w:szCs w:val="26"/>
        </w:rPr>
        <w:t>В нарушение п.2 ст.10 Порядка осуществления контрольно-счётной палатой городского округа Тольятти полномочий по внешнему муниципальному финансовому контролю, утвержденного решением Думы городского округа Тольятти от 19.02.20</w:t>
      </w:r>
      <w:r>
        <w:rPr>
          <w:rFonts w:cs="Times New Roman" w:ascii="Times New Roman" w:hAnsi="Times New Roman"/>
          <w:bCs/>
          <w:i/>
          <w:color w:val="000001"/>
          <w:sz w:val="26"/>
          <w:szCs w:val="26"/>
        </w:rPr>
        <w:t>14 № 197, в представленном финансово-экономическом обосновании отсутствует расчет обоснования объема финансирования расходного обязательства.</w:t>
      </w:r>
    </w:p>
    <w:p>
      <w:pPr>
        <w:pStyle w:val="Normal"/>
        <w:spacing w:lineRule="auto" w:line="240" w:before="0" w:after="0"/>
        <w:ind w:firstLine="708"/>
        <w:jc w:val="both"/>
        <w:rPr/>
      </w:pPr>
      <w:r>
        <w:rPr>
          <w:rFonts w:cs="Times New Roman" w:ascii="Times New Roman" w:hAnsi="Times New Roman"/>
          <w:sz w:val="26"/>
          <w:szCs w:val="26"/>
        </w:rPr>
        <w:t xml:space="preserve">В связи с отсутствием вышеуказанных документов КСП подготовлено заключение (исх. от 27.05.2014 № 09-06/25) </w:t>
      </w:r>
      <w:r>
        <w:rPr>
          <w:rFonts w:cs="Times New Roman" w:ascii="Times New Roman" w:hAnsi="Times New Roman"/>
          <w:i/>
          <w:sz w:val="26"/>
          <w:szCs w:val="26"/>
        </w:rPr>
        <w:t>о невозможности проведения финансово-экономической экспертизы в полном объем.</w:t>
      </w:r>
    </w:p>
    <w:p>
      <w:pPr>
        <w:pStyle w:val="Normal"/>
        <w:spacing w:lineRule="auto" w:line="240" w:before="0" w:after="0"/>
        <w:ind w:firstLine="708"/>
        <w:jc w:val="both"/>
        <w:rPr/>
      </w:pPr>
      <w:r>
        <w:rPr>
          <w:rFonts w:cs="Times New Roman" w:ascii="Times New Roman" w:hAnsi="Times New Roman"/>
          <w:i/>
          <w:sz w:val="26"/>
          <w:szCs w:val="26"/>
        </w:rPr>
        <w:t>Проект МПА для проведения повторной экспертизы в КСП не направлялся</w:t>
      </w:r>
      <w:r>
        <w:rPr>
          <w:rFonts w:cs="Times New Roman" w:ascii="Times New Roman" w:hAnsi="Times New Roman"/>
          <w:sz w:val="26"/>
          <w:szCs w:val="26"/>
        </w:rPr>
        <w:t xml:space="preserve">. </w:t>
      </w:r>
    </w:p>
    <w:p>
      <w:pPr>
        <w:pStyle w:val="Style17"/>
        <w:ind w:firstLine="720"/>
        <w:jc w:val="both"/>
        <w:rPr>
          <w:rFonts w:ascii="Times New Roman" w:hAnsi="Times New Roman" w:cs="Times New Roman"/>
          <w:sz w:val="26"/>
          <w:szCs w:val="26"/>
        </w:rPr>
      </w:pPr>
      <w:r>
        <w:rPr>
          <w:rFonts w:cs="Times New Roman" w:ascii="Times New Roman" w:hAnsi="Times New Roman"/>
          <w:b/>
          <w:sz w:val="26"/>
          <w:szCs w:val="26"/>
        </w:rPr>
        <w:t xml:space="preserve">3.20. </w:t>
      </w:r>
      <w:r>
        <w:rPr>
          <w:rFonts w:cs="Times New Roman" w:ascii="Times New Roman" w:hAnsi="Times New Roman"/>
          <w:sz w:val="26"/>
          <w:szCs w:val="26"/>
          <w:u w:val="single"/>
        </w:rPr>
        <w:t>Проект МПА «Об утверждении Порядка предоставления дополнительных мер социальной поддержки отдельным категориям граждан в виде ежемесячной денежной выплаты к пенсии и внесении изменений в постановление мэрии городского округа Тольятти от 26.12.2011 № 4092-п/1 «О негосударственном пенсионном обеспечении работников муниципальных учреждений социальной сферы городского округа Тольятти» (вх. от 28.05.2014 № 09-06/26).</w:t>
      </w:r>
      <w:r>
        <w:rPr>
          <w:rFonts w:cs="Times New Roman" w:ascii="Times New Roman" w:hAnsi="Times New Roman"/>
          <w:sz w:val="26"/>
          <w:szCs w:val="26"/>
        </w:rPr>
        <w:t xml:space="preserve"> </w:t>
      </w:r>
    </w:p>
    <w:p>
      <w:pPr>
        <w:pStyle w:val="Style17"/>
        <w:ind w:firstLine="720"/>
        <w:jc w:val="both"/>
        <w:rPr/>
      </w:pPr>
      <w:r>
        <w:rPr>
          <w:rFonts w:cs="Times New Roman" w:ascii="Times New Roman" w:hAnsi="Times New Roman"/>
          <w:sz w:val="26"/>
          <w:szCs w:val="26"/>
        </w:rPr>
        <w:t xml:space="preserve">Проектом МПА предлагалось установить, что к расходным обязательствам городского округа Тольятти относится предоставление дополнительных мер социальной поддержки отдельным категориям граждан в виде ежемесячной денежной выплаты к пенсии, а также Порядок предоставления дополнительных мер социальной поддержки отдельным категориям граждан в виде ежемесячной денежной выплаты к пенсии (далее – Порядок), при этом приостанавливается действие части пунктов постановления мэрии городского округа Тольятти от 26.12.2011 № 4092-п/1 «О негосударственном пенсионном обеспечении работников муниципальных учреждений социальной сферы городского округа Тольятти», а также Положения о негосударственном пенсионном обеспечении работников муниципальных учреждений социальной сферы. </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xml:space="preserve">В ходе проведения финансово-экономической экспертизы установлено, что вносимые проектом МПА изменения </w:t>
      </w:r>
      <w:r>
        <w:rPr>
          <w:rFonts w:cs="Times New Roman" w:ascii="Times New Roman" w:hAnsi="Times New Roman"/>
          <w:i/>
          <w:sz w:val="26"/>
          <w:szCs w:val="26"/>
        </w:rPr>
        <w:t>соответствуют</w:t>
      </w:r>
      <w:r>
        <w:rPr>
          <w:rFonts w:cs="Times New Roman" w:ascii="Times New Roman" w:hAnsi="Times New Roman"/>
          <w:sz w:val="26"/>
          <w:szCs w:val="26"/>
        </w:rPr>
        <w:t xml:space="preserve"> требованиям действующего законодательства и муниципальных правовых актов, </w:t>
      </w:r>
      <w:r>
        <w:rPr>
          <w:rFonts w:cs="Times New Roman" w:ascii="Times New Roman" w:hAnsi="Times New Roman"/>
          <w:i/>
          <w:sz w:val="26"/>
          <w:szCs w:val="26"/>
        </w:rPr>
        <w:t xml:space="preserve">по результатам экспертизы подготовлено заключение </w:t>
      </w:r>
      <w:r>
        <w:rPr>
          <w:rFonts w:cs="Times New Roman" w:ascii="Times New Roman" w:hAnsi="Times New Roman"/>
          <w:sz w:val="26"/>
          <w:szCs w:val="26"/>
        </w:rPr>
        <w:t>(исх. от 06.06.2014 № 09-06/26)</w:t>
      </w:r>
      <w:r>
        <w:rPr>
          <w:rFonts w:cs="Times New Roman" w:ascii="Times New Roman" w:hAnsi="Times New Roman"/>
          <w:i/>
          <w:sz w:val="26"/>
          <w:szCs w:val="26"/>
        </w:rPr>
        <w:t xml:space="preserve"> об отсутствии замечаний.</w:t>
      </w:r>
    </w:p>
    <w:p>
      <w:pPr>
        <w:pStyle w:val="Style17"/>
        <w:ind w:firstLine="720"/>
        <w:jc w:val="both"/>
        <w:rPr>
          <w:rFonts w:ascii="Times New Roman" w:hAnsi="Times New Roman" w:cs="Times New Roman"/>
          <w:sz w:val="26"/>
          <w:szCs w:val="26"/>
          <w:u w:val="single"/>
        </w:rPr>
      </w:pPr>
      <w:r>
        <w:rPr>
          <w:rFonts w:cs="Times New Roman" w:ascii="Times New Roman" w:hAnsi="Times New Roman"/>
          <w:b/>
          <w:sz w:val="26"/>
          <w:szCs w:val="26"/>
        </w:rPr>
        <w:t>3.21.</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внесении изменений в постановление мэрии городского округа Тольятти от 30.09.2013 № 2987-п/1 «Об утверждении муниципальной программы «Развитие физической культуры и спорта на территории городского округа Тольятти на 2014-2016 годы»» (вх. от 03.06.2014 № 09-06/28).</w:t>
      </w:r>
    </w:p>
    <w:p>
      <w:pPr>
        <w:pStyle w:val="Normal"/>
        <w:autoSpaceDE w:val="false"/>
        <w:spacing w:lineRule="auto" w:line="240" w:before="0" w:after="0"/>
        <w:ind w:firstLine="720"/>
        <w:jc w:val="both"/>
        <w:rPr/>
      </w:pPr>
      <w:r>
        <w:rPr>
          <w:rFonts w:cs="Times New Roman" w:ascii="Times New Roman" w:hAnsi="Times New Roman"/>
          <w:sz w:val="26"/>
          <w:szCs w:val="26"/>
        </w:rPr>
        <w:t xml:space="preserve">Проектом предлагалось признать утратившим силу п.2 постановления мэрии от 30.09.2013 № 2987-п/1, которым установлено, что «расходные обязательства городского округа Тольятти, возникающие в результате принятия настоящего Постановления, исполняются городским округом Тольятти в пределах объемов бюджетных ассигнований на реализацию мероприятий муниципальной </w:t>
      </w:r>
      <w:hyperlink r:id="rId6">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предусмотренных решением о бюджете городского округа Тольятти на соответствующий финансовый год и плановый период.». </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09.06.2014 от 09-06/28).</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b/>
          <w:sz w:val="26"/>
          <w:szCs w:val="26"/>
        </w:rPr>
        <w:t>3.22.</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внесении изменений в постановление мэрии городского округа Тольятти от 14.10.2013 № 3178-п/1 «Об утверждении муниципальной программы «Формирование беспрепятственного доступа инвалидов и других маломобильных групп населения к объектам социальной инфраструктуры на территории городского округа Тольятти на 2014-2020 годы»» (вх. от 06.06.2014 № 09-06/30).</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едставленным проектом МПА предлагалось исключить п.2 постановления мэрии от 11.10.2013 № 3155-п/1, которым установлено, что «расходные обязательства городского округа Тольятти, возникающие в результате принятия настоящего Постановления, исполняются городским округом Тольятти в пределах объемов бюджетных ассигнований на реализацию мероприятий муниципальной </w:t>
      </w:r>
      <w:hyperlink r:id="rId7">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предусмотренных решением о бюджете городского округа Тольятти на соответствующий финансовый год и плановый период.». Указанный пункт исключается в связи с тем, что расходные обязательства, в рамках которых финансируются мероприятий программы, обусловлены принятием других нормативно-правовых актов. </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11.06.2014 от 09-06/29).</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23.</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б утверждении Положения о порядке предоставления субсидий субъектам малого и среднего предпринимательства в целях возмещения затрат в связи с производством товаров, выполнением работ, оказанием услуг в части расходов на уплату первоначального взноса по договорам лизинга» (вх. от 09.06.2014 № 09-06/31).</w:t>
      </w:r>
    </w:p>
    <w:p>
      <w:pPr>
        <w:pStyle w:val="Style17"/>
        <w:ind w:firstLine="708"/>
        <w:jc w:val="both"/>
        <w:rPr>
          <w:rFonts w:ascii="Times New Roman" w:hAnsi="Times New Roman" w:cs="Times New Roman"/>
          <w:sz w:val="26"/>
          <w:szCs w:val="26"/>
          <w:u w:val="single"/>
        </w:rPr>
      </w:pPr>
      <w:r>
        <w:rPr>
          <w:rFonts w:cs="Times New Roman" w:ascii="Times New Roman" w:hAnsi="Times New Roman"/>
          <w:sz w:val="26"/>
          <w:szCs w:val="26"/>
        </w:rPr>
        <w:t>Проект МПА принимается в соответствии со ст.78 БК РФ, а также в целях реализации мероприятия «Предоставление субсидий субъектам малого и среднего предпринимательства в целях возмещения затрат в связи с производством товаров, выполнением работ, оказанием услуг в части расходов на уплату первоначального взноса по договорам лизинга», проводимого в рамках муниципальной программы «Развитие малого и среднего предпринимательства городского округа Тольятти на 2014 - 2017 годы», утвержденной  постановлением  мэрии  городского  округа Тольятти от 11.10.2013 № 3150-п/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20.06.2014 от 09-06/35).</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24.</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внесении изменений в постановление мэрии городского округа Тольятти от 27.02.2012г. № 542-п/1 «Об утверждении Порядка определения объема и условий предоставления субсидий муниципальным бюджетным учреждениям городского округа Тольятти, находящимся в ведомственном подчинении Департамента образования мэрии городского округа Тольятти, на цели, не связанные с финансовым обеспечением выполнения ими муниципального задания, за исключением бюджетных инвестиций» (вх. от 11.06.2014 № 09-06/32).</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ектом МПА предлагалось внести изменения по тексту в Порядок определения объема и условий предоставления субсидий муниципальным бюджетным учреждениям городского округа Тольятти, находящимся в ведомственном подчинении Департамента образования мэрии городского округа Тольятти, на цели, не связанные с финансовым обеспечением выполнения ими муниципального задания, за исключением бюджетных инвестиций, утвержденный постановление мэрии городского округа Тольятти от 27.02.2012г. № 542-п/1, а именно: перечень расходов на цели, не связанные с финансовым обеспечением выполнения учреждением муниципального задания, за исключением бюджетных инвестиций, дополнен расходами на осуществление в марте 2014 года денежных выплат в размере 12,0 тыс. руб. (двенадцать тысяч рублей) педагогическим работникам муниципальных бюджетных образовательных учреждений, реализующих общеобразовательные программы дошкольного образования. Согласно финансово-экономическому обоснованию, представленному с проектом МПА, финансирование этих расходов будет осуществляться из бюджета городского округа за счет средств, выделяемых Министерством образования и науки Самарской области в соответствии с Соглашением между Министерством образования и науки Самарской области и мэрией городского округа Тольятти от 09.01.2014 №1(дополнительное соглашение от 23.04.2014 №3)</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11.06.2014 от 09-06/31).</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25.</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внесении изменений в постановление мэрии городского округа Тольятти от 30.10.2012 № 3049-п/1 «Об утверждении Положения об оплате труда работников муниципальных учреждений, находящихся в ведомственном подчинении Департамента дорожного хозяйства и транспорта мэрии городского округа Тольятти» (вх. от 11.06.2014 № 09-06/33).</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Проектом МПА предлагалось внести изменения в минимальные должностные оклады руководителей, их заместителей, главного бухгалтера, рабочих и специалистов муниципального казенного учреждения «Центр организации дорожного движения городского округа Тольятти», а также изменения в профессионально-квалификационные группы в части дополнения наименования должностей в связи с утверждением новой структуры учреждения.</w:t>
      </w:r>
    </w:p>
    <w:p>
      <w:pPr>
        <w:pStyle w:val="Style17"/>
        <w:jc w:val="both"/>
        <w:rPr/>
      </w:pPr>
      <w:r>
        <w:rPr>
          <w:rFonts w:cs="Times New Roman" w:ascii="Times New Roman" w:hAnsi="Times New Roman"/>
          <w:sz w:val="26"/>
          <w:szCs w:val="26"/>
        </w:rPr>
        <w:tab/>
        <w:t>В нарушение п.2 ст.10  Порядка осуществления контрольно-счётной палатой городского округа Тольятти полномочий по внешнему муниципальному финансовому контролю, утвержденного решением Думы городского округа Тольятти от 19.02.20</w:t>
      </w:r>
      <w:r>
        <w:rPr>
          <w:rFonts w:cs="Times New Roman" w:ascii="Times New Roman" w:hAnsi="Times New Roman"/>
          <w:bCs/>
          <w:color w:val="000001"/>
          <w:sz w:val="26"/>
          <w:szCs w:val="26"/>
        </w:rPr>
        <w:t xml:space="preserve">14 № 197 </w:t>
      </w:r>
      <w:r>
        <w:rPr>
          <w:rFonts w:cs="Times New Roman" w:ascii="Times New Roman" w:hAnsi="Times New Roman"/>
          <w:sz w:val="26"/>
          <w:szCs w:val="26"/>
        </w:rPr>
        <w:t xml:space="preserve">финансово-экономическое обоснование, представленное с проектом МПА, не содержит  сведения об источнике финансирования расходов, возникающих с принятием данного проекта; расчетные данные об изменении размеров доходов и (или) расходов бюджета в случае принятия проекта; расчет (включая методику расчета) обоснования объема финансирования с приложением документального обоснования. </w:t>
      </w:r>
    </w:p>
    <w:p>
      <w:pPr>
        <w:pStyle w:val="Style17"/>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Поскольку </w:t>
        <w:tab/>
        <w:t>в организациях бюджетной сферы надбавка за выслугу лет выплачивается работникам в соответствии с федеральными законами или иными нормативными актами, необходимо предоставить нормативный правовой акт, подтверждающий возможность осуществления данного вида выплат.</w:t>
      </w:r>
    </w:p>
    <w:p>
      <w:pPr>
        <w:pStyle w:val="Style17"/>
        <w:ind w:firstLine="708"/>
        <w:jc w:val="both"/>
        <w:rPr>
          <w:rFonts w:ascii="Times New Roman" w:hAnsi="Times New Roman" w:cs="Times New Roman"/>
          <w:i/>
          <w:i/>
          <w:sz w:val="26"/>
          <w:szCs w:val="26"/>
        </w:rPr>
      </w:pPr>
      <w:r>
        <w:rPr>
          <w:rFonts w:cs="Times New Roman" w:ascii="Times New Roman" w:hAnsi="Times New Roman"/>
          <w:i/>
          <w:sz w:val="26"/>
          <w:szCs w:val="26"/>
        </w:rPr>
        <w:t xml:space="preserve">Учитывая вышеизложенное КСП подготовлено заключение (исх. от 18.06.2014 № 09-06/32) о невозможности принятия проекта МПА. </w:t>
      </w:r>
    </w:p>
    <w:p>
      <w:pPr>
        <w:pStyle w:val="Style17"/>
        <w:ind w:firstLine="708"/>
        <w:jc w:val="both"/>
        <w:rPr>
          <w:rFonts w:ascii="Times New Roman" w:hAnsi="Times New Roman" w:cs="Times New Roman"/>
          <w:i/>
          <w:i/>
          <w:sz w:val="26"/>
          <w:szCs w:val="26"/>
        </w:rPr>
      </w:pPr>
      <w:r>
        <w:rPr>
          <w:rFonts w:cs="Times New Roman" w:ascii="Times New Roman" w:hAnsi="Times New Roman"/>
          <w:i/>
          <w:sz w:val="26"/>
          <w:szCs w:val="26"/>
        </w:rPr>
        <w:t>Повторно проект МПА для проведения финансово-экономической экспертизы не направлялся.</w:t>
      </w:r>
    </w:p>
    <w:p>
      <w:pPr>
        <w:pStyle w:val="Normal"/>
        <w:spacing w:lineRule="auto" w:line="240" w:before="0" w:after="0"/>
        <w:ind w:firstLine="720"/>
        <w:jc w:val="both"/>
        <w:rPr/>
      </w:pPr>
      <w:r>
        <w:rPr>
          <w:rFonts w:cs="Times New Roman" w:ascii="Times New Roman" w:hAnsi="Times New Roman"/>
          <w:b/>
          <w:sz w:val="26"/>
          <w:szCs w:val="26"/>
        </w:rPr>
        <w:t>3.26.</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внесении изменений в постановление мэрии городского округа Тольятти от 28.06.2012 № 1867-п/1 «Об установлении тарифов за проезд пассажиров и провоза багажа в транспорте общего пользования при осуществлении муниципальными предприятиями регулярных перевозок по внутримуниципальным маршрутам в городском округе Тольятти» (вх. от 11.06.2014 № 09-06/34).</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Проектом МПА предлагалось внести изменения в постановление мэрии городского округа Тольятти от 28.06.2012 № 1867-п/1 «Об установлении тарифов за проезд пассажиров и провоза багажа в транспорте общего пользования при осуществлении муниципальными предприятиями регулярных перевозок по внутримуниципальным маршрутам в городском округе Тольятти», дополнив пунктом следующего содержания: «Установить электронный проездной билет на месяц на два вида транспорта (автобус, троллейбус) за проезд и провоза багажа в транспорте общего пользования при осуществлении муниципальными предприятиями регулярных перевозок по внутримуниципальным маршрутам в городском округе Тольятти с использованием автоматизированной системы и безналичной оплаты проезда согласно приложению настоящему постановлению».</w:t>
      </w:r>
    </w:p>
    <w:p>
      <w:pPr>
        <w:pStyle w:val="Style17"/>
        <w:ind w:firstLine="708"/>
        <w:jc w:val="both"/>
        <w:rPr/>
      </w:pPr>
      <w:r>
        <w:rPr>
          <w:rFonts w:cs="Times New Roman" w:ascii="Times New Roman" w:hAnsi="Times New Roman"/>
          <w:i/>
          <w:sz w:val="26"/>
          <w:szCs w:val="26"/>
        </w:rPr>
        <w:t>По результатам экспертизы КСП предложено внести корректировки по тексту документа с целью единообразия формулировок, по итогам подготовлено заключение о возможности принятия проекта МПА с учетом замечаний</w:t>
      </w:r>
      <w:r>
        <w:rPr>
          <w:rFonts w:cs="Times New Roman" w:ascii="Times New Roman" w:hAnsi="Times New Roman"/>
          <w:sz w:val="26"/>
          <w:szCs w:val="26"/>
        </w:rPr>
        <w:t xml:space="preserve"> (исх. от 18.06.2014 № 09-06/33). </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 xml:space="preserve">3.27. </w:t>
      </w:r>
      <w:r>
        <w:rPr>
          <w:rFonts w:cs="Times New Roman" w:ascii="Times New Roman" w:hAnsi="Times New Roman"/>
          <w:sz w:val="26"/>
          <w:szCs w:val="26"/>
          <w:u w:val="single"/>
        </w:rPr>
        <w:t>Проект МПА «О признании утратившими силу отдельных муниципальных правовых актов» (вх. от 11.06.2014 № 09-06/35).</w:t>
      </w:r>
    </w:p>
    <w:p>
      <w:pPr>
        <w:pStyle w:val="Style17"/>
        <w:ind w:firstLine="708"/>
        <w:jc w:val="both"/>
        <w:rPr>
          <w:rFonts w:ascii="Times New Roman" w:hAnsi="Times New Roman" w:cs="Times New Roman"/>
          <w:sz w:val="26"/>
          <w:szCs w:val="26"/>
          <w:u w:val="single"/>
        </w:rPr>
      </w:pPr>
      <w:r>
        <w:rPr>
          <w:rFonts w:cs="Times New Roman" w:ascii="Times New Roman" w:hAnsi="Times New Roman"/>
          <w:sz w:val="26"/>
          <w:szCs w:val="26"/>
        </w:rPr>
        <w:t>Проектом МПА предлагалось признать утратившими силу постановление мэрии городского округа Тольятти от 08.04.2013 № 1070-п/1 «Об утверждении Порядка предоставления дополнительной меры социальной поддержки обучающимся на ступени начального общего образования в муниципальных образовательных учреждениях городского округа Тольятти» со всеми изменени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Так как принятие данного проекта МПА не влечет дополнительных расходов из бюджета городского округа Тольятти, а также в связи с отсутствием замечаний, </w:t>
      </w:r>
      <w:r>
        <w:rPr>
          <w:rFonts w:cs="Times New Roman" w:ascii="Times New Roman" w:hAnsi="Times New Roman"/>
          <w:i/>
          <w:sz w:val="26"/>
          <w:szCs w:val="26"/>
        </w:rPr>
        <w:t>КСП подготовлено заключение (исх. от 18.06.2014 № 09-06/34) о возможности принятия проекта МПА.</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28.</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внесении изменений в постановление мэрии городского округа Тольятти от 30.12.2012 № 3844-п/1 «Об утверждении ведомственной целевой программы «Восстановление и ремонт ливневой канализации городского округа Тольятти в 2013 - 2015 гг.» (вх. от 16.06.2014 № 09-06/36).</w:t>
      </w:r>
    </w:p>
    <w:p>
      <w:pPr>
        <w:pStyle w:val="Style17"/>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 МПА принимается в целях внесения изменений в ведомственную целевую программу «Восстановление и ремонт ливневой канализации городского округа Тольятти в 2013 - 2015 гг.», утвержденную постановлением мэрии городского округа Тольятти от 30.12.2012 № 3844-п/1, в том числе: исключается пункт об исполнении городским округом Тольятти самостоятельно за счет средств бюджета городского округа Тольятти в пределах объемов бюджетных ассигнований, предусмотренных Департаменту городского хозяйства мэрии, на реализацию программных </w:t>
      </w:r>
      <w:hyperlink r:id="rId8">
        <w:r>
          <w:rPr>
            <w:rStyle w:val="InternetLink"/>
            <w:rFonts w:cs="Times New Roman" w:ascii="Times New Roman" w:hAnsi="Times New Roman"/>
            <w:color w:val="000000"/>
            <w:sz w:val="26"/>
            <w:szCs w:val="26"/>
            <w:u w:val="none"/>
          </w:rPr>
          <w:t>мероприятий</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 соответствующий финансовый год и плановый период, расходных обязательств городского округа Тольятти, возникающие в результате принятия постановления, утверждающего данную программу. Кроме того, согласно представленному финансово-экономическому обоснованию, а также пояснительной записке, размер финансирования уменьшается ввиду сложившейся экономии по результатам состоявшихся торг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26.06.2014 от 09-06/39).</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29.</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 внесении изменений в постановление мэрии городского округа Тольятти от 11.10.2013 № 3151-п/1 «Об утверждении муниципальной программы «Развитие потребительского рынка в городском округе Тольятти на 2014 - 2016 гг.» (вх. от 18.06.2014 № 09-06/37).</w:t>
      </w:r>
    </w:p>
    <w:p>
      <w:pPr>
        <w:pStyle w:val="Style17"/>
        <w:spacing w:lineRule="atLeast" w:line="240"/>
        <w:ind w:firstLine="709"/>
        <w:jc w:val="both"/>
        <w:rPr/>
      </w:pPr>
      <w:r>
        <w:rPr>
          <w:rFonts w:cs="Times New Roman" w:ascii="Times New Roman" w:hAnsi="Times New Roman"/>
          <w:sz w:val="26"/>
          <w:szCs w:val="26"/>
        </w:rPr>
        <w:t>Проект МПА принимается в целях внесения изменений в муниципальную программу «Развитие потребительского рынка в городском округе Тольятти на 2014 - 2016 гг.», утвержденную постановлением мэрии городского округа Тольятти от 11.10.2013 № 3151-п/1:</w:t>
      </w:r>
    </w:p>
    <w:p>
      <w:pPr>
        <w:pStyle w:val="Style17"/>
        <w:spacing w:lineRule="atLeast" w:line="240"/>
        <w:ind w:firstLine="709"/>
        <w:jc w:val="both"/>
        <w:rPr/>
      </w:pPr>
      <w:r>
        <w:rPr>
          <w:rFonts w:cs="Times New Roman" w:ascii="Times New Roman" w:hAnsi="Times New Roman"/>
          <w:sz w:val="26"/>
          <w:szCs w:val="26"/>
        </w:rPr>
        <w:t>- исключается пункт, устанавливающий, что расходные обязательства городского округа Тольятти, возникшие в результате принятия постановления мэрии городского округа Тольятти от 11.10.2013 № 3151-п/1, исполняются городским округом Тольятти самостоятельно за счет средств бюджета городского округа Тольятти в пределах, предусмотренных решением о бюджете на соответствующий финансовый год и плановый период объемов бюджетных ассигнований на реализацию программных мероприятий;</w:t>
      </w:r>
    </w:p>
    <w:p>
      <w:pPr>
        <w:pStyle w:val="Style17"/>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вносятся изменения в паспорт программы в части сведений об аналогичных государственных программах Российской Федерации, государственных программах Самарской области;</w:t>
      </w:r>
    </w:p>
    <w:p>
      <w:pPr>
        <w:pStyle w:val="Style17"/>
        <w:spacing w:lineRule="atLeast" w:line="240"/>
        <w:ind w:firstLine="709"/>
        <w:jc w:val="both"/>
        <w:rPr/>
      </w:pPr>
      <w:r>
        <w:rPr>
          <w:rFonts w:cs="Times New Roman" w:ascii="Times New Roman" w:hAnsi="Times New Roman"/>
          <w:sz w:val="26"/>
          <w:szCs w:val="26"/>
        </w:rPr>
        <w:t>- увеличивается объем финансирования программы в 2014 году на мероприятия «Организация работы по вывозу незаконно размещенных объектов потребительского рынка городского округа Тольятти», «Демонтаж рекламных конструкций, незаконно установленных на территории городского округа Тольятти»</w:t>
      </w:r>
    </w:p>
    <w:p>
      <w:pPr>
        <w:pStyle w:val="Style17"/>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корректируется часть показателей (индикаторов) программы целью приведения в соответствие с разделом № 3 «Перечень мероприятий муниципальной программы и финансовые ресурсы на ее реализацию»</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ходе проведения финансово-экономической экспертизы установлено, что, вносимые изменения соответствуют Решению о бюджете,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30.06.2014 № 09- 06/39).</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
          <w:sz w:val="26"/>
          <w:szCs w:val="26"/>
        </w:rPr>
        <w:t>3.30.</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б утверждении Порядка предоставления субсидий субъектам малого и среднего предпринимательства в целях компенсации затрат в связи с уплатой процентов за пользование кредитами, полученными в кредитных организациях» (вх. от 19.06.2014 № 09-06/38).</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Проект принимается в соответствии со ст.78 Бюджетного кодекса Российской Федерации, а также в целях реализации мероприятия «Предоставление субсидий субъектам малого и среднего предпринимательства в целях компенсации затрат в связи с уплатой процентов за пользование кредитами, полученными в кредитных организациях», проводимого в рамках муниципальной программы «Развитие малого и среднего предпринимательства городского округа Тольятти на 2014 - 2017 годы», утвержденной  постановлением  мэрии  городского  округа Тольятти от 11.10.2013 № 3150-п/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24.06.2014 от 09-06/37).</w:t>
      </w:r>
    </w:p>
    <w:p>
      <w:pPr>
        <w:pStyle w:val="Style17"/>
        <w:ind w:firstLine="708"/>
        <w:jc w:val="both"/>
        <w:rPr/>
      </w:pPr>
      <w:r>
        <w:rPr>
          <w:rFonts w:cs="Times New Roman" w:ascii="Times New Roman" w:hAnsi="Times New Roman"/>
          <w:b/>
          <w:sz w:val="26"/>
          <w:szCs w:val="26"/>
        </w:rPr>
        <w:t>3.31.</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б утверждении Порядка предоставления субсидий малым инновационным предприятиям, в том числе созданным при ВУЗах» (вх. от 19.06.2014 № 09-06/39).</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Проект принимается в соответствии со ст.78 Бюджетного кодекса Российской Федерации, а также в целях реализации мероприятия «Предоставление субсидий малым инновационным предприятиям, в том числе созданным при вузах», проводимого в рамках муниципальной программы «Развитие малого и среднего предпринимательства городского округа Тольятти на 2014 - 2017 годы», утвержденной  постановлением  мэрии  городского  округа Тольятти от 11.10.2013 № 3150-п/1</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24.06.2014 от 09-06/38).</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3.32.</w:t>
      </w:r>
      <w:r>
        <w:rPr>
          <w:rFonts w:cs="Times New Roman" w:ascii="Times New Roman" w:hAnsi="Times New Roman"/>
          <w:sz w:val="26"/>
          <w:szCs w:val="26"/>
        </w:rPr>
        <w:t xml:space="preserve"> </w:t>
      </w:r>
      <w:r>
        <w:rPr>
          <w:rFonts w:cs="Times New Roman" w:ascii="Times New Roman" w:hAnsi="Times New Roman"/>
          <w:sz w:val="26"/>
          <w:szCs w:val="26"/>
          <w:u w:val="single"/>
        </w:rPr>
        <w:t>Проект МПА «Об утверждении Порядка предоставления субсидий субъектам малого и среднего предпринимательства в целях возмещения затрат на участие в зарубежных, российских выставках, форумах» (вх. от 19.06.2014 № 09-06/40).</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Проект принимается в соответствии со ст.78 Бюджетного кодекса Российской Федерации, а также в целях реализации мероприятия «Предоставление субсидий субъектам малого и среднего предпринимательства в целях возмещения затрат на участие в зарубежных, российских выставках, форумах», проводимого в рамках муниципальной программы «Развитие малого и среднего предпринимательства городского округа Тольятти на 2014 - 2017 годы», утвержденной  постановлением  мэрии  городского  округа Тольятти от 11.10.2013 № 3150-п/1.</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вязи с отсутствием замечаний КСП </w:t>
      </w:r>
      <w:r>
        <w:rPr>
          <w:rFonts w:cs="Times New Roman" w:ascii="Times New Roman" w:hAnsi="Times New Roman"/>
          <w:i/>
          <w:sz w:val="26"/>
          <w:szCs w:val="26"/>
        </w:rPr>
        <w:t>подготовлено заключение о возможности принятия проекта МПА</w:t>
      </w:r>
      <w:r>
        <w:rPr>
          <w:rFonts w:cs="Times New Roman" w:ascii="Times New Roman" w:hAnsi="Times New Roman"/>
          <w:sz w:val="26"/>
          <w:szCs w:val="26"/>
        </w:rPr>
        <w:t xml:space="preserve"> (исх. от 24.06.2014 от 09-06/3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3.33.</w:t>
      </w:r>
      <w:r>
        <w:rPr>
          <w:rFonts w:cs="Times New Roman" w:ascii="Times New Roman" w:hAnsi="Times New Roman"/>
          <w:sz w:val="26"/>
          <w:szCs w:val="26"/>
        </w:rPr>
        <w:t xml:space="preserve"> Согласно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ч. 7 ст. 8 Положения о контрольно-счетной палате городского округа Тольятти, утвержденного решением Думы городского округа Тольятти от 22.01.2014 № 169, ст. 10 Порядка осуществления контрольно-счетной палатой городского округа Тольятти полномочий по внешнему муниципальному финансовому контролю, утвержденному решением Думы городского округа Тольятти от 19.02.2014 № 197, контрольно-счетная палата городского округа Тольятти осуществляет полномочия по проведению финансово-экономической экспертизы проектов муниципальных правовых актов (включая обоснованность финансово-экономических обоснований) </w:t>
      </w:r>
      <w:r>
        <w:rPr>
          <w:rFonts w:cs="Times New Roman" w:ascii="Times New Roman" w:hAnsi="Times New Roman"/>
          <w:b/>
          <w:sz w:val="26"/>
          <w:szCs w:val="26"/>
        </w:rPr>
        <w:t>в части, касающейся расходных обязательств муниципального образования</w:t>
      </w:r>
      <w:r>
        <w:rPr>
          <w:rFonts w:cs="Times New Roman" w:ascii="Times New Roman" w:hAnsi="Times New Roman"/>
          <w:sz w:val="26"/>
          <w:szCs w:val="26"/>
        </w:rPr>
        <w:t>, а также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6"/>
          <w:szCs w:val="26"/>
        </w:rPr>
        <w:t xml:space="preserve">Статьей 6 Бюджетного кодекса Российской Федерации дано определение расходных обязательств как обусловленных законом, иным нормативным правовым актом, договором или соглашением обязанностей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 По смыслу данного определения расходное обязательство это не сам закон, нормативный правовой акт, договор или соглашение, а обусловленные ими </w:t>
      </w:r>
      <w:r>
        <w:rPr>
          <w:rFonts w:cs="Times New Roman" w:ascii="Times New Roman" w:hAnsi="Times New Roman"/>
          <w:b/>
          <w:sz w:val="26"/>
          <w:szCs w:val="26"/>
        </w:rPr>
        <w:t xml:space="preserve">обязанности предоставить средства из бюджета. </w:t>
      </w:r>
      <w:r>
        <w:rPr>
          <w:rFonts w:cs="Times New Roman" w:ascii="Times New Roman" w:hAnsi="Times New Roman"/>
          <w:sz w:val="26"/>
          <w:szCs w:val="26"/>
        </w:rPr>
        <w:t xml:space="preserve">То есть, </w:t>
      </w:r>
      <w:r>
        <w:rPr>
          <w:rFonts w:cs="Times New Roman" w:ascii="Times New Roman" w:hAnsi="Times New Roman"/>
          <w:b/>
          <w:sz w:val="26"/>
          <w:szCs w:val="26"/>
        </w:rPr>
        <w:t>все расходы бюджета осуществляются в рамках того или иного расходного обязательства, следовательно, каждое расходное обязательство имеет конкретную величину финансов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вязи с чем, проекты постановлений мэрии городского округа Тольятти об утверждении и внесении изменений в муниципальные программы подлежат направлению в контрольно-счетную палату городского округа Тольятти в целях проведения финансово-экономической экспертизы </w:t>
      </w:r>
      <w:r>
        <w:rPr>
          <w:rFonts w:cs="Times New Roman" w:ascii="Times New Roman" w:hAnsi="Times New Roman"/>
          <w:b/>
          <w:sz w:val="26"/>
          <w:szCs w:val="26"/>
        </w:rPr>
        <w:t>в части, касающейся расходных обязательств городского округа Тольятти, а именно касающейся финансового обеспечения данных расходных обязательств.</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Справочно. В соответствии с пояснительной запиской к отчету об исполнении бюджета за 1 квартал 2014 года общая сумма расходов бюджета городского округа Тольятти на 2014 год составляет 11 243 438 тыс. руб., в том числе на финансирование 28 программ  - 8 568 991 тыс. руб., или 76% от расходов бюджета. Таким образом, </w:t>
      </w:r>
      <w:r>
        <w:rPr>
          <w:rFonts w:cs="Times New Roman" w:ascii="Times New Roman" w:hAnsi="Times New Roman"/>
          <w:b/>
          <w:i/>
          <w:sz w:val="26"/>
          <w:szCs w:val="26"/>
        </w:rPr>
        <w:t>финансовое обеспечение расходных обязательств по большей части осуществляется в рамках муниципальных программ</w:t>
      </w:r>
      <w:r>
        <w:rPr>
          <w:rFonts w:cs="Times New Roman" w:ascii="Times New Roman" w:hAnsi="Times New Roman"/>
          <w:i/>
          <w:sz w:val="26"/>
          <w:szCs w:val="26"/>
        </w:rPr>
        <w:t>.</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нарушение вышеперечисленных норм во II квартале 2014 года </w:t>
      </w:r>
      <w:r>
        <w:rPr>
          <w:rFonts w:cs="Times New Roman" w:ascii="Times New Roman" w:hAnsi="Times New Roman"/>
          <w:b/>
          <w:i/>
          <w:sz w:val="26"/>
          <w:szCs w:val="26"/>
        </w:rPr>
        <w:t>мэрией городского округа Тольятти были приняты 20 постановлений, касающихся изменения расходных обязательств городского округа Тольятти, без предварительного направления в контрольно-счетную палату</w:t>
      </w:r>
      <w:r>
        <w:rPr>
          <w:rFonts w:cs="Times New Roman" w:ascii="Times New Roman" w:hAnsi="Times New Roman"/>
          <w:sz w:val="26"/>
          <w:szCs w:val="26"/>
        </w:rPr>
        <w:t xml:space="preserve"> городского округа Тольятти (таблица № 1). </w:t>
      </w:r>
    </w:p>
    <w:p>
      <w:pPr>
        <w:pStyle w:val="Normal"/>
        <w:autoSpaceDE w:val="false"/>
        <w:spacing w:lineRule="auto" w:line="240" w:before="0" w:after="0"/>
        <w:ind w:firstLine="720"/>
        <w:jc w:val="right"/>
        <w:rPr/>
      </w:pPr>
      <w:r>
        <w:rPr/>
        <w:t>Таблица № 1.</w:t>
      </w:r>
    </w:p>
    <w:tbl>
      <w:tblPr>
        <w:tblW w:w="4850" w:type="pct"/>
        <w:jc w:val="left"/>
        <w:tblInd w:w="-30" w:type="dxa"/>
        <w:tblLayout w:type="fixed"/>
        <w:tblCellMar>
          <w:top w:w="15" w:type="dxa"/>
          <w:left w:w="75" w:type="dxa"/>
          <w:bottom w:w="15" w:type="dxa"/>
          <w:right w:w="75" w:type="dxa"/>
        </w:tblCellMar>
      </w:tblPr>
      <w:tblGrid>
        <w:gridCol w:w="901"/>
        <w:gridCol w:w="1436"/>
        <w:gridCol w:w="7012"/>
      </w:tblGrid>
      <w:tr>
        <w:trPr>
          <w:tblHeader w:val="true"/>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МПА</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b/>
                <w:b/>
                <w:bCs/>
                <w:sz w:val="26"/>
                <w:szCs w:val="26"/>
              </w:rPr>
            </w:pPr>
            <w:r>
              <w:rPr>
                <w:rFonts w:cs="Times New Roman" w:ascii="Times New Roman" w:hAnsi="Times New Roman"/>
                <w:b/>
                <w:bCs/>
                <w:sz w:val="26"/>
                <w:szCs w:val="26"/>
              </w:rPr>
              <w:t>Дата МПА</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Наименование</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98-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04.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мэрии городского округа Тольятти от 30.09.2013 № 2988-п/1 «Об утверждении муниципальной программы «Культура Тольятти (2014-2018 гг.)»</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00-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04.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мэрии городского округа Тольятти от 30.09.2013г. № 2987-п/1 «Об утверждении муниципальной программы «Развитие физической культуры и спорта на территории городского округа Тольятти на 2014-2016 годы»»</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81-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04.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мэрии городского округа Тольятти от 04.10.2013 г. № 3079-п/1 «Об утверждении Муниципальной программы «Профилактика терроризма и экстремизма на территории городского округа Тольятти на 2014-2016 годы»»</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01-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04.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мэрии городского округа Тольятти от 11.10.2013 г. № 3152-п/1 «Об утверждении муниципальной программы «Охрана, защита и воспроизводство лесов, расположенных в границах городского округа Тольятти, на 2014-2018 годы»»</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10-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04.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мэрии г.о. Тольятти от 11.10.2013г. № 3150-п/1 «Об утверждении муниципальной программы г.о. Тольятти «Развитие малого и среднего предпринимательства г.о. Тольятти на 2014-2017 годы»»</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23-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04.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мэрии городского округа Тольятти от 11.10.2013 г. № 3144-п/1 «Об утверждении муниципальной программы «Создание условий для развития туризма на территории городского округа Тольятти на 2014-2020гг.»»</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26-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04.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мэрии городского округа Тольятти от 30.09.2013 г. № 2986-п/1 «Об утверждении муниципальной программы организации работы с детьми и молодежью в городском округе Тольятти «Молодежь Тольятти» на 2014-2020 гг.»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43-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04.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мэрии городского округа Тольятти от 11.10.2013 № 3142-п/1 «Об утверждении муниципальной программы по обращению с отходами на территории городского округа Тольятти на 2014-2016 годы»</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35-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05.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мэрии городского округа Тольятти от 11.10.2013г. № 3161-п/1 «Об утверждении муниципальной программы «Стимулирование развития жилищного строительства в городском округе Тольятти» на 2014-2016 годы»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08-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05.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мэрии городского округа Тольятти от 07.02.2013г. № 372-п/1 «Об утверждении Положения об оплате труда работников муниципальных казенных учреждений, находящихся в ведомственном подчинении департамента социальной поддержки населения мэрии городского округа Тольятти»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58-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05.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оложений об оплате труда работников муниципальных учреждений, находящихся в ведомственном подчинении Департамента общественной безопасности мэрии городского округа Тольятти</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22-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05.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мэрии городского округа Тольятти от 30.09.2013 № 2988-п/1 «Об утверждении муниципальной программы «Культура Тольятти (2014-2018 гг.)»»</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23-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05.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мэрии городского округа Тольятти от 11.10.2013 № 3158-п/1 «Об утверждении муниципальной программы «Дети городского округа Тольятти» на 2014-2016 годы»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45-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05.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6"/>
                <w:szCs w:val="26"/>
              </w:rPr>
              <w:t>О внесении изменений в постановление мэрии городского округа Тольятти от 11.10.2013 г. № 3154-п/1 «Об утверждении муниципальной программы «Развитие органов местного самоуправления городского округа Тольятти на 2014 - 2016 годы»»</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82-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05.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мэрии от 29.01.2014 г. № 233-п/1 «Об утверждении муниципальной программы "Развитие транспортной системы и дорожного хозяйства городского округа Тольятти на 2014-2020 гг.»</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93-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06.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мэрии городского округа Тольятти от 11.10.2013 г. № 3149-п/1 «Об утверждении муниципальной программы «Развитие информационно-телекоммуникационной инфраструктуры городского округа Тольятти на 2014 - 2016 годы»»</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48-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06.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6"/>
                <w:szCs w:val="26"/>
              </w:rPr>
              <w:t>О внесении изменений в постановление мэрии городского округа Тольятти от 11.11.2011 № 3512-п/1 «Об утверждении Положения об оплате труда работников муниципальных бюджетных учреждений, находящихся в ведомственном подчинении департамента культуры мэрии городского округа Тольятти»</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59-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6.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и мэрии г.о. Тольятти от 11.10.2013г. № 3144-п/1 «Об утверждении муниципальной программы «Создание условий для развития туризма на территории г.о. Тольятти на 2014-2020 гг.»»</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74-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6.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мэрии городского округа Тольятти от 30.09.2013г. № 2987-п/1 «Об утверждении муниципальной программы «Развитие физической культуры и спорта на территории городского округа Тольятти на 2014-2016 годы»»</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0-п/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06.20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мэрии городского округа Тольятти от 11.11.2011г. № 3512-п/1 «Об утверждении Положения об оплате труда работников муниципальных бюджетных учреждений, находящихся в ведомственном подчинении департамента культуры мэрии городского округа Тольятти»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4. Результаты проведения мероприятия «Проведение финансово-экономических экспертиз муниципальных программ».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течение I</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а 2014 года муниципальные программы в контрольно-счетную палату городского округа Тольятти не поступали.</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20"/>
        <w:jc w:val="both"/>
        <w:rPr/>
      </w:pPr>
      <w:r>
        <w:rPr>
          <w:rFonts w:cs="Times New Roman" w:ascii="Times New Roman" w:hAnsi="Times New Roman"/>
          <w:b/>
          <w:sz w:val="26"/>
          <w:szCs w:val="26"/>
        </w:rPr>
        <w:t>5. Результаты проведения мероприятия «Анализ эффективности реализации целевых программ за 2013 год».</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проведении данного мероприятия был направлен ранее мэру городского округа Тольятти (исх. от 10.06.2014 № 09-04/81) и в Думу городского округа Тольятти (исх. от 10.06.2014 № 09-04/8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6. Выводы:</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 В нарушение п.2 ст.10 Порядка осуществления контрольно-счётной палатой городского округа Тольятти полномочий по внешнему муниципальному финансовому контролю, утвержденного решением Думы г.о. Тольятти от 19.02.20</w:t>
      </w:r>
      <w:r>
        <w:rPr>
          <w:rFonts w:cs="Times New Roman" w:ascii="Times New Roman" w:hAnsi="Times New Roman"/>
          <w:bCs/>
          <w:color w:val="000001"/>
          <w:sz w:val="26"/>
          <w:szCs w:val="26"/>
        </w:rPr>
        <w:t>14 № 197, п</w:t>
      </w:r>
      <w:r>
        <w:rPr>
          <w:rFonts w:cs="Times New Roman" w:ascii="Times New Roman" w:hAnsi="Times New Roman"/>
          <w:sz w:val="26"/>
          <w:szCs w:val="26"/>
        </w:rPr>
        <w:t>ри направлении проектов МПА в КСП в целях проведения финансово-экономической экспертизы</w:t>
      </w:r>
      <w:r>
        <w:rPr>
          <w:rFonts w:cs="Times New Roman" w:ascii="Times New Roman" w:hAnsi="Times New Roman"/>
          <w:bCs/>
          <w:color w:val="000001"/>
          <w:sz w:val="26"/>
          <w:szCs w:val="26"/>
        </w:rPr>
        <w:t xml:space="preserve"> прикладываемые к проекту МПА </w:t>
      </w:r>
      <w:r>
        <w:rPr>
          <w:rFonts w:cs="Times New Roman" w:ascii="Times New Roman" w:hAnsi="Times New Roman"/>
          <w:sz w:val="26"/>
          <w:szCs w:val="26"/>
        </w:rPr>
        <w:t>пояснительная записка и финансово-экономическое обоснование не содержат сведений об источнике финансирования расходов; расчетных данных об изменении размеров доходов и (или) расходов бюджета городского округа  Тольятти в случае принятия проекта  муниципального правового акты или муниципальной программы; расчетов (включая методику расчетов)  обоснования объема финансирования с приложением  документального обоснования; информации о связанных с принятием проекта  муниципального правового акта изменениях в объемах финансирования действующих расходных обязательств городского округа Тольятти или новых расходных обязательств городского округа Тольятти (пп. 3.5, 3.19, 3.25).</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нарушение норм  ст. 179 БК РФ</w:t>
      </w:r>
      <w:r>
        <w:rPr>
          <w:rFonts w:cs="Times New Roman" w:ascii="Times New Roman" w:hAnsi="Times New Roman"/>
          <w:i/>
          <w:sz w:val="26"/>
          <w:szCs w:val="26"/>
        </w:rPr>
        <w:t xml:space="preserve"> </w:t>
      </w:r>
      <w:r>
        <w:rPr>
          <w:rFonts w:cs="Times New Roman" w:ascii="Times New Roman" w:hAnsi="Times New Roman"/>
          <w:sz w:val="26"/>
          <w:szCs w:val="26"/>
        </w:rPr>
        <w:t>муниципальные программы городского округа Тольятти своевременно не приводятся в соответствие с Решением о бюджете (пп. 3.7, 3.12).</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Проекты МПА не соответствуют нормам действующего законодательства, в связи с чем  </w:t>
      </w:r>
      <w:r>
        <w:rPr>
          <w:rFonts w:cs="Times New Roman" w:ascii="Times New Roman" w:hAnsi="Times New Roman"/>
          <w:i/>
          <w:sz w:val="26"/>
          <w:szCs w:val="26"/>
        </w:rPr>
        <w:t>КСП предложено мэрии городского округа Тольятти самостоятельно решить вопрос о целесообразности принятия проектов МПА</w:t>
      </w:r>
      <w:r>
        <w:rPr>
          <w:rFonts w:cs="Times New Roman" w:ascii="Times New Roman" w:hAnsi="Times New Roman"/>
          <w:sz w:val="26"/>
          <w:szCs w:val="26"/>
        </w:rPr>
        <w:t>, поскольку в соответствии со ст. 158 БК РФ результативность, адресность и целевой характер использования бюджетных средств обеспечивается главным распорядителем бюджетных средств (пп. 3.8, 3.9, 3.12, 3.25).</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Во II квартале 2014 года мэрией городского округа Тольятти были приняты постановления, касающиеся изменения расходных обязательств городского округа Тольятти, без предварительного направления в контрольно-счетную палату городского округа Тольятти (п. 3.33)</w:t>
      </w:r>
    </w:p>
    <w:p>
      <w:pPr>
        <w:pStyle w:val="Normal"/>
        <w:spacing w:lineRule="auto" w:line="240"/>
        <w:ind w:firstLine="708"/>
        <w:jc w:val="both"/>
        <w:rPr/>
      </w:pPr>
      <w:r>
        <w:rPr>
          <w:rFonts w:cs="Times New Roman" w:ascii="Times New Roman" w:hAnsi="Times New Roman"/>
          <w:b/>
          <w:sz w:val="26"/>
          <w:szCs w:val="26"/>
        </w:rPr>
        <w:t>7. Предложения:</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Мэрии городского округа Тольятти:</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6"/>
          <w:szCs w:val="26"/>
        </w:rPr>
        <w:t>Направлять в контрольно-счетную палату городского округа Тольятти проекты МПА, предусматривающие установление, изменение, приостановление или прекращение действия расходных обязательств городского округа Тольятти, до их принятия в целях проведения финансово-экономической экспертизы.</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направлении проектов МПА в КСП в целях проведения финансово-экономической экспертизы учитывать нормы п. 2 ст. 10 Порядка осуществления контрольно-счётной палатой городского округа Тольятти полномочий по внешнему муниципальному финансовому контролю, утвержденного решением Думы городского округа Тольятти от 19.02.20</w:t>
      </w:r>
      <w:r>
        <w:rPr>
          <w:rFonts w:cs="Times New Roman" w:ascii="Times New Roman" w:hAnsi="Times New Roman"/>
          <w:bCs/>
          <w:color w:val="000001"/>
          <w:sz w:val="26"/>
          <w:szCs w:val="26"/>
        </w:rPr>
        <w:t>14 № 197.</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color w:val="000001"/>
          <w:sz w:val="26"/>
          <w:szCs w:val="26"/>
        </w:rPr>
        <w:t>Приводить муниципальные программы в соответствие с Решением о бюджете в сроки, определенные ст. 179 БК РФ.</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Мэру городского округа Тольятти:</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sz w:val="26"/>
          <w:szCs w:val="26"/>
        </w:rPr>
        <w:t>1. Устранить препятствия по осуществлению контрольно-счетной палатой полномочий по внешнему муниципальному финансовому контролю</w:t>
      </w:r>
      <w:r>
        <w:rPr>
          <w:b/>
        </w:rPr>
        <w:t>.</w:t>
      </w:r>
      <w:r>
        <w:rPr>
          <w:rFonts w:cs="Times New Roman" w:ascii="Times New Roman" w:hAnsi="Times New Roman"/>
          <w:b/>
          <w:sz w:val="26"/>
          <w:szCs w:val="26"/>
        </w:rPr>
        <w:t xml:space="preserve">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9"/>
      <w:footerReference w:type="first" r:id="rId10"/>
      <w:type w:val="nextPage"/>
      <w:pgSz w:w="11906" w:h="16838"/>
      <w:pgMar w:left="1701" w:right="566"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sz w:val="24"/>
    </w:rPr>
  </w:style>
  <w:style w:type="character" w:styleId="WW8Num2z0">
    <w:name w:val="WW8Num2z0"/>
    <w:qFormat/>
    <w:rPr>
      <w:rFonts w:cs="Times New Roman"/>
      <w:b/>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2"/>
      <w:szCs w:val="22"/>
      <w:lang w:val="ru-RU" w:bidi="ar-SA"/>
    </w:rPr>
  </w:style>
  <w:style w:type="character" w:styleId="2">
    <w:name w:val="Основной текст 2 Знак"/>
    <w:qFormat/>
    <w:rPr>
      <w:rFonts w:ascii="Calibri" w:hAnsi="Calibri" w:eastAsia="Calibri" w:cs="Calibri"/>
      <w:b/>
      <w:sz w:val="24"/>
      <w:lang w:val="ru-RU" w:bidi="ar-SA"/>
    </w:rPr>
  </w:style>
  <w:style w:type="character" w:styleId="PageNumber">
    <w:name w:val="Page Number"/>
    <w:basedOn w:val="Style14"/>
    <w:rPr/>
  </w:style>
  <w:style w:type="character" w:styleId="21">
    <w:name w:val="Основной текст с отступом 2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240" w:before="0" w:after="0"/>
      <w:jc w:val="center"/>
    </w:pPr>
    <w:rPr>
      <w:rFonts w:eastAsia="Calibri"/>
      <w:b/>
      <w:sz w:val="2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auto" w:line="240" w:before="0" w:after="0"/>
    </w:pPr>
    <w:rPr>
      <w:rFonts w:ascii="Times New Roman" w:hAnsi="Times New Roman" w:cs="Times New Roman"/>
      <w:sz w:val="24"/>
      <w:szCs w:val="24"/>
      <w:lang w:val="pl-PL"/>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77DADCCF337A8D0E5DB1BF2CE0E43C2648B67F7B1D9A8A1C669400EACC589DC845AE06C06DAi5W5J" TargetMode="External"/><Relationship Id="rId3" Type="http://schemas.openxmlformats.org/officeDocument/2006/relationships/hyperlink" Target="consultantplus://offline/ref=3389ACD008F9A04338BAD1609B74DA66F1E981D537CB057CD8BADDEBCDD5B9F9DFD3DA48FE5335DA746DG" TargetMode="External"/><Relationship Id="rId4" Type="http://schemas.openxmlformats.org/officeDocument/2006/relationships/hyperlink" Target="consultantplus://offline/ref=EB7381922219566ACAAF4023FE3347243B15003D73DBDC86AB8DE47209B522CB17D4DDD9D7CE82D96AF2DBBCoAJ" TargetMode="External"/><Relationship Id="rId5" Type="http://schemas.openxmlformats.org/officeDocument/2006/relationships/hyperlink" Target="consultantplus://offline/ref=09FC14E406F9D04A8EF79AD7E7E84286D20C5401906FD0BF6C8865529DEB1CD64E7F742FA9E9D0D0pFF2K" TargetMode="External"/><Relationship Id="rId6" Type="http://schemas.openxmlformats.org/officeDocument/2006/relationships/hyperlink" Target="consultantplus://offline/ref=D5944F1DC09E353632D272422141F16E53DB56524C977347E933E7E825C5B223756EC80011B213E78B7A8C4D7FE" TargetMode="External"/><Relationship Id="rId7" Type="http://schemas.openxmlformats.org/officeDocument/2006/relationships/hyperlink" Target="consultantplus://offline/ref=369DD28D5D0627B8AAD89F09279647CA082D56A7BFC3BDDE081C82C8D534A2CE039A857F2FCD1545D7C831J3L2F" TargetMode="External"/><Relationship Id="rId8" Type="http://schemas.openxmlformats.org/officeDocument/2006/relationships/hyperlink" Target="consultantplus://offline/ref=79433FA987C1B1A52558830257BFE9F6E77AB91DC7C19B964D4A3980364E8808130F2C31B25B93D77E268EM7P4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03:00Z</dcterms:created>
  <dc:creator>Киселёва</dc:creator>
  <dc:description/>
  <dc:language>en-US</dc:language>
  <cp:lastModifiedBy>Мария А. Дроботова</cp:lastModifiedBy>
  <cp:lastPrinted>2014-04-22T16:18:00Z</cp:lastPrinted>
  <dcterms:modified xsi:type="dcterms:W3CDTF">2014-07-09T07:03:00Z</dcterms:modified>
  <cp:revision>2</cp:revision>
  <dc:subject/>
  <dc:title>«Утверждаю»</dc:title>
</cp:coreProperties>
</file>