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 городского округа Тольятти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8.12.2013г. №140 «О бюджете городского округа  Тольятти на 2014 год и на плановый период 2015 и 2016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63 от 12.03.2014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гласно представленному мэрией проекту решения предлагается исключить пункт 2 решения Думы городского округа Тольятти от 19.02.2014г. №211 «О внесении изменений в решение Думы  городского округа Тольятти от 18.12.2013г. №140 «О бюджете городского округа  Тольятти на 2014 год и на плановый период 2015 и 2016 годов».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uto" w:line="240" w:before="120" w:after="0"/>
        <w:ind w:left="-357" w:firstLine="357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4 год не изменяются.</w:t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Cs/>
          <w:iCs/>
          <w:kern w:val="2"/>
          <w:sz w:val="12"/>
          <w:szCs w:val="12"/>
        </w:rPr>
      </w:pPr>
      <w:r>
        <w:rPr>
          <w:rFonts w:cs="Times New Roman" w:ascii="Times New Roman" w:hAnsi="Times New Roman"/>
          <w:bCs/>
          <w:iCs/>
          <w:kern w:val="2"/>
          <w:sz w:val="12"/>
          <w:szCs w:val="12"/>
        </w:rPr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Таблица №1                                                                                                          </w:t>
      </w:r>
      <w:r>
        <w:rPr/>
        <w:t xml:space="preserve">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 631 0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 631 0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592 3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4 038 69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243 4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243 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 xml:space="preserve">7 248 21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3 995 2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12 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12 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55 8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43 471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По вопросу открытия лимитов финансирования бюджетных ассигнований на 2014 год,, указанных в пункте 2 решения Думы КСП отмечает следующее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ГРБС Департамент культуры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крытие лимитов финансирования бюджетных ассигнований в сумме 7 000 тыс. руб. на предоставление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СП неоднократно указывала мэрии на необходимость представления документов и пояснений, обосновывающих объем субсидии и перечень получателей субсидии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До настоящего времени мэрией указанные документы и обоснования не представлены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ГРБС Департамент по управлению муниципальным имуществом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ткрытие лимитов финансирования бюджетных ассигнований в сумме 35 000 тыс. руб.  рамках МП «Развитие транспортной системы и дорожного хозяйства городского округа Тольятти на 2014-2020 годы» на предоставление бюджетных инвестиций на увеличение уставного фонда МП «Тольяттинское Троллейбусное Управление» с целью проведения капитально-восстановительного ремонта 10 единиц троллейбусов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план мероприятий по проведению капитально-восстановительного ремонта с обоснованием стоимости каждого мероприятия и с указанием сроков реализации мероприятий плана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ГРБС Департамент городского хозяйств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крытие лимитов финансирования бюджетных ассигнований в сумме 151 617 тыс. руб. на выполнение работ в рамках мероприятий по благоустройству внутриквартальных территорий перемещаются на субсидии по возмещению затрат по капитальному ремонту общего имущества многоквартирных дом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оответствии с нормами ст.78 Бюджетного кодекса РФ субсидии юридическим лицам (за исключением субсидий государственным (муниципальным) учреждениям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работ, услуг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рядком предоставления субсидий юридическим лицам (за исключением субсидий муниципальным учреждениям), индивидуальным предпринимателям – производителям работ в целях финансового обеспечения (возмещения) затрат по капитальному ремонту общего имущества многоквартирных домов городского округа Тольятти, утвержденным постановлением мэрии городского округа Тольятти от 03.08.2011г. №2281-п/1 предусмотрено предоставление субсидий на частичное возмещение затрат управляющим организациям на проведение капитального ремонта многоквартирных домов. В перечень работ по капитальному ремонту, осуществляемых за счет средств указанных субсидий,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работы по благоустройству внутриквартальных территорий не включен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огласно письму департамента финансов (исх. от 18.02.2014г. №310/2.1 изменения в указанный Порядок (от 03.02.2014г. №342-п/4.1/пр) согласованы с департаментом экономического развития и департаментом финансов.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Указанные изменения в Порядок на экспертизу в КСП не поступал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Кроме того, в соответствии с п.4 ст.16 Федерального закона от 26.07.2006г. №135-ФЗ  «О защите конкуренции» запрещаются соглашения между федеральными органами исполнительной власти, органами государственной власти субъектов РФ, органами местного самоуправления …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, в частности, к ограничению доступа на товарный рынок, выхода из товарного рынка или устранению с него хозяйствующих субъект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Исходя из вышеизложенного, мэрии городского округа Тольятти необходимо приобретать услуги по благоустройству внутриквартальных территорий в соответствии с требова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Анна М. Чугрова</dc:creator>
  <dc:description/>
  <cp:keywords/>
  <dc:language>en-US</dc:language>
  <cp:lastModifiedBy>Анна М. Чугрова</cp:lastModifiedBy>
  <cp:lastPrinted>2014-02-19T10:40:00Z</cp:lastPrinted>
  <dcterms:modified xsi:type="dcterms:W3CDTF">2014-03-17T12:30:00Z</dcterms:modified>
  <cp:revision>4</cp:revision>
  <dc:subject/>
  <dc:title/>
</cp:coreProperties>
</file>