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 – 35 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02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в целом увеличатся на 3 353 263 тыс. руб.:  с 7 367 185 тыс. руб.  до     10 720 448 тыс. руб., в том числе: 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обственных (налоговых и неналоговых) доходов городского округа уменьшатся на 29 690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3 382 953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увеличатся  на 3 553 660 тыс. руб.: с 8 059 948 тыс. руб.  до 11 613 608 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увеличится на 200 397 тыс. руб.: с 692 763 тыс. руб. до 893 160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367 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 720 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 970 0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 750 3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 059 9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613 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882 8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 730 79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692 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893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12 7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 19 555</w:t>
            </w:r>
          </w:p>
        </w:tc>
      </w:tr>
    </w:tbl>
    <w:p>
      <w:pPr>
        <w:pStyle w:val="TextBody"/>
        <w:spacing w:before="120" w:after="0"/>
        <w:ind w:left="-284" w:right="0" w:firstLine="426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2,8% </w:t>
      </w:r>
      <w:r>
        <w:rPr>
          <w:rFonts w:cs="Times New Roman" w:ascii="Times New Roman" w:hAnsi="Times New Roman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(10 720 448 – 3 750 351 = 6 970 097;  893 160 : 6 970 097 х 100% = 12,8%)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источников (6 970 097 х 10% = 697 009 тыс. руб.; 893 160 – 697 009 = 196 151 тыс. руб.)</w:t>
      </w:r>
    </w:p>
    <w:p>
      <w:pPr>
        <w:pStyle w:val="TextBody"/>
        <w:tabs>
          <w:tab w:val="clear" w:pos="709"/>
          <w:tab w:val="left" w:pos="9720" w:leader="none"/>
        </w:tabs>
        <w:spacing w:before="60" w:after="0"/>
        <w:ind w:left="-284" w:right="0" w:firstLine="426"/>
        <w:jc w:val="both"/>
        <w:rPr/>
      </w:pPr>
      <w:r>
        <w:rPr/>
        <w:t>Согласно Приложению №6 к проекту Решения «Источники внутреннего финансирования дефицита бюджета городского округа Тольятти на 2013 год», в соответствии с нормами ст. 96 БК РФ, дефицит в сумме 893 160 тыс. руб. предусматривается покрыть за счет: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>- разницы между полученными и погашенными кредитами кредитных организаций в сумме 690 349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181 982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>
          <w:u w:val="single"/>
        </w:rPr>
      </w:pPr>
      <w:r>
        <w:rPr/>
        <w:t xml:space="preserve">- иных источников внутреннего финансирования в сумме 20 82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>в сумме 18 415 тыс. руб.</w:t>
      </w:r>
      <w:r>
        <w:rPr/>
        <w:t xml:space="preserve"> (денежные средства поступили от продажи пакета акций ОАО «Автоградтранс»)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00 397 тыс. руб. обеспечивает  указанное превышение дефицита местного бюджета в сумме 196 151 тыс. руб. 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/>
      </w:pPr>
      <w:r>
        <w:rPr/>
        <w:t xml:space="preserve">Таким образом, </w:t>
      </w:r>
      <w:r>
        <w:rPr>
          <w:b/>
        </w:rPr>
        <w:t>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9"/>
          <w:tab w:val="left" w:pos="9294" w:leader="none"/>
        </w:tabs>
        <w:ind w:left="-426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2.1.</w:t>
      </w:r>
      <w:r>
        <w:rPr/>
        <w:t xml:space="preserve"> Изменение структуры доходов бюджета на 2013 год приведено ниже в таблице №2.</w:t>
      </w:r>
    </w:p>
    <w:p>
      <w:pPr>
        <w:pStyle w:val="TextBody"/>
        <w:tabs>
          <w:tab w:val="clear" w:pos="709"/>
          <w:tab w:val="left" w:pos="9436" w:leader="none"/>
        </w:tabs>
        <w:ind w:left="-284" w:righ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284" w:right="-142" w:firstLine="426"/>
        <w:jc w:val="both"/>
        <w:rPr/>
      </w:pPr>
      <w:r>
        <w:rPr>
          <w:iCs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9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1276"/>
        <w:gridCol w:w="1276"/>
        <w:gridCol w:w="1275"/>
      </w:tblGrid>
      <w:tr>
        <w:trPr>
          <w:trHeight w:val="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6 999 7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 970 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 29 69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ог на имущество физических лиц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4 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7 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22 517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441 9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69 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 72 68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очие неналоговые доход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 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20 476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67 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 750 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3 382 95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7 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750 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3 382 95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275 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1 275 555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субвен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347 8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455 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2 107 398</w:t>
            </w:r>
          </w:p>
        </w:tc>
      </w:tr>
      <w:tr>
        <w:trPr>
          <w:trHeight w:val="12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 367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 720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 3 353 263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ы бюджета за счет налоговых и неналоговых доходов в 2013 году в целом сокращаются на 29 690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аются по земельному налогу на 72 683 тыс. руб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вязи с досрочной оплатой налогоплательщиками (в 2012 году) земельного налога за 2012 год уменьшаются его поступления в 2013 году на 133 305 тыс. руб., но в связи с выкупом в собственность земельного участка ЗАО «Тольяттисинтез» увеличиваются на 60 622 тыс. руб.)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120"/>
        <w:ind w:lef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ваются на 42 993 тыс. руб., в том числе: по налогу на имущество физических лиц на 22 517 тыс. руб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ходя из фактического поступления налога за 2012 год)</w:t>
      </w:r>
      <w:r>
        <w:rPr>
          <w:rFonts w:cs="Times New Roman" w:ascii="Times New Roman" w:hAnsi="Times New Roman"/>
          <w:color w:val="000000"/>
          <w:sz w:val="24"/>
          <w:szCs w:val="24"/>
        </w:rPr>
        <w:t>; по прочим неналоговым доходам на 20 476 тыс. руб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вязи с выплатами по судебным решениям денежных средств из федерального бюджета  на предоставление жилья военнослужащим и участковым милиционерам)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юджета 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змездных поступлений от других бюджетов бюджетной системы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на 3 382 953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в виде субвенц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2 107 398 тыс. ру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БС Мэ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4 тыс.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госполномочий по обеспечению жилыми помещениями отдельных категорий граждан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БС Департамент семьи, опеки и попеч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2 905 тыс. руб</w:t>
      </w:r>
      <w:r>
        <w:rPr>
          <w:rFonts w:cs="Times New Roman" w:ascii="Times New Roman" w:hAnsi="Times New Roman"/>
          <w:sz w:val="24"/>
          <w:szCs w:val="24"/>
        </w:rPr>
        <w:t>. на осуществление госполномочий по назначению и выплате единовременного пособия при передаче ребенка на воспитание в семью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БС Департамент по 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  <w:u w:val="single"/>
        </w:rPr>
        <w:t>135 541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 в сумме 73 095 тыс. руб.;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жильем отдельных категорий граждан, установленных Федеральным законом от 12.01.1995г №5-ФЗ «О ветеранах», в соответствии с Указом Президента РФ от 07.05.2008г №714 «Об обеспечении жильем ветеранов Великой Отечественной войны 1941-1945 годов» в сумме 28 922 тыс. руб.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жильем отдельных категорий граждан, установленных Федеральными законами от 12.01.1995г №5-ФЗ «О ветеранах» и от 24.11.1995г №181-ФЗ «О социальной защите инвалидов в РФ» в сумме 11 124 тыс. руб.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жилыми помещениями граждан, проработавших в тылу в период Великой Отечественной войны, в сумме 22 400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БС Департамент образова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968 648 тыс. руб.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сумме  1 925 043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ежемесячного вознаграждения за выполнение функций классного руководителя педагогическим работникам в сумме 39 987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12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широкополосного доступа учреждений к сети Интернет, доступа к сети Интернет детей – инвалидов в сумме 3 618 тыс. руб.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постановлениями Правительства Самарской области, а также в рамках реализаций областных целевых программ, в виде субсидий в сумме 1 275 555 тыс. руб.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РБС Департамент дорожного хозяйства и 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79 000 тыс. руб.: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капитальный ремонт и ремонт автомобильных дорог местного значения в сумме 738 134 тыс. руб. (</w:t>
      </w:r>
      <w:r>
        <w:rPr>
          <w:rFonts w:cs="Times New Roman" w:ascii="Times New Roman" w:hAnsi="Times New Roman"/>
          <w:i/>
          <w:sz w:val="24"/>
          <w:szCs w:val="24"/>
        </w:rPr>
        <w:t>до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финансирования за счет средств бюджета городского округа составляет не менее 5% или 38 849 тыс. руб. В бюджете городского округа ассигнования на обеспечение долевого финансирования расходов за счет средств бюджета городского округа предусмотрены в сумме 22 120 тыс. руб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конструкцию пересечения автодороги по ул. Полякова и ул. Офицерской в сумме 40 866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потребность на обеспечение доли финансирования за счет средств бюджета городского округа в размере  не менее 5% составляет 2 151 тыс. руб.);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ГРБС Д</w:t>
      </w:r>
      <w:r>
        <w:rPr>
          <w:rFonts w:cs="Times New Roman" w:ascii="Times New Roman" w:hAnsi="Times New Roman"/>
          <w:sz w:val="24"/>
          <w:szCs w:val="24"/>
        </w:rPr>
        <w:t xml:space="preserve">епартамент городского хозяйств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03 000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монт дворовых территорий многоквартирных дом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финансирования за счет средств бюджета городского округа составляет не менее 15% или 53 471 тыс. руб. В бюджете городского округа ассигнования на обеспечение долевого финансирования расходов предусмотрены в сумме 51 000 тыс. руб.).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firstLine="425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РБ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артамент образования в сумме 170 500 тыс. руб.: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firstLine="425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ведение капитального ремонта спортивных залов в 34 школах и их оснащение в сумме  142 000 тыс. руб.; 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развитие материально-технической базы 19 учреждений дополнительного образования детей, реализующих программы научно-технической направленности, в сумме  28 500 тыс. руб.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firstLine="425"/>
        <w:rPr/>
      </w:pP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ГРБС Управление по физической культуре и спорту в сумме </w:t>
      </w:r>
      <w:r>
        <w:rPr>
          <w:sz w:val="24"/>
          <w:szCs w:val="24"/>
        </w:rPr>
        <w:t>17 100 тыс. руб. на строительство футбольного поля с искусственным покрытием для МБУДОД КС ДЮСШОР №12 «Лада»</w:t>
      </w:r>
      <w:r>
        <w:rPr>
          <w:rFonts w:cs="Times New Roman"/>
          <w:sz w:val="24"/>
          <w:szCs w:val="24"/>
        </w:rPr>
        <w:t xml:space="preserve"> в рамках ДЦП «Развитие физической культуры и спорта на территории городского округа Тольятти на 2011-2020гг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БС Департамент информационных технологий и связи в сумме 5 955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выплат ветеранам, вдовам инвалидов и участников Великой Отечественной войны 1941-1945 годов для осуществления мероприятий, направленных на улучшение условий проживания;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6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560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 64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0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 81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 17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0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4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70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 6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9 99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132 9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082 0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 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1 81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0 29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6 15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 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135 86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156 24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 68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 93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45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23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7 78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4 40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 03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9 94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13 6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0 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 553 660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+ 3 382 953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0"/>
        <w:ind w:left="-357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тыс. руб.                     </w:t>
      </w:r>
      <w:r>
        <w:rPr/>
        <w:t xml:space="preserve">                                           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2 57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2 7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 14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18 73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5 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 03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6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 66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иратель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 1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97 75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97 84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79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 3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здравоохранения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8 8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 2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33 8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213 61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63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179 722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139 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 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7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, опеки и попеч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 57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 48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90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 9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итет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 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 88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6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 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31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93 2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61 3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03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 00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 90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9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 04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 34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 2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 955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 059 94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7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613 6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73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 553 66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 382 953</w:t>
            </w:r>
          </w:p>
        </w:tc>
      </w:tr>
    </w:tbl>
    <w:p>
      <w:pPr>
        <w:pStyle w:val="Style19"/>
        <w:spacing w:before="0" w:after="0"/>
        <w:ind w:left="-426" w:firstLine="426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60"/>
        <w:ind w:left="-284" w:right="-1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>пункт 15 текстовой части решения Думы изложить в следующей редакции:</w:t>
      </w:r>
    </w:p>
    <w:p>
      <w:pPr>
        <w:pStyle w:val="ConsPlusNormal"/>
        <w:tabs>
          <w:tab w:val="clear" w:pos="709"/>
          <w:tab w:val="left" w:pos="-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5. Установить, что в соответствии со статьей 78 и пунктом 2 статьи 78.1 Бюджетного кодекса Российской Федерации в 2013 году и плановом периоде 2014 и 2015 годов субсидии из бюджета городского округа  могут предоставляться главными распорядителями средств бюджета городского округа в пределах предусмотренным им в бюджете городского округа  ассигнований по соответствующим целевым статьям расходов: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Юридическим лицам (за исключением государственных и муниципальных учреждений),  индивидуальным предпринимателям, физическим лицам - производителям товаров, работ и услуг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 в случаях, связ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казанием общественно значимых услуг отдельным категориям граждан  на территории городского округа Тольятти;…»  и далее по тексту на 2-х страницах проекта Решения до п.1.23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3. возмещение затрат по предоставлению молочной продукции обучающимся на ступени начального общего образования в муниципальных бюджетных образовательных учреждениях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оммерческим организациям, не являющимся государственными и муниципальными учреждениями.»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П отмечает</w:t>
      </w:r>
      <w:r>
        <w:rPr>
          <w:rFonts w:cs="Times New Roman" w:ascii="Times New Roman" w:hAnsi="Times New Roman"/>
          <w:sz w:val="24"/>
          <w:szCs w:val="24"/>
        </w:rPr>
        <w:t xml:space="preserve">, что, согласно пояснительной записке, пункт 15 действующей редакции Решения о бюджете приводится в соответствие с требованиями Федерального закона от 26.07.2006г. №135-ФЗ «О защите конкуренции» (далее Федеральный закон №135-ФЗ),  однако,  предложенная редакции не может быть утверждена по следующим основания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.78 (ч.2 пп.3) БК РФ установлена норма в част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товаров, выполнением работ, оказанием услуг, чт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 местного бюджета указанные субсидии предоставляются в  случаях и порядке, предусмотренных решением представительного органа муниципального образования о местном бюджете и предпринимаемыми в соответствии с ним муниципальными правовыми актами местной администрации»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закона №135-ФЗ предоставление субсидий юридическим лицам рассматривается как предоставление муниципальных преференций, и   статьей 19 частью 1 определен закрытый перечень  целей, на которые предоставляются муниципальные преференции, причем, согласно п.1 ч.3,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референция (субсидия)</w:t>
      </w:r>
      <w:r>
        <w:rPr>
          <w:rFonts w:cs="Times New Roman" w:ascii="Times New Roman" w:hAnsi="Times New Roman"/>
          <w:sz w:val="24"/>
          <w:szCs w:val="24"/>
        </w:rPr>
        <w:t xml:space="preserve"> «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ании… нормативных правовых актов органов местного самоуправления о бюджете, содержащих либо устанавливающих порядок определения размера… муниципальной преференции и ее конкретного получателя». </w:t>
      </w:r>
    </w:p>
    <w:p>
      <w:pPr>
        <w:pStyle w:val="Normal"/>
        <w:spacing w:lineRule="auto" w:line="240" w:before="0" w:after="0"/>
        <w:ind w:left="-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перечня случаев предоставления субсидий   (п.п. 1.1-1.23  пункта 1, пункт 2 статьи 15), то считаем, что мэрии необходимо либо привести перечень  изложенных «случаев» в соответствие с целями предоставления преференций, предусмотренными Федеральным законом №135-ФЗ, либо, в соответствии с п.14 части 1 статьи 19  представить обоснование включения тех или иных случаев в перечень с указанием соответствующих федеральных законов, нормативных правовых актов Президента Российской Федерации и нормативных правовых актов Правительства Российской Федераци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особое внимание на предложенную редакцию п.2 ст.15. - предоставление субсидий   «Некоммерческим организациям, не являющимся государственными и муниципальными учреждениями», не соответствует законодательству и  подлежит приведению в соответствие с п.13.1 части 1 статьи 19  Федерального закона №135-ФЗ – «поддержки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12 января 1996 года №7-ФЗ «О некоммерческих организациях»,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на редакцию п.1.1. «оказание общественно значимых услуг отдельным категориям граждан  на территории городского округа Тольятти» 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 конкретика случая:</w:t>
      </w:r>
      <w:r>
        <w:rPr>
          <w:rFonts w:cs="Times New Roman" w:ascii="Times New Roman" w:hAnsi="Times New Roman"/>
          <w:sz w:val="24"/>
          <w:szCs w:val="24"/>
        </w:rPr>
        <w:t xml:space="preserve"> какие общественно значимые услуги имеются в виду (отмечаем, что значительное количество ниже перечисленных случаев можно причислить к общественно значимым услугам),</w:t>
      </w:r>
    </w:p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определение отдельных категорий граждан. По мнению КСП, редакция пункта 1.1.  может свидетельствовать о наличии коррупциогенного фактора – широты дискреционных полномочий - устанавливающего необоснованно широкие пределы усмотрения или возможность необоснованного применения исключений из общих правил. Однако, КСП не обладает полномочиями по проведению антикоррупционной экспертизы нормативных правовых актов, ее проведение находится в компетенции юридического управления Дум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эрия предлагает </w:t>
      </w:r>
      <w:r>
        <w:rPr>
          <w:rFonts w:cs="Times New Roman" w:ascii="Times New Roman" w:hAnsi="Times New Roman"/>
          <w:b/>
          <w:sz w:val="24"/>
          <w:szCs w:val="24"/>
        </w:rPr>
        <w:t>исключить из текстовой части Решения пункт 24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мнению КСП  для исключения указанного пункта отсутствуют основания, предусмотренные в Решении, поскольку вопрос об открытии лимитов указанным в Решении муниципальным учреждения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остоянной комиссии по бюджету и экономической политике Думы после дополнительного обсуждения обоснований данных расходов не рассматривался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предлагается внести изменения в расходную часть бюджета (расходы рассмотрены по главным распорядителям бюджетных средств (ГРБС)</w:t>
      </w:r>
    </w:p>
    <w:p>
      <w:pPr>
        <w:pStyle w:val="Heading"/>
        <w:ind w:left="-284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06 ГРБС Департамент общественной безопасности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ется увеличить финансировани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лгосрочной целевой программе  «Противодействие коррупции в городском округе Тольятти на 2013-2015 годы»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партаменту общественной безопасности – 350 тыс. руб.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эрии городского округа – 50 тыс. руб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лгосрочной целевой программе «Профилактика терроризма и экстремизма на территории городского округа Тольятти на 2013-2015 годы» (постановление мэрии от 25.12.2012г. № 3715-п/1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партаменту общественной безопасности – 15 000 тыс. руб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мероприятий программ и получателем бюджетных средств по ГРБС Департамент общественной безопасности предусматривается МКУ «Охрана общественного порядка»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СП отмечает, что в целях соблюдения требований п.2 ст.179 БК РФ «долгосрочные целевые программы, предпо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закона (решения) о соответствующем бюджете в законодательный (представительный) орган», указанные выше ДЦП могут финансироваться, только начиная с 2014 года (в случае их утверждения в бюджете). поскольку были утверждены намного позднее указанного БК РФ срока. Соответственно данные расходные обязательства не могут быть приняты. </w:t>
      </w:r>
    </w:p>
    <w:p>
      <w:pPr>
        <w:pStyle w:val="Heading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08 ГРБС Избирательная комиссия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величить рас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рганизацию проведения выборов депутатов Думы 08.09.2013г.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 117 тыс.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: с 22 501 тыс. руб. до  </w:t>
      </w:r>
      <w:r>
        <w:rPr>
          <w:rFonts w:cs="Times New Roman" w:ascii="Times New Roman" w:hAnsi="Times New Roman"/>
          <w:sz w:val="24"/>
          <w:szCs w:val="24"/>
        </w:rPr>
        <w:t xml:space="preserve">29 618 тыс. руб.,  </w:t>
      </w:r>
      <w:r>
        <w:rPr>
          <w:rFonts w:cs="Times New Roman" w:ascii="Times New Roman" w:hAnsi="Times New Roman"/>
          <w:bCs/>
          <w:sz w:val="24"/>
          <w:szCs w:val="24"/>
        </w:rPr>
        <w:t>как следует из пояснительной записки – «</w:t>
      </w:r>
      <w:r>
        <w:rPr>
          <w:rFonts w:cs="Times New Roman" w:ascii="Times New Roman" w:hAnsi="Times New Roman"/>
          <w:bCs/>
          <w:i/>
          <w:sz w:val="24"/>
          <w:szCs w:val="24"/>
        </w:rPr>
        <w:t>для дополнительных расходов на оплату труда членов УИК – 4 764 тыс. руб., питания членов УИК – 63 тыс. руб., на изготовление печатной продукции  - 1 840 тыс. руб., на эксплуатацию 25 комплексов обработки избирательных бюллетеней (КОИБ) – 450 тыс.руб. в связи с увеличением численности членов УИК по результатам сбора предложений на 10.01.2013г. на 253 чел. по сравнению с запланированной, увеличением количества числа кандидатов в депутаты в связи с изменением законодательства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эрии необходимо представить расшифровку и обоснование расходов избирательной комисси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финансирование избирательной комисс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12 году - 13 284 тыс. руб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10 ГРБС Департамент экономического развития </w:t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  <w:szCs w:val="24"/>
          <w:lang w:val="ru-RU"/>
        </w:rPr>
        <w:t>Проектом Решении предлагается переместить бюджетные ассигнования, в связи с утверждением долгосрочной целевой программы «Повышение инвестиционной привлекательности городского округа Тольятти на 2013-2015 годы» (постановление мэрии от 28.12.2012 № 3755-п/1) в сумме 2013 год –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00 тыс. руб., 2014 год –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300 тыс. руб., 2015 год –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300 тыс. руб., предусмотренные для оплаты расходов по разработке и реализации инвестиционной политики с целевой статьи 0920000 «Реализация государственных функций, связанных с общегосударственным управлением» на целевую статью 7953500 «Долгосрочная целевая программа «Повышение инвестиционной привлекательности городского округа Тольятти на 2013-2015 годы»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СП отмечает, что в целях соблюдения требований п.2 ст.179 БК РФ «долгосрочные целевые программы, предпо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закона (решения) о соответствующем бюджете в законодательный (представительный) орган», указанные выше ДЦП могут финансироваться только начиная с 2014 года (в случае их утверждения в бюджете),  поскольку были утверждены намного позднее указанного БК РФ срока. Соответственно, данные расходные обязательства не могут быть приняты. </w:t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13 ГРБС Департамент образования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ом Решения предлагается увеличить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2 091 тыс. руб.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учащихся 1-4 классов молочной продукцией в целях сохранения и укрепления здоровья детей, улучшения качества питания учащихся муниципальных образовательных учреждений городского округа в рамках ДЦП по созданию условий для улучшения качества жизни жителей городского округа Тольятти и обеспечения социальной стабильности на 2012 – 2014 годы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СП отмечает, что такие программные мероприятия, как обеспечение учащихся 1-4 классов молочной продукцией, а, соответственно, и их финансирование, вышеуказанной ДЦП не предусмотрен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ом Решения финансирование обеспечения учащихся молочной продукцией предусмотрено в виде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я субсидий МБУ на цели, не связанные с выполнением муниципального задания, в сумме 9 319 тыс. руб.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я субсидий юридическим лицам (за исключением субсидий МБУ), индивидуальным предпринимателям, физическим лицам – производителям товаров, работ, услуг…. в сумме 12 772 тыс. руб.</w:t>
      </w:r>
    </w:p>
    <w:p>
      <w:pPr>
        <w:pStyle w:val="Normal"/>
        <w:spacing w:lineRule="auto" w:line="240" w:before="0" w:after="60"/>
        <w:ind w:left="-425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рушение ст.78 БК РФ муниципальный правовой акт, регулирующий предоставление субсидии и определяющий категории и критерии отбора юридических лиц – получателей субсидий, не принят, 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выше указано, до настоящего времени программные мероприятия в ви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я учащихся молочной продукцией в ДЦП отсутствуют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Субсидии МАУ «Радуга» на выполнение муниципального задания в 2013 году составляют 75 988 тыс. руб., что больше суммы субсидии, предоставленной в 2012 году, на 18 606 тыс. руб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эрии необходимо предоставить обоснование увеличения размера субсид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14 ГРБС Департамент градостроительной деятельности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юджете предусмотрены ассигнования муниципальным автономным учреждениям на возмещение нормативных затрат по мероприятиям в области застройки территорий, мониторингу процессов градостроительной деятельности и ведению информационной системы обеспечения градостроительной деятельности в сумме 3 152 тыс. руб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СП отмечает, что в ведомственном подчинении ГРБС Департамент градостроительной деятельности создано и функционирует МБУ «Архитектура и градостроительство» с указанными видами уставной деятельности. Финансовое обеспечение выполнения муниципального задания данного МБУ составляет 8 249 тыс. руб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ибо в решении о бюджете допущена ошибка, требующая внесения изменений в расходную часть бюджета городского округа, либо необходимо пояснение мэрии по указанным расход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19 ГРБС Департамент социальной поддержки населе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м решения по ПР 1003 Социальное обеспечение населения предусмотрены ассигнования в сумме 2 885 тыс. руб. в виде социальных выплат </w:t>
      </w:r>
      <w:r>
        <w:rPr>
          <w:rFonts w:cs="Times New Roman" w:ascii="Times New Roman" w:hAnsi="Times New Roman"/>
          <w:sz w:val="24"/>
          <w:szCs w:val="24"/>
        </w:rPr>
        <w:t xml:space="preserve">в рамках ДЦП по созданию условий для улучшения качества жизни жителей городского округа Тольятти и обеспечения социальной стабильности на 2012 – 2014 годы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СП отмечает, что такие программные мероприятия, как предоставление гражданам субсидий на оплату жилого помещения и коммунальных услуг (за исключением одного гражданина), ДЦП не содержит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ии необходимо представить обоснование объема  данных бюджетных средств и порядок их предоставл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0 ГРБС Департамент городского хозяйства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ом Решения планируется поступление неиспользованных остатков бюджетных средств 2012 года, возвращенных в областной бюджет в 2013 году </w:t>
      </w:r>
      <w:r>
        <w:rPr>
          <w:rFonts w:cs="Times New Roman" w:ascii="Times New Roman" w:hAnsi="Times New Roman"/>
          <w:b/>
          <w:sz w:val="24"/>
          <w:szCs w:val="24"/>
        </w:rPr>
        <w:t>в сумме 43 906 тыс. руб.</w:t>
      </w:r>
      <w:r>
        <w:rPr>
          <w:rFonts w:cs="Times New Roman" w:ascii="Times New Roman" w:hAnsi="Times New Roman"/>
          <w:sz w:val="24"/>
          <w:szCs w:val="24"/>
        </w:rPr>
        <w:t xml:space="preserve">, которые должны быть использованы на финансирование мероприятий по областной целевой программе «Поэтапный переход на отпуск коммунальных услуг потребителям по приборам учета» в целях софинансирования расходных обязательств муниципального образования по проведению работ по установке общедомовых приборов учета потребления воды, тепловой энергии, электроэнергии в рамках реализации  областной целевой адресной программы «Поэтапный переход на отпуск коммунальных услуг потребителям по приборам учета». </w:t>
      </w:r>
    </w:p>
    <w:p>
      <w:pPr>
        <w:pStyle w:val="Normal"/>
        <w:spacing w:lineRule="auto" w:line="240" w:before="0" w:after="12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ии необходимо представить пояснения по причинам неиспользования и возврата данных бюджетных средст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оектом Решения предлагается увеличить расходы в целях выполнения работ по мероприятиям по  благоустройству внутриквартальных территорий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8 370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дразделу 0503 «Благоустройство», в том числе: в сумме 17 000 тыс. руб. на выполнение работ по мероприятиям по благоустройству внутриквартальных территорий городского округа Тольятти в 2013 году и 11 370 тыс. руб. на выполнение работ по установке МАФ в Центральном районе городского округа Тольятти в рамках мероприятий  по благоустройству внутриквартальных территорий, не выполненных в 2012 году. 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эрии необходимо представить пояснения по мероприятиям 2013 года с указанием объемов и перечня работ, объемов средств и по причинам неисполнению  работ в 2012 году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оектом Решения предлагается увеличить расходы в сумме 4 000 тыс. руб. в целях выполнения работ по лесоустройству в рамках лесоохранных и лесовосстановительных мероприят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эрии необходимо представить мероприятия, содержащие перечень работ с указанием необходимого объема  средств на их реализацию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21 ГРБС Департамент информационных технологий и связи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ом Решения предлагается увеличить расходы - на предоставление субсидий муниципальным бюджетным учреждениям на возмещение нормативных затрат, связанных с оказанием муниципальных услуг на </w:t>
      </w:r>
      <w:r>
        <w:rPr>
          <w:rFonts w:cs="Times New Roman" w:ascii="Times New Roman" w:hAnsi="Times New Roman"/>
          <w:b/>
          <w:sz w:val="24"/>
          <w:szCs w:val="24"/>
        </w:rPr>
        <w:t>7 364 тыс. руб.</w:t>
      </w:r>
      <w:r>
        <w:rPr>
          <w:rFonts w:cs="Times New Roman" w:ascii="Times New Roman" w:hAnsi="Times New Roman"/>
          <w:sz w:val="24"/>
          <w:szCs w:val="24"/>
        </w:rPr>
        <w:t>:  с 1 970 тыс. руб. до 9 334 тыс. руб., согласно пояснительной записке -  в связи с внесением с 01.01.2013г. изменений в Устав МБУ «Городской информационный мониторинговый центр» увеличивается перечень видов и объем оказываемых учреждением услуг;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субсидий муниципальным бюджетным учреждениям на  иные цели, за исключением бюджетных инвестиций – </w:t>
      </w:r>
      <w:r>
        <w:rPr>
          <w:rFonts w:cs="Times New Roman" w:ascii="Times New Roman" w:hAnsi="Times New Roman"/>
          <w:b/>
          <w:sz w:val="24"/>
          <w:szCs w:val="24"/>
        </w:rPr>
        <w:t>8 836 тыс. руб.:</w:t>
      </w:r>
      <w:r>
        <w:rPr>
          <w:rFonts w:cs="Times New Roman" w:ascii="Times New Roman" w:hAnsi="Times New Roman"/>
          <w:sz w:val="24"/>
          <w:szCs w:val="24"/>
        </w:rPr>
        <w:t xml:space="preserve"> с 1 488 тыс. руб. до 10 3244 тыс. руб., согласно пояснительной записке -  на проведение работ по разработке подсистем серверной платформы автоматизированной информационной системы сбора информационных материалов (АИС СИМ), приобретение программного продукта WEB GLONASS GeoDATA, серверов и лицензий на программное обеспечение и оснащение помещений для размещения дополнительных рабочих мест (компьютерная техника, мебель). 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 xml:space="preserve">Мэрии необходимо представить Устав МБУ «Городской информационный мониторинговый центр»., утвержденный перечень муниципальных услуг, а также пояснения  по потребителям услуг. Кроме того, необходимо предоставить обоснование объема </w:t>
      </w:r>
      <w:r>
        <w:rPr>
          <w:b w:val="false"/>
          <w:sz w:val="24"/>
          <w:szCs w:val="24"/>
          <w:lang w:val="ru-RU"/>
        </w:rPr>
        <w:t>субсидий на  иные цели.</w:t>
      </w:r>
    </w:p>
    <w:p>
      <w:pPr>
        <w:pStyle w:val="Heading"/>
        <w:spacing w:before="0" w:after="60"/>
        <w:ind w:left="-284" w:firstLine="284"/>
        <w:jc w:val="both"/>
        <w:rPr/>
      </w:pPr>
      <w:r>
        <w:rPr>
          <w:b w:val="false"/>
          <w:sz w:val="24"/>
          <w:szCs w:val="24"/>
          <w:lang w:val="ru-RU"/>
        </w:rPr>
        <w:t>КСП отмечает, что ранее диспетчерские функции в сфере дорожного и транспортного обеспечения в городском округе Тольятти осуществлялись МБУ «Тольятти Транс-Навигация» с годовым объемом финансирования 2 400 тыс. руб. (ГРБС Департамент дорожного хозяйства и транспорта).  В утвержденном Решении о бюджете финансирование МБУ «Городской информационный мониторинговый центр» предусмотрено в сумме 3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458 тыс. руб., в случае утверждения ему дополнительных расходов  </w:t>
      </w:r>
      <w:r>
        <w:rPr>
          <w:b w:val="false"/>
          <w:sz w:val="24"/>
          <w:szCs w:val="24"/>
          <w:u w:val="single"/>
          <w:lang w:val="ru-RU"/>
        </w:rPr>
        <w:t>финансирование его деятельности составит        19 658  тыс. руб., причем  расходы отражаются по подразделу «Транспорт», т.е. с выполнением тех же диспетчерских функций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 ПР 10 03 «Социальное обеспечение населения» в рамках мероприятий ДЦП по созданию условий для улучшения качества жизни жителей городского округа Тольятти и обеспечения социальной стабильности на 2012-2014 годы предусмотрены бюджетные ассигнования в общей сумме 38 053 тыс. руб., в том числ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оциальные выплаты – 25 083 тыс. руб.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предоставление субсидий МБУ на иные цели – 12 970 тыс. руб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шении о бюджете от 19.12.2012г. №1072 бюджетные ассигнования предусматривались только в виде социальных выплат в сумме 38 193 тыс. руб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эрии городского округа необходимо предоставить пояснение по вопросу выделения суммы субсидии МБУ на иные цели в размере 12 970 тыс. руб. и расшифровку указанной субсид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едусмотренным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ми бюджетных ассигнований на расходные обязательства 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Думы 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40" w:right="-142" w:firstLine="54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uppressAutoHyphens w:val="false"/>
        <w:spacing w:lineRule="auto" w:line="240" w:before="0" w:after="0"/>
        <w:ind w:left="-539" w:right="-142"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созданию условий  для улучшения качества жизни жителей городского округа Тольятти и обеспечения социальной стабильнос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3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24 9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Модернизация и развитие автомобильных дорог местного значения городского округа Тольятти на 2009-2015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9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8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1 109 6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Дети городского округа Тольятти на 2010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3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93 5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Поддержка и развитие малого и среднего предпринимательства городского округа Тольятти на 2010-2015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 9 3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организации работы с детьми и молодежью в городском округе Тольятти «Молодежь Тольятти»  на 2012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58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оэтапный переход на отпуск коммунальных ресурсов потребителям в соответствии с показаниями коллективных (общедомовых) приборов учёта в многоквартирных домах городского округа Тольятти на 2009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23 92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овышение безопасности дорожного движения на период 2012-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6 13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рофилактика терроризма и экстремизма на территории городского округа Тольятти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ротиводействие коррупции в городском округе Тольятти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4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физической культуры и спорта на территории городского округа Тольятти на 2011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1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96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Модернизация муниципальных учреждений здраво-охранения городского округа Тольятти на 2011-2013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Культура Тольятти в современных условиях (2011-2018г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1 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5 24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городского округа Тольятти «Молодой семье - доступное жилье на 2011-2015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2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0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58 25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«Повышение инвестиционной привлекательности городского округа Тольятти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 608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044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1 435 77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СП по вопросам финансирования ДЦП изложены выше в разделе 4 заключения. 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 изменения в приложение №11 к решению Думы от 14.11.2012г. №1032 «Программа муниципальных гарантий городского округа Тольятти на 2013 год и на плановый период 2014-2015 годов».</w:t>
      </w:r>
    </w:p>
    <w:p>
      <w:pPr>
        <w:pStyle w:val="TextBodyIndent"/>
        <w:tabs>
          <w:tab w:val="clear" w:pos="709"/>
          <w:tab w:val="left" w:pos="114" w:leader="none"/>
        </w:tabs>
        <w:spacing w:lineRule="atLeast" w:line="0" w:before="0" w:after="0"/>
        <w:ind w:left="-425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решения предлагается увеличить остаток муниципальной гарантии  на 01.01.2013г. и на 01.01.2014г. предоставленной МУП «ТПАТП № 3» на приобретение около 100 городских автобусов, запчастей и цехового оборудования, а также внедрение плана экологических мероприятий на 1 тыс. руб. В связи с тем, что фактический остаток средств на исполнение обязательств по гарантии составляет 63 800 тыс. руб., программа муниципальных гарантий предусматривает бюджетные ассигнования в общей сумме 63 799 тыс. руб., т.е. остаток составит 1 тыс. руб.</w:t>
      </w:r>
    </w:p>
    <w:p>
      <w:pPr>
        <w:pStyle w:val="TextBodyIndent"/>
        <w:tabs>
          <w:tab w:val="clear" w:pos="709"/>
          <w:tab w:val="left" w:pos="114" w:leader="none"/>
        </w:tabs>
        <w:spacing w:lineRule="atLeast" w:line="0" w:before="0" w:after="0"/>
        <w:ind w:left="-425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ом решения предлагается внести изменения, в Приложение №8 к решению Думы «Программа муниципальных внутренних заимствований городского округа Тольятти на 2013 год и на плановый период 2014 и 2015 годов» в 2015 году, уменьшается сумма погашения бюджетного кредита, привлекаемого от другого бюджета бюджетной системы РФ и увеличивается сумма погашения кредита, привлекаемая от кредитных организаций в сумме 1 399 тыс. руб., так как в 2012 году бюджетный кредит привлечен в сумме 300 000 тыс. руб., и подлежит к погашению в 2015 году. </w:t>
      </w:r>
    </w:p>
    <w:p>
      <w:pPr>
        <w:pStyle w:val="TextBodyIndent"/>
        <w:tabs>
          <w:tab w:val="clear" w:pos="709"/>
          <w:tab w:val="left" w:pos="114" w:leader="none"/>
        </w:tabs>
        <w:spacing w:lineRule="atLeast" w:line="0" w:before="0" w:after="0"/>
        <w:ind w:left="-425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решения также предлагается внести изменения в структуру муниципального долга городского округа Тольятти на 1 января 2014 года, на 1 января 2015 года, на 1 января 2016 года (приложение к пояснительной записке), в связи с тем, что фактическая сумма муниципального долга на 01.01.2013г. составляет 3 196 348 тыс. руб., меньше запланированной на 1 939 тыс. руб., запланированная сумма составляла 3 198 287 тыс. руб.</w:t>
      </w:r>
    </w:p>
    <w:p>
      <w:pPr>
        <w:pStyle w:val="TextBodyIndent"/>
        <w:tabs>
          <w:tab w:val="clear" w:pos="709"/>
          <w:tab w:val="left" w:pos="114" w:leader="none"/>
        </w:tabs>
        <w:spacing w:lineRule="auto" w:line="240" w:before="0" w:after="0"/>
        <w:ind w:left="-425" w:firstLine="425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ельный объем муниципального долга сокращается:     </w:t>
      </w:r>
    </w:p>
    <w:p>
      <w:pPr>
        <w:pStyle w:val="Style19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в 2013 году на 19 298 тыс. руб.: с 4 549 861 тыс. руб. до 4 530 563 тыс. руб.; </w:t>
      </w:r>
    </w:p>
    <w:p>
      <w:pPr>
        <w:pStyle w:val="Style19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- в 2014,2015 годах не изменяется и остается в суммах на 2014 год – 4 666 848 тыс. руб., на 2015 год  5 004 015 тыс. руб.</w:t>
      </w:r>
    </w:p>
    <w:p>
      <w:pPr>
        <w:pStyle w:val="Style19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Верхний предел муниципального долга городского округа Тольятти сокращается:</w:t>
      </w:r>
    </w:p>
    <w:p>
      <w:pPr>
        <w:pStyle w:val="Style19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- на 1 января 2014 года на 1 939 тыс. руб. (с 3 735 785 тыс. руб. до 3 733 846 тыс. руб.), в том числе верхний предел долга по муниципальным гарантиям увеличивается на 1  тыс. руб. (с 323 505 тыс. руб. до 323 506 тыс. руб.);</w:t>
      </w:r>
    </w:p>
    <w:p>
      <w:pPr>
        <w:pStyle w:val="Style19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- на 1 января 2015 года на 1 940 тыс. руб. (с 3 861 129 тыс. руб. до 3 859 189 тыс. руб.), в том числе верхний предел долга по муниципальным гарантиям остается без изменений в сумме 214 287 тыс. руб.;</w:t>
      </w:r>
    </w:p>
    <w:p>
      <w:pPr>
        <w:pStyle w:val="Style19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а 1 января 2016 года на 1 940 тыс. руб.  (с 3 845 216 тыс. руб. до 3 843 276 тыс. руб.), в том числе верхний предел долга по муниципальным гарантиям остается без изменений в сумме 141 300 тыс. руб. </w:t>
      </w:r>
    </w:p>
    <w:p>
      <w:pPr>
        <w:pStyle w:val="TextBody"/>
        <w:ind w:left="-425" w:right="-951" w:firstLine="4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рассмотреть и принять, за исключением изменений, вносимых с нарушением норм бюджетного законодательства - БК РФ 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07.2006г. №135-ФЗ «О защите конкуренции»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5:00Z</dcterms:created>
  <dc:creator>Анна М. Чугрова</dc:creator>
  <dc:description/>
  <cp:keywords/>
  <dc:language>en-US</dc:language>
  <cp:lastModifiedBy>Анна М. Чугрова</cp:lastModifiedBy>
  <cp:lastPrinted>2013-02-12T13:43:00Z</cp:lastPrinted>
  <dcterms:modified xsi:type="dcterms:W3CDTF">2013-02-13T05:34:00Z</dcterms:modified>
  <cp:revision>3</cp:revision>
  <dc:subject/>
  <dc:title/>
</cp:coreProperties>
</file>