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83 от 19.03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в целом увеличатся на 698 068 тыс. руб.: с 10 720 448 тыс. руб.  до     11 418 516 тыс. руб., в том числ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обственных (налоговых и неналоговых) доходов городского округа увеличатся на </w:t>
      </w:r>
      <w:r>
        <w:rPr>
          <w:rFonts w:cs="Times New Roman" w:ascii="Times New Roman" w:hAnsi="Times New Roman"/>
          <w:sz w:val="24"/>
          <w:szCs w:val="24"/>
        </w:rPr>
        <w:t>138 828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а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559 240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увеличатся  на 714 9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: с 11 613 608 тыс. руб.  до 12 328 514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увеличится на 16 838 тыс. руб.: с 893 160 тыс. руб. до 909 998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 720 4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418 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 108 9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309 59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613 6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328 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 062 9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265 60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893 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53 9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+ 43 989</w:t>
            </w:r>
          </w:p>
        </w:tc>
      </w:tr>
    </w:tbl>
    <w:p>
      <w:pPr>
        <w:pStyle w:val="TextBody"/>
        <w:spacing w:before="120" w:after="0"/>
        <w:ind w:left="-284" w:right="0" w:firstLine="426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2,8% </w:t>
      </w:r>
      <w:r>
        <w:rPr>
          <w:rFonts w:cs="Times New Roman" w:ascii="Times New Roman" w:hAnsi="Times New Roman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(11 418 516 – 4 309 591 = 7 108 925;  909 998 : 7 108 925 х 100% = 12,8%)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источников (7 108 925 х 10% = 710 892 тыс. руб.; 909 998 – 710 892 = 199 106 тыс. руб.)</w:t>
      </w:r>
    </w:p>
    <w:p>
      <w:pPr>
        <w:pStyle w:val="TextBody"/>
        <w:tabs>
          <w:tab w:val="clear" w:pos="709"/>
          <w:tab w:val="left" w:pos="9720" w:leader="none"/>
        </w:tabs>
        <w:spacing w:before="60" w:after="0"/>
        <w:ind w:left="-284" w:right="0" w:firstLine="426"/>
        <w:jc w:val="both"/>
        <w:rPr/>
      </w:pPr>
      <w:r>
        <w:rPr/>
        <w:t>Согласно Приложению №6 к проекту Решения «Источники внутреннего финансирования дефицита бюджета городского округа Тольятти на 2013 год», в соответствии с нормами ст. 96 БК РФ, дефицит в сумме 909 998 тыс. руб. предусматривается покрыть за счет: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>- разницы между полученными и погашенными кредитами кредитных организаций в сумме 690 349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198 820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>
          <w:u w:val="single"/>
        </w:rPr>
      </w:pPr>
      <w:r>
        <w:rPr/>
        <w:t xml:space="preserve">- иных источников внутреннего финансирования в сумме 20 829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</w:t>
      </w:r>
      <w:r>
        <w:rPr>
          <w:u w:val="single"/>
        </w:rPr>
        <w:t>в сумме 18 415 тыс. руб.</w:t>
      </w:r>
      <w:r>
        <w:rPr/>
        <w:t xml:space="preserve"> (денежные средства поступили от продажи пакета акций ОАО «Автоградтранс»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217 235 тыс. руб. обеспечивает  указанное превышение дефицита местного бюджета в сумме 199 106 тыс. руб. </w:t>
      </w:r>
    </w:p>
    <w:p>
      <w:pPr>
        <w:pStyle w:val="TextBody"/>
        <w:tabs>
          <w:tab w:val="clear" w:pos="709"/>
          <w:tab w:val="left" w:pos="9720" w:leader="none"/>
        </w:tabs>
        <w:spacing w:before="0" w:after="120"/>
        <w:ind w:left="-284" w:right="0" w:firstLine="425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9"/>
          <w:tab w:val="left" w:pos="9294" w:leader="none"/>
        </w:tabs>
        <w:ind w:left="-426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1.</w:t>
      </w:r>
      <w:r>
        <w:rPr/>
        <w:t xml:space="preserve"> Изменение структуры доходов бюджета на 2013 год приведено ниже в таблице №2.</w:t>
      </w:r>
    </w:p>
    <w:p>
      <w:pPr>
        <w:pStyle w:val="TextBody"/>
        <w:tabs>
          <w:tab w:val="clear" w:pos="709"/>
          <w:tab w:val="left" w:pos="9436" w:leader="none"/>
        </w:tabs>
        <w:ind w:left="-284" w:righ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284" w:right="-142" w:firstLine="426"/>
        <w:jc w:val="both"/>
        <w:rPr/>
      </w:pPr>
      <w:r>
        <w:rPr>
          <w:iCs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98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1276"/>
        <w:gridCol w:w="1276"/>
        <w:gridCol w:w="1275"/>
      </w:tblGrid>
      <w:tr>
        <w:trPr>
          <w:trHeight w:val="24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 970 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08 9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 138 828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ог на имущество физических лиц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7 3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5 7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28 385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ходы получаемые в виде арендной платы за земельные уч-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7 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7 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10 443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Безвозмездные поступ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 750 3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 309 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</w:rPr>
              <w:t>+ 559 24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750 3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151 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400 677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до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9 5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43 3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23 804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275 5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676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400 677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доходы от возврата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63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34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134 129</w:t>
            </w:r>
          </w:p>
        </w:tc>
      </w:tr>
      <w:tr>
        <w:trPr>
          <w:trHeight w:val="12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 720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418 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 698 068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ды бюджета за счет налоговых и неналоговых доходов в 2013 году в целом увеличиваются на 138 828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г на имущество физических лиц в сумме 28 385 тыс. руб., согласно пояснительной записке, исходя из начисленного налога за 2011 год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г на доходы, получаемые в виде арендной платы за земельные участки в сумме 110 443 тыс. руб., в связи с дополнительными доходами от увеличения коэффициентов видов использования земельных участков и за счет поступивших платежей в январе 2013 года, переходящих с 2012 года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120"/>
        <w:ind w:lef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ии необходимо представить финансово-экономическое обоснование увеличения налога на доходы, получаемые в виде арендной платы за земельные участки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120"/>
        <w:ind w:left="-284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эрии необходимо пояснить отсутствие в планируемых показателях доходов бюджета городского округа Тольятти такого источника налоговых поступлений как налог, взимаемый в связи с применением патентной системы налогообложения – согласно ст.61.2 БК РФ, с 01.01.2013г. в бюджет городского округа поступает 100% указанного налога. В справке </w:t>
      </w:r>
      <w:r>
        <w:rPr>
          <w:rFonts w:cs="Times New Roman" w:ascii="Times New Roman" w:hAnsi="Times New Roman"/>
          <w:bCs/>
          <w:sz w:val="24"/>
          <w:szCs w:val="24"/>
        </w:rPr>
        <w:t>по исполнению бюджета и кассового плана городского округа Тольятти по состоянию на 01.03.2013г. отражено поступление данного налога в сумме 581 тыс. руб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бюджета за 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возмездных поступлений от других бюджетов бюджетной системы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на 559 240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виде дотаций на 23 804 ты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в виде субсид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400 677 тыс. ру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повышения заработной платы отдельных категорий работников с 01.01.2013г., в том числе по ГРБ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77 315 тыс.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партамент культуры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23 362 тыс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6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 прошлых лет, в сумме 134 129 тыс. руб., в том числе по ГРБС: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партамент информационных технологий и связи в сумме 16 871 тыс. руб. - создание и организация деятельности многофункциональных центров, предоставляющих государственные, муниципальные услуги (открытие стационарного филиала в Комсомольском районе);</w:t>
      </w:r>
    </w:p>
    <w:p>
      <w:pPr>
        <w:pStyle w:val="Heading"/>
        <w:tabs>
          <w:tab w:val="clear" w:pos="709"/>
          <w:tab w:val="left" w:pos="-284" w:leader="none"/>
        </w:tabs>
        <w:ind w:left="-284" w:right="-1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Департамент экономического развития в сумме 42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367 тыс. руб. -  государственная поддержка малого и среднего предпринимательства в рамках ДЦП «Поддержка и развитие малого и среднего предпринимательства городского округа Тольятти на 2010-2015 годы»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 w:before="60" w:after="0"/>
        <w:ind w:left="-284" w:firstLine="425"/>
        <w:rPr/>
      </w:pPr>
      <w:r>
        <w:rPr>
          <w:rFonts w:cs="Times New Roman"/>
          <w:sz w:val="24"/>
          <w:szCs w:val="24"/>
        </w:rPr>
        <w:t>-  Департамент культуры в рамках</w:t>
      </w:r>
      <w:r>
        <w:rPr/>
        <w:t xml:space="preserve"> </w:t>
      </w:r>
      <w:r>
        <w:rPr>
          <w:rFonts w:cs="Times New Roman"/>
          <w:sz w:val="24"/>
          <w:szCs w:val="24"/>
        </w:rPr>
        <w:t>ДЦП «Культура Тольятти в современных условиях 2011-2018 годы» в сумме 26 647 тыс. руб., из них:</w:t>
      </w:r>
    </w:p>
    <w:p>
      <w:pPr>
        <w:pStyle w:val="TimesNewRoman"/>
        <w:numPr>
          <w:ilvl w:val="0"/>
          <w:numId w:val="1"/>
        </w:numPr>
        <w:tabs>
          <w:tab w:val="clear" w:pos="709"/>
          <w:tab w:val="left" w:pos="-284" w:leader="none"/>
        </w:tabs>
        <w:spacing w:lineRule="auto" w:line="240"/>
        <w:ind w:left="426" w:right="-1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умме 22 246 тыс. руб. на капитальный ремонт и пожарную безопасность зданий муниципальных учреждений, осуществляющих деятельность в сфере культуры; </w:t>
      </w:r>
    </w:p>
    <w:p>
      <w:pPr>
        <w:pStyle w:val="TimesNewRoman"/>
        <w:numPr>
          <w:ilvl w:val="0"/>
          <w:numId w:val="1"/>
        </w:numPr>
        <w:tabs>
          <w:tab w:val="clear" w:pos="709"/>
          <w:tab w:val="left" w:pos="-284" w:leader="none"/>
        </w:tabs>
        <w:spacing w:lineRule="auto" w:line="240"/>
        <w:ind w:left="426" w:right="-1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умме 4 401 тыс. руб. на приобретение музыкальных инструментов для МБОУ ДОД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артамент городского хозяй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 4 338 тыс. руб.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монт зданий, находящихся в муниципальной собственности, в которых расположены отделения почтовой связи и благоустройство прилегающих территорий  по адресам: бульвар Цветной, 15, бульвар Татищева, 13 и ул.Тополиная, 15 </w:t>
      </w:r>
      <w:r>
        <w:rPr>
          <w:rFonts w:cs="Times New Roman" w:ascii="Times New Roman" w:hAnsi="Times New Roman"/>
          <w:sz w:val="24"/>
          <w:szCs w:val="24"/>
        </w:rPr>
        <w:t>в рамках ДЦП</w:t>
      </w:r>
      <w:r>
        <w:rPr>
          <w:rFonts w:cs="Times New Roman" w:ascii="Times New Roman" w:hAnsi="Times New Roman"/>
          <w:bCs/>
          <w:sz w:val="24"/>
          <w:szCs w:val="24"/>
        </w:rPr>
        <w:t xml:space="preserve">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43 906 тыс. руб. на предоставление субсидии</w:t>
        <w:tab/>
        <w:t>на возмещение затрат по капитальному ремонту общего имущества многоквартирных домов городского округа Тольятти для выполнения работ по установке общедомовых приборов учета коммунальных ресурсов за счет средств бюджета Самарской области.</w:t>
      </w:r>
    </w:p>
    <w:p>
      <w:pPr>
        <w:pStyle w:val="BodyText3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before="0" w:after="200"/>
        <w:ind w:left="-284"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Изменения вносятся в расходную часть бюджета на 2013 год: </w:t>
      </w:r>
      <w:r>
        <w:rPr>
          <w:sz w:val="24"/>
          <w:szCs w:val="24"/>
        </w:rPr>
        <w:t xml:space="preserve">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6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BodyText3"/>
        <w:tabs>
          <w:tab w:val="clear" w:pos="709"/>
          <w:tab w:val="left" w:pos="-284" w:leader="none"/>
          <w:tab w:val="left" w:pos="425" w:leader="none"/>
          <w:tab w:val="left" w:pos="567" w:leader="none"/>
        </w:tabs>
        <w:ind w:left="-284" w:firstLine="426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зменения направлений расходов в разрезе </w:t>
      </w:r>
      <w:r>
        <w:rPr>
          <w:sz w:val="24"/>
          <w:szCs w:val="24"/>
          <w:u w:val="single"/>
        </w:rPr>
        <w:t>функциональной 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560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202 81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 4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8 67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9 99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1 09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1 1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6 70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 21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5 6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3 90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 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28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6 15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 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 41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74 25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33 80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85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5 78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3 519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23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 52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 28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6 87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7 97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13 60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28 51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5 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14 9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34 806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0"/>
        <w:ind w:left="-357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/>
        <w:t xml:space="preserve">    тыс. руб.                                                                    </w:t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2 7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 44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27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3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8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 2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 14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 25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 10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97 75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97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2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 07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7 424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+ 42 3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 73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97 43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50 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213 61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63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23 2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41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09 67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77 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 88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 81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92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 90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 40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 5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93 2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23 12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1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9 82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8 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1 34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 35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 01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 080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613 60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73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 328 51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265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14 9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34 806</w:t>
            </w:r>
          </w:p>
        </w:tc>
      </w:tr>
    </w:tbl>
    <w:p>
      <w:pPr>
        <w:pStyle w:val="Style19"/>
        <w:spacing w:before="0" w:after="0"/>
        <w:ind w:left="-426" w:firstLine="426"/>
        <w:jc w:val="both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p>
      <w:pPr>
        <w:pStyle w:val="Style19"/>
        <w:spacing w:before="0" w:after="60"/>
        <w:ind w:left="-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Heading"/>
        <w:ind w:left="-284"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01 ГРБС Мэр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ектом Решения предлагается увеличить финансирование в сумме 74 тыс. руб. по ПР 1006 Другие вопросы в области социальной политики на предоставление субсидий некоммерческим организациям – Тольяттинскому фонду по защите прав вкладчиков и акционеров. Объем субсидии увеличивается в связи с увеличением базовой ставки арендной платы за муниципальные нежилые здания (помещения) и составляет 513 тыс. руб.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казанный Фонд был создан в соответствии с распоряжением мэра г.Тольятти от 04.03.2002г. №839-1/р</w:t>
      </w:r>
      <w:r>
        <w:rPr>
          <w:rFonts w:cs="Times New Roman" w:ascii="Times New Roman" w:hAnsi="Times New Roman"/>
          <w:sz w:val="24"/>
          <w:szCs w:val="24"/>
        </w:rPr>
        <w:t xml:space="preserve"> «…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целях обеспечения защиты прав вкладчиков и акционеров, жителей города Тольятти, которым был причинен ущерб правонарушениями на финансовом и фондовом рынках Российской Федерации, в соответствии с Указами Президента РФ от 18.11.1995г. №1157 и от 11.09.1997г. №1009 …»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расшифровку суммы субсидии по статьям затрат, а также обоснование целесообразности функционирования Фонда в настоящее врем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ектом Решения увеличивается финансирование расходов в сумме  3 251 тыс. руб. для приобретения почтовой продукции для отправки корреспонденции через почтовые отделения ФГУП «Почта России», в том числе: 1 663 тыс. руб. – дополнительная потребность мэрии; 1 588 тыс. руб. – потребность административных комиссий.  Согласно пояснительной записке расчет произведен с учетом увеличения тарифов за пересылку с 01.03.2013 г. в среднем на 10%.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сходя из изложенного,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требу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ля осуществления функций 30 000 тыс. руб. в связи с чем,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необходимо представить обоснование объема почтовых расходов в указанном размере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роме того, КСП отмечает, что финансирование деятельности административных комиссий из средств бюджета городского округа противоречит нормам ст.86 БК РФ и Закону Самарской области от 06.05.2006г. №37-ГД «Об административных комиссиях на территории Самарской области».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903 ГРБС Департамент по управлению муниципальным имуществом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ектом Решения предлагается увеличить финансирование в общей сумме 6 109 тыс. руб. (в Пояснительной записке к Проекту Решения указана сумма 6 123 тыс. руб.), в том числе: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по ПР 0113 Другие общегосударственные вопросы в сумме 5 986 тыс. руб. для проведения технической инвентаризации объектов недвижимости, а также для подготовки документов (технических паспортов, технических планов) для постановки объектов недвижимости на кадастровый учет и регистрации на них права муниципальной собственности;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по ПР 0501 Жилищное хозяйство в сумме 123 тыс. руб. на закупку товаров, работ и услуг для муниципальных нужд в целях оказания муниципальных услуг физическим и юридическим лицам.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финансово-экономическое обоснование увеличения расходов на 5 986 тыс. руб. (с 8 770 тыс. руб. до 14 756 тыс. руб.) на проведение технической инвентаризации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правочно: в 2012 году расходы на указанные цели составляли 6 992 тыс. руб.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910 ГРБС Департамент экономического развития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ектом Решения предусматриваются расходы в сумме 25 057 тыс. руб. за счет средств бюджета городского округа на организацию и проведение конкурса профессионального мастерства «Национальный чемпионат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– 2013».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эрии необходимо представить пояснение по принятию указанного расходного обязательства, финансово-экономическое обоснование представленной сметы затрат и обоснование предоставления указанных бюджетных ассигнований в виде субсидии МАУ «Агентство экономического развития» на иные цели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СП отмечает, что предоставление субсидии МАУ «Агентство экономического развития» на иные цели, для последующего размещения закупок в целях исключения их конкурсного размещения, противоречит требованиям ст.16 Федерального закона от 26.07.2006г. №135-ФЗ «О защите конкуренции» согласно которому запрещается соглашение между органами местного самоуправления и хозяйствующими субъектами либо осуществление этими органами и организациями согласованных действий, если такие соглашения или такое осуществление согласованных действий приводят или могут привести к недопущению, ограничению, устранению конкуренции, что соответственно, приводит к неэффективному использованию бюджетных средств.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912 ГРБС Департамент культуры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ектом Решения в рамках ДЦП «Культура Тольятти в современных условиях           2011-2018 г.г.» предлагается увеличить финансирование в сумме 190 тыс. руб. – на прием делегации (юношеской танцевальной группы) из города-побратима Вольфсбург для участия в Летней творческой школе (в виде субсидии МБУ на иные цели)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СП отмечает, что в соответствии с распоряжением мэрии от 18.01.2013г. №202-р/1 «Об утверждении Положения об Управлении международных и межрегиональных связей мэрии городского округа Тольятти» к основным функциям Управления относится: «… организация приема в городском округе Тольятти делегаций из-за рубежа и других регионов». Указанные затраты должны отражаться по ГРБС Мэрия.  Таким образом,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предоставление субсидии МБУ на указанные цели неправомерно.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913 ГРБС Департамент образования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ектом Решения предлагается увеличи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за счет средств бюджета городского окру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умму субсидии АНО ДО «Планета детства «ЛАДА» на 128 982 тыс. руб. в целях возмещения затрат на обеспечение дошкольного образования до уточненного городского норматива (на повышение заработной платы на 22% с 01.01.2013г.).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СП отмечает, что Программой поэтапного совершенствования системы оплаты труда, утвержденной распоряжением Правительства РФ от 26.11.2012г. №2190-р, предусмотрено повышение заработной платы педагогических работников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государственных (муниципальных) учреждения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причем указанное повышение заработной платы предусматривается за счет средств бюджета Самарской области. 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расчет-обоснование увеличения суммы субсидии.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9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 ГРБС Департамент градостроительной деятельности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м Решения уменьшаются ассигнования по ДЦП «Модернизация и развитие автомобильных дорог местного значения г.о. Тольятти на 2009-2015 годы» в сумме 1 423 тыс. руб. и увеличиваются ассигнования в сумме 1 447 тыс. руб. на ДЦП «Стимулирования развития жилищного строительства в городском округе Тольятти на 2011-2015 годы».</w:t>
      </w:r>
    </w:p>
    <w:p>
      <w:pPr>
        <w:pStyle w:val="Normal"/>
        <w:spacing w:lineRule="auto" w:line="240" w:before="0" w:after="6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яснительная записка не содержит обоснования вносимых изменений по указанным выше программам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19 ГРБС Департамент социальной поддержки населения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м Решения увеличиваются ассигнования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ПР 0113 Другие общегосударственные вопросы в общей сумме 7 400 тыс. руб.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 285 тыс. руб. – на оказание содействия в осуществлении и развитии ТОС (ассигнования перемещаются с мэрии в связи с ликвидацией отдела взаимодействия с общественными объединениями управления по оргработе и связями с общественностью мэр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 115 тыс. руб. – на предоставление субсидии некоммерческим организациям, не являющимися государственными (муниципальными) учреждениями, для реализации инициатив (мероприятий) населения, проживающего на территории г.о. Тольятти, в целях решения вопросов местного значения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эрии необходимо представить обоснование объема данных бюджетных средств и порядок их предоставления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ПР 1002 Социальное обслуживание населения в сумме 2 000 тыс. руб. - МКУ «Центр поддержки некоммерческих организаций и территориального общественного самоуправления»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эрии необходимо представить смету затрат указанного МКУ в сумме 5 500 тыс. руб. и обоснование передачи данного учреждения в ведомственное подчинение ГРБС Департамент социальной поддерж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ожение о департаменте социальной поддержки населения мэрии городского округа Тольятти, утвержденное распоряжением мэрии городского округа Тольятти от 12.08.2009г. №7587-р/1 (в ред. от 10.06.2011г.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 содержит полномочий по работе с ТОС;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ПР 1006 Другие вопросы в области социальной политики в сумме 1 000 тыс. руб. в виде субсидий некоммерческим организациям на реализацию общественно значимых мероприятий в сфере поддержки гражданских инициатив по организации досуга среди населения, поддержки детей, благоустройства городского округа Тольят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эрии необходимо представить обоснование объема данных бюджетных средств и порядок их предоставления.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920 ГРБС Департамент городского хозяйства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редусматривается финансирование ВЦП «Восстановление и ремонт ливневой канализации городского округа Тольятти на 2013-2015 годы», утвержденной постановлением мэрии от 30.12.2012г. №3844-п/1 в сумме 10 264 тыс. руб. (в виде закупки товаров, работ, услуг).</w:t>
      </w:r>
    </w:p>
    <w:p>
      <w:pPr>
        <w:pStyle w:val="Normal"/>
        <w:spacing w:lineRule="auto" w:line="240" w:before="0" w:after="6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эрии необходимо представить финансово-экономическое обоснование указанных расходов и их конкретное направле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1 ГРБС Департамент информационных технологий и связ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увеличивается финансирование по ПР 0113 Другие общегосударственные вопросы на 4 695 тыс. руб. (в виде закупки) на приобретение серверного оборудования и программного обеспеч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эрии необходимо представить обоснование необходимости увеличения указанных затрат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134"/>
        <w:gridCol w:w="1418"/>
      </w:tblGrid>
      <w:tr>
        <w:trPr>
          <w:trHeight w:val="6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по созданию условий  для улучшения качества жизни жителей городского округа Тольятти и обеспечения социальной стабильности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8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 9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Модернизация и развитие автомобильных дорог местного значения городского округа Тольятти на 2009-2015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8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 4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Дети городского округа Тольятти на 2010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3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6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3 38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Поддержка и развитие малого и среднего предпринимательства городского округа Тольятти на 2010-2015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42 36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Поэтапный переход на отпуск коммунальных ресурсов потребителям в соответствии с показаниями коллективных (общедомовых) приборов учёта в многоквартирных домах городского округа Тольятти на 2009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2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43 90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Об энергосбережении и о повышении энергетической эффективности в городском округе Тольятти на 2010-2014 г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29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Повышение безопасности дорожного движения на период 2012-2020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1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Развитие физической культуры и спорта на территории городского округа Тольятти на 2011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3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2 92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Культура Тольятти в современных условиях (2011-2018гг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1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97 43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Стимулирование развития жилищного строительства в городском округе Тольятти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44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Переселение граждан из аварийного фонда в городском округе Тольятти» на 2011-2013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4 33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по обращению с отходами на территории г.о. Тольятти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2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044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337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+ 293 238</w:t>
            </w:r>
          </w:p>
        </w:tc>
      </w:tr>
    </w:tbl>
    <w:p>
      <w:pPr>
        <w:pStyle w:val="Normal"/>
        <w:spacing w:lineRule="atLeast" w:line="100" w:before="12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менения вносятся в расходную часть бюджетов на 2014 и 2015 годы, а именно:</w:t>
      </w:r>
    </w:p>
    <w:p>
      <w:pPr>
        <w:pStyle w:val="Normal"/>
        <w:spacing w:lineRule="atLeast" w:line="100" w:before="12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кращаются условно утвержденные расходы в 2014 году в сумме 19 125 ты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руб., в 2015 году увеличиваются в сумме 1 245 тыс. руб. 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РБС Мэрия сокращаются бюджетные ассигнования в сумме 5 759 тыс. руб. в 2014, 2015 годах по ПР 0113 «Другие общегосударственные вопросы», по виду расходов «закупка товаров работ, услуг» в сумме 1 700 тыс. руб. (из них 1 245 тыс. руб. </w:t>
      </w:r>
      <w:r>
        <w:rPr>
          <w:rFonts w:cs="Times New Roman" w:ascii="Times New Roman" w:hAnsi="Times New Roman"/>
          <w:sz w:val="24"/>
          <w:szCs w:val="24"/>
        </w:rPr>
        <w:t>на проведение разъяснительной работы по решениям органов местного самоуправл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в сумме 4 059 тыс. руб., перемещаются на ГРБС Департамент социальной поддержки мэ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одраздел 0113 «Другие общегосударственные вопросы». 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ГРБС Мэрия предусматривается сокращение ассигнований по виду расходов «Субсидии некоммерческим организациям, не являющимся автономными и бюджетными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» в 2013 году в сумме 4 285 тыс. руб., в 2014-2015 годах в сумме 4 514 тыс. руб. ежегодно. Указанные </w:t>
      </w:r>
      <w:r>
        <w:rPr>
          <w:rFonts w:cs="Times New Roman" w:ascii="Times New Roman" w:hAnsi="Times New Roman"/>
          <w:bCs/>
          <w:sz w:val="24"/>
          <w:szCs w:val="24"/>
        </w:rPr>
        <w:t>ассигнования перемещаются на ГРБС Департамент социальной поддержки населения в связи с ликвидацией отдела взаимодействия с общественными объединениями  управления по оргработе и связям с общественностью мэрии и созданием МКУ «Центр поддержки некоммерческих организаций и территориального общественного самоуправления» (</w:t>
      </w:r>
      <w:r>
        <w:rPr>
          <w:rFonts w:cs="Times New Roman" w:ascii="Times New Roman" w:hAnsi="Times New Roman"/>
          <w:bCs/>
          <w:i/>
          <w:sz w:val="24"/>
          <w:szCs w:val="24"/>
        </w:rPr>
        <w:t>замечания КСП по п.4 ГРБС Департамент социальной поддержк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По ГРБ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партамент финансов увеличиваются бюджетные ассигнования в 2014 году, по ПР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6 370 тыс. руб. </w:t>
      </w:r>
      <w:r>
        <w:rPr>
          <w:rFonts w:cs="Times New Roman" w:ascii="Times New Roman" w:hAnsi="Times New Roman"/>
          <w:sz w:val="24"/>
          <w:szCs w:val="24"/>
        </w:rPr>
        <w:t>на приобретение и внедрение программного проду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АЦК-Программный бюджет», предназначенного для поддержки процесса формирования муниципальных программ органами местного самоуправления в соответствии с требованиями бюджетного законодательства и перехода муниципального образования к формированию бюджета в программном представлении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По ГРБС Департамент по управлению муниципальным имуществом мэрии увеличиваются бюджетные ассигнования по ПР 0113 «Другие общегосударственные вопросы» в сумме 14 000 тыс. руб.,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технической инвентаризации объектов (автомобильных дорог, инженерных сетей и объектов недвижимости), подготовки документов (технических паспортов и технических планов), для постановки объектов недвижимости на кадастровый учет и регистрации на них права муниципальной собственности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СП отмечает, что в Думу городского округа Тольятти поступило Представление Прокуратуры г.Тольятти об устранении нарушений бюджетного законодательства и законодательства о местном самоуправлении (вх. от 13.03.2013г. №Д-77) в связи с принятием Думой городского округа решения от 13.02.2013г. №1121 «О внесении изменений в решение Думы городского округа Тольятти от 14.11.2013г. №1032 «О бюджете городского округа Тольятти на 2013 год и плановый период 2014 и 2015 годов», в котором Прокуратурой г.Тольятти установлено нарушение норм части 2 статьи 179 БК РФ по финансированию долгосрочных целевых программ и содержится требование об устранении указанного нарушения. 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ом Решения указанное нарушение не устранено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нтрольно-счетная палата рекомендует к рассмотрению с учетом замечаний КСП и представления Прокуратуры г.Тольятти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Анна М. Чугрова</dc:creator>
  <dc:description/>
  <cp:keywords/>
  <dc:language>en-US</dc:language>
  <cp:lastModifiedBy>Анна М. Чугрова</cp:lastModifiedBy>
  <cp:lastPrinted>2013-03-19T11:45:00Z</cp:lastPrinted>
  <dcterms:modified xsi:type="dcterms:W3CDTF">2013-03-19T10:16:00Z</dcterms:modified>
  <cp:revision>4</cp:revision>
  <dc:subject/>
  <dc:title/>
</cp:coreProperties>
</file>