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284" w:right="-142"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Заключение контрольно – счетной палаты</w:t>
      </w:r>
    </w:p>
    <w:p>
      <w:pPr>
        <w:pStyle w:val="Normal"/>
        <w:spacing w:lineRule="atLeast" w:line="100" w:before="0" w:after="0"/>
        <w:ind w:left="-284" w:right="-1" w:firstLine="28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проект решения Думы  городского округа Тольятти «О внесении изменений в решение Думы  городского округа Тольятти  от 14.11.2012г. №1032 «О бюджете городского округа  Тольятти на 2013 год и на плановый период 2014 и 2015 годов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 – 134 от 17.05.2013г.)</w:t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357"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ассмотрев представленный мэрией проект решения Думы  городского округа Тольятти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проекту Реш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sz w:val="24"/>
          <w:szCs w:val="24"/>
        </w:rPr>
        <w:t>сновные параметры бюджета на 2013 год:</w:t>
      </w:r>
    </w:p>
    <w:p>
      <w:pPr>
        <w:pStyle w:val="Normal"/>
        <w:spacing w:lineRule="atLeast" w:line="10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доходы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а в целом увеличатся на 228 007 тыс. руб.: с 11 418 516 тыс. руб.  до  11 646 523 тыс. руб., в том числе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обственных (налоговых и неналоговых) доходов городского округа увеличатся на </w:t>
      </w:r>
      <w:r>
        <w:rPr>
          <w:rFonts w:cs="Times New Roman" w:ascii="Times New Roman" w:hAnsi="Times New Roman"/>
          <w:sz w:val="24"/>
          <w:szCs w:val="24"/>
        </w:rPr>
        <w:t>32 145 тыс. руб., за счет поступлений средств вышестоящих бюдже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атся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195 862 тыс. руб.;</w:t>
      </w:r>
    </w:p>
    <w:p>
      <w:pPr>
        <w:pStyle w:val="Normal"/>
        <w:spacing w:lineRule="atLeast" w:line="10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рас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юджета увеличатся  на 228 00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ыс. руб.: с 12 328 514 тыс. руб.  до                 12 556 521 тыс. руб.;</w:t>
      </w:r>
    </w:p>
    <w:p>
      <w:pPr>
        <w:pStyle w:val="Normal"/>
        <w:spacing w:lineRule="atLeast" w:line="100" w:before="0" w:after="120"/>
        <w:ind w:left="-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остался без изменений в сумме 909 998 тыс. руб.</w:t>
      </w:r>
    </w:p>
    <w:p>
      <w:pPr>
        <w:pStyle w:val="Normal"/>
        <w:spacing w:lineRule="atLeast" w:line="10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1. </w:t>
      </w:r>
      <w:r>
        <w:rPr>
          <w:rFonts w:cs="Times New Roman" w:ascii="Times New Roman" w:hAnsi="Times New Roman"/>
          <w:bCs/>
          <w:iCs/>
          <w:sz w:val="24"/>
          <w:szCs w:val="24"/>
        </w:rPr>
        <w:t>Показатели бюджета на 2013 год приведены ниже в таблице №1.</w:t>
      </w:r>
    </w:p>
    <w:p>
      <w:pPr>
        <w:pStyle w:val="Normal"/>
        <w:spacing w:lineRule="atLeast" w:line="100" w:before="120" w:after="0"/>
        <w:ind w:left="-363" w:right="-142" w:firstLine="363"/>
        <w:jc w:val="both"/>
        <w:rPr/>
      </w:pPr>
      <w:r>
        <w:rPr/>
        <w:t>Таблица №1                                                                                                        тыс. руб.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18"/>
        <w:gridCol w:w="1589"/>
        <w:gridCol w:w="2125"/>
        <w:gridCol w:w="242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именование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твержденный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юджет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ект Решения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логовые, неналоговы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  <w:t>Безвозмездные поступ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(от других бюджетов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 418 5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 646 5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 141 07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 505 45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с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 328 5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 556 5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 107 76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 448 758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ефицит  (-)</w:t>
            </w:r>
          </w:p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фицит (+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 909 9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 909 9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 966 69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+ 56 695</w:t>
            </w:r>
          </w:p>
        </w:tc>
      </w:tr>
    </w:tbl>
    <w:p>
      <w:pPr>
        <w:pStyle w:val="TextBody"/>
        <w:spacing w:before="120" w:after="0"/>
        <w:ind w:left="-284" w:right="0" w:firstLine="426"/>
        <w:jc w:val="both"/>
        <w:rPr/>
      </w:pPr>
      <w:r>
        <w:rPr/>
        <w:t xml:space="preserve">В соответствии со ст.92.1.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ConsPlusNormal"/>
        <w:spacing w:before="0" w:after="6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м Решения дефицит бюджета предусматривается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12,7% </w:t>
      </w:r>
      <w:r>
        <w:rPr>
          <w:rFonts w:cs="Times New Roman" w:ascii="Times New Roman" w:hAnsi="Times New Roman"/>
          <w:sz w:val="24"/>
          <w:szCs w:val="24"/>
        </w:rPr>
        <w:t xml:space="preserve">от доходов бюджета без учета финансовой помощи из других бюджетов бюджетной системы РФ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1 646 523 – 4 505 453 = 7 141 070;  909 998 : 7 141 070 х 100% = 12,7%). </w:t>
      </w:r>
    </w:p>
    <w:p>
      <w:pPr>
        <w:pStyle w:val="ConsPlusNormal"/>
        <w:spacing w:before="0" w:after="6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ой выше статьей БК РФ предусмотрено, чт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разницы между полученными и погашенными муниципальным образованием бюджетными кредитами, предоставленными местному бюджету другими бюджетами бюджетной системы РФ,  поступлений от продажи акций и иных форм участия в капитале, находящихся в собственности муниципального образования, и снижения остатков средств на счетах по учету средств местного бюджета, дефицит местного бюджета может превысить ограничения, установленные настоящим пунктом, в пределах суммы указ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ов (7 141 070 х 10% = 714 107 тыс. руб.; 909 998 – 714 107 = 195 891 тыс. руб.)</w:t>
      </w:r>
    </w:p>
    <w:p>
      <w:pPr>
        <w:pStyle w:val="TextBody"/>
        <w:tabs>
          <w:tab w:val="clear" w:pos="709"/>
          <w:tab w:val="left" w:pos="9720" w:leader="none"/>
        </w:tabs>
        <w:spacing w:before="60" w:after="0"/>
        <w:ind w:left="-284" w:right="0" w:firstLine="426"/>
        <w:jc w:val="both"/>
        <w:rPr/>
      </w:pPr>
      <w:r>
        <w:rPr/>
        <w:t>Согласно Приложению №7 к проекту Решения «Источники внутреннего финансирования дефицита бюджета городского округа Тольятти на 2013 год», в соответствии с нормами ст.96 БК РФ, дефицит в сумме 909 998 тыс. руб. предусматривается покрыть за счет:</w:t>
      </w:r>
    </w:p>
    <w:p>
      <w:pPr>
        <w:pStyle w:val="TextBody"/>
        <w:tabs>
          <w:tab w:val="clear" w:pos="709"/>
          <w:tab w:val="left" w:pos="9720" w:leader="none"/>
        </w:tabs>
        <w:ind w:left="-284" w:right="0" w:firstLine="426"/>
        <w:jc w:val="both"/>
        <w:rPr/>
      </w:pPr>
      <w:r>
        <w:rPr/>
        <w:t>- разницы между полученными и погашенными кредитами кредитных организаций в сумме 690 349 тыс. руб.;</w:t>
      </w:r>
    </w:p>
    <w:p>
      <w:pPr>
        <w:pStyle w:val="TextBody"/>
        <w:tabs>
          <w:tab w:val="clear" w:pos="709"/>
          <w:tab w:val="left" w:pos="9720" w:leader="none"/>
        </w:tabs>
        <w:ind w:left="-284" w:right="0" w:firstLine="426"/>
        <w:jc w:val="both"/>
        <w:rPr/>
      </w:pPr>
      <w:r>
        <w:rPr/>
        <w:t xml:space="preserve">- </w:t>
      </w:r>
      <w:r>
        <w:rPr>
          <w:u w:val="single"/>
        </w:rPr>
        <w:t>изменения остатков средств на счетах по учету средств бюджета в сумме 198 820 тыс. руб.;</w:t>
      </w:r>
    </w:p>
    <w:p>
      <w:pPr>
        <w:pStyle w:val="TextBody"/>
        <w:tabs>
          <w:tab w:val="clear" w:pos="709"/>
          <w:tab w:val="left" w:pos="9720" w:leader="none"/>
        </w:tabs>
        <w:ind w:left="-284" w:right="0" w:firstLine="426"/>
        <w:jc w:val="both"/>
        <w:rPr/>
      </w:pPr>
      <w:r>
        <w:rPr/>
        <w:t xml:space="preserve">- иных источников внутреннего финансирования в сумме 20 829 тыс. руб., а именно </w:t>
      </w:r>
      <w:r>
        <w:rPr>
          <w:u w:val="single"/>
        </w:rPr>
        <w:t xml:space="preserve">средств от продажи акций </w:t>
      </w:r>
      <w:r>
        <w:rPr/>
        <w:t xml:space="preserve">и иных форм участия в капитале, находящегося в собственности городского округа, </w:t>
      </w:r>
      <w:r>
        <w:rPr>
          <w:u w:val="single"/>
        </w:rPr>
        <w:t>в сумме 18 415 тыс. руб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вышеизложенного следует, что объем указанных источников: изменения остатков средств, средств от продажи акций - в сумме 217 235 тыс. руб. обеспечивает  указанное превышение дефицита местного бюджета в сумме 195 891 тыс. руб. </w:t>
      </w:r>
    </w:p>
    <w:p>
      <w:pPr>
        <w:pStyle w:val="TextBody"/>
        <w:tabs>
          <w:tab w:val="clear" w:pos="709"/>
          <w:tab w:val="left" w:pos="9720" w:leader="none"/>
        </w:tabs>
        <w:spacing w:before="0" w:after="120"/>
        <w:ind w:left="-284" w:right="0" w:firstLine="425"/>
        <w:jc w:val="both"/>
        <w:rPr>
          <w:b/>
          <w:b/>
        </w:rPr>
      </w:pPr>
      <w:r>
        <w:rPr/>
        <w:t xml:space="preserve">Таким образом, </w:t>
      </w:r>
      <w:r>
        <w:rPr>
          <w:b/>
        </w:rPr>
        <w:t>предусмотренный проектом Решения дефицит бюджета не противоречит нормам ст.92.1. БК РФ.</w:t>
      </w:r>
    </w:p>
    <w:p>
      <w:pPr>
        <w:pStyle w:val="TextBody"/>
        <w:tabs>
          <w:tab w:val="clear" w:pos="709"/>
          <w:tab w:val="left" w:pos="9720" w:leader="none"/>
        </w:tabs>
        <w:spacing w:before="0" w:after="120"/>
        <w:ind w:left="-284" w:right="0" w:firstLine="425"/>
        <w:jc w:val="both"/>
        <w:rPr>
          <w:b/>
          <w:b/>
        </w:rPr>
      </w:pPr>
      <w:r>
        <w:rPr/>
        <w:t>Также в Приложение</w:t>
      </w:r>
      <w:r>
        <w:rPr>
          <w:b/>
        </w:rPr>
        <w:t xml:space="preserve"> </w:t>
      </w:r>
      <w:r>
        <w:rPr/>
        <w:t>№7 к проекту Решения «Источники внутреннего финансирования дефицита бюджета городского округа Тольятти на 2013 год», вносятся изменения в части увеличения на 1 300 000 тыс. руб. объема получения и погашения кредитов от кредитных организаций. А также  в связи с этим, вносится изменение в приложение №8  к проекту Решения «Программа муниципальных внутренних  заимствований городского округа Тольятти на 2013 год и на плановый период 2014 и 2015 годов», в части увеличения на 1 300 000 тыс. руб. привлечения средств и погашения основного долга в 2013 году.</w:t>
      </w:r>
    </w:p>
    <w:p>
      <w:pPr>
        <w:pStyle w:val="TextBody"/>
        <w:tabs>
          <w:tab w:val="clear" w:pos="709"/>
          <w:tab w:val="left" w:pos="9294" w:leader="none"/>
        </w:tabs>
        <w:ind w:left="-426" w:right="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.1.</w:t>
      </w:r>
      <w:r>
        <w:rPr/>
        <w:t xml:space="preserve"> Изменение структуры доходов бюджета на 2013 год приведено ниже в таблице №2.</w:t>
      </w:r>
    </w:p>
    <w:p>
      <w:pPr>
        <w:pStyle w:val="TextBody"/>
        <w:tabs>
          <w:tab w:val="clear" w:pos="709"/>
          <w:tab w:val="left" w:pos="9436" w:leader="none"/>
        </w:tabs>
        <w:ind w:left="-284" w:right="-142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left="-284" w:right="-142" w:firstLine="426"/>
        <w:jc w:val="both"/>
        <w:rPr/>
      </w:pPr>
      <w:r>
        <w:rPr>
          <w:iCs/>
        </w:rPr>
        <w:t>Таблица №2</w:t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9998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1"/>
        <w:gridCol w:w="1276"/>
        <w:gridCol w:w="1276"/>
        <w:gridCol w:w="1275"/>
      </w:tblGrid>
      <w:tr>
        <w:trPr>
          <w:trHeight w:val="24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sz w:val="20"/>
                <w:szCs w:val="20"/>
              </w:rPr>
              <w:t>Утверждено н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. Налоговые и неналоговые доходы, </w:t>
            </w: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7 108 9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7 141 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+ 32 145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земельный налог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 369 2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 392 9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 23 690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доходы от оказания платных услуг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 1 029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доходы от реализации имущества, находящегося в муниципальной собствен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8 7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16 2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 7 426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. Безвозмездные поступл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4 309 5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4 505 4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+ 195 862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 151 0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 357 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 182 171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- субсид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1 676 2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1 750 7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  <w:t>+ 74 531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- субвен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2 455 2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2 562 8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  <w:t>+ 107 640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доходы от возврата остатков субсидий, субвенций и иных межбюджетных трансфертов, имеющих целевое назначение прошлых лет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 3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 12 706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4 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5 1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 985</w:t>
            </w:r>
          </w:p>
        </w:tc>
      </w:tr>
      <w:tr>
        <w:trPr>
          <w:trHeight w:val="124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1 418 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1 646 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+ 228 007</w:t>
            </w:r>
          </w:p>
        </w:tc>
      </w:tr>
    </w:tbl>
    <w:p>
      <w:pPr>
        <w:pStyle w:val="Normal"/>
        <w:tabs>
          <w:tab w:val="clear" w:pos="709"/>
          <w:tab w:val="left" w:pos="-284" w:leader="none"/>
        </w:tabs>
        <w:spacing w:lineRule="atLeast" w:line="100" w:before="120" w:after="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оекту Реш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ходы бюджета за счет налоговых и неналоговых доходов в 2013 году в целом увеличиваются на 32 145 тыс. руб., в том числе: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емельный налог в сумме 23 690 тыс. руб., согласно пояснительной записке, в связи с перевыполнением кассового плана за 1 квартал;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60"/>
        <w:ind w:left="-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ходы от оказания платных услуг в сумме 1 029 тыс. руб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июня текущего года </w:t>
      </w:r>
      <w:r>
        <w:rPr>
          <w:rFonts w:cs="Times New Roman" w:ascii="Times New Roman" w:hAnsi="Times New Roman"/>
          <w:bCs/>
          <w:kern w:val="2"/>
        </w:rPr>
        <w:t>МКУ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городского округа Тольятти «Охрана общественного порядка».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60"/>
        <w:ind w:left="-284" w:firstLine="425"/>
        <w:jc w:val="both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эрии необходимо представить перечень платных услуг, оказываемых МКУ «Охрана общественного порядка», и финансово-экономическое обоснование объема предполагаемого дохода, кроме того, представить пояснение об отсутствии планирования дохода, от оказания платных услуг МКУ «Центр гражданской защиты г.о. Тольятти»;</w:t>
      </w:r>
    </w:p>
    <w:p>
      <w:pPr>
        <w:pStyle w:val="TextBody"/>
        <w:spacing w:lineRule="auto" w:line="240"/>
        <w:ind w:left="-284" w:right="-1" w:firstLine="426"/>
        <w:jc w:val="both"/>
        <w:rPr>
          <w:bCs/>
        </w:rPr>
      </w:pPr>
      <w:r>
        <w:rPr>
          <w:bCs/>
          <w:color w:val="000000"/>
        </w:rPr>
        <w:t xml:space="preserve">- доходы от реализации имущества, находящегося в муниципальной собственности, в сумме 7 426 тыс. руб., в связи с поступлением в бюджет денежных средств от продажи физическим лицам нежилых помещений в соответствии с Программой приватизации муниципального имущества на 2013 год.  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120" w:after="12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ходы бюджета за 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звозмездных поступлений от других бюджетов бюджетной системы 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величивается на 195 862 тыс. руб., в том числе: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120" w:after="12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-284" w:right="71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rFonts w:eastAsia="Arial Unicode MS"/>
          <w:color w:val="000000"/>
          <w:sz w:val="24"/>
          <w:szCs w:val="24"/>
          <w:u w:val="single"/>
        </w:rPr>
        <w:t>74 531 тыс. руб</w:t>
      </w:r>
      <w:r>
        <w:rPr>
          <w:rFonts w:eastAsia="Arial Unicode MS"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в виде субсидий на обеспечение мероприятий по капитальному ремонту многоквартирных домов – ГРБС Департамент городского хозяйства;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-284" w:right="71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>107 640 тыс. руб.</w:t>
      </w:r>
      <w:r>
        <w:rPr>
          <w:sz w:val="24"/>
          <w:szCs w:val="24"/>
        </w:rPr>
        <w:t xml:space="preserve"> в виде субвенций, в том числе: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-284" w:right="71" w:firstLine="425"/>
        <w:jc w:val="both"/>
        <w:rPr>
          <w:sz w:val="24"/>
          <w:szCs w:val="24"/>
        </w:rPr>
      </w:pPr>
      <w:r>
        <w:rPr>
          <w:sz w:val="24"/>
          <w:szCs w:val="24"/>
        </w:rPr>
        <w:t>- 1 645 тыс. руб. – ГРБС Департамент по вопросам семьи, опеке и попечительства на исполнение госполномочий по осуществлению деятельности по опеке и попечительству над несовершеннолетними лицами, социальному обслуживанию и социальной поддержке семьи, материнства и детства;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5 995 тыс. руб. – ГРБС Департамент образования: в сумме 2 044 тыс. руб. - на исполнение отдельных государственных полномочий по воспитанию и обучению детей-инвалидов в дошкольных образовательных учреждениях; в сумме  103 951 тыс. руб.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включая объем финансовых средств областного бюджета на организацию в общеобразовательных учреждениях профильного обучения учащихся на ступени среднего (полного) общего образования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 в сумме 12 706 тыс. руб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яснительная записка не содержит информации  по указанному доходу. </w:t>
      </w:r>
    </w:p>
    <w:p>
      <w:pPr>
        <w:pStyle w:val="Normal"/>
        <w:tabs>
          <w:tab w:val="clear" w:pos="709"/>
          <w:tab w:val="left" w:pos="-284" w:leader="none"/>
          <w:tab w:val="left" w:pos="540" w:leader="none"/>
        </w:tabs>
        <w:spacing w:lineRule="auto" w:line="240" w:before="6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возврат остатков субсидий, субвенций и иных межбюджетных трансфертов, имеющих целевое назначение прошлых лет, в сумме 985 тыс. руб., в том числе:</w:t>
      </w:r>
    </w:p>
    <w:p>
      <w:pPr>
        <w:pStyle w:val="TimesNewRoman"/>
        <w:tabs>
          <w:tab w:val="clear" w:pos="709"/>
          <w:tab w:val="left" w:pos="-284" w:leader="none"/>
        </w:tabs>
        <w:spacing w:lineRule="auto" w:line="240"/>
        <w:ind w:left="-284" w:right="-1" w:firstLine="425"/>
        <w:rPr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 xml:space="preserve"> 144 тыс. руб. – ГРБС </w:t>
      </w:r>
      <w:r>
        <w:rPr>
          <w:color w:val="000000"/>
          <w:sz w:val="24"/>
          <w:szCs w:val="24"/>
        </w:rPr>
        <w:t>Департамент информационных технологий и связи - субвенции на исполнение переданных госполномочий в сфере охраны окружающей среды;</w:t>
      </w:r>
    </w:p>
    <w:p>
      <w:pPr>
        <w:pStyle w:val="TimesNewRoman"/>
        <w:tabs>
          <w:tab w:val="clear" w:pos="709"/>
          <w:tab w:val="left" w:pos="-284" w:leader="none"/>
        </w:tabs>
        <w:spacing w:lineRule="auto" w:line="240"/>
        <w:ind w:left="-284" w:right="-1" w:firstLine="425"/>
        <w:rPr/>
      </w:pPr>
      <w:r>
        <w:rPr>
          <w:rFonts w:cs="Times New Roman"/>
          <w:b/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 xml:space="preserve"> 151 тыс. руб. – ГРБС Мэрия городского округа - </w:t>
      </w:r>
      <w:r>
        <w:rPr>
          <w:color w:val="000000"/>
          <w:sz w:val="24"/>
          <w:szCs w:val="24"/>
        </w:rPr>
        <w:t>субвенции на исполнение переданных госполномочий в сфере охраны окружающей среды;</w:t>
      </w:r>
    </w:p>
    <w:p>
      <w:pPr>
        <w:pStyle w:val="TimesNewRoman"/>
        <w:tabs>
          <w:tab w:val="clear" w:pos="709"/>
          <w:tab w:val="left" w:pos="-284" w:leader="none"/>
        </w:tabs>
        <w:spacing w:lineRule="auto" w:line="240" w:before="0" w:after="120"/>
        <w:ind w:left="-284" w:right="-1" w:firstLine="42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 xml:space="preserve"> 690 тыс. руб. – ГРБС Департамент культуры в рам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ДЦП «Культура Тольятти в современных условиях 2011-2018 годы» на </w:t>
      </w:r>
      <w:r>
        <w:rPr>
          <w:color w:val="000000"/>
          <w:sz w:val="24"/>
          <w:szCs w:val="24"/>
        </w:rPr>
        <w:t>обеспечение доступа учреждений культуры к сети Интернет.</w:t>
      </w:r>
    </w:p>
    <w:p>
      <w:pPr>
        <w:pStyle w:val="BodyText3"/>
        <w:tabs>
          <w:tab w:val="clear" w:pos="709"/>
          <w:tab w:val="left" w:pos="-426" w:leader="none"/>
          <w:tab w:val="left" w:pos="-284" w:leader="none"/>
          <w:tab w:val="left" w:pos="283" w:leader="none"/>
          <w:tab w:val="left" w:pos="425" w:leader="none"/>
        </w:tabs>
        <w:spacing w:before="0" w:after="200"/>
        <w:ind w:left="-284" w:firstLine="426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Изменения вносятся в расходную часть бюджета на 2013 год: </w:t>
      </w:r>
      <w:r>
        <w:rPr>
          <w:sz w:val="24"/>
          <w:szCs w:val="24"/>
        </w:rPr>
        <w:t xml:space="preserve">Приложение №4 к проекту Решения «Распределение бюджетных ассигнований по разделам, подразделам, целевым статьям и видам расходов классификации расходов бюджета городского округа Тольятти на 2013 год» и Приложение №6 к проекту Решения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округа Тольятти на 2013 год».  </w:t>
      </w:r>
    </w:p>
    <w:p>
      <w:pPr>
        <w:pStyle w:val="BodyText3"/>
        <w:tabs>
          <w:tab w:val="clear" w:pos="709"/>
          <w:tab w:val="left" w:pos="-284" w:leader="none"/>
          <w:tab w:val="left" w:pos="425" w:leader="none"/>
          <w:tab w:val="left" w:pos="567" w:leader="none"/>
        </w:tabs>
        <w:ind w:left="-284" w:firstLine="426"/>
        <w:jc w:val="both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 xml:space="preserve">Изменения направлений расходов в разрезе </w:t>
      </w:r>
      <w:r>
        <w:rPr>
          <w:sz w:val="24"/>
          <w:szCs w:val="24"/>
          <w:u w:val="single"/>
        </w:rPr>
        <w:t>функциональной классификации</w:t>
      </w:r>
      <w:r>
        <w:rPr>
          <w:sz w:val="24"/>
          <w:szCs w:val="24"/>
        </w:rPr>
        <w:t xml:space="preserve"> представлены в таблице №3.</w:t>
      </w:r>
    </w:p>
    <w:p>
      <w:pPr>
        <w:pStyle w:val="Normal"/>
        <w:spacing w:lineRule="atLeast" w:line="100" w:before="0" w:after="0"/>
        <w:ind w:left="-539" w:right="-142" w:firstLine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аблица №3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тыс. руб</w:t>
      </w:r>
      <w:r>
        <w:rPr/>
        <w:t xml:space="preserve">.                                                                    </w:t>
      </w:r>
    </w:p>
    <w:tbl>
      <w:tblPr>
        <w:tblW w:w="978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417"/>
        <w:gridCol w:w="1418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 2013 год/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шест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Решения/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шест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 +/-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1 495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 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5 899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 4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4 404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295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 701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 783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918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51 096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8 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60 947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8 7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9 851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 212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8 392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 4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88 180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74 531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60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60 413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14 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97 106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20 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36 693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05 995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 859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 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 892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2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7 033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690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0 000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 525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 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 343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 9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6 818/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+ 1 645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0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873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служивание государственного и муниципального долг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 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 6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13 241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28 514/</w:t>
            </w:r>
          </w:p>
          <w:p>
            <w:pPr>
              <w:pStyle w:val="TextBody"/>
              <w:spacing w:lineRule="auto" w:line="240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65 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56 521/</w:t>
            </w:r>
          </w:p>
          <w:p>
            <w:pPr>
              <w:pStyle w:val="TextBody"/>
              <w:spacing w:lineRule="auto" w:line="240"/>
              <w:ind w:right="0" w:hanging="0"/>
              <w:jc w:val="right"/>
              <w:rPr/>
            </w:pPr>
            <w:r>
              <w:rPr>
                <w:b/>
                <w:sz w:val="22"/>
                <w:szCs w:val="22"/>
              </w:rPr>
              <w:t>4 448 7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228 007/</w:t>
            </w:r>
          </w:p>
          <w:p>
            <w:pPr>
              <w:pStyle w:val="TextBody"/>
              <w:spacing w:lineRule="auto" w:line="240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83 156</w:t>
            </w:r>
          </w:p>
        </w:tc>
      </w:tr>
    </w:tbl>
    <w:p>
      <w:pPr>
        <w:pStyle w:val="Normal"/>
        <w:tabs>
          <w:tab w:val="clear" w:pos="709"/>
          <w:tab w:val="left" w:pos="-897" w:leader="none"/>
          <w:tab w:val="left" w:pos="-641" w:leader="none"/>
          <w:tab w:val="left" w:pos="-4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-897" w:leader="none"/>
          <w:tab w:val="left" w:pos="-641" w:leader="none"/>
          <w:tab w:val="left" w:pos="-499" w:leader="none"/>
        </w:tabs>
        <w:spacing w:lineRule="atLeast" w:line="100" w:before="0" w:after="120"/>
        <w:ind w:left="-357"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Изменение структуры расходов бюджета в разрезе ведомственной классификации по главным распорядителям средств бюджета с расшифровкой направлений расходов представлено в таблице №4.</w:t>
      </w:r>
    </w:p>
    <w:p>
      <w:pPr>
        <w:pStyle w:val="Normal"/>
        <w:spacing w:lineRule="atLeast" w:line="100" w:before="0" w:after="0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>Табл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№4        </w:t>
        <w:tab/>
        <w:tab/>
        <w:tab/>
        <w:tab/>
        <w:tab/>
        <w:tab/>
        <w:tab/>
        <w:tab/>
        <w:tab/>
      </w:r>
      <w:r>
        <w:rPr/>
        <w:t xml:space="preserve">    тыс. руб.                                                                    </w:t>
      </w:r>
    </w:p>
    <w:tbl>
      <w:tblPr>
        <w:tblW w:w="978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1559"/>
        <w:gridCol w:w="1276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/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лавного распорядителя, 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ида рас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 2013 год/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шест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шения/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шест.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 +/-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6 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6 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6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э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0 448/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70 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8 921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 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527/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+ 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финансов мэ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8 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4 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3 2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по управлению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6 256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5 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2 323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5 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3 933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обществен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6 695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5 777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918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дорожного хозяйства и транспорта мэ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597 435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607 435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0 000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4 739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 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2 039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50 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7 300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6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623 292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441 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759 618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547 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36 326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05 9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градостро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3 6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по вопросам семьи, опеки и попеч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1 484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5 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 129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7 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 645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 6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правление физической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8 813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7 940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873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социальной поддерж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 403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 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8 869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 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 466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город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323 124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1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407 510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5 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84 386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74 5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информационных технологий и связи мэ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3 357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7 733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4 376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200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 328 514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265 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 556 521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448 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228 007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83 156</w:t>
            </w:r>
          </w:p>
        </w:tc>
      </w:tr>
    </w:tbl>
    <w:p>
      <w:pPr>
        <w:pStyle w:val="Style19"/>
        <w:spacing w:before="0" w:after="0"/>
        <w:ind w:left="-426" w:firstLine="426"/>
        <w:jc w:val="both"/>
        <w:rPr>
          <w:rFonts w:ascii="Times New Roman" w:hAnsi="Times New Roman" w:eastAsia="Calibri" w:cs="Times New Roman"/>
          <w:sz w:val="12"/>
          <w:szCs w:val="12"/>
          <w:lang w:val="ru-RU"/>
        </w:rPr>
      </w:pPr>
      <w:r>
        <w:rPr>
          <w:rFonts w:eastAsia="Calibri" w:cs="Times New Roman" w:ascii="Times New Roman" w:hAnsi="Times New Roman"/>
          <w:sz w:val="12"/>
          <w:szCs w:val="12"/>
          <w:lang w:val="ru-RU"/>
        </w:rPr>
      </w:r>
    </w:p>
    <w:p>
      <w:pPr>
        <w:pStyle w:val="Style19"/>
        <w:spacing w:before="0" w:after="60"/>
        <w:ind w:left="-284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 ряду предусмотренных проектом Решения изменений в бюджет, указанных ниже, мэрии необходимо предоставить дополнительные  пояснения и обоснования.</w:t>
      </w:r>
    </w:p>
    <w:p>
      <w:pPr>
        <w:pStyle w:val="TextBody"/>
        <w:ind w:left="-284" w:right="0" w:firstLine="426"/>
        <w:jc w:val="both"/>
        <w:rPr>
          <w:rFonts w:eastAsia="Calibri"/>
        </w:rPr>
      </w:pPr>
      <w:r>
        <w:rPr>
          <w:rFonts w:eastAsia="Calibri"/>
          <w:b/>
        </w:rPr>
        <w:t>4.1.</w:t>
      </w:r>
      <w:r>
        <w:rPr>
          <w:rFonts w:eastAsia="Calibri"/>
        </w:rPr>
        <w:t xml:space="preserve"> КСП отмечает, что Прокуратурой г.Тольятти в Думу городского округа Тольятти было внесено Представление об устранении нарушений бюджетного законодательства и законодательства о местном самоуправлении от 07.03.2013г. №07-11-1099/2013 (см. Приложение №1). </w:t>
      </w:r>
    </w:p>
    <w:p>
      <w:pPr>
        <w:pStyle w:val="TextBody"/>
        <w:ind w:left="-284" w:right="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left="-284" w:right="0" w:firstLine="426"/>
        <w:jc w:val="both"/>
        <w:rPr>
          <w:kern w:val="2"/>
        </w:rPr>
      </w:pPr>
      <w:r>
        <w:rPr>
          <w:rFonts w:eastAsia="Calibri"/>
        </w:rPr>
        <w:t>Пунктом 2 решения Думы городского округа Тольятти от 20.</w:t>
      </w:r>
      <w:r>
        <w:rPr/>
        <w:t>03.2013г. №1150 «О внесении изменений в бюджет городского округа Тольятти на 2013 годи плановый период 2014 и 2015 годов» м</w:t>
      </w:r>
      <w:r>
        <w:rPr>
          <w:kern w:val="2"/>
        </w:rPr>
        <w:t xml:space="preserve">эрии городского округа Тольятти было рекомендовано подготовить и представить в Думу проект решения Думы о внесении изменений в бюджет городского округа Тольятти с учетом представления прокурора г.Тольятти. 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днако,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мэрией городского округа Тольятти вышеуказанное  представление Прокуратуры г.Тольятти, а также решение Думы не исполнены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предлагаемом проекте Решения финансирование долгосрочных целевых программ в общей сумме 16 900 тыс. руб. не исключено: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ДЦП «Профилактика терроризма и экстремизма на территории городского округа Тольятти на 2013-2015 годы» - в сумме 15 000 тыс. руб.;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ДЦП «Противодействие коррупции в городском округе Тольятти на 2013-2015 годы» - в сумме 400 тыс. руб.;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ДЦП «Повышение инвестиционной привлекательности городского округа Тольятти на 2013-2015 годы» - в сумме 1 500 тыс. руб.  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роме того, проектом Решения предлагается предусмотреть расходы на реализацию мероприятий ДЦП «Развитие автомобильных дорог городского округа Тольятти, расположенных в зоне застройки индивидуальными жилыми домами на 2013-2020 годы» - в сумме 10 000 тыс. руб. (ГРБС Департамент дорожного хозяйства и транспорта). Указанная программа проходит согласование в мэрии городского округа Тольятти. 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инансирование вышеуказанных программ в 2013 году являетс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нарушением ч.2 ст.179 Бюджетного кодекса РФ. 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вышеуказанную статью Федеральным законом от 07.05.2013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несены изменения позволяющие финансировать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местной администрацией. Однако, данные изменения применяются к правоотношениям, возникающим при составлении и исполнении бюджетов бюджетной системы Российской Федерации,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начиная с бюджетов на 2014 год </w:t>
      </w:r>
      <w:r>
        <w:rPr>
          <w:rFonts w:cs="Times New Roman" w:ascii="Times New Roman" w:hAnsi="Times New Roman"/>
          <w:kern w:val="2"/>
          <w:sz w:val="24"/>
          <w:szCs w:val="24"/>
        </w:rPr>
        <w:t>(на 2014 год и на плановый период 2015 и 2016 годов)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kern w:val="2"/>
          <w:sz w:val="6"/>
          <w:szCs w:val="6"/>
        </w:rPr>
      </w:pPr>
      <w:r>
        <w:rPr>
          <w:rFonts w:cs="Times New Roman" w:ascii="Times New Roman" w:hAnsi="Times New Roman"/>
          <w:kern w:val="2"/>
          <w:sz w:val="6"/>
          <w:szCs w:val="6"/>
        </w:rPr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4.2. ГРБС Департамент информационных технологий и связи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ектом Решения предусматриваются бюджетные ассигнования по ПР 1002 «Социальное обслуживание населения» на предоставление субсидий МАУ в общей сумме 84 237 тыс. руб., в том числе: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83 994 тыс. руб. – субсидии на выполнение муниципального задания;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243 тыс. руб. – субсидии на иные цели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убсидии МАУ предусматриваются за счет внутреннего перемещения бюджетных ассигнований с предоставления субсидий МБУ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В связи с изложенным, мэрии необходимо представить муниципальный правовой акт по созданию указанного учреждения, его Устав и муниципальное задание. 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b/>
          <w:b/>
          <w:kern w:val="2"/>
          <w:sz w:val="6"/>
          <w:szCs w:val="6"/>
        </w:rPr>
      </w:pPr>
      <w:r>
        <w:rPr>
          <w:rFonts w:cs="Times New Roman" w:ascii="Times New Roman" w:hAnsi="Times New Roman"/>
          <w:b/>
          <w:kern w:val="2"/>
          <w:sz w:val="6"/>
          <w:szCs w:val="6"/>
        </w:rPr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4.3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качестве одного из источников финансирования дополнительных расходов бюджета в общей сумме 85 342 тыс. руб. предлагается сокращение ассигнований по ГРБС Департамент общественной безопасности в сумме 918 тыс. руб., ранее предусмотренных на организацию безопасности бывшего здания детского сада (ул. Юбилейная, 59), в связи с безвозмездной передачей здания АНО «Православная классическая гимназия».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ч.7 ст.3 Федерального закона от 21.12.2001г. №178-ФЗ «О приватизации государственного и муниципального имущества» предусмотрена безвозмездная передача муниципального имущества в собственность религиозных организаций для использования в соответствующих целях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культовых зданий и сооружени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 относящимися к ним земельными участками и иного находящегося в государственной или муниципальной собственности имущества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религиозного назначения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дание детского сада к культовым зданиям не относится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В связи с изложенным, мэрии городского округа необходимо представить обоснования передачи указанного здания АНО «Православная классическая гимназия»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ектом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сятся соответствующие изменения в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еречень долгосрочных целевых программ, подлежащих финансированию из бюджета городского округа Тольятти, на 2013 год и на плановый период 2014 и 2015 годов». 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е финансирования ДЦП в 2013 году представлено в Таблице №5. </w:t>
      </w:r>
    </w:p>
    <w:p>
      <w:pPr>
        <w:pStyle w:val="Normal"/>
        <w:suppressAutoHyphens w:val="false"/>
        <w:spacing w:lineRule="auto" w:line="240" w:before="12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eastAsia="ru-RU"/>
        </w:rPr>
        <w:t xml:space="preserve">Таблица №5                                                                                                                </w:t>
      </w:r>
      <w:r>
        <w:rPr/>
        <w:t>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17"/>
        <w:gridCol w:w="1134"/>
        <w:gridCol w:w="1418"/>
      </w:tblGrid>
      <w:tr>
        <w:trPr>
          <w:trHeight w:val="67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 xml:space="preserve">Утвержд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на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Результа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( +/-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по созданию условий  для улучшения качества жизни жителей городского округа Тольятти и обеспечения социальной стабильности на 2012-201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5 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5 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0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ЦП «Модернизация и развитие автомобильных дорог местного значения г.о. Тольятти на 2009-2015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 247 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 247 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89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«Дети городского округа Тольятти на 2010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6 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77 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30 43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«Развитие физической культуры и спорта на территории городского округа Тольятти на 2011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3 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2 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87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ЦП «Формирование беспрепятственного доступа инвалидов и других маломобильных групп населения к объектам социальной инфраструктуры на территории г.о. Тольятти на 2011-2020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 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 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1 186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 «Культура Тольятти в современных условиях (2011-2018гг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79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96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17 3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«Стимулирование развития жилищного строительства в городском округе Тольятти на 2011-201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 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7 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3 756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ЦП «Переселение граждан из аварийного фонда в городском округе Тольятти» на 2011-2013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 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«Формирование в городском округе Тольятти электронного муниципалитета и реформирование системы муниципального управления на основе использования современных информационных и телекоммуникационных технологий на 2012-201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 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8 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24 53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«Развитие автомобильных дорог г.о. Тольятти, расположенных в зоне застройки индивидуальными жилыми домами, на 2013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10 00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3 337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3 424 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+ 86 141</w:t>
            </w:r>
          </w:p>
        </w:tc>
      </w:tr>
    </w:tbl>
    <w:p>
      <w:pPr>
        <w:pStyle w:val="Normal"/>
        <w:spacing w:lineRule="atLeast" w:line="100" w:before="120" w:after="0"/>
        <w:ind w:left="-425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14 увеличивается финансирование по программам в общей сумме 25 546 тыс. руб., в том числе: по ДЦП «Дети городского округа Тольятти на 2010-2020 годы» в сумме 2 765 тыс. руб.; по ДЦП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Стимулирование развития жилищного строительства в городском округе Тольятти на 2011-2015 годы» в сумме 22 781 тыс. руб.</w:t>
      </w:r>
    </w:p>
    <w:p>
      <w:pPr>
        <w:pStyle w:val="Normal"/>
        <w:spacing w:lineRule="atLeast" w:line="100" w:before="120" w:after="0"/>
        <w:ind w:left="-425" w:firstLine="425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 2015 году увеличивается п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ЦП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«Стимулирование развития жилищного строительства в городском округе Тольятти на 2011-2015 годы» в сумме 19 170 тыс. руб.</w:t>
      </w:r>
    </w:p>
    <w:p>
      <w:pPr>
        <w:pStyle w:val="Normal"/>
        <w:spacing w:lineRule="atLeast" w:line="100" w:before="120" w:after="6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енения вносятся в расходную часть бюджета на 2014 год, а именно:</w:t>
      </w:r>
    </w:p>
    <w:p>
      <w:pPr>
        <w:pStyle w:val="Normal"/>
        <w:spacing w:lineRule="atLeast" w:line="100" w:before="120" w:after="60"/>
        <w:ind w:left="-426" w:firstLine="42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сокращаются бюджетные ассигнования в сумме 12 407 тыс. руб. по ГРБС Департамент финансов ПР 1301 «Обслуживание внутреннего государственного и муниципального долга» </w:t>
      </w:r>
      <w:r>
        <w:rPr>
          <w:rFonts w:cs="Times New Roman" w:ascii="Times New Roman" w:hAnsi="Times New Roman"/>
          <w:sz w:val="24"/>
          <w:szCs w:val="24"/>
        </w:rPr>
        <w:t>в связи с экономией средств на обслуживание муниципального долга в марте-апреле 2013 года;</w:t>
      </w:r>
    </w:p>
    <w:p>
      <w:pPr>
        <w:pStyle w:val="Normal"/>
        <w:spacing w:lineRule="atLeast" w:line="10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величиваются бюджетные ассигнования:</w:t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в сумме 2 765 тыс. руб. - ГРБС Департамент образования по ПР 0709 «Другие вопросы в области образова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беспечение софинансирования средств областного бюджета в рамках мероприятий ДЦП «Дети городского округа Тольятти» на 2010-2020 годы;</w:t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 сумме 11 857 тыс. руб. - ГРБС Департамент градостроительной деятельности по ПР 0501 «Жилищное хозяйство» расходы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ъект «Строительство жилого дома экономического класса на земельном участке».</w:t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мма условно утвержденных расходов сокращается на 2 215 тыс. руб.</w:t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вод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роект решения Думы городского округа Тольятти </w:t>
      </w:r>
      <w:r>
        <w:rPr>
          <w:rFonts w:eastAsia="Times New Roman" w:cs="Times New Roman" w:ascii="Times New Roman" w:hAnsi="Times New Roman"/>
          <w:sz w:val="24"/>
          <w:szCs w:val="24"/>
        </w:rPr>
        <w:t>«О внесении изменений в решение Думы городского округа Тольятти от 14.11.2012г. №1032 «О бюджете городского округа Тольятти на 2013 год и на плановый период 2014 и 2015 годов»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контрольно-счетная палата рекомендует к рассмотрению с учетом замечаний КСП, решения Думы городского округа Тольятти от 20.03.2013г. №1150 и позиции Прокуратуры г.Тольятти по вопросу финансирования долгосрочных целевых программ.</w:t>
      </w:r>
    </w:p>
    <w:p>
      <w:pPr>
        <w:pStyle w:val="Normal"/>
        <w:spacing w:lineRule="atLeast" w:line="100" w:before="0" w:after="0"/>
        <w:ind w:left="-426" w:firstLine="28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706" w:gutter="0" w:header="0" w:top="993" w:footer="0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8:00Z</dcterms:created>
  <dc:creator>Анна М. Чугрова</dc:creator>
  <dc:description/>
  <cp:keywords/>
  <dc:language>en-US</dc:language>
  <cp:lastModifiedBy>Анна М. Чугрова</cp:lastModifiedBy>
  <cp:lastPrinted>2013-05-21T10:07:00Z</cp:lastPrinted>
  <dcterms:modified xsi:type="dcterms:W3CDTF">2013-05-21T07:35:00Z</dcterms:modified>
  <cp:revision>3</cp:revision>
  <dc:subject/>
  <dc:title/>
</cp:coreProperties>
</file>