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284" w:right="-142"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spacing w:lineRule="atLeast" w:line="100" w:before="0" w:after="0"/>
        <w:ind w:left="-284" w:right="-1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4.11.2012г. №1032 «О бюджете городского округа  Тольятти на 2013 год и на плановый период 2014 и 2015 годов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-284" w:firstLine="284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 – 166 от 14.06.2013г.)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оекту Реш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ые параметры бюджета на 2013 год: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дохо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а в целом увеличатся на 170 640 тыс. руб.: с 11 646 523 тыс. руб.  до  11 817 163  тыс. руб., в том числе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обственных (налоговых и неналоговых) доходов городского округа сокращаются на </w:t>
      </w:r>
      <w:r>
        <w:rPr>
          <w:rFonts w:cs="Times New Roman" w:ascii="Times New Roman" w:hAnsi="Times New Roman"/>
          <w:sz w:val="24"/>
          <w:szCs w:val="24"/>
        </w:rPr>
        <w:t>8 468 тыс. руб., за счет поступлений средств вышестоящих бюдже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атся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179 108 тыс. руб.;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юджета увеличатся на 170 6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: с 12 556 521 тыс. руб.  до 12 727 161                тыс. руб.;</w:t>
      </w:r>
    </w:p>
    <w:p>
      <w:pPr>
        <w:pStyle w:val="Normal"/>
        <w:spacing w:lineRule="atLeast" w:line="100" w:before="0" w:after="12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остался без изменений в сумме 909 998 тыс. руб.</w:t>
      </w:r>
    </w:p>
    <w:p>
      <w:pPr>
        <w:pStyle w:val="Normal"/>
        <w:spacing w:lineRule="atLeast" w:line="100" w:before="0" w:after="0"/>
        <w:ind w:left="-357" w:right="-1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атели бюджета на 2013 год приведены ниже в таблице №1.</w:t>
      </w:r>
    </w:p>
    <w:p>
      <w:pPr>
        <w:pStyle w:val="Normal"/>
        <w:spacing w:lineRule="atLeast" w:line="100" w:before="120" w:after="0"/>
        <w:ind w:left="-363" w:right="-142" w:firstLine="363"/>
        <w:jc w:val="both"/>
        <w:rPr/>
      </w:pPr>
      <w:r>
        <w:rPr/>
        <w:t>Таблица №1                                                                                                        тыс. руб.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18"/>
        <w:gridCol w:w="1589"/>
        <w:gridCol w:w="2125"/>
        <w:gridCol w:w="2427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именова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юджет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Безвозмездные поступ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(от других бюджетов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646 5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 817 16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 132 6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684 56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556 5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 727 1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 099 2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 627 866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  (-)</w:t>
            </w:r>
          </w:p>
          <w:p>
            <w:pPr>
              <w:pStyle w:val="Normal"/>
              <w:spacing w:before="0" w:after="0"/>
              <w:ind w:left="-363" w:right="-142" w:firstLine="363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09 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 966 69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+ 56 695</w:t>
            </w:r>
          </w:p>
        </w:tc>
      </w:tr>
    </w:tbl>
    <w:p>
      <w:pPr>
        <w:pStyle w:val="TextBody"/>
        <w:spacing w:before="120" w:after="0"/>
        <w:ind w:left="-284" w:right="0" w:firstLine="426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ефицит бюджета предусматр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2,7% </w:t>
      </w:r>
      <w:r>
        <w:rPr>
          <w:rFonts w:cs="Times New Roman" w:ascii="Times New Roman" w:hAnsi="Times New Roman"/>
          <w:sz w:val="24"/>
          <w:szCs w:val="24"/>
        </w:rPr>
        <w:t xml:space="preserve">от доходов бюджета без учета финансовой помощи из других бюджетов бюджетной системы РФ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1 817 163 – 4 684 561 = 7 132 602;  909 998 : 7 132 602 х 100% = 12,7%). </w:t>
      </w:r>
    </w:p>
    <w:p>
      <w:pPr>
        <w:pStyle w:val="ConsPlusNormal"/>
        <w:spacing w:before="0" w:after="6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й выше статьей БК РФ предусмотрено, чт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Ф, 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, дефицит местного бюджета может превысить ограничения, установленные настоящим пунктом, в пределах суммы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(7 132 602 х 10% = 713 260 тыс. руб.; 909 998 – 713 260 = 196 738 тыс. руб.)</w:t>
      </w:r>
    </w:p>
    <w:p>
      <w:pPr>
        <w:pStyle w:val="TextBody"/>
        <w:tabs>
          <w:tab w:val="clear" w:pos="709"/>
          <w:tab w:val="left" w:pos="9720" w:leader="none"/>
        </w:tabs>
        <w:spacing w:before="60" w:after="0"/>
        <w:ind w:left="-284" w:right="0" w:firstLine="426"/>
        <w:jc w:val="both"/>
        <w:rPr/>
      </w:pPr>
      <w:r>
        <w:rPr/>
        <w:t>Согласно Приложению №7 к проекту Решения «Источники внутреннего финансирования дефицита бюджета городского округа Тольятти на 2013 год», в соответствии с нормами ст.96 БК РФ, дефицит в сумме 909 998 тыс. руб. предусматривается покрыть за счет: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>- разницы между полученными и погашенными кредитами кредитных организаций в сумме 690 349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</w:t>
      </w:r>
      <w:r>
        <w:rPr>
          <w:u w:val="single"/>
        </w:rPr>
        <w:t>изменения остатков средств на счетах по учету средств бюджета в сумме 198 820 тыс. руб.;</w:t>
      </w:r>
    </w:p>
    <w:p>
      <w:pPr>
        <w:pStyle w:val="TextBody"/>
        <w:tabs>
          <w:tab w:val="clear" w:pos="709"/>
          <w:tab w:val="left" w:pos="9720" w:leader="none"/>
        </w:tabs>
        <w:ind w:left="-284" w:right="0" w:firstLine="426"/>
        <w:jc w:val="both"/>
        <w:rPr/>
      </w:pPr>
      <w:r>
        <w:rPr/>
        <w:t xml:space="preserve">- иных источников внутреннего финансирования в сумме 20 829 тыс. руб., а именно </w:t>
      </w:r>
      <w:r>
        <w:rPr>
          <w:u w:val="single"/>
        </w:rPr>
        <w:t xml:space="preserve">средств от продажи акций </w:t>
      </w:r>
      <w:r>
        <w:rPr/>
        <w:t xml:space="preserve">и иных форм участия в капитале, находящегося в собственности городского округа, </w:t>
      </w:r>
      <w:r>
        <w:rPr>
          <w:u w:val="single"/>
        </w:rPr>
        <w:t>в сумме 18 415 тыс. руб.</w:t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изложенного следует, что объем указанных источников: изменения остатков средств, средств от продажи акций - в сумме 217 235 тыс. руб. обеспечивает  указанное превышение дефицита местного бюджета в сумме 196 738 тыс. руб. </w:t>
      </w:r>
    </w:p>
    <w:p>
      <w:pPr>
        <w:pStyle w:val="TextBody"/>
        <w:tabs>
          <w:tab w:val="clear" w:pos="709"/>
          <w:tab w:val="left" w:pos="9720" w:leader="none"/>
        </w:tabs>
        <w:spacing w:before="0" w:after="120"/>
        <w:ind w:left="-284" w:right="0" w:firstLine="425"/>
        <w:jc w:val="both"/>
        <w:rPr>
          <w:b/>
          <w:b/>
        </w:rPr>
      </w:pPr>
      <w:r>
        <w:rPr/>
        <w:t xml:space="preserve">Таким образом, </w:t>
      </w:r>
      <w:r>
        <w:rPr>
          <w:b/>
        </w:rPr>
        <w:t>предусмотренный проектом Решения дефицит бюджета не противоречит нормам ст.92.1. БК РФ.</w:t>
      </w:r>
    </w:p>
    <w:p>
      <w:pPr>
        <w:pStyle w:val="TextBody"/>
        <w:tabs>
          <w:tab w:val="clear" w:pos="709"/>
          <w:tab w:val="left" w:pos="9294" w:leader="none"/>
        </w:tabs>
        <w:ind w:left="-426" w:righ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.1.</w:t>
      </w:r>
      <w:r>
        <w:rPr/>
        <w:t xml:space="preserve"> Изменение структуры доходов бюджета на 2013 год приведено ниже в таблице №2.</w:t>
      </w:r>
    </w:p>
    <w:p>
      <w:pPr>
        <w:pStyle w:val="TextBody"/>
        <w:tabs>
          <w:tab w:val="clear" w:pos="709"/>
          <w:tab w:val="left" w:pos="9436" w:leader="none"/>
        </w:tabs>
        <w:ind w:left="-284" w:righ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-284" w:right="-142" w:firstLine="426"/>
        <w:jc w:val="both"/>
        <w:rPr/>
      </w:pPr>
      <w:r>
        <w:rPr>
          <w:iCs/>
        </w:rPr>
        <w:t>Таблица №2</w:t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998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1276"/>
        <w:gridCol w:w="1276"/>
        <w:gridCol w:w="1275"/>
      </w:tblGrid>
      <w:tr>
        <w:trPr>
          <w:trHeight w:val="24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0"/>
                <w:szCs w:val="20"/>
              </w:rPr>
              <w:t>Утверждено н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. Налоговые и неналоговые доходы,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41 0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7 132 6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- 8 468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92 9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 380 9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- 11 98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лата за негативное воздействие на окружающую сред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4 5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8 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3 512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Безвозмездные поступ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505 4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 684 5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+ 179 108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357 0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 358 6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 667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сид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750 7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1 764 3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+ 13 580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- субвен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562 8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i/>
              </w:rPr>
              <w:t>2 550 9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</w:rPr>
              <w:t>-11 913</w:t>
            </w:r>
          </w:p>
        </w:tc>
      </w:tr>
      <w:tr>
        <w:trPr>
          <w:trHeight w:val="245" w:hRule="atLeast"/>
        </w:trPr>
        <w:tc>
          <w:tcPr>
            <w:tcW w:w="6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</w:rPr>
              <w:t>135 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12 5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+ 177 441</w:t>
            </w:r>
          </w:p>
        </w:tc>
      </w:tr>
      <w:tr>
        <w:trPr>
          <w:trHeight w:val="124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646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11 817 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</w:rPr>
              <w:t>+ 170 640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100" w:before="120" w:after="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оекту Реш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ходы бюджета за счет налоговых и неналоговых доходов в 2013 году в целом сократятся на 8 468 тыс. руб., в том числе: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й налог сократится на 11 980 тыс. руб., согласно пояснительной записке – от учреждений образования  (соответственно, сократятся и расходы бюджета на указанную сумму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ГРБС Департамент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60"/>
        <w:ind w:left="-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в виде платы за негативное воздействие на окружающую среду увеличиваются на  3 512 тыс. руб. за счет переходящих поступлений с 2012 года.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120" w:after="120"/>
        <w:ind w:left="-284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ходы бюджета за 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возмездных поступлений от других бюджетов бюджетной системы 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величивается в общей сумме на 179 108 тыс. руб., в том числе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Arial Unicode MS"/>
          <w:color w:val="000000"/>
          <w:sz w:val="24"/>
          <w:szCs w:val="24"/>
          <w:u w:val="single"/>
        </w:rPr>
        <w:t>13 580 тыс. руб</w:t>
      </w:r>
      <w:r>
        <w:rPr>
          <w:rFonts w:eastAsia="Arial Unicode MS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в виде субсидий, в том числе: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/>
      </w:pPr>
      <w:r>
        <w:rPr>
          <w:sz w:val="24"/>
          <w:szCs w:val="24"/>
        </w:rPr>
        <w:t>- 10 789 тыс. руб. - на оплату стоимости набора продуктов питания для детей в организованных органами местного самоуправления оздоровительных лагерях –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>- 1 646 тыс. руб. – на приобретение инвентаря для организации отдыха и оздоровление детей, находящихся в муниципальной собственности, в рамках организации ОЦП «Развитие системы детского отдыха и оздоровления в Самарской области на 2012-2015 годы» -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>- 1 074 тыс. руб. – на проведение мероприятий по санитарно-эпидемиологической подготовке муниципальных организаций отдыха и оздоровление детей, находящихся в муниципальной собственности, к приему детей в летний период в рамках реализации ДЦП «Дети г.о. Тольятти» на 2010-2014 г.г. – ГРБС Департамент образования;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/>
        <w:ind w:left="-284" w:right="71" w:firstLine="425"/>
        <w:jc w:val="both"/>
        <w:rPr/>
      </w:pPr>
      <w:r>
        <w:rPr>
          <w:sz w:val="24"/>
          <w:szCs w:val="24"/>
        </w:rPr>
        <w:t>- 71 тыс. руб. - на проведение мероприятий по санитарно-эпидемиологической подготовке муниципальных организаций отдыха и оздоровление детей, находящихся в муниципальной собственности, к приему детей в летний период в рамках реализации ДЦП «Развитие физической культуры и спорта на территории г.о. Тольятти на 2011-2020 годы» - ГРБС Управление физической культуры и спорта.</w:t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-284" w:right="7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сокращаются на 11 913 тыс. руб.</w:t>
      </w:r>
      <w:r>
        <w:rPr>
          <w:sz w:val="24"/>
          <w:szCs w:val="24"/>
        </w:rPr>
        <w:t xml:space="preserve"> в виде субвенц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-ГРБС ДУМИ (с 73 095 тыс. руб. до 61 182 тыс. руб.) Обоснования сокращения объема субвенции пояснительная записка не содержит; </w:t>
      </w:r>
    </w:p>
    <w:p>
      <w:pPr>
        <w:pStyle w:val="Normal"/>
        <w:tabs>
          <w:tab w:val="clear" w:pos="709"/>
          <w:tab w:val="left" w:pos="-284" w:leader="none"/>
          <w:tab w:val="left" w:pos="540" w:leader="none"/>
        </w:tabs>
        <w:spacing w:lineRule="auto" w:line="240" w:before="6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зврат остатков субсидий, субвенций и иных межбюджетных трансфертов, имеющих целевое назначение прошлых лет,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сумме 177 441 тыс. 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58 623 тыс. руб. – субсидии на гос. поддержку малого и среднего предпринимательства в рамках ДЦП «Поддержка и развитие малого и среднего предпринимательства г.о. Тольятти на 2010-2015 годов»</w:t>
      </w:r>
      <w:r>
        <w:rPr>
          <w:color w:val="000000"/>
          <w:sz w:val="24"/>
          <w:szCs w:val="24"/>
        </w:rPr>
        <w:t>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/>
        <w:ind w:left="-284" w:right="-1" w:firstLine="425"/>
        <w:rPr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118 773 тыс. руб. – </w:t>
      </w:r>
      <w:r>
        <w:rPr>
          <w:color w:val="000000"/>
          <w:sz w:val="24"/>
          <w:szCs w:val="24"/>
        </w:rPr>
        <w:t>субсидии на предоставление социальных выплат молодым семьям для приобретения жилья по спискам 2011 и 2012 годов (28 303 тыс. руб. – федеральный бюджет; 90 470 тыс. руб. областной бюджет);</w:t>
      </w:r>
    </w:p>
    <w:p>
      <w:pPr>
        <w:pStyle w:val="TimesNewRoman"/>
        <w:tabs>
          <w:tab w:val="clear" w:pos="709"/>
          <w:tab w:val="left" w:pos="-284" w:leader="none"/>
        </w:tabs>
        <w:spacing w:lineRule="auto" w:line="240" w:before="0" w:after="120"/>
        <w:ind w:left="-284" w:right="-1" w:firstLine="42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 45 тыс. руб. – средства на организацию деятельности в сфере охраны труда.</w:t>
      </w:r>
    </w:p>
    <w:p>
      <w:pPr>
        <w:pStyle w:val="BodyText3"/>
        <w:tabs>
          <w:tab w:val="clear" w:pos="709"/>
          <w:tab w:val="left" w:pos="-426" w:leader="none"/>
          <w:tab w:val="left" w:pos="-284" w:leader="none"/>
          <w:tab w:val="left" w:pos="283" w:leader="none"/>
          <w:tab w:val="left" w:pos="425" w:leader="none"/>
        </w:tabs>
        <w:spacing w:before="0" w:after="200"/>
        <w:ind w:left="-284" w:firstLine="426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Изменения вносятся в расходную часть бюджета на 2013 год: </w:t>
      </w:r>
      <w:r>
        <w:rPr>
          <w:sz w:val="24"/>
          <w:szCs w:val="24"/>
        </w:rPr>
        <w:t xml:space="preserve">Приложение №2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3 год» и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3 год».  </w:t>
      </w:r>
    </w:p>
    <w:p>
      <w:pPr>
        <w:pStyle w:val="BodyText3"/>
        <w:tabs>
          <w:tab w:val="clear" w:pos="709"/>
          <w:tab w:val="left" w:pos="-284" w:leader="none"/>
          <w:tab w:val="left" w:pos="425" w:leader="none"/>
          <w:tab w:val="left" w:pos="567" w:leader="none"/>
        </w:tabs>
        <w:ind w:left="-284" w:firstLine="426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 xml:space="preserve">Изменения направлений расходов в разрезе </w:t>
      </w:r>
      <w:r>
        <w:rPr>
          <w:sz w:val="24"/>
          <w:szCs w:val="24"/>
          <w:u w:val="single"/>
        </w:rPr>
        <w:t>функциональной 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spacing w:lineRule="atLeast" w:line="100" w:before="0" w:after="0"/>
        <w:ind w:left="-539" w:right="-142"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№3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тыс. руб.                                                         </w:t>
      </w:r>
      <w:r>
        <w:rPr/>
        <w:t xml:space="preserve">           </w:t>
      </w:r>
    </w:p>
    <w:tbl>
      <w:tblPr>
        <w:tblW w:w="978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1418"/>
        <w:gridCol w:w="12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2013 год/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 Решения/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5 89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8 0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2 12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5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78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69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0 94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14 4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7 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3 45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 62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8 3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3 82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 497 1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20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99 80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4 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70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 58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8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00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1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 00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 34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 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 0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 8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 7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 860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896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служивание государственного и муниципального до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 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 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 71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556 52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48 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7 161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27 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0 640/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9 108</w:t>
            </w:r>
          </w:p>
        </w:tc>
      </w:tr>
    </w:tbl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-897" w:leader="none"/>
          <w:tab w:val="left" w:pos="-641" w:leader="none"/>
          <w:tab w:val="left" w:pos="-499" w:leader="none"/>
        </w:tabs>
        <w:spacing w:lineRule="atLeast" w:line="100" w:before="0" w:after="120"/>
        <w:ind w:left="-357"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зменение структуры расходов бюджета в разрезе ведомственной классификации по главным распорядителям средств бюджета с расшифровкой направлений расходов представлено в таблице №4.</w:t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№4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тыс. руб.                                                              </w:t>
      </w:r>
      <w:r>
        <w:rPr/>
        <w:t xml:space="preserve">      </w:t>
      </w:r>
    </w:p>
    <w:tbl>
      <w:tblPr>
        <w:tblW w:w="97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559"/>
        <w:gridCol w:w="1276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ного распорядителя, 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ида рас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2013 год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шения/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шест.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 +/-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э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8 9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8 81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0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финансов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1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6 517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по управлению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2 3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5 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 877/</w:t>
            </w:r>
          </w:p>
          <w:p>
            <w:pPr>
              <w:pStyle w:val="TextBody"/>
              <w:ind w:right="0" w:hanging="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242 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1 554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06 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общественной безопас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777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 68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92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дорожного хозяйства и транспорта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7 43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604 29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 14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экономического разви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 07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 70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 6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58 6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59 6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47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761 02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560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405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3 5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градостроитель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правление физической культуры и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7 94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 11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 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17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партамент социальной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 869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 8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8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07 51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410 2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5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 75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партамент информационных технологий и связи мэ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 73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 486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 753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556 52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448 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727 161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627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70 640/</w:t>
            </w:r>
          </w:p>
          <w:p>
            <w:pPr>
              <w:pStyle w:val="TextBody"/>
              <w:ind w:right="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179 108</w:t>
            </w:r>
          </w:p>
        </w:tc>
      </w:tr>
    </w:tbl>
    <w:p>
      <w:pPr>
        <w:pStyle w:val="Style19"/>
        <w:spacing w:before="0" w:after="0"/>
        <w:ind w:left="-426" w:firstLine="426"/>
        <w:jc w:val="both"/>
        <w:rPr>
          <w:rFonts w:ascii="Times New Roman" w:hAnsi="Times New Roman" w:eastAsia="Calibri" w:cs="Times New Roman"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12"/>
          <w:szCs w:val="12"/>
          <w:lang w:val="ru-RU"/>
        </w:rPr>
      </w:r>
    </w:p>
    <w:p>
      <w:pPr>
        <w:pStyle w:val="Style19"/>
        <w:spacing w:before="0" w:after="60"/>
        <w:ind w:left="-284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ряду предусмотренных проектом Решения изменений в бюджет, указанных ниже, мэрии необходимо предоставить дополнительные  пояснения и обоснования.</w:t>
      </w:r>
    </w:p>
    <w:p>
      <w:pPr>
        <w:pStyle w:val="Heading"/>
        <w:spacing w:before="120" w:after="60"/>
        <w:ind w:left="-284" w:firstLine="425"/>
        <w:jc w:val="both"/>
        <w:rPr/>
      </w:pPr>
      <w:r>
        <w:rPr>
          <w:rFonts w:eastAsia="Calibri"/>
          <w:b w:val="false"/>
          <w:sz w:val="24"/>
          <w:szCs w:val="24"/>
          <w:u w:val="single"/>
          <w:lang w:val="ru-RU"/>
        </w:rPr>
        <w:t>901</w:t>
      </w:r>
      <w:r>
        <w:rPr>
          <w:rFonts w:eastAsia="Calibri"/>
          <w:b w:val="false"/>
          <w:color w:val="FF0000"/>
          <w:sz w:val="24"/>
          <w:szCs w:val="24"/>
          <w:u w:val="single"/>
          <w:lang w:val="ru-RU"/>
        </w:rPr>
        <w:t xml:space="preserve"> </w:t>
      </w:r>
      <w:r>
        <w:rPr>
          <w:rFonts w:eastAsia="Calibri"/>
          <w:b w:val="false"/>
          <w:sz w:val="24"/>
          <w:szCs w:val="24"/>
          <w:u w:val="single"/>
          <w:lang w:val="ru-RU"/>
        </w:rPr>
        <w:t>ГРБС Мэрия городского округа</w:t>
      </w:r>
    </w:p>
    <w:p>
      <w:pPr>
        <w:pStyle w:val="Heading"/>
        <w:spacing w:before="120" w:after="0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Перемещаются ассигнования в сумме 544 тыс. руб. с ПР 0104 «Функционирование Правительства РФ, высших исполнительных органов государственной власти субъектов РФ, местных администраций» на ПР 0113 «Другие общегосударственные вопросы» на содержание МКУ «Центр хозяйственно-транспортного обеспечения» (согласно пояснительной записке – на оплату труда руководителя и главного бухгалтера). В качестве обоснования финансирования представлено постановление мэрии от 30.05.2013 №1794-п/1 о создании МКУ (Приложение №6 к пояснительной записке), однако, приложения, указанные в постановлении: Устав МКУ, Перечень имущества, закрепляемого за МКУ на праве оперативного управления, отсутствуют.</w:t>
      </w:r>
    </w:p>
    <w:p>
      <w:pPr>
        <w:pStyle w:val="Heading"/>
        <w:spacing w:before="120" w:after="0"/>
        <w:ind w:left="-284" w:firstLine="425"/>
        <w:jc w:val="both"/>
        <w:rPr/>
      </w:pPr>
      <w:r>
        <w:rPr>
          <w:rFonts w:eastAsia="Calibri"/>
          <w:b w:val="false"/>
          <w:sz w:val="24"/>
          <w:szCs w:val="24"/>
          <w:lang w:val="ru-RU"/>
        </w:rPr>
        <w:t>Учитывая цели создания МКУ - «оптимизация деятельности и эффективности использования ресурсов», мэрии необходимо представить финансово-экономическое обоснование создания учреждения с указанием объема бюджетных ассигнований  на  его функционирование и предполагаемый экономический эффект, Устав созданного МКУ, а также указанный выше Перечень имущества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02 ГРБС Департамент финансов</w:t>
      </w:r>
    </w:p>
    <w:p>
      <w:pPr>
        <w:pStyle w:val="Heading"/>
        <w:spacing w:before="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Увеличиваются ассигнования в сумме 5 000 тыс. руб. на частичную оплату исполнительного листа по делу №А55-18116/2011 по иску ООО «Планета-Союз» к мэрии городского округа Тольятти о возмещении убытков, связанных с изъятием для муниципальных нужд земельного участка.</w:t>
      </w:r>
    </w:p>
    <w:p>
      <w:pPr>
        <w:pStyle w:val="Heading"/>
        <w:spacing w:before="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Мэрии необходимо представить копию исполнительного листа, обоснование суммы частичной оплаты и размер остатка по оплате исполнительных листов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09 ГРБС Департамент дорожного хозяйства и транспорта</w:t>
      </w:r>
    </w:p>
    <w:p>
      <w:pPr>
        <w:pStyle w:val="Heading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1. Увеличиваются ассигнования в сумме 2 425 тыс. руб. МКУ «ЦОДД ГОТ», в том числе 2 157 тыс. руб. на оплату труда и начисления на оплату труда в связи с увеличением штатной численности учреждения на 9,5 ед. </w:t>
      </w:r>
    </w:p>
    <w:p>
      <w:pPr>
        <w:pStyle w:val="Heading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>Согласно пояснительной записке учреждению в оперативное управление передано дополнительно 560 остановочных павильонов и 10 133,6 м.п. пешеходных ограждений.</w:t>
      </w:r>
    </w:p>
    <w:p>
      <w:pPr>
        <w:pStyle w:val="Heading"/>
        <w:spacing w:before="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Мэрии необходимо представить обоснование передачи в оперативное управление указанного имущества, учитывая, что указанная передача повлечет увеличение расходов учреждения в виде налога на имущество. 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2. В связи с возмещением из бюджета Самарской области непосредственно </w:t>
      </w:r>
      <w:r>
        <w:rPr>
          <w:b w:val="false"/>
          <w:sz w:val="24"/>
          <w:szCs w:val="24"/>
          <w:lang w:val="ru-RU"/>
        </w:rPr>
        <w:t xml:space="preserve">транспортным  предприятиям расходов  на  оказание  услуг по перевозке отдельных категорий граждан,  включая    пенсионеров,  по социальным картам  жителя Самарской области, </w:t>
      </w:r>
      <w:r>
        <w:rPr>
          <w:rFonts w:eastAsia="Calibri"/>
          <w:b w:val="false"/>
          <w:sz w:val="24"/>
          <w:szCs w:val="24"/>
          <w:lang w:val="ru-RU"/>
        </w:rPr>
        <w:t xml:space="preserve">бюджетные ассигнования </w:t>
      </w:r>
      <w:r>
        <w:rPr>
          <w:b w:val="false"/>
          <w:sz w:val="24"/>
          <w:szCs w:val="24"/>
          <w:lang w:val="ru-RU"/>
        </w:rPr>
        <w:t>в сумме 51 135 тыс. руб.</w:t>
      </w:r>
      <w:r>
        <w:rPr>
          <w:rFonts w:eastAsia="Calibri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rFonts w:eastAsia="Calibri"/>
          <w:b w:val="false"/>
          <w:sz w:val="24"/>
          <w:szCs w:val="24"/>
          <w:lang w:val="ru-RU"/>
        </w:rPr>
        <w:t>еремещаются</w:t>
      </w:r>
      <w:r>
        <w:rPr>
          <w:b w:val="false"/>
          <w:sz w:val="24"/>
          <w:szCs w:val="24"/>
          <w:lang w:val="ru-RU"/>
        </w:rPr>
        <w:t xml:space="preserve"> с указанных расходов (уменьшаются с 55 022 тыс. руб. до 3 887 тыс. руб.)   на   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по внутримуниципальным маршрутам (увеличиваются с 185 274 тыс. руб. до 236 409 тыс. руб.). 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КСП отмечает, что плановые показатели 2012 года н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составляли 215 274 тыс. руб. (фактические – 214 283 тыс. руб.), заявленная мэрией плановая потребность в указанных расходах на 2013 год составила 277 987 тыс. руб. (с учетом объединенного предприятия ТП АТП-3 (МП АТП-3 и ТТУ), однако, расчеты-обоснования по указанному объему средств не были представлены в Думу при утверждении бюджета, за 1-й квартал 2013 год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исполнены на 32 102 тыс. руб. </w:t>
      </w:r>
    </w:p>
    <w:p>
      <w:pPr>
        <w:pStyle w:val="Heading"/>
        <w:ind w:left="-284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В Перечне приоритетных расходов, подлежащих утверждению в бюджете городского округа Тольятти при условии перевыполнения доходной части бюджета, на 2013 год (Приложение к решению №13) предусмотрено,  в связи с выделением дополнительного объема ассигнований  </w:t>
      </w:r>
      <w:r>
        <w:rPr>
          <w:b w:val="false"/>
          <w:sz w:val="24"/>
          <w:szCs w:val="24"/>
          <w:lang w:val="ru-RU"/>
        </w:rPr>
        <w:t>в сумме 51 135 тыс. руб., уменьшить сумму с 92 713 тыс. руб. до 41 578 тыс. руб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u w:val="single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Мэрии необходимо представить финансово-экономическое обоснование  потребности в плановых бюджетных ассигнованиях на </w:t>
      </w:r>
      <w:r>
        <w:rPr>
          <w:b w:val="false"/>
          <w:sz w:val="24"/>
          <w:szCs w:val="24"/>
          <w:lang w:val="ru-RU"/>
        </w:rPr>
        <w:t xml:space="preserve">расходы по </w:t>
      </w:r>
      <w:r>
        <w:rPr>
          <w:b w:val="false"/>
          <w:bCs/>
          <w:sz w:val="24"/>
          <w:szCs w:val="24"/>
          <w:lang w:val="ru-RU"/>
        </w:rPr>
        <w:t xml:space="preserve">возмещению затрат от перевозки пассажиров на нерентабельных рейсах в заявленных объемах в 277 987 тыс. руб., а также пояснения по дополнительному финансированию указанных расходов </w:t>
      </w:r>
      <w:r>
        <w:rPr>
          <w:b w:val="false"/>
          <w:bCs/>
          <w:sz w:val="24"/>
          <w:szCs w:val="24"/>
          <w:u w:val="single"/>
          <w:lang w:val="ru-RU"/>
        </w:rPr>
        <w:t>в связи с сокращением доходной части бюджета на 8 468 тыс. руб.</w:t>
      </w:r>
    </w:p>
    <w:p>
      <w:pPr>
        <w:pStyle w:val="Heading"/>
        <w:spacing w:before="120" w:after="60"/>
        <w:ind w:left="-284" w:firstLine="425"/>
        <w:jc w:val="both"/>
        <w:rPr>
          <w:rFonts w:eastAsia="Calibri"/>
          <w:b w:val="false"/>
          <w:b w:val="false"/>
          <w:sz w:val="24"/>
          <w:szCs w:val="24"/>
          <w:u w:val="single"/>
          <w:lang w:val="ru-RU"/>
        </w:rPr>
      </w:pPr>
      <w:r>
        <w:rPr>
          <w:rFonts w:eastAsia="Calibri"/>
          <w:b w:val="false"/>
          <w:sz w:val="24"/>
          <w:szCs w:val="24"/>
          <w:u w:val="single"/>
          <w:lang w:val="ru-RU"/>
        </w:rPr>
        <w:t>917 ГРБС Управление физической культуры и спорта</w:t>
      </w:r>
    </w:p>
    <w:p>
      <w:pPr>
        <w:pStyle w:val="Heading"/>
        <w:ind w:left="-284" w:firstLine="425"/>
        <w:jc w:val="both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Увеличиваются ассигнования в сумме 1 100 тыс. руб. в рамках муниципального задания МБОУ СДЮСШОР №6 «Теннис» на оплату услуг по предоставлению теннисных кортов. Согласно пояснительной записке – в связи с непредоставлением в 2013 году субсидии на организацию учебно-тренировочного процесса из бюджета области, объем которой в 2012 году составлял 1 370 тыс. руб. </w:t>
      </w:r>
    </w:p>
    <w:p>
      <w:pPr>
        <w:pStyle w:val="Heading"/>
        <w:spacing w:before="0" w:after="60"/>
        <w:ind w:left="-284" w:firstLine="425"/>
        <w:jc w:val="both"/>
        <w:rPr/>
      </w:pPr>
      <w:r>
        <w:rPr>
          <w:rFonts w:eastAsia="Calibri"/>
          <w:b w:val="false"/>
          <w:sz w:val="24"/>
          <w:szCs w:val="24"/>
          <w:lang w:val="ru-RU"/>
        </w:rPr>
        <w:t>Мэрии необходимо представить пояснения по причинам отсутствия финансирования из областного бюджета на указанные цели в 2013 году. КСП неоднократно указывала на отсутствие у МБОУ СДЮСШОР №6 «Теннис» собственной материальной базы для осуществления уставной деятельности, отмечала экономическую нецелесообразность для бюджета городского округа аренды теннисных кортов и предлагала р</w:t>
      </w:r>
      <w:r>
        <w:rPr>
          <w:b w:val="false"/>
          <w:sz w:val="24"/>
          <w:szCs w:val="24"/>
          <w:lang w:val="ru-RU"/>
        </w:rPr>
        <w:t>ассмотреть   вопрос   о   возможности   предоставления   учреждению муниципальных площадей в безвозмездное пользование для осуществления уставной деятельности и снижения расходных обязательств бюджета городского округа  в виде затрат по договорам аренды недвижимого имущества с коммерческой  организацией.</w:t>
      </w:r>
    </w:p>
    <w:p>
      <w:pPr>
        <w:pStyle w:val="Heading"/>
        <w:spacing w:before="120" w:after="60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spacing w:before="120" w:after="60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920 ГРБС Департамент городского хозяйства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Проектом решения  перемещаются бюджетные ассигнования в сумме 18 697 тыс. руб. с ПР 0503 «Благоустройство» на выполнение муниципального задания МБУ «Зеленстрой».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Мэрии необходимо представить финансово-экономическое обоснование  указанного перемещения. КСП неоднократно отмечала, что услуга не является для ОМС безвозмездной и должна приобретаться в рамках муниципального заказа в соответствии с требованиями действующего законодательства РФ.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Кроме того, увеличиваются ассигнования МБУ «Зеленстрой» в сумме 4 082 тыс. руб. в виде  субсидии на цели, не связанные с возмещением нормативных затрат на оказание им  муниципальных услуг (согласно пояснительной записке -  в связи с необходимостью приобретения специализированной техники (самосвал, коммунально-уборочная машина, машина для содержания дорог, косилка).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 xml:space="preserve">В 2012 году МБУ «Зеленстрой» арендовало основные средства у ОАО «Зеленстрой», в связи с чем  мэрии необходимо представить пояснение о необходимости приобретения основных средств, а также финансово-экономическое обоснование. 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921 ГРБС Департамент информационных технологий и связи</w:t>
      </w:r>
    </w:p>
    <w:p>
      <w:pPr>
        <w:pStyle w:val="Heading"/>
        <w:ind w:left="-284" w:firstLine="425"/>
        <w:jc w:val="both"/>
        <w:rPr/>
      </w:pPr>
      <w:r>
        <w:rPr>
          <w:b w:val="false"/>
          <w:bCs/>
          <w:sz w:val="24"/>
          <w:szCs w:val="24"/>
          <w:lang w:val="ru-RU"/>
        </w:rPr>
        <w:t>В рамках 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» на 2012-2013 годы перемещаются ассигнования в сумме 4 295 тыс. руб.  с вида расходов - закупки товаров работ для муниципальных нужд – на расходы в виде субсидии МАУ «МФЦ» на цели, не связанные с выполнением муниципального задания (согласно пояснительной записке -  на приобретение серверного оборудования, системы хранения данных, коммуникационного оборудования и программных продуктов для обслуживания информационных систем мэрии).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КСП отмечает, что указанное перемещение является экономически нецелесообразным для бюджета городского округа, т.к. согласно действующему законодательству МАУ не подпадает под действие Федерального закона от 21.07.2005г. №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ConsPlusNormal"/>
        <w:spacing w:lineRule="auto" w:line="24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величивается финансирование МАУ «МФЦ» в виде субсидий на выполнение муниципального задания в сумме 1 753 тыс. руб. (согласно пояснительной записке - </w:t>
      </w:r>
      <w:r>
        <w:rPr>
          <w:rFonts w:cs="Times New Roman" w:ascii="Times New Roman" w:hAnsi="Times New Roman"/>
          <w:sz w:val="24"/>
          <w:szCs w:val="24"/>
        </w:rPr>
        <w:t xml:space="preserve">на создание отдела по техническому, программному сопровождению и анализу базы данных по земельным участкам в МАУ «МФЦ» для актуализации кадастровой базы и выполнения Плана мероприятий, направленных на увеличение собственных доходов бюджета городского округа Тольятти в части актуализации базы данных по земельным участкам, утвержденным первым заместителем мэра 15.05.2013г.). </w:t>
      </w:r>
    </w:p>
    <w:p>
      <w:pPr>
        <w:pStyle w:val="Heading"/>
        <w:ind w:left="-284" w:firstLine="425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Мэрии необходимо представить пояснение о выполнении аналогичных функций ДУМИ (управлением земельных ресурсов) и распределении полномочий и ответственности  между указанными структурам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ектом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осятся соответствующие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еречень долгосрочных целевых программ, подлежащих финансированию из бюджета городского округа Тольятти, на 2013 год и на плановый период 2014 и 2015 годов»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финансирования ДЦП в 2013 году представлено в Таблице №5. </w:t>
      </w:r>
    </w:p>
    <w:p>
      <w:pPr>
        <w:pStyle w:val="Normal"/>
        <w:suppressAutoHyphens w:val="false"/>
        <w:spacing w:lineRule="auto" w:line="240" w:before="12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  <w:t xml:space="preserve">Таблица №5                                                                                                                </w:t>
      </w:r>
      <w:r>
        <w:rPr/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417"/>
        <w:gridCol w:w="1134"/>
        <w:gridCol w:w="1418"/>
      </w:tblGrid>
      <w:tr>
        <w:trPr>
          <w:trHeight w:val="67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 xml:space="preserve">Утвержд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Проект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7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Результа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ru-RU"/>
              </w:rPr>
              <w:t>( +/-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по созданию условий  для улучшения качества жизни жителей городского округа Тольятти и обеспечения социальной стабильности на 2012-201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4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12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ind w:right="-142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Модернизация и развитие автомобильных дорог местного значения г.о. Тольятти на 2009-2015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7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 249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 1 70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Дети городского округа Тольятти на 2010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7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9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+ 2 720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Поддержка и развитие малого и среднего предпринимательства г.о. Тольятти на 2010-2015 г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6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5 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58 62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Развитие физической культуры и спорта на территории городского округа Тольятти на 2011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4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171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ДЦП «Формирование беспрепятственного доступа инвалидов и других маломобильных групп населения к объектам социальной инфраструктуры на территории г.о. Тольятти на 2011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 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 «Культура Тольятти в современных условиях (2011-2018гг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 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1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Стимулирование развития жилищного строительства в городском округе Тольятти на 2011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32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 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 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 920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ЦП г.о. Тольятти «Молодой семье доступное жилье» на 2011-2015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0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9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+ 118 773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42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3 609 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+ 185 211</w:t>
            </w:r>
          </w:p>
        </w:tc>
      </w:tr>
    </w:tbl>
    <w:p>
      <w:pPr>
        <w:pStyle w:val="Normal"/>
        <w:spacing w:lineRule="atLeast" w:line="100" w:before="120" w:after="0"/>
        <w:ind w:left="-425"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4 увеличивается финансирование по программам в общей сумме 13 974 тыс. руб., по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ЦП «Формирование в городском округе Тольятти электронного муниципалитета и реформирование системы муниципального управления на основе использования современных информационных и телекоммуникационных технологий на 2012-2013 годы».</w:t>
      </w:r>
    </w:p>
    <w:p>
      <w:pPr>
        <w:pStyle w:val="Normal"/>
        <w:spacing w:lineRule="atLeast" w:line="100" w:before="120" w:after="6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я вносятся в расходную часть бюджета на 2014 год, а именно:</w:t>
      </w:r>
    </w:p>
    <w:p>
      <w:pPr>
        <w:pStyle w:val="Normal"/>
        <w:spacing w:lineRule="atLeast" w:line="100" w:before="120" w:after="60"/>
        <w:ind w:left="-426"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сокращаются бюджетные ассигнования в сумме 22 008 тыс. руб. в 2014 году и в сумме 15 100 тыс. руб. в 2015 году по ГРБС Департамент финансов ПР 1301 «Обслуживание внутреннего государственного и муниципального долга» </w:t>
      </w:r>
      <w:r>
        <w:rPr>
          <w:rFonts w:cs="Times New Roman" w:ascii="Times New Roman" w:hAnsi="Times New Roman"/>
          <w:sz w:val="24"/>
          <w:szCs w:val="24"/>
        </w:rPr>
        <w:t>в связи не привлечением кредитных ресурсов в объеме открытых кредитных линий, а также с 01.01.2013 года снижены ставки за пользование трехлетними кредитами с 12% годовых до 10% годовых;</w:t>
      </w:r>
    </w:p>
    <w:p>
      <w:pPr>
        <w:pStyle w:val="Normal"/>
        <w:spacing w:lineRule="atLeast" w:line="10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величиваются бюджетные ассигнования: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сумме 500 тыс. руб. в 2014 году, в сумме 15 100 тыс. руб. в 2015 году - ГРБС ДУМИ по ПР 0503 «Благоустрой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выкуп земельного участка, расположенного по адресу Центральный район, городское кладбище для размещения городского кладбища;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 сумме 21 508 тыс. руб. в 2014 году - ГРБС Департамент дорожного хозяйства и транспорта по ПР 0409 «Дорожное хозяйство (дорожные фонды)» расходы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ение проектных работ и капитальному ремонту автомобильных дорог.</w:t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оект решения Думы городского округа Тольятти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решение Думы городского округа Тольятти от 14.11.2012г. №1032 «О бюджете городского округа Тольятти на 2013 год и на плановый период 2014 и 2015 годов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онтрольно-счетная палата рекомендует к рассмотрению с учетом замечаний КСП.</w:t>
      </w:r>
    </w:p>
    <w:p>
      <w:pPr>
        <w:pStyle w:val="Normal"/>
        <w:spacing w:lineRule="atLeast" w:line="100" w:before="0" w:after="0"/>
        <w:ind w:left="-426"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-426" w:firstLine="426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0:00Z</dcterms:created>
  <dc:creator>Анна М. Чугрова</dc:creator>
  <dc:description/>
  <cp:keywords/>
  <dc:language>en-US</dc:language>
  <cp:lastModifiedBy>Анна М. Чугрова</cp:lastModifiedBy>
  <cp:lastPrinted>2013-05-21T10:07:00Z</cp:lastPrinted>
  <dcterms:modified xsi:type="dcterms:W3CDTF">2013-06-18T07:06:00Z</dcterms:modified>
  <cp:revision>8</cp:revision>
  <dc:subject/>
  <dc:title/>
</cp:coreProperties>
</file>