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- 70 от  01.04.2010г.)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right="-365" w:firstLine="284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720" w:right="-365" w:firstLine="644"/>
        <w:jc w:val="both"/>
        <w:rPr/>
      </w:pPr>
      <w:r>
        <w:rPr>
          <w:bCs/>
          <w:sz w:val="24"/>
          <w:szCs w:val="24"/>
        </w:rPr>
        <w:t>1.1. 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1 216 083 тыс. руб. и </w:t>
      </w:r>
      <w:r>
        <w:rPr>
          <w:b/>
          <w:bCs/>
          <w:sz w:val="24"/>
          <w:szCs w:val="24"/>
        </w:rPr>
        <w:t>составят 7 275 485 тыс. руб</w:t>
      </w:r>
      <w:r>
        <w:rPr>
          <w:bCs/>
          <w:sz w:val="24"/>
          <w:szCs w:val="24"/>
        </w:rPr>
        <w:t>. (из них безвозмездные поступления от других бюджетов бюджетной системы РФ – 1 626 778 тыс. руб.)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3" w:right="-365" w:firstLine="3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увеличатся на 1 301 753 тыс. руб. и</w:t>
      </w:r>
      <w:r>
        <w:rPr>
          <w:b/>
          <w:bCs/>
          <w:sz w:val="24"/>
          <w:szCs w:val="24"/>
        </w:rPr>
        <w:t xml:space="preserve"> составят 7 687 403 тыс. руб.</w:t>
      </w:r>
      <w:r>
        <w:rPr>
          <w:bCs/>
          <w:sz w:val="24"/>
          <w:szCs w:val="24"/>
        </w:rPr>
        <w:t xml:space="preserve"> (из них расходы за счет безвозмездных поступлений от других бюджетов бюджетной системы РФ –  1 691 012 тыс. руб.)</w:t>
      </w:r>
      <w:r>
        <w:rPr>
          <w:b/>
          <w:bCs/>
          <w:sz w:val="24"/>
          <w:szCs w:val="24"/>
        </w:rPr>
        <w:t xml:space="preserve">;                                                 </w:t>
      </w:r>
    </w:p>
    <w:p>
      <w:pPr>
        <w:pStyle w:val="Normal"/>
        <w:ind w:left="-363" w:right="-363" w:hanging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увеличится с 326 248 тыс. руб. до </w:t>
      </w:r>
      <w:r>
        <w:rPr>
          <w:b/>
          <w:bCs/>
          <w:sz w:val="24"/>
          <w:szCs w:val="24"/>
        </w:rPr>
        <w:t xml:space="preserve">411 918 тыс. руб., </w:t>
      </w:r>
      <w:r>
        <w:rPr>
          <w:bCs/>
          <w:sz w:val="24"/>
          <w:szCs w:val="24"/>
        </w:rPr>
        <w:t>т.е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85 670 тыс. руб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spacing w:before="0" w:after="120"/>
        <w:ind w:left="-720" w:right="-365" w:firstLine="35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       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-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бюджет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36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-363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 059 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75 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648 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26 7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385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687 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6 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91 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26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11 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47 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4 234</w:t>
            </w:r>
          </w:p>
        </w:tc>
      </w:tr>
    </w:tbl>
    <w:p>
      <w:pPr>
        <w:pStyle w:val="TextBody"/>
        <w:spacing w:before="120" w:after="0"/>
        <w:ind w:left="-357" w:right="-363" w:firstLine="357"/>
        <w:jc w:val="both"/>
        <w:rPr/>
      </w:pPr>
      <w:r>
        <w:rPr/>
        <w:t>1.2. В соответствии со ст.92.1. Бюджетного кодекса РФ (БК РФ)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7,3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7 275 485 – 1 626 778 = 5 648 707;  411 918 : 5 648 707 х 100% = 7,3%). Источники финансирования   дефицита бюджета приведены ниже в таблице №2                                                                                                 </w:t>
      </w:r>
    </w:p>
    <w:p>
      <w:pPr>
        <w:pStyle w:val="Normal"/>
        <w:spacing w:before="0" w:after="120"/>
        <w:ind w:left="-360" w:right="-365" w:firstLine="360"/>
        <w:jc w:val="both"/>
        <w:rPr/>
      </w:pPr>
      <w:r>
        <w:rPr>
          <w:b/>
          <w:sz w:val="24"/>
          <w:szCs w:val="24"/>
        </w:rPr>
        <w:t xml:space="preserve">Таблица №2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415"/>
        <w:gridCol w:w="1389"/>
        <w:gridCol w:w="144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татков средств на счетах по учету средств бюджета, в т..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5 67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3 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9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16 08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3 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4 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301 75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85 670</w:t>
            </w:r>
          </w:p>
        </w:tc>
      </w:tr>
    </w:tbl>
    <w:p>
      <w:pPr>
        <w:pStyle w:val="TextBody"/>
        <w:spacing w:before="0" w:after="120"/>
        <w:ind w:left="-357" w:right="-363" w:firstLine="357"/>
        <w:jc w:val="both"/>
        <w:rPr/>
      </w:pPr>
      <w:r>
        <w:rPr/>
        <w:t xml:space="preserve">Согласно Приложению №6 к проекту Решения «Источники внутреннего финансирования дефицита бюджета городского округа Тольятти на 2010 год» (Таблица №2), в соответствии с нормами ст.96 БК РФ, дефицит предусматривается покрыть за счет разницы между полученными и погашенными кредитами кредитных организаций в сумме 237 548 тыс. руб., бюджетным кредитом в сумме 50 000 тыс. руб., </w:t>
      </w:r>
      <w:r>
        <w:rPr>
          <w:u w:val="single"/>
        </w:rPr>
        <w:t xml:space="preserve">остатков средств на счетах по учету средств </w:t>
      </w:r>
      <w:r>
        <w:rPr>
          <w:b/>
          <w:u w:val="single"/>
        </w:rPr>
        <w:t xml:space="preserve">местного </w:t>
      </w:r>
      <w:r>
        <w:rPr>
          <w:u w:val="single"/>
        </w:rPr>
        <w:t xml:space="preserve"> бюджета в сумме 85 670 тыс. руб</w:t>
      </w:r>
      <w:r>
        <w:rPr/>
        <w:t>., иных источников внутреннего финансирования в сумме 38 700 тыс. руб. (в т.ч. средств от продажи акций и иных форм участия в капитале, находящегося в собственности городского округа, в сумме 36 200 тыс. руб. и разницы между средствами, по предоставленным и полученным гарантиям и бюджетным кредитам, в сумме 2 500 тыс. руб.)</w:t>
      </w:r>
    </w:p>
    <w:p>
      <w:pPr>
        <w:pStyle w:val="TextBody"/>
        <w:ind w:left="-360" w:right="-365" w:firstLine="360"/>
        <w:jc w:val="both"/>
        <w:rPr>
          <w:bCs/>
          <w:iCs/>
        </w:rPr>
      </w:pPr>
      <w:r>
        <w:rPr/>
        <w:t xml:space="preserve"> </w:t>
      </w:r>
      <w:r>
        <w:rPr/>
        <w:t xml:space="preserve">Отмечаем, что в указанном выше Приложении «Источники внутреннего финансирования дефицита бюджета городского округа Тольятти на 2010 год» к Решению  Думы </w:t>
      </w:r>
      <w:r>
        <w:rPr>
          <w:bCs/>
        </w:rPr>
        <w:t>от 09.12.2009г. №180 «О бюджете городского округа  Тольятти на 2010 год и на плановый период 2011 и 2012 годов»</w:t>
      </w:r>
      <w:r>
        <w:rPr>
          <w:bCs/>
          <w:iCs/>
        </w:rPr>
        <w:t>, последующих в 2010 году изменениях в бюджет городского округа, изменение остатков средств  на  счетах по учету средств местного бюджета имело нулевое значение, проектом Решения  предусматривается сумма 85 670 тыс. руб.</w:t>
      </w:r>
    </w:p>
    <w:p>
      <w:pPr>
        <w:pStyle w:val="TextBody"/>
        <w:spacing w:before="0" w:after="120"/>
        <w:ind w:left="-357" w:right="-363" w:firstLine="35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яснительная записка содержит информацию о возврате из областного бюджета неиспользованных в 2009 году остатков средств вышестоящих бюджетов в сумме 85 670 тыс. руб., однако, в доходах бюджета указанные средства отражения не нашли, что требует обоснования </w:t>
      </w:r>
      <w:r>
        <w:rPr/>
        <w:t>департамента финансов мэрии</w:t>
      </w:r>
      <w:r>
        <w:rPr>
          <w:bCs/>
          <w:iCs/>
        </w:rPr>
        <w:t xml:space="preserve"> и ссылки на нормативные акты. </w:t>
      </w:r>
    </w:p>
    <w:p>
      <w:pPr>
        <w:pStyle w:val="Normal"/>
        <w:spacing w:before="0" w:after="120"/>
        <w:ind w:left="-360" w:right="-365" w:firstLine="357"/>
        <w:jc w:val="both"/>
        <w:rPr>
          <w:sz w:val="24"/>
          <w:szCs w:val="24"/>
        </w:rPr>
      </w:pPr>
      <w:r>
        <w:rPr>
          <w:sz w:val="24"/>
          <w:szCs w:val="24"/>
        </w:rPr>
        <w:t>1.3. Отмечаем также, что в проекте Решения дефицит бюджета сформирован некорректно: дефицит местного бюджета составляет 347 684 тыс. руб. (т.е. увеличился всего на  21 436 тыс. руб.), сумма дефицита в 64 234 тыс. руб. образовалась из-за превышения расходов за счет безвозмездных поступлений над объемом безвозмездных поступлений из вышестоящих бюджетов (см. Таблицу №1). Указанное несоответствие также требует дополнительных обоснований  департамента финансов мэрии.</w:t>
      </w:r>
    </w:p>
    <w:p>
      <w:pPr>
        <w:pStyle w:val="TextBody"/>
        <w:spacing w:before="0" w:after="120"/>
        <w:ind w:left="-720" w:right="-365" w:firstLine="357"/>
        <w:jc w:val="both"/>
        <w:rPr/>
      </w:pPr>
      <w:r>
        <w:rPr>
          <w:b/>
          <w:bCs/>
        </w:rPr>
        <w:t xml:space="preserve">  </w:t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3.</w:t>
      </w:r>
    </w:p>
    <w:p>
      <w:pPr>
        <w:pStyle w:val="TextBody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Таблица №3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iCs/>
        </w:rPr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12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21 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48 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27 10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осударственная пошлина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 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 3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5 0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по делам, рассматриваемая в судах общей юрисдик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47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2 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5 5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за государственную регистрац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37 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46 8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9 5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Прочие неналоговые поступ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2 10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37 7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626 7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 188 979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 059 4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275 48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1 216 083</w:t>
            </w:r>
          </w:p>
        </w:tc>
      </w:tr>
    </w:tbl>
    <w:p>
      <w:pPr>
        <w:pStyle w:val="TextBodyIndent"/>
        <w:spacing w:before="0" w:after="0"/>
        <w:ind w:left="-539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539" w:right="-365" w:firstLine="539"/>
        <w:jc w:val="both"/>
        <w:rPr/>
      </w:pPr>
      <w:r>
        <w:rPr>
          <w:b/>
          <w:sz w:val="24"/>
          <w:szCs w:val="24"/>
        </w:rPr>
        <w:t xml:space="preserve">Собственные доходы бюджета </w:t>
      </w:r>
      <w:r>
        <w:rPr>
          <w:sz w:val="24"/>
          <w:szCs w:val="24"/>
        </w:rPr>
        <w:t xml:space="preserve">увеличиваются на 27 104 тыс. руб., в том числе: </w:t>
      </w:r>
    </w:p>
    <w:p>
      <w:pPr>
        <w:pStyle w:val="TextBodyIndent"/>
        <w:spacing w:before="0" w:after="0"/>
        <w:ind w:left="-539" w:right="-363" w:firstLine="539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Государственной пошлине в сумме 15 000 тыс. руб</w:t>
      </w:r>
      <w:r>
        <w:rPr>
          <w:sz w:val="24"/>
          <w:szCs w:val="24"/>
        </w:rPr>
        <w:t xml:space="preserve">., в связи с внесением </w:t>
      </w:r>
      <w:r>
        <w:rPr>
          <w:bCs/>
          <w:sz w:val="24"/>
          <w:szCs w:val="24"/>
        </w:rPr>
        <w:t xml:space="preserve">изменений в </w:t>
      </w:r>
      <w:r>
        <w:rPr>
          <w:sz w:val="24"/>
          <w:szCs w:val="24"/>
        </w:rPr>
        <w:t xml:space="preserve">главу 25.3 части 2 Налогового кодекса Российской Федерации «Государственная пошлина», утвержденных Федеральным законом от 27.12.2009г. № 374-ФЗ и исходя из фактических поступлений за первый квартал текущего года; </w:t>
      </w:r>
    </w:p>
    <w:p>
      <w:pPr>
        <w:pStyle w:val="TextBodyIndent"/>
        <w:spacing w:before="0" w:after="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Прочим неналоговым поступлениям в сумме 12 104 тыс. руб.</w:t>
      </w:r>
      <w:r>
        <w:rPr>
          <w:sz w:val="24"/>
          <w:szCs w:val="24"/>
        </w:rPr>
        <w:t xml:space="preserve"> в связи с возвратом средств из федерального бюджета.</w:t>
      </w:r>
    </w:p>
    <w:p>
      <w:pPr>
        <w:pStyle w:val="Normal"/>
        <w:ind w:left="-539" w:right="-363" w:firstLine="539"/>
        <w:jc w:val="both"/>
        <w:rPr/>
      </w:pPr>
      <w:r>
        <w:rPr>
          <w:b/>
          <w:sz w:val="24"/>
          <w:szCs w:val="24"/>
        </w:rPr>
        <w:t>Доходы бюджета за счет средств вышестоящих бюджетов</w:t>
      </w:r>
      <w:r>
        <w:rPr>
          <w:sz w:val="24"/>
          <w:szCs w:val="24"/>
        </w:rPr>
        <w:t xml:space="preserve"> увеличиваются на 1 188 979 тыс. руб., в том числе:</w:t>
      </w:r>
    </w:p>
    <w:p>
      <w:pPr>
        <w:pStyle w:val="Normal"/>
        <w:ind w:left="-539" w:right="-363" w:firstLine="539"/>
        <w:jc w:val="both"/>
        <w:rPr/>
      </w:pPr>
      <w:r>
        <w:rPr>
          <w:sz w:val="24"/>
          <w:szCs w:val="24"/>
        </w:rPr>
        <w:t>- в сумме 1 042 700 тыс. руб. - дотация за счет средств федерального бюджета на сбалансированность бюджета городского округа для финансирования переданных социальных объектов от ОАО «АвтоВАЗ» в муниципальную собственность;</w:t>
      </w:r>
    </w:p>
    <w:p>
      <w:pPr>
        <w:pStyle w:val="Normal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умме 13 221 тыс. руб. - субсидия на капитальный ремонт индивидуальных жилых домов, в которых проживают ветераны, вдовы инвалидов и участников Великой Отечественной войны;</w:t>
      </w:r>
    </w:p>
    <w:p>
      <w:pPr>
        <w:pStyle w:val="Normal"/>
        <w:ind w:left="-539" w:right="-363" w:firstLine="539"/>
        <w:jc w:val="both"/>
        <w:rPr/>
      </w:pPr>
      <w:r>
        <w:rPr>
          <w:sz w:val="24"/>
          <w:szCs w:val="24"/>
        </w:rPr>
        <w:t>- в сумме 2 165 тыс. руб.- субвенция на осуществление выплат единовременного пособия при передаче ребенка на воспитание в семью, за исключением назначения и выплаты единовременного пособия при передаче ребенка на усыновление (удочерение);</w:t>
      </w:r>
    </w:p>
    <w:p>
      <w:pPr>
        <w:pStyle w:val="Normal"/>
        <w:spacing w:before="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умме 130 893 тыс. руб., субвенция за счет средств федерального и областного бюджетов на обеспечение жильем отдельных категорий граждан и детей-сирот.</w:t>
      </w:r>
    </w:p>
    <w:p>
      <w:pPr>
        <w:pStyle w:val="Normal"/>
        <w:spacing w:before="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69, ч.11, Устава городского округа Тольятти, необходимо в доходах бюджета отражать объем безвозмездных поступлений по группам, подгруппам и статьям бюджетной классификации в целях исполнения норм ст.136 БК РФ. Указанной статьей предусмотрены определенные ограничения и нормативы для муниципальных образований в формировании направления расходов в зависимости от объема межбюджетных трансфертов от других бюджетов бюджетной системы РФ (за исключением субвенций)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539" w:right="-365" w:firstLine="539"/>
        <w:rPr/>
      </w:pPr>
      <w:r>
        <w:rPr>
          <w:b/>
          <w:bCs/>
        </w:rPr>
        <w:t xml:space="preserve">3. </w:t>
      </w:r>
      <w:r>
        <w:rPr>
          <w:bCs/>
        </w:rPr>
        <w:t>Изменения вносятся</w:t>
      </w:r>
      <w:r>
        <w:rPr>
          <w:b/>
          <w:bCs/>
        </w:rPr>
        <w:t xml:space="preserve"> </w:t>
      </w:r>
      <w:r>
        <w:rPr>
          <w:bCs/>
        </w:rPr>
        <w:t xml:space="preserve">в расходную часть бюджета на 2010 год: в </w:t>
      </w:r>
      <w:r>
        <w:rPr/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, а именно: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539" w:right="-365" w:firstLine="539"/>
        <w:rPr/>
      </w:pPr>
      <w:r>
        <w:rPr>
          <w:b/>
        </w:rPr>
        <w:t xml:space="preserve">3.1. </w:t>
      </w:r>
      <w:r>
        <w:rPr/>
        <w:t>Изменения направлений расходов</w:t>
      </w:r>
      <w:r>
        <w:rPr>
          <w:b/>
        </w:rPr>
        <w:t xml:space="preserve"> </w:t>
      </w:r>
      <w:r>
        <w:rPr/>
        <w:t xml:space="preserve">в разрезе </w:t>
      </w:r>
      <w:r>
        <w:rPr>
          <w:b/>
        </w:rPr>
        <w:t>функциональной</w:t>
      </w:r>
      <w:r>
        <w:rPr/>
        <w:t xml:space="preserve"> </w:t>
      </w:r>
      <w:r>
        <w:rPr>
          <w:b/>
        </w:rPr>
        <w:t>классификации</w:t>
      </w:r>
      <w:r>
        <w:rPr/>
        <w:t xml:space="preserve"> представлены в таблице №4.</w:t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 xml:space="preserve">Таблица №4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.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26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5 8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6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2 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5 718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 12 90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7 9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84 31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 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80 71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 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 600/</w:t>
            </w:r>
          </w:p>
          <w:p>
            <w:pPr>
              <w:pStyle w:val="Heading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 3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 4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8 9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37 5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34 3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5 991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73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8 7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58 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 1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 4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7 2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7 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8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5 7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6 549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5 65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87 4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+ 1 301 75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74 64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-365"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5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эрия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6 43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1 936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5 5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227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6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7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екоммерческим организациям, не являющимся автономными и бюджетными учреждениями, на оказание содействия в осуществлении и развитии ТОС на территории г.о.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 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 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 104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ение судебных актов поискам к субъекту РФ или муниципальному образованию о возмещении вреда, 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енного  гражданину или юр.лицу в результате незаконных действий, бездействий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2 10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требительского рынка 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 9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, 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9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ая целевая программа «Развитие малого и среднего предпринимательства в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 9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1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 8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 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08 6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08 6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 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4 0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ЦП г.о. Тольятти «Повышение безопасности дорожного движения на период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5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4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09 год и плановый период 2010-2011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здравоохранения мэ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5 61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5 613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.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1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 6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 7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8 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</w:t>
            </w:r>
            <w:r>
              <w:rPr>
                <w:i/>
                <w:sz w:val="20"/>
                <w:szCs w:val="20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8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 7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 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атры, цирки, концерт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8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5 7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8 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76 6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39 1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62 4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62 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4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0 05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2 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некоммерческим организациям в целях возмещения затрат на обеспечение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 28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462 4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462 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ие кабинеты, централизованные бухгалтерии , группы хоз. обслуживания…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 4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вопросам семьи и демограф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 64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40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6 7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6 7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в целях возмещения затрат в связи с выполнением работ по капитальному ремонту детских оздоровительных лагерей, переданных в муниципальную собственность от ОАО «АвтоВ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4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4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i/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7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5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 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тет по делам молодеж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АУ для развития самодеятельного молодежного театрального творчества в рамках реализации ведомственной целевой программы организации работы с детьми и молодежью в городском округе Тольятти на 2009г. и плановый период   2010-2011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ведомственной целевой программы организации работы с детьми и молодежью в городском округе Тольятти на 2009г. и плановый период   2010-2011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.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 5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07 7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4 5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0 4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7 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7 2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60 4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57 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7 2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7 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47 29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47 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 6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1 0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71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9 96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6 06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6 09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 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7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5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1 41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3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3 917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3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13 917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13 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85 65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7 4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301 7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274 649</w:t>
            </w:r>
          </w:p>
        </w:tc>
      </w:tr>
    </w:tbl>
    <w:p>
      <w:pPr>
        <w:pStyle w:val="Heading"/>
        <w:spacing w:before="60" w:after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left="-357" w:right="-363" w:firstLine="357"/>
        <w:jc w:val="both"/>
        <w:rPr/>
      </w:pPr>
      <w:r>
        <w:rPr>
          <w:sz w:val="24"/>
          <w:szCs w:val="24"/>
          <w:lang w:val="ru-RU"/>
        </w:rPr>
        <w:t xml:space="preserve">3.3. Замечания КСП по изменениям расходов бюджета по главным  распорядителям бюджетных средств. </w:t>
      </w:r>
    </w:p>
    <w:p>
      <w:pPr>
        <w:pStyle w:val="Normal"/>
        <w:ind w:left="-360" w:right="-365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партамент здравоохранения мэрии</w:t>
      </w:r>
      <w:r>
        <w:rPr>
          <w:sz w:val="24"/>
          <w:szCs w:val="24"/>
        </w:rPr>
        <w:t xml:space="preserve"> – средства в сумме 10 000 тыс. руб. (МУЗ КБ №5) предусматриваются на софинансирование   средств областного и федерального бюджета по реализации мероприятий, направленных на совершенствование организации оказания медицинской помощи пострадавшим при ДТП. Пояснительная записка не содержит указания на нормативный акт, содержащий перечень указанных мероприятий и порядок их реализации.</w:t>
      </w:r>
    </w:p>
    <w:p>
      <w:pPr>
        <w:pStyle w:val="Normal"/>
        <w:ind w:left="-360" w:right="-365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эрия</w:t>
      </w:r>
      <w:r>
        <w:rPr>
          <w:sz w:val="24"/>
          <w:szCs w:val="24"/>
        </w:rPr>
        <w:t xml:space="preserve"> – средства в сумме 5 000 тыс. руб. предусматриваются на частичную оплату кредиторской задолженности за выполненные работы по контракту №27/04-438 от 21.09.2004г. на выполнение работ по аэрофотосъемке в масштабе 1:8000, развитию планово-высотных опорных геодезических сетей и топографической съемке в масштабе 1:2000 г.Тольятти между Правительством Самарской области, мэрией города и ФГУП «Московское аэрогеодезическое предприятие». </w:t>
      </w:r>
    </w:p>
    <w:p>
      <w:pPr>
        <w:pStyle w:val="Normal"/>
        <w:ind w:left="-360" w:right="-365" w:firstLine="360"/>
        <w:jc w:val="both"/>
        <w:rPr/>
      </w:pPr>
      <w:r>
        <w:rPr>
          <w:sz w:val="24"/>
          <w:szCs w:val="24"/>
        </w:rPr>
        <w:t>Общая стоимость работ по контракту 250 197 тыс. руб., доля г.о.Тольятти составляет 60 693 тыс. руб. Оплата была произведена на сумму 28 107 тыс. руб., в том числе: в 2005 году – 4 107 тыс. руб., в 2006 году – 12 000 тыс. руб., в 2007 году – 12 000 тыс. руб. В декабре 2008 года были подписаны акты на сумму 7 459 тыс. руб. Средства на оплату данного контракта в бюджете городского округа на  2008 год не предусматривались.</w:t>
      </w:r>
    </w:p>
    <w:p>
      <w:pPr>
        <w:pStyle w:val="Normal"/>
        <w:ind w:left="-360" w:right="-365" w:firstLine="540"/>
        <w:jc w:val="both"/>
        <w:rPr/>
      </w:pPr>
      <w:r>
        <w:rPr>
          <w:sz w:val="24"/>
          <w:szCs w:val="24"/>
        </w:rPr>
        <w:t>Отмечаем, что согласно годовой бюджетной отчетности за мэрией г.о.Тольятти  числилась просроченная кредиторская задолженность за в</w:t>
      </w:r>
      <w:r>
        <w:rPr>
          <w:bCs/>
          <w:sz w:val="24"/>
          <w:szCs w:val="24"/>
        </w:rPr>
        <w:t>ыполнение работ по аэрофотосъемке</w:t>
      </w:r>
      <w:r>
        <w:rPr>
          <w:sz w:val="24"/>
          <w:szCs w:val="24"/>
        </w:rPr>
        <w:t xml:space="preserve"> на 01.01.2008г. в сумме 25 127 тыс. руб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01.01.2009г., на 01.01.2010г. в сумме 32 586 тыс. руб. руб., образовавшаяся: в 2006 году в сумме 25 127 тыс. руб., в 2008 году в сумме 7 459 тыс. руб., кредитор - ФГУП «Московское аэрогеодезическое предприятие».</w:t>
      </w:r>
    </w:p>
    <w:p>
      <w:pPr>
        <w:pStyle w:val="Normal"/>
        <w:ind w:left="-360" w:right="-365" w:firstLine="360"/>
        <w:jc w:val="both"/>
        <w:rPr/>
      </w:pPr>
      <w:r>
        <w:rPr>
          <w:sz w:val="24"/>
          <w:szCs w:val="24"/>
        </w:rPr>
        <w:t xml:space="preserve">Отмечаем, что в 2009 году решениями постоянных комиссий Думы: от 30.06.2009г. №32 – по бюджету и экономической политике (С.Н.Колмыков), от 20.10.2009г. – совместное заседание комиссий по бюджету и экономической политике (С.Н.Колмыков), по местному самоуправлению и общественной безопасности (В.И.Попов), по муниципальному имуществу, градостроительству и землепользованию (А.И.Довгомеля) намечались определенные меры по решению указанного вопроса. </w:t>
      </w:r>
    </w:p>
    <w:p>
      <w:pPr>
        <w:pStyle w:val="Normal"/>
        <w:spacing w:before="0" w:after="120"/>
        <w:ind w:left="-357" w:right="-36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до рассмотрения на заседании постоянной комиссии (комиссий) результатов исполнения принятых мер включать финансирование кредиторской задолженности нецелесообразно.</w:t>
      </w:r>
    </w:p>
    <w:p>
      <w:pPr>
        <w:pStyle w:val="Normal"/>
        <w:spacing w:before="0" w:after="120"/>
        <w:ind w:left="-357" w:right="-363" w:firstLine="357"/>
        <w:jc w:val="both"/>
        <w:rPr/>
      </w:pPr>
      <w:r>
        <w:rPr>
          <w:b/>
          <w:sz w:val="24"/>
          <w:szCs w:val="24"/>
        </w:rPr>
        <w:t>Департамент финансов мэрии</w:t>
      </w:r>
      <w:r>
        <w:rPr>
          <w:sz w:val="24"/>
          <w:szCs w:val="24"/>
        </w:rPr>
        <w:t xml:space="preserve"> – средства  в сумме 12 104 тыс. руб. предусматриваются на оплату по решению суда исполнительных документов по искам участковых уполномоченных милиции. Пояснительная записка не содержит информации о периоде времени, за который сформировался указанный объем исков. </w:t>
      </w:r>
    </w:p>
    <w:p>
      <w:pPr>
        <w:pStyle w:val="Normal"/>
        <w:spacing w:before="0" w:after="120"/>
        <w:ind w:left="-357" w:right="-363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физической культуры и спорта мэрии</w:t>
      </w:r>
      <w:r>
        <w:rPr>
          <w:sz w:val="24"/>
          <w:szCs w:val="24"/>
        </w:rPr>
        <w:t xml:space="preserve"> – средства в сумме 3 252 тыс. руб.  предусматриваются МОУДОД СДЮСШОР «Теннис» для оплаты договоров аренды ЗАО «Тольяттистройзаказчик» в связи с ростом арендной платы за корты для проведения учебно-тренировочных занятий, при этом  пояснительная записка не содержит информации о величине роста (%).</w:t>
      </w:r>
    </w:p>
    <w:p>
      <w:pPr>
        <w:pStyle w:val="Normal"/>
        <w:ind w:left="-360" w:right="-365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партамент социальной поддерж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эрии</w:t>
      </w:r>
      <w:r>
        <w:rPr>
          <w:sz w:val="24"/>
          <w:szCs w:val="24"/>
        </w:rPr>
        <w:t xml:space="preserve"> – средства в сумме 8 218 тыс. руб. предусматриваются  на содержание принятых от ОАО «АвтоВАЗ» детских оздоровительных лагерей «Лесобон» и «Звездочка», переданных МУ пансионат «Радуга». Информации о направлениях использования средств «на содержание» пояснительная записка не содержит.</w:t>
      </w:r>
    </w:p>
    <w:p>
      <w:pPr>
        <w:pStyle w:val="Normal"/>
        <w:ind w:left="-360" w:right="-36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365"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менения вносятся в расходную часть бюджета - Приложение №3 к решению Думы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плановый период 2011 и 2012 годов» и Приложение №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», а именно:</w:t>
      </w:r>
    </w:p>
    <w:p>
      <w:pPr>
        <w:pStyle w:val="Normal"/>
        <w:ind w:left="-36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главному распорядителю бюджетных средств 913 </w:t>
      </w:r>
      <w:r>
        <w:rPr>
          <w:sz w:val="24"/>
          <w:szCs w:val="24"/>
          <w:u w:val="single"/>
        </w:rPr>
        <w:t>Департамент образования</w:t>
      </w:r>
      <w:r>
        <w:rPr>
          <w:sz w:val="24"/>
          <w:szCs w:val="24"/>
        </w:rPr>
        <w:t xml:space="preserve"> мэрии увеличиваются бюджетные ассигнования в сумме 2 622 тыс. руб. на подраздел 0702 Общее образование, в том числе на школы-детские сады, школы начальные, неполные средние и средние, сокращается в сумме 2 622 тыс. руб. подраздел 0709 Другие вопросы в области образования, а именно Учебно-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.</w:t>
      </w:r>
    </w:p>
    <w:p>
      <w:pPr>
        <w:pStyle w:val="Normal"/>
        <w:ind w:left="-540"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65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-284" w:right="-365" w:firstLine="28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едатель  контрольно-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четной палаты </w:t>
        <w:tab/>
        <w:tab/>
        <w:tab/>
        <w:tab/>
        <w:tab/>
        <w:tab/>
        <w:tab/>
        <w:tab/>
        <w:t xml:space="preserve">      К.Н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napToGrid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5:00Z</dcterms:created>
  <dc:creator>Чугрова</dc:creator>
  <dc:description/>
  <cp:keywords/>
  <dc:language>en-US</dc:language>
  <cp:lastModifiedBy>Корнилаева</cp:lastModifiedBy>
  <cp:lastPrinted>2010-04-06T10:11:00Z</cp:lastPrinted>
  <dcterms:modified xsi:type="dcterms:W3CDTF">2010-04-06T07:32:00Z</dcterms:modified>
  <cp:revision>19</cp:revision>
  <dc:subject/>
  <dc:title>Заключение контрольно – счетной палаты</dc:title>
</cp:coreProperties>
</file>