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284" w:right="-142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Дополнение к заключению контрольно – счетной палаты городского округа Тольятти</w:t>
      </w:r>
    </w:p>
    <w:p>
      <w:pPr>
        <w:pStyle w:val="Normal"/>
        <w:spacing w:lineRule="atLeast" w:line="100" w:before="0" w:after="0"/>
        <w:ind w:left="-284" w:right="-1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8.12.2013г. №140 «О бюджете городского округа  Тольятти на 2014 год и на плановый период 2015 и 2016 год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 – 199 от 20.06.2014г.)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6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 дополнительно представленной информации Департаментом финансов мэрии по проекту решения Думы городского округа Тольятти «О внесении изменений в решение Думы городского округа Тольятти от 18.12.2013 №140 «О бюджете городского округа Тольятти на 2014 год и на плановый период 2015 и 2016 годов» КСП отмечает следующее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60"/>
        <w:ind w:left="-284" w:firstLine="425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60"/>
        <w:ind w:left="-284" w:firstLine="425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РБС Департамент финансов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)  Увеличение бюджетных ассигнований в сумме 5 287 тыс. руб. на покрытие дефицита средств на оплату труда работников по действующему штатному расписанию, образовавшегося в размере фактических выплат, произведенных в 2014 году при увольнении работников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12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Мэрии необходимо представить финансово-экономическое обоснование (расчет) в разрезе по сотрудникам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240" w:after="0"/>
        <w:ind w:left="-284" w:firstLine="42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) Увеличение бюджетных ассигнований в сумме 31 786 тыс. руб. на оплату исполнительных документов по искам юридических и физических лиц к мэрии: 30 566 тыс. руб. – исполнительные листы; 1 220 тыс. руб. – постановления об оплате штрафов за административные правонарушения (5 постановлений на общую сумму 1 160 тыс. руб. -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за неуплату административного штрафа в срок, предусмотренный КоАП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; 3 постановления на общую сумму 60 тыс. руб. – за несоблюдение требований по обеспечению безопасности дорожного движения при ремонте и содержании дорог…)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120"/>
        <w:ind w:left="-284" w:firstLine="425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В представленном ответе Департамент финансов поясняет,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u w:val="single"/>
        </w:rPr>
        <w:t>«дисциплинарные взыскания за ненадлежащее исполнение должностных обязанностей, выразившихся в причинении убытков бюджету городского округа Тольятти, к работникам мэрии за первое полугодие 2014 года, не применялись»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240" w:after="120"/>
        <w:ind w:left="-284" w:firstLine="425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РБС Департамент дорожного хозяйства и транспорта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12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ектом решения перемещаются бюджетные ассигнования с ГРБС ДУМИ в сумме          35 000 тыс. руб. согласно пояснительной записке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для предоставления субсидии МП «ТТУ» на проведение капитально-восстановительного ремонта подвижного состав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 рамках МП «Развитие транспортной системы и дорожного хозяйства городского округа Тольятти на 2014-2020 годы» (далее – Программа)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60"/>
        <w:ind w:left="-284" w:firstLine="42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СП отмечает, что форма предоставления бюджетных ассигнований в виде субсидий в целях возмещения затрат на проведение работ по капитальному (капитально-восстановительному) ремонту объектов  энергохозяйства и (или) подвижного состава не соответствует требованиям ст.78 БК РФ,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) МП «ТТУ» является коммерческой организацией, </w:t>
      </w:r>
      <w:r>
        <w:rPr>
          <w:rFonts w:cs="Times New Roman" w:ascii="Times New Roman" w:hAnsi="Times New Roman"/>
          <w:sz w:val="24"/>
          <w:szCs w:val="24"/>
        </w:rPr>
        <w:t>распоряжающейся имуществом на праве хозяйственного ведения. Согласно ст.294 ГК РФ – «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 xml:space="preserve">осударственное или муниципальное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4"/>
            <w:szCs w:val="24"/>
            <w:lang w:eastAsia="ru-RU"/>
          </w:rPr>
          <w:t>унитарное предприятие</w:t>
        </w:r>
      </w:hyperlink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которому имущество принадлежит на праве хозяйственного ведения, владеет, пользуется и распоряжается этим имуществом в пределах, определяемых в соответствии с настоящим Кодексом».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гласно п.1 ст.78 БК РФ - 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 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ледовательно, получатель субсидии должен выполнить работы (оказать услуги) муниципальному образованию. В данном случае, за счет средств субсидии МП «ТТУ» будет осуществлять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ремонт своего имущества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Для муниципального образования не будут выполнены работы (оказаны услуги). 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) По информации мэрии для проведения ремонта узлы и агрегаты троллейбуса за счет сил и средств МП «ТТУ» будут отправляться на завод (организацию) производящий ремонт. Для доставки троллейбусов к месту проведения ремонта и обратно потребуется 1,5 месяца. Таким образом, МП «ТТУ» </w:t>
      </w:r>
      <w:r>
        <w:rPr>
          <w:rFonts w:cs="Times New Roman" w:ascii="Times New Roman" w:hAnsi="Times New Roman"/>
          <w:sz w:val="24"/>
          <w:szCs w:val="24"/>
        </w:rPr>
        <w:t>не является производителем товаров, работ, услуг, а выступает в роли посредника, т.е. исключается факт оказания услуги получателем субсидии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 xml:space="preserve">в нарушение ч.1 ст.78 </w:t>
      </w:r>
      <w:r>
        <w:rPr>
          <w:rFonts w:cs="Times New Roman" w:ascii="Times New Roman" w:hAnsi="Times New Roman"/>
          <w:sz w:val="24"/>
          <w:szCs w:val="24"/>
        </w:rPr>
        <w:t xml:space="preserve">Бюджетного кодек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бсидия на </w:t>
      </w:r>
      <w:r>
        <w:rPr>
          <w:rFonts w:cs="Times New Roman" w:ascii="Times New Roman" w:hAnsi="Times New Roman"/>
          <w:sz w:val="24"/>
          <w:szCs w:val="24"/>
        </w:rPr>
        <w:t xml:space="preserve">возмещение затрат, связанных с проведением капитально-восстановительного ремонта подвижного состава в рамках МП «Развитие транспортной системы и дорожного хозяйства городского округа Тольятти на 2014-2020 годы» буд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правомерна предоставлена МП «ТТУ»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12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рядок предоставления субсидий мэрии  необходимо представить на финансово-экономическую экспертизу в КСП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120"/>
        <w:ind w:left="-284" w:firstLine="425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Исходя из вышеизложенного, данные расходные обязательства не могут быть приняты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240" w:after="120"/>
        <w:ind w:left="-284" w:firstLine="425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РБС Департамент образования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ектом Решения увеличиваются бюджетные ассигнования в сумме 20 506 тыс. руб. на ремонт кровли образовательных учреждений. 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соответствии с требованиями Федерального закона от 05.04.2013№44-ФЗ «О контрактной системе в сфере закупок товаров, работ, услуг для обеспечения государственных и муниципальных нужд» фактическое выполнение работ по ремонту кровли образовательных учреждений придется на период образовательного процесса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унктом 4.32 СанПиН 2.4.2.2821-10, утвержденных постановлением Главного государственного санитарного врача РФ от 29.12.2010 №189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ведение всех видов ремонтных работ в присутствии обучающихся не допускается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В представленной информации срок выполнения работ по капитальному ремонту кровли учреждений указан с 10.09.2014 по 30.09.2014 года. Со слов Терлецкой Татьяны Леонидовны работы должны быть завершены до 01.09.2014 года. Мэрии необходимо представить внесенные изменения в договоры в части сроков выполнения работ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120"/>
        <w:ind w:left="-284" w:firstLine="425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РБС Департамент городского хозяйства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12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) Проектом решения увеличиваются бюджетные ассигнования в сумме 3 964 тыс. руб. в виде субсидии на иные цели МБУ «Зеленстрой» на приобретение крана-манипулятора на шасси КАМАЗ для выполнения работ по демонтажу рекламных конструкций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120"/>
        <w:ind w:left="-284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ставом МБУ «Зеленстрой», утвержденным постановлением мэрии городского округа от 30.12.2011 №4213-п/1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вид деятельности по демонтажу рекламных конструкций не предусмотрен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120"/>
        <w:ind w:left="-284" w:firstLine="42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СП отмечает, что выполнение работ по демонтажу рекламных конструкций является муниципальной нуждой и должны приобретаться в рамках муниципального заказа в соответствии с требованиями действующего законодательства РФ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120"/>
        <w:ind w:left="-284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гласно статье 16 Федерального закона от 26.07.2006 №135-ФЗ «О защите конкуренции» запрещаются соглашения между органами местного самоуправления и хозяйствующими субъектами либо осуществление этими органами и организациями согласованных действий, если такие соглашения или такое осуществление согласованных действий приводят или могут привести к недопущению, ограничению, устранению конкуренции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120"/>
        <w:ind w:left="-284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аким образом, удовлетворение потребностей муниципального образования посредством выделения бюджетных средств учреждению без осуществления процедуры размещения заказов путем проведения торгов для муниципальных нужд следует признать нарушением требований статьи 16 Закона о защите конкуренции, поскольку в данном случае создаются преимущества отдельному хозяйствующему субъекту, в то время как иные хозяйствующие субъекты лишены доступа к соответствующему товарному рынку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что свидетельствует об ограничении конкуренции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120"/>
        <w:ind w:left="-284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ое полугодие 2014 года мэрией городского округа на демонтаж рекламных конструкций, незаконно установленных на территории г.о. Тольятти, заключено три муниципальных контракта на общую сумму 1 000 тыс. руб. (88 ед. – щитовые установки 18м2; 50 ед. – пилон 2,16 м2). Планируются электронные аукционы по демонтажу незаконно установленных рекламных конструкций в количестве около 500 единиц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120"/>
        <w:ind w:left="-284" w:firstLine="425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Исходя из вышеизложенного, предоставление бюджетных ассигнований на приобретение крана-манипулятора неправомерно и экономически неэффективно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240" w:after="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) Проектом Решения средства экономии в сумме 1 000 тыс. руб. перемещаются на выполнение работ по отлову безнадзорных животных. 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12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Мэрии необходимо представить финансово-экономическое обоснование стоимости отлова 1 безнадзорного животного в сумме 2,5 тыс. руб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240" w:after="120"/>
        <w:ind w:left="-284" w:firstLine="425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240" w:after="120"/>
        <w:ind w:left="-284" w:firstLine="425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РБС Департамент социальной поддержки населения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120"/>
        <w:ind w:left="-284" w:firstLine="42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ектом Решения уменьшаются ассигнования по ГРБС Департамент социальной поддержки населения в сумме 1 203 – целевой взнос в НПФ «Муниципальный» за работников бюджетной сферы в соответствии с Пояснительной запиской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«…в связи с изменением механизма выплаты доплат к пенсиям…»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120"/>
        <w:ind w:left="-284" w:firstLine="425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Мэрии необходимо представить план деятельности НПФ «Муниципальный», в связи с изменением формы оплаты по всем получателям доплат к пенсиям.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Проект решения Думы городского округа Тольятт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О внесении изменений в решение Думы городского округа Тольятти от 18.12.2013г. №140 «О бюджете городского округа Тольятти на 2014 год и на плановый период 2015 и 2016 годов»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контрольно-счетная палата рекомендует к рассмотрению с учетом замечаний изложенных в данном заключении.</w:t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</w:r>
    </w:p>
    <w:sectPr>
      <w:type w:val="nextPage"/>
      <w:pgSz w:w="11906" w:h="16838"/>
      <w:pgMar w:left="1843" w:right="706" w:gutter="0" w:header="0" w:top="993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F122AECC815B5FDBFA4F3D717A52B4880EC95CC2F74F943458B3FDDzC2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3:00Z</dcterms:created>
  <dc:creator>Анна М. Чугрова</dc:creator>
  <dc:description/>
  <dc:language>en-US</dc:language>
  <cp:lastModifiedBy>Мария А. Дроботова</cp:lastModifiedBy>
  <cp:lastPrinted>2014-07-02T14:05:00Z</cp:lastPrinted>
  <dcterms:modified xsi:type="dcterms:W3CDTF">2014-07-04T09:53:00Z</dcterms:modified>
  <cp:revision>2</cp:revision>
  <dc:subject/>
  <dc:title/>
</cp:coreProperties>
</file>