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120 от  27.04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: внесение изменений в решение Думы городского округа Тольятти от 17.12.2008г. №1042 «О бюджете городского округа Тольятти на 2009 год и на плановый период 2010 и 2011 годов» предлагается в виде изменений, связанных с сокращением доходной и расходной части бюджета в условиях воздействия финансового кризиса.</w:t>
      </w:r>
    </w:p>
    <w:p>
      <w:pPr>
        <w:pStyle w:val="Normal"/>
        <w:ind w:left="-540" w:right="-365" w:firstLine="360"/>
        <w:jc w:val="both"/>
        <w:rPr/>
      </w:pPr>
      <w:r>
        <w:rPr/>
        <w:t xml:space="preserve"> </w:t>
      </w:r>
      <w:r>
        <w:rPr/>
        <w:t>Настоящий проект Решения представлен в Думу  после рассмотрения на согласительной комиссии параметров бюджета и направлений использования бюджетных средств.</w:t>
      </w:r>
    </w:p>
    <w:p>
      <w:pPr>
        <w:pStyle w:val="Normal"/>
        <w:ind w:left="-540" w:right="-365" w:firstLine="360"/>
        <w:jc w:val="both"/>
        <w:rPr/>
      </w:pPr>
      <w:r>
        <w:rPr>
          <w:lang w:val="en-US"/>
        </w:rPr>
        <w:t>C</w:t>
      </w:r>
      <w:r>
        <w:rPr/>
        <w:t xml:space="preserve">огласно проекту Решения изменятся </w:t>
      </w:r>
      <w:r>
        <w:rPr>
          <w:b/>
        </w:rPr>
        <w:t>основные параметры бюджета: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сократятся на 1 096 853 тыс. руб. и </w:t>
      </w:r>
      <w:r>
        <w:rPr>
          <w:b/>
          <w:bCs/>
        </w:rPr>
        <w:t>составят 8 017 494 тыс. руб</w:t>
      </w:r>
      <w:r>
        <w:rPr>
          <w:bCs/>
        </w:rPr>
        <w:t>.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>сократятся на 1 171 267 тыс. руб. и</w:t>
      </w:r>
      <w:r>
        <w:rPr>
          <w:b/>
          <w:bCs/>
        </w:rPr>
        <w:t xml:space="preserve"> составят 8 788 894 тыс. руб.;                            </w:t>
      </w:r>
      <w:r>
        <w:rPr>
          <w:b/>
        </w:rPr>
        <w:t xml:space="preserve">дефицит </w:t>
      </w:r>
      <w:r>
        <w:rPr>
          <w:b/>
          <w:bCs/>
        </w:rPr>
        <w:t xml:space="preserve">бюджета </w:t>
      </w:r>
      <w:r>
        <w:rPr>
          <w:bCs/>
        </w:rPr>
        <w:t xml:space="preserve">уменьшится на 74 414 тыс. руб. и </w:t>
      </w:r>
      <w:r>
        <w:rPr>
          <w:b/>
          <w:bCs/>
        </w:rPr>
        <w:t>составит  771 400 тыс. руб.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В соответствии со ст.92 БК РФ размер дефицита местного бюджета не может превышать 10% объема доходов местного бюджета без учета финансовой помощи из других бюджетов бюджетной системы Российской Федерации.</w:t>
      </w:r>
    </w:p>
    <w:p>
      <w:pPr>
        <w:pStyle w:val="Normal"/>
        <w:ind w:left="-540" w:right="-365" w:firstLine="360"/>
        <w:jc w:val="both"/>
        <w:rPr/>
      </w:pPr>
      <w:r>
        <w:rPr/>
        <w:t>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размере 13,1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8 017 494 – 2 132 825 = 5 884 669; 771 400 : 5 884 669 х 100% = 13,1%)  </w:t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 xml:space="preserve">Размер дефицита превышает предельно допустимый размер в 10% от объема доходов на </w:t>
      </w:r>
      <w:r>
        <w:rPr/>
        <w:t>182 933 тыс. руб.,</w:t>
      </w:r>
      <w:r>
        <w:rPr>
          <w:b w:val="false"/>
        </w:rPr>
        <w:t xml:space="preserve"> однако,  данное превышение предусматривается покрыть за счет остатков средств на счетах по учету средств бюджета в сумме 138 550  тыс. руб., средств от продажи акций и иных форм участия в капитале, находящегося в собственности городского округа, в сумме 45 253 тыс. руб. </w:t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firstLine="360"/>
        <w:jc w:val="both"/>
        <w:rPr/>
      </w:pPr>
      <w:r>
        <w:rPr/>
        <w:t xml:space="preserve">2. </w:t>
      </w:r>
      <w:r>
        <w:rPr>
          <w:b w:val="false"/>
        </w:rPr>
        <w:t xml:space="preserve">Изменение </w:t>
      </w:r>
      <w:r>
        <w:rPr/>
        <w:t>структуры доходов бюджета</w:t>
      </w:r>
      <w:r>
        <w:rPr>
          <w:b w:val="false"/>
        </w:rPr>
        <w:t xml:space="preserve"> </w:t>
      </w:r>
      <w:r>
        <w:rPr/>
        <w:t>на 2009 год</w:t>
      </w:r>
      <w:r>
        <w:rPr>
          <w:b w:val="false"/>
        </w:rPr>
        <w:t xml:space="preserve"> приведено ниже в таблице №1.</w:t>
      </w:r>
    </w:p>
    <w:p>
      <w:pPr>
        <w:pStyle w:val="TextBody"/>
        <w:spacing w:before="0" w:after="60"/>
        <w:ind w:left="-18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Cs/>
        </w:rPr>
        <w:t>тыс. руб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400"/>
        <w:gridCol w:w="1402"/>
        <w:gridCol w:w="1390"/>
        <w:gridCol w:w="116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атей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тверждено (Реш. Думы от 15.04.09 №5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ект решения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овых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гр.3 - гр.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ультат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ходы налоговые и неналоговые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 т. ч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 972 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 875 9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1 096 8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354 5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04 8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 049 6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</w:t>
            </w:r>
          </w:p>
        </w:tc>
      </w:tr>
      <w:tr>
        <w:trPr>
          <w:trHeight w:val="2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НВ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 3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 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8 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1 9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66 9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 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 4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5 6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 8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7 9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73 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7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материальных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 9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 7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44 8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рафы, са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озврат остатков субсидий и субвенц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 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 5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132 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132 8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4 3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7 4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96 8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</w:tbl>
    <w:p>
      <w:pPr>
        <w:pStyle w:val="TextBody"/>
        <w:ind w:left="-540" w:right="-365" w:first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 xml:space="preserve">Доходная часть бюджета </w:t>
      </w:r>
      <w:r>
        <w:rPr>
          <w:bCs w:val="false"/>
        </w:rPr>
        <w:t xml:space="preserve">сокращается на 1 096 853 тыс. руб., </w:t>
      </w:r>
      <w:r>
        <w:rPr>
          <w:b w:val="false"/>
        </w:rPr>
        <w:t>в том числе</w:t>
      </w:r>
    </w:p>
    <w:p>
      <w:pPr>
        <w:pStyle w:val="TextBody"/>
        <w:ind w:left="-540" w:right="-365" w:firstLine="360"/>
        <w:jc w:val="both"/>
        <w:rPr/>
      </w:pPr>
      <w:r>
        <w:rPr/>
        <w:t xml:space="preserve"> </w:t>
      </w:r>
      <w:r>
        <w:rPr/>
        <w:t xml:space="preserve">уменьшается на 1 222 246 тыс. руб. </w:t>
      </w:r>
      <w:r>
        <w:rPr>
          <w:b w:val="false"/>
        </w:rPr>
        <w:t>за счет: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налога на доходы физических лиц в сумме 1 049 675 тыс. руб., исходя из фактических поступлений 2008 года и с учетом снижения фонда оплаты труда на 6,8%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земельного налога в сумме 166 908 тыс. руб., исходя из фактического поступления 1 квартала 2009 года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государственной пошлины в сумме 5 663 тыс. руб., согласно пояснительной записке уменьшение в части государственной регистрации транспортных средств и иные юридически значимые действия, связанные с изменениями и выдачей документов на транспортные средства;</w:t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 xml:space="preserve"> </w:t>
      </w:r>
      <w:r>
        <w:rPr/>
        <w:t>увеличивается на 125 393 тыс. руб.</w:t>
      </w:r>
      <w:r>
        <w:rPr>
          <w:b w:val="false"/>
        </w:rPr>
        <w:t xml:space="preserve"> за счет: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доходов от использования имущества, находящегося в государственной и муниципальной собственности,  на 73 039 тыс. руб., в том числе за счет доходов, получаемых в виде арендной либо иной платы за передачу в возмездное пользование муниципального имущества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платежей при пользовании природными ресурсами на 7 500 тыс. руб., согласно пояснительной записке, увеличение произошло на основании уточненных данных управления по технологическому и экологическому надзору Ростехнадзора по Самарской области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 xml:space="preserve">- доходов от продажи материальных и нематериальных активов на 44 854 тыс. руб., в том числе за счет доходов от реализации иного имущества, находящегося в собственности городских округов (в части реализации основных средств по указанному имуществу), согласно пояснительной записке, исходя из расчета стоимости объектов недвижимости, утвержденных программой приватизации муниципального имущества. </w:t>
        <w:tab/>
      </w:r>
    </w:p>
    <w:p>
      <w:pPr>
        <w:pStyle w:val="TextBody"/>
        <w:ind w:left="-54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365" w:firstLine="36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Расходы </w:t>
      </w:r>
      <w:r>
        <w:rPr/>
        <w:t>в разрезе функциональной классификации</w:t>
      </w:r>
      <w:r>
        <w:rPr>
          <w:u w:val="single"/>
        </w:rPr>
        <w:t xml:space="preserve"> </w:t>
      </w:r>
      <w:r>
        <w:rPr/>
        <w:t>представлены в таблице №2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2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86"/>
        <w:gridCol w:w="1930"/>
        <w:gridCol w:w="1894"/>
        <w:gridCol w:w="191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(Реш. Думы от 15.04.09 №5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 (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5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 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 7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9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0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 0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 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0 7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65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1 2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 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2 758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 2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 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5 99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6 251</w:t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 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8 8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71 267</w:t>
            </w:r>
          </w:p>
        </w:tc>
      </w:tr>
    </w:tbl>
    <w:p>
      <w:pPr>
        <w:pStyle w:val="TextBody"/>
        <w:ind w:left="-540" w:firstLine="36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менение </w:t>
      </w:r>
      <w:r>
        <w:rPr>
          <w:b/>
        </w:rPr>
        <w:t>структуры расходов бюджета на 2009 год</w:t>
      </w:r>
      <w:r>
        <w:rPr/>
        <w:t xml:space="preserve"> в разрезе ведомственной классификации по распорядителям средств бюджета представлено в таблице №3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3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8"/>
        <w:gridCol w:w="1422"/>
        <w:gridCol w:w="1229"/>
        <w:gridCol w:w="1242"/>
        <w:gridCol w:w="1373"/>
        <w:gridCol w:w="133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(Реш. Думы от 15.04.09 №5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/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едства бюджета город.округа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едства бюджета город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г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- гр.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.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00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8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435/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69 0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 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 091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3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1 3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 0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по управле-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партамент потреби-тельского рынка и пред-принимательства  мэри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обществен-ной безопасности и мобилиз. подготовки 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31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b w:val="false"/>
                <w:i/>
                <w:sz w:val="22"/>
                <w:szCs w:val="22"/>
              </w:rPr>
              <w:t>115 6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5 6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 000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3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3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 2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4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2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экономичес-кого развит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13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24 0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0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 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 009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0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654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sz w:val="22"/>
                <w:szCs w:val="22"/>
              </w:rPr>
              <w:t>165 7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97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5 7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2 68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 0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6 8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 7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8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 680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sz w:val="22"/>
                <w:szCs w:val="22"/>
              </w:rPr>
              <w:t>180 5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 75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0 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 922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 7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 366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градострои-тельной деятельности и землепользован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 8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 8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55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sz w:val="22"/>
                <w:szCs w:val="22"/>
              </w:rPr>
              <w:t>152 8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36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2 8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92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1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38/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2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5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36 681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 4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72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79 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6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9 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603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7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060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 49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259 566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 5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 161/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</w:t>
            </w:r>
            <w:r>
              <w:rPr>
                <w:b w:val="false"/>
                <w:i/>
                <w:sz w:val="22"/>
                <w:szCs w:val="22"/>
              </w:rPr>
              <w:t>2 245 7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8 89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245 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71 267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 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71 267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spacing w:before="0" w:after="120"/>
        <w:ind w:left="-539" w:right="-363" w:firstLine="539"/>
        <w:jc w:val="both"/>
        <w:rPr/>
      </w:pPr>
      <w:r>
        <w:rPr/>
        <w:t xml:space="preserve">Проектом решения предлагаются следующие изменения по главным распорядителям бюджетных средств. </w:t>
      </w:r>
    </w:p>
    <w:p>
      <w:pPr>
        <w:pStyle w:val="Normal"/>
        <w:ind w:left="-540" w:right="-363" w:firstLine="540"/>
        <w:jc w:val="both"/>
        <w:rPr/>
      </w:pPr>
      <w:r>
        <w:rPr>
          <w:b/>
        </w:rPr>
        <w:t>Код 900 Главный распорядитель Дума городского округа Тольятти.</w:t>
      </w:r>
    </w:p>
    <w:p>
      <w:pPr>
        <w:pStyle w:val="Heading"/>
        <w:spacing w:before="0" w:after="120"/>
        <w:ind w:left="-539" w:right="-363" w:firstLine="539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3 877 тыс. руб., в том числе на обеспечение выполнения функций бюджетных учреждений.</w:t>
      </w:r>
    </w:p>
    <w:p>
      <w:pPr>
        <w:pStyle w:val="Normal"/>
        <w:ind w:left="-540" w:right="-363" w:firstLine="540"/>
        <w:jc w:val="both"/>
        <w:rPr/>
      </w:pPr>
      <w:r>
        <w:rPr>
          <w:b/>
        </w:rPr>
        <w:t>Код 901 Главный распорядитель – Мэрия городского округа Тольятт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46 091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 на обеспечение выполнения функций бюджетных учреждений – 39 463 тыс. руб., 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на закупку товаров, работ и услуг для муниципальных нужд – 5 948 тыс. руб., </w:t>
      </w:r>
    </w:p>
    <w:p>
      <w:pPr>
        <w:pStyle w:val="Heading"/>
        <w:spacing w:before="0" w:after="120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беспечение проведения выборов – 685 тыс. руб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 90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ный распорядитель – Департамент финансов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191 305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выплату налога на имущество и транспортный налог на 97 663 тыс. руб. (152 352 – 54 689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обеспечение обязательств по муниципальным гарантиям в сумме 73 677 тыс. руб. (136 503 – 62 826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ен размер резервного фонда на 10 000 тыс. руб.:с 30 000 тыс. руб. до 20 000 тыс. руб.;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исполнение судебных актов с 15 000 тыс. руб. до 10 000 тыс. руб.;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обслуживание муниципального долга  с 64 904 тыс. руб. до 59 904 тыс. руб.</w:t>
      </w:r>
    </w:p>
    <w:p>
      <w:pPr>
        <w:pStyle w:val="Heading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 </w:t>
      </w:r>
      <w:r>
        <w:rPr>
          <w:sz w:val="24"/>
          <w:szCs w:val="24"/>
          <w:lang w:val="ru-RU"/>
        </w:rPr>
        <w:t>увеличиваются</w:t>
      </w:r>
      <w:r>
        <w:rPr>
          <w:b w:val="false"/>
          <w:sz w:val="24"/>
          <w:szCs w:val="24"/>
          <w:lang w:val="ru-RU"/>
        </w:rPr>
        <w:t xml:space="preserve"> расходы на обеспечение выполнения функций бюджетных учреждений на 35 тыс. руб.</w:t>
      </w:r>
    </w:p>
    <w:p>
      <w:pPr>
        <w:pStyle w:val="Heading"/>
        <w:spacing w:before="0" w:after="120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мечаем, что в представленном проекте решения  объем сокращения расходов по департаменту превышает предусмотренный Протоколом согласительной комиссии объем сокращения расходов на 54 248 тыс. руб., а именно, в части расходов на выплату налога на имущество и транспортный налог. Указанные средства перераспределяются по ГРБС.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Код 90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ный распорядитель – Департамент по управлению муниципальным имуществом мэрии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Увеличение</w:t>
      </w:r>
      <w:r>
        <w:rPr>
          <w:b w:val="false"/>
          <w:sz w:val="24"/>
          <w:szCs w:val="24"/>
          <w:lang w:val="ru-RU"/>
        </w:rPr>
        <w:t xml:space="preserve"> расходов 1 006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беспечение выполнения функций бюджетных учреждений на 6 тыс. руб.;</w:t>
      </w:r>
    </w:p>
    <w:p>
      <w:pPr>
        <w:pStyle w:val="Heading"/>
        <w:spacing w:before="0" w:after="120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ценку недвижимости – на 1 000 тыс. руб.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5 Главный распорядитель – Департамент потребительского рынка и предпринимательства 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580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на целевую программу «Развитие субъектов малого и среднего предпринимательства…»  на 585 тыс. руб.</w:t>
      </w:r>
    </w:p>
    <w:p>
      <w:pPr>
        <w:pStyle w:val="Heading"/>
        <w:spacing w:before="0" w:after="120"/>
        <w:ind w:left="-539" w:right="-363" w:firstLine="539"/>
        <w:jc w:val="both"/>
        <w:rPr/>
      </w:pPr>
      <w:r>
        <w:rPr>
          <w:b w:val="false"/>
          <w:sz w:val="24"/>
          <w:szCs w:val="24"/>
          <w:lang w:val="ru-RU"/>
        </w:rPr>
        <w:t xml:space="preserve">Одновременно </w:t>
      </w:r>
      <w:r>
        <w:rPr>
          <w:sz w:val="24"/>
          <w:szCs w:val="24"/>
          <w:lang w:val="ru-RU"/>
        </w:rPr>
        <w:t>увеличиваются</w:t>
      </w:r>
      <w:r>
        <w:rPr>
          <w:b w:val="false"/>
          <w:sz w:val="24"/>
          <w:szCs w:val="24"/>
          <w:lang w:val="ru-RU"/>
        </w:rPr>
        <w:t xml:space="preserve"> на закупку товаров, работ и услуг для муниципальных нужд  на  5 тыс. руб.  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6 Главный распорядитель – Департамен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й безопасности и мобилизационной подготовки 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841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кращаются на органы внутренних дел в сумме 892 тыс. руб., </w:t>
      </w:r>
    </w:p>
    <w:p>
      <w:pPr>
        <w:pStyle w:val="Heading"/>
        <w:spacing w:before="0" w:after="120"/>
        <w:ind w:left="-539" w:right="-363" w:firstLine="53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 </w:t>
      </w:r>
      <w:r>
        <w:rPr>
          <w:sz w:val="24"/>
          <w:szCs w:val="24"/>
          <w:lang w:val="ru-RU"/>
        </w:rPr>
        <w:t>увеличиваются</w:t>
      </w:r>
      <w:r>
        <w:rPr>
          <w:b w:val="false"/>
          <w:sz w:val="24"/>
          <w:szCs w:val="24"/>
          <w:lang w:val="ru-RU"/>
        </w:rPr>
        <w:t xml:space="preserve"> на поисковые и аварийно-спасательные учреждения  на 50 тыс. руб. и на курсы по переподготовке кадров на 1 тыс. руб.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7 Управление жилищной политики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100 000 тыс. руб., в том числе:</w:t>
      </w:r>
    </w:p>
    <w:p>
      <w:pPr>
        <w:pStyle w:val="Heading"/>
        <w:spacing w:before="0" w:after="120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на целевую программу обеспечения жильем молодых семей  на 100 000 тыс. руб.(151 065 – 51 065).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8 Избирательная комиссия городского округа Тольятти.</w:t>
      </w:r>
    </w:p>
    <w:p>
      <w:pPr>
        <w:pStyle w:val="Heading"/>
        <w:spacing w:before="0" w:after="120"/>
        <w:ind w:left="-539" w:right="-363" w:firstLine="53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4 378 тыс. руб.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9 Главный распорядитель – Департамент дорожного хозяйства, транспорта и связи  мэрии.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79 288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полностью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капитальный ремонт контактной троллейбусной сети – в сумме 10 705 тыс. руб.;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субсидию  на перевозки на нерентабельных рейсах в сумме 20 000 тыс. руб. (204 109 – 184 109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закупку товаров, работ и услуг в сумме 5 701 тыс. руб.;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содержание улично-дорожной сети в сумме 43 836 тыс. руб.      (269 432 – 225 596);</w:t>
      </w:r>
    </w:p>
    <w:p>
      <w:pPr>
        <w:pStyle w:val="Heading"/>
        <w:spacing w:before="0" w:after="60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 </w:t>
      </w:r>
      <w:r>
        <w:rPr>
          <w:sz w:val="24"/>
          <w:szCs w:val="24"/>
          <w:lang w:val="ru-RU"/>
        </w:rPr>
        <w:t>увеличиваются</w:t>
      </w:r>
      <w:r>
        <w:rPr>
          <w:b w:val="false"/>
          <w:sz w:val="24"/>
          <w:szCs w:val="24"/>
          <w:lang w:val="ru-RU"/>
        </w:rPr>
        <w:t xml:space="preserve"> расходы на обеспечение выполнения функций бюджетных учреждений на 3 тыс. руб., на обеспечение подведомственного учреждения в сумме 851 тыс. руб.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0 Главный распорядитель - Департамент экономического развития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 29 009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ежемесячные денежные компенсации затрат на проезд в городском общественном транспорте учащимся (студентам) в сумме 11 575 тыс. руб. (13 725 – 2 150);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единовременные выплаты к Дню Победы участникам ВОВ в сумме 4 641 тыс. руб. (10 693 – 6 052);</w:t>
      </w:r>
    </w:p>
    <w:p>
      <w:pPr>
        <w:pStyle w:val="Heading"/>
        <w:ind w:left="-540" w:right="-363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лностью сокращаются расходы:</w:t>
      </w:r>
    </w:p>
    <w:p>
      <w:pPr>
        <w:pStyle w:val="Heading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на ежемесячную компенсацию части родительской платы… в МОУ в сумме 3 082 тыс. руб., - на Программу развития некоммерческого сектора… в сумме 2 000 тыс. руб.;</w:t>
      </w:r>
    </w:p>
    <w:p>
      <w:pPr>
        <w:pStyle w:val="Heading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 на развитие и сопровождение методических и программных средств АИС-Городской округ  в сумме 1 500 тыс. руб., </w:t>
      </w:r>
    </w:p>
    <w:p>
      <w:pPr>
        <w:pStyle w:val="Heading"/>
        <w:spacing w:before="0" w:after="120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 разработку и внедрение автоматизированной системы по сбору и мониторингу показателей социально-экономического развития города в сумме 3 600 тыс. руб. </w:t>
      </w:r>
    </w:p>
    <w:p>
      <w:pPr>
        <w:pStyle w:val="Heading"/>
        <w:ind w:left="-539" w:right="-363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1 Главный распорядитель – Департамент здравоохранения мэрии.</w:t>
      </w:r>
    </w:p>
    <w:p>
      <w:pPr>
        <w:pStyle w:val="Heading"/>
        <w:ind w:left="-539" w:right="-363" w:firstLine="539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 162 681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стационарную медицинскую помощь в сумме 99 347 тыс. руб.;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амбулаторную помощь в сумме 46 989 тыс. руб.;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скорую медицинскую помощь в сумме 2 329 тыс. руб.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санаторно-оздоровительную помощь в сумме 5 101 тыс. руб.;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учреждения, обеспечивающие предоставление услуг в сфере здравоохранения, в сумме 7 521 тыс. руб.;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социальное обеспечение населения в сумме 697 тыс. руб.</w:t>
      </w:r>
    </w:p>
    <w:p>
      <w:pPr>
        <w:pStyle w:val="Heading"/>
        <w:spacing w:before="0" w:after="120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ходы сокращаются на текущее содержание учреждений,  на приобретение ТМЦ, текущий ремонт.</w:t>
      </w:r>
    </w:p>
    <w:p>
      <w:pPr>
        <w:pStyle w:val="Heading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2 Главный распорядитель – Департамент культуры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46 717 тыс. руб., в том числе: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капитальный ремонт учреждений на 24 126 тыс. руб.: с 33 906 тыс. руб. до 9 780 тыс. руб.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иобретение музыкальных инструментов, ученической мебели и учебного оборудования на 5 153 тыс. руб. (12 415 – 7 262)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полностью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ведомственную программу «Культура Тольятти» в сумме 7 200 тыс. руб.;</w:t>
      </w:r>
    </w:p>
    <w:p>
      <w:pPr>
        <w:pStyle w:val="Heading"/>
        <w:spacing w:before="0" w:after="120"/>
        <w:ind w:left="-539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мероприятия в сфере культурно-досуговой деятельности в сумме 7 970 тыс. руб. (15 458 – 7 488).</w:t>
      </w:r>
    </w:p>
    <w:p>
      <w:pPr>
        <w:pStyle w:val="Heading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3 Главный распорядитель – Департамент образования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111 922 тыс. руб., в том числе:</w:t>
      </w:r>
    </w:p>
    <w:p>
      <w:pPr>
        <w:pStyle w:val="Heading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дошкольное образование в сумме 28 977 тыс. руб. (на приобретение ТМЦ, текущий ремонт);</w:t>
      </w:r>
    </w:p>
    <w:p>
      <w:pPr>
        <w:pStyle w:val="Heading"/>
        <w:ind w:left="-540" w:right="-363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 сокращаются расходы на общее образование в сумме 10 904 тыс. руб. (на приобретение ТМЦ, текущий ремонт);  </w:t>
      </w:r>
    </w:p>
    <w:p>
      <w:pPr>
        <w:pStyle w:val="Heading"/>
        <w:spacing w:before="0" w:after="120"/>
        <w:ind w:left="-539" w:right="-363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другие вопросы в области образования в сумме 72 041 тыс. руб., из них: мероприятия в области образования (АНО «Планета детства «Лада») в сумме 8 640 тыс. руб.; на субсидию «Фонду развития через образование» в сумме 1 500 тыс. руб.; на капитальный ремонт учреждений образования в сумме 55 086 тыс. руб.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4 Главный распорядитель - Департамент градостроительной деятельности и землепользования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92 886 тыс. руб., в том числе: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водное хозяйство в сумме 3 047 тыс. руб.;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лностью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проектирование и строительство пристроя к зданию Думы в сумме 30 000 тыс. руб., к зданию МОУ СШ №4 в сумме 14 472 тыс. руб.; ремонтно-реставрационные работы по дому Стариковых в сумме 3 151 тыс. руб.; </w:t>
      </w:r>
    </w:p>
    <w:p>
      <w:pPr>
        <w:pStyle w:val="Heading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проектирование и реконструкцию ДЦ «Русич» в сумме 13 425 тыс. руб. (16 619 – 3 194); расходы по объекту «Строительство общеобразовательных школ позиций 35-Ш-1 и 35-Ш-2 с общим спортивным ядром в квартале  20 Автозаводского района» в сумме 22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752 тыс. руб.; корректировка проекта планировки территории Центральной зоны отдыха и микрорайона Портовый в сумме 1000 тыс. руб. и другие;</w:t>
      </w:r>
    </w:p>
    <w:p>
      <w:pPr>
        <w:pStyle w:val="Heading"/>
        <w:spacing w:before="0" w:after="120"/>
        <w:ind w:left="-539" w:right="-36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, </w:t>
      </w:r>
      <w:r>
        <w:rPr>
          <w:sz w:val="24"/>
          <w:szCs w:val="24"/>
          <w:lang w:val="ru-RU"/>
        </w:rPr>
        <w:t xml:space="preserve">увеличиваются </w:t>
      </w:r>
      <w:r>
        <w:rPr>
          <w:b w:val="false"/>
          <w:sz w:val="24"/>
          <w:szCs w:val="24"/>
          <w:lang w:val="ru-RU"/>
        </w:rPr>
        <w:t>расходы в сумме 4 772 тыс. руб. в виде субсидии  на вновь созданное МАУ «Архитектура и градостроительство», на проектирование и реконструкцию МУ «Стадион «Труд» в сумме 3 900 тыс. руб. (с 3 600 до 7 500)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5 Главный распорядитель – Департамент по вопросам семьи и демографического развития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4 192 тыс. руб., в том числе: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закупку товаров, работ и услуг (молодежная политика и оздоровление детей) в сумме 1 150 тыс. руб.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обеспечение выполнения функций подведомственных учреждений в сумме  2 000 тыс. руб.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социальные выплаты в сумме 300 тыс.руб.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другие вопросы в области социально политики в сумме 742 тыс. руб.</w:t>
      </w:r>
    </w:p>
    <w:p>
      <w:pPr>
        <w:pStyle w:val="Heading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6 Главный распорядитель – Комитет по делам молодежи мэрии.</w:t>
      </w:r>
    </w:p>
    <w:p>
      <w:pPr>
        <w:pStyle w:val="Heading"/>
        <w:ind w:left="-539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бщее увеличение расходов на 343 тыс. руб., в том числе:</w:t>
      </w:r>
    </w:p>
    <w:p>
      <w:pPr>
        <w:pStyle w:val="Heading"/>
        <w:ind w:left="-539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увеличение на целевые программы в сумме 3 000 тыс. руб. (софинансирование в рамках участия в целевой программе содействия занятости населения Самарской области);</w:t>
      </w:r>
    </w:p>
    <w:p>
      <w:pPr>
        <w:pStyle w:val="Heading"/>
        <w:spacing w:before="0" w:after="120"/>
        <w:ind w:left="-539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сокращение расходов на направление «молодежная политика и оздоровление детей»  в сумме 2 657 тыс. руб.</w:t>
      </w:r>
    </w:p>
    <w:p>
      <w:pPr>
        <w:pStyle w:val="Heading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7 Главный распорядитель – Управление физической культуры и спорта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36 681 тыс. руб., в том числе:</w:t>
      </w:r>
    </w:p>
    <w:p>
      <w:pPr>
        <w:pStyle w:val="Heading"/>
        <w:ind w:left="-539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общее образование в сумме 14 348 тыс. руб.;</w:t>
      </w:r>
    </w:p>
    <w:p>
      <w:pPr>
        <w:pStyle w:val="Heading"/>
        <w:ind w:left="-539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другие вопросы в области образования в сумме 2 759 тыс. руб.;</w:t>
      </w:r>
    </w:p>
    <w:p>
      <w:pPr>
        <w:pStyle w:val="Heading"/>
        <w:ind w:left="-539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физическую культуру и спорт в сумме 19 577 тыс. руб., из них:</w:t>
      </w:r>
    </w:p>
    <w:p>
      <w:pPr>
        <w:pStyle w:val="Heading"/>
        <w:spacing w:before="0" w:after="120"/>
        <w:ind w:left="-539" w:right="-36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сборные команды в сумме 9 081 тыс. руб.; на спортивные мероприятия в сумме 10 496 тыс. руб. Расходы сокращаются на проведение массовых спортивных мероприятий, содержание учреждений (текущие ремонты,  на приобретение ТМЦ).</w:t>
      </w:r>
    </w:p>
    <w:p>
      <w:pPr>
        <w:pStyle w:val="Heading"/>
        <w:ind w:left="-539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 919 Главный распорядитель – Департамент социальной поддержк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2 603 тыс. руб., в том числе:</w:t>
      </w:r>
    </w:p>
    <w:p>
      <w:pPr>
        <w:pStyle w:val="Heading"/>
        <w:ind w:left="-539" w:right="-363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обеспечение функций бюджетных учреждений в сумме 500 тыс. руб. – на доплату к заработной плате работникам департамента;</w:t>
      </w:r>
    </w:p>
    <w:p>
      <w:pPr>
        <w:pStyle w:val="Heading"/>
        <w:spacing w:before="0" w:after="120"/>
        <w:ind w:left="-539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другие вопросы в области социальной политики в сумме 2 031 тыс. руб. (сокращаются расходы по «Отраслевой целевой программе по созданию условий для улучшения качества жизни…» на питание детей и ремонт жилья в сумме 5 241 тыс. руб. и увеличиваются расходы на ремонт, переделку элементов жилья и установку пандусов в сумме 3 210 тыс. руб.).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д 920  Главный распорядитель – Департамент городского хозяйства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259 566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- сокращаются расходы </w:t>
      </w:r>
      <w:r>
        <w:rPr>
          <w:b w:val="false"/>
          <w:sz w:val="24"/>
          <w:szCs w:val="24"/>
          <w:u w:val="single"/>
          <w:lang w:val="ru-RU"/>
        </w:rPr>
        <w:t>на жилищное хозяйство в сумме 64 362 тыс. руб</w:t>
      </w:r>
      <w:r>
        <w:rPr>
          <w:b w:val="false"/>
          <w:sz w:val="24"/>
          <w:szCs w:val="24"/>
          <w:lang w:val="ru-RU"/>
        </w:rPr>
        <w:t>., из них: субсидии на капитальный ремонт в многоквартирных домах в сумме 44 362 тыс. руб.; по ведомственной целевой программе «Капитальный ремонт…  лифтового хозяйства…» в сумме 20 000 тыс. руб.</w:t>
      </w:r>
    </w:p>
    <w:p>
      <w:pPr>
        <w:pStyle w:val="Normal"/>
        <w:ind w:left="-540" w:right="-365" w:hanging="0"/>
        <w:jc w:val="both"/>
        <w:rPr>
          <w:color w:val="000000"/>
        </w:rPr>
      </w:pPr>
      <w:r>
        <w:rPr/>
        <w:t xml:space="preserve">- сокращаются расходы </w:t>
      </w:r>
      <w:r>
        <w:rPr>
          <w:u w:val="single"/>
        </w:rPr>
        <w:t>на коммунальное хозяйство в сумме 31 322 тыс. руб</w:t>
      </w:r>
      <w:r>
        <w:rPr/>
        <w:t>., из них:</w:t>
      </w:r>
      <w:r>
        <w:rPr>
          <w:color w:val="000000"/>
        </w:rPr>
        <w:t xml:space="preserve">     уличное освещение - 14 907 тыс. руб.; содержание ЦТП- 13 000 тыс. руб.; субсидии на переработку ТБО в сумме 1 571 тыс. руб.  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кращаются расходы на </w:t>
      </w:r>
      <w:r>
        <w:rPr>
          <w:b w:val="false"/>
          <w:sz w:val="24"/>
          <w:szCs w:val="24"/>
          <w:u w:val="single"/>
          <w:lang w:val="ru-RU"/>
        </w:rPr>
        <w:t>благоустройство в сумме 161 243 тыс. руб</w:t>
      </w:r>
      <w:r>
        <w:rPr>
          <w:b w:val="false"/>
          <w:sz w:val="24"/>
          <w:szCs w:val="24"/>
          <w:lang w:val="ru-RU"/>
        </w:rPr>
        <w:t>., в том числе расходы на Мероприятия по комплексному  содержанию территорий жилых кварталов  в сумме 122 900 тыс. руб. (254 570 – 131 670),</w:t>
      </w:r>
    </w:p>
    <w:p>
      <w:pPr>
        <w:pStyle w:val="Normal"/>
        <w:ind w:left="-540" w:right="-365" w:firstLine="540"/>
        <w:jc w:val="both"/>
        <w:rPr/>
      </w:pPr>
      <w:r>
        <w:rPr/>
        <w:t xml:space="preserve">Одновременно </w:t>
      </w:r>
      <w:r>
        <w:rPr>
          <w:b/>
        </w:rPr>
        <w:t>увеличиваются</w:t>
      </w:r>
      <w:r>
        <w:rPr/>
        <w:t xml:space="preserve"> расходы на обеспечение выполнения функций бюджетных учреждений в сумме 719 тыс. руб. - уплата налогов; 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/>
        <w:t xml:space="preserve">Мероприятия по благоустройству внутриквартальных территорий  в сумме 112 324 тыс. руб., проектно-изыскательские работы по ливневой канализации в сумме 4 141 тыс. руб. присутствуют в бюджете в полном объеме. </w:t>
      </w:r>
    </w:p>
    <w:p>
      <w:pPr>
        <w:pStyle w:val="Heading"/>
        <w:spacing w:before="0" w:after="120"/>
        <w:ind w:left="-539" w:right="-363" w:firstLine="539"/>
        <w:jc w:val="both"/>
        <w:rPr/>
      </w:pPr>
      <w:r>
        <w:rPr>
          <w:b w:val="false"/>
          <w:sz w:val="24"/>
          <w:szCs w:val="24"/>
          <w:lang w:val="ru-RU"/>
        </w:rPr>
        <w:t xml:space="preserve">Кроме того,  по </w:t>
      </w:r>
      <w:r>
        <w:rPr>
          <w:sz w:val="24"/>
          <w:szCs w:val="24"/>
          <w:lang w:val="ru-RU"/>
        </w:rPr>
        <w:t>охране окружающей среды</w:t>
      </w:r>
      <w:r>
        <w:rPr>
          <w:b w:val="false"/>
          <w:sz w:val="24"/>
          <w:szCs w:val="24"/>
          <w:lang w:val="ru-RU"/>
        </w:rPr>
        <w:t xml:space="preserve"> сокращены расходы на 3 358 тыс. руб. (17 158 – 13 800)  по проведению конкурса «Экология, Безопасность, Жизнь».</w:t>
      </w:r>
    </w:p>
    <w:p>
      <w:pPr>
        <w:pStyle w:val="Heading"/>
        <w:spacing w:before="0" w:after="60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ru-RU"/>
        </w:rPr>
        <w:t xml:space="preserve"> В связи с уменьшением размера дефицита бюджета на 74 414 тыс. руб. вносятся изменения в  приложение №8 «Источники внутреннего финансирования дефицита бюджета городского округа Тольятти на 2009 год» (к решению Думы от 17.12.2008г. №1042:</w:t>
      </w:r>
    </w:p>
    <w:p>
      <w:pPr>
        <w:pStyle w:val="Heading"/>
        <w:spacing w:before="0" w:after="60"/>
        <w:ind w:left="-540" w:right="-36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умма получения кредитов от кредитных организаций уменьшается на 96 214  тыс. руб.: с 681 311 тыс. руб. до 585 097 тыс. руб., </w:t>
      </w:r>
    </w:p>
    <w:p>
      <w:pPr>
        <w:pStyle w:val="Heading"/>
        <w:spacing w:before="0" w:after="60"/>
        <w:ind w:left="-540" w:right="-36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татки средств  на счетах по учету средств бюджета уменьшаются на 1 953 тыс. руб.: со 140 503 тыс. руб. до 138 550 тыс. руб., </w:t>
      </w:r>
    </w:p>
    <w:p>
      <w:pPr>
        <w:pStyle w:val="Heading"/>
        <w:spacing w:before="0" w:after="60"/>
        <w:ind w:left="-540" w:right="-363" w:hanging="0"/>
        <w:jc w:val="both"/>
        <w:rPr/>
      </w:pPr>
      <w:r>
        <w:rPr>
          <w:b w:val="false"/>
          <w:sz w:val="24"/>
          <w:szCs w:val="24"/>
          <w:lang w:val="ru-RU"/>
        </w:rPr>
        <w:t>по акциям и иным формам участия в капитале, находящегося в государственной и муниципальной собственности,  увеличиваются на 23 753 тыс. руб.: с 21 500 тыс. руб. до 45 253 тыс. руб.</w:t>
      </w:r>
    </w:p>
    <w:p>
      <w:pPr>
        <w:pStyle w:val="Heading"/>
        <w:spacing w:before="0" w:after="60"/>
        <w:ind w:left="-540" w:right="-363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ab/>
        <w:t>Согласно представленному в Думу проекту Решения «О внесении изменений в Программу приватизации муниципального имущества городского округа Тольятти на 2009 год,…» (Д- 109 от 17.04.2009г.), в связи с внесением предлагаемых изменений в Программу приватизации  на 2009 год, прогноз поступления денежных средств от приватизации муниципального имущества в виде продажи акций, находящихся в муниципальной собственности, составит 45 252,9 тыс. руб.</w:t>
      </w:r>
    </w:p>
    <w:p>
      <w:pPr>
        <w:pStyle w:val="Heading"/>
        <w:ind w:left="-540" w:right="-365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 w:val="false"/>
          <w:sz w:val="24"/>
          <w:szCs w:val="24"/>
          <w:lang w:val="ru-RU"/>
        </w:rPr>
        <w:t xml:space="preserve"> В связи с отсутствием возможности финансирования вносятся изменения в Приложение №11 «Программа муниципальных гарантий городского округа Тольятти на 2009,2010,2011 г.г.» (к решению Думы 17.12.2008г. №1042): исключается предоставление муниципальных гарантий в сумме 135 386 тыс. руб. в целях обеспечения обязательств по погашению процентов по кредиту, предоставленному на закупку общедомовых приборов учета и специализированной дорожной техники. </w:t>
      </w:r>
    </w:p>
    <w:p>
      <w:pPr>
        <w:pStyle w:val="Heading"/>
        <w:ind w:left="-540" w:right="-365" w:firstLine="722"/>
        <w:jc w:val="both"/>
        <w:rPr/>
      </w:pPr>
      <w:r>
        <w:rPr>
          <w:b w:val="false"/>
          <w:sz w:val="24"/>
          <w:szCs w:val="24"/>
          <w:lang w:val="ru-RU"/>
        </w:rPr>
        <w:t>Согласно пояснительной записке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настоящее время ведется разработка целев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».</w:t>
      </w:r>
    </w:p>
    <w:p>
      <w:pPr>
        <w:pStyle w:val="Heading"/>
        <w:ind w:left="-540" w:right="-365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ответственно изменяется верхний предел муниципального долга: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0г</w:t>
      </w:r>
      <w:r>
        <w:rPr/>
        <w:t>. уменьшается с  1 901 612,9 тыс. руб. до  1 354 250 тыс. руб., в том числе по муниципальным гарантиям  с  620 281 тыс. руб. до 539 128 тыс. руб.;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1г</w:t>
      </w:r>
      <w:r>
        <w:rPr/>
        <w:t>. уменьшается с 2 488 742 тыс. руб. до 1 994 371 тыс. руб., в том числе по муниципальным гарантиям с 513 643 тыс. руб. до 494 925 тыс. руб.;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2г</w:t>
      </w:r>
      <w:r>
        <w:rPr/>
        <w:t xml:space="preserve">. уменьшается с 2 529 999 тыс. руб. до 2 054 346 тыс. руб., в том числе верхний предел долга по муниципальным гарантиям  остается без изменений в сумме 94 200 тыс. руб. </w:t>
      </w:r>
    </w:p>
    <w:p>
      <w:pPr>
        <w:pStyle w:val="TextBody"/>
        <w:ind w:left="-540" w:firstLine="722"/>
        <w:jc w:val="both"/>
        <w:rPr/>
      </w:pPr>
      <w:r>
        <w:rPr/>
      </w:r>
    </w:p>
    <w:p>
      <w:pPr>
        <w:pStyle w:val="Heading7"/>
        <w:spacing w:before="0" w:after="0"/>
        <w:ind w:left="-540" w:right="-365" w:firstLine="722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.</w:t>
      </w:r>
    </w:p>
    <w:p>
      <w:pPr>
        <w:pStyle w:val="Normal"/>
        <w:ind w:left="-540" w:firstLine="72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1:00Z</dcterms:created>
  <dc:creator>Zver</dc:creator>
  <dc:description/>
  <cp:keywords/>
  <dc:language>en-US</dc:language>
  <cp:lastModifiedBy>Чугрова</cp:lastModifiedBy>
  <cp:lastPrinted>2009-04-28T10:43:00Z</cp:lastPrinted>
  <dcterms:modified xsi:type="dcterms:W3CDTF">2010-02-24T04:51:00Z</dcterms:modified>
  <cp:revision>6</cp:revision>
  <dc:subject/>
  <dc:title>Заключение  КСП</dc:title>
</cp:coreProperties>
</file>