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214 от 10.09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sz w:val="24"/>
          <w:szCs w:val="24"/>
        </w:rPr>
        <w:t>остаются без изменений в сумме 11 817 163 тыс. руб., в том числе средства вышестоящего бюджета в сумме 4 684 561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остаются без изменений в сумме 12 727 161 тыс. руб.;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остался без изменений в сумме 909 998 тыс. руб.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BodyText3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before="0" w:after="200"/>
        <w:ind w:left="-284" w:firstLine="426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Изменения вносятся в расходную часть бюджета на 2013 год: </w:t>
      </w:r>
      <w:r>
        <w:rPr>
          <w:sz w:val="24"/>
          <w:szCs w:val="24"/>
        </w:rPr>
        <w:t xml:space="preserve">Приложение №1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BodyText3"/>
        <w:tabs>
          <w:tab w:val="clear" w:pos="709"/>
          <w:tab w:val="left" w:pos="-284" w:leader="none"/>
          <w:tab w:val="left" w:pos="425" w:leader="none"/>
          <w:tab w:val="left" w:pos="567" w:leader="none"/>
        </w:tabs>
        <w:ind w:left="-284" w:firstLine="426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Изменения направлений расходов в разрезе </w:t>
      </w:r>
      <w:r>
        <w:rPr>
          <w:sz w:val="24"/>
          <w:szCs w:val="24"/>
          <w:u w:val="single"/>
        </w:rPr>
        <w:t>функциональной классификации</w:t>
      </w:r>
      <w:r>
        <w:rPr>
          <w:sz w:val="24"/>
          <w:szCs w:val="24"/>
        </w:rPr>
        <w:t xml:space="preserve"> представлены в таблице №1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тыс. руб.                                                                   </w:t>
      </w:r>
      <w:r>
        <w:rPr/>
        <w:t xml:space="preserve">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 0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 15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8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 0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7 161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7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7 161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7 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2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№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ab/>
        <w:tab/>
        <w:tab/>
      </w:r>
      <w:r>
        <w:rPr/>
        <w:t xml:space="preserve">    тыс. руб.                                                                    </w:t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8 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 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3 87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 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9 96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 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 0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727 1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27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727 1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27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экономии средств по департаменту финансов на обслуживание муниципального долга увеличивается доля софинансирования городского округа в рамках ДЦП «Молодой семье – доступное жилье на 2011-2015 годы» на сумму 6 092 тыс. руб., в том числе: 5 293 тыс. руб. – на предоставление социальных выплат молодым семьям по приобретению жилья по списку 2013 года; 799 тыс. руб. - на предоставление социальных выплат молодым семьям по приобретению жилья по списку 2011 года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е городского округа на финансирование мероприятий указанной программы предусмотрены средства 289 769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8 303 тыс. руб. – из федерального бюджета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0 470 тыс. руб. – из областного бюджета;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70 996 тыс. руб. – средства бюджета городского округа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яснениям мэрии дополнительные поступления ожидаются в размере             575 726 тыс. руб., в том числе: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14 525 тыс. руб. из федерального бюджета на финансирование ФЦП «Жилище» на 2011 – 2015 годы;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61 201 тыс. руб. – из областного бюджета на обеспечение мероприятий по улучшению жилищных условий молодых семей в рамках реализации ОЦП «Молодой семье – доступное жилье на 2011-2015 годы»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инансирования ДЦП в 2013 году представлено в Таблице №3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Таблица №3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134"/>
        <w:gridCol w:w="1418"/>
      </w:tblGrid>
      <w:tr>
        <w:trPr>
          <w:trHeight w:val="6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г.о. Тольятти «Молодой семье доступное жилье» на 2011-201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9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5 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6 095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609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615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+ 6 095</w:t>
            </w:r>
          </w:p>
        </w:tc>
      </w:tr>
    </w:tbl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нтрольно-счетная палата рекомендует к рассмотрению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8:00Z</dcterms:created>
  <dc:creator>Анна М. Чугрова</dc:creator>
  <dc:description/>
  <cp:keywords/>
  <dc:language>en-US</dc:language>
  <cp:lastModifiedBy>Анна М. Чугрова</cp:lastModifiedBy>
  <cp:lastPrinted>2013-09-11T11:52:00Z</cp:lastPrinted>
  <dcterms:modified xsi:type="dcterms:W3CDTF">2013-09-11T10:30:00Z</dcterms:modified>
  <cp:revision>3</cp:revision>
  <dc:subject/>
  <dc:title/>
</cp:coreProperties>
</file>