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left="-284" w:firstLine="284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Д –126   от  28.05.2010г.)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944 109 тыс. руб. и </w:t>
      </w:r>
      <w:r>
        <w:rPr>
          <w:b/>
          <w:bCs/>
          <w:sz w:val="24"/>
          <w:szCs w:val="24"/>
        </w:rPr>
        <w:t>составят 9 251 043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>также увеличатся на 944 109 тыс. руб. и</w:t>
      </w:r>
      <w:r>
        <w:rPr>
          <w:b/>
          <w:bCs/>
          <w:sz w:val="24"/>
          <w:szCs w:val="24"/>
        </w:rPr>
        <w:t xml:space="preserve"> составят 9 841 804 тыс. руб.;                                                 </w:t>
      </w:r>
    </w:p>
    <w:p>
      <w:pPr>
        <w:pStyle w:val="Normal"/>
        <w:spacing w:before="0" w:after="120"/>
        <w:ind w:left="-360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останется без изменений в сумме  </w:t>
      </w:r>
      <w:r>
        <w:rPr>
          <w:b/>
          <w:sz w:val="24"/>
          <w:szCs w:val="24"/>
        </w:rPr>
        <w:t>590 761 тыс. руб.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TextBody"/>
        <w:spacing w:before="0" w:after="120"/>
        <w:ind w:left="-720" w:right="-365" w:firstLine="177"/>
        <w:jc w:val="both"/>
        <w:rPr/>
      </w:pPr>
      <w:r>
        <w:rPr>
          <w:b/>
          <w:bCs/>
        </w:rPr>
        <w:t xml:space="preserve">     </w:t>
      </w:r>
      <w:r>
        <w:rPr>
          <w:b/>
        </w:rPr>
        <w:t>2.</w:t>
      </w:r>
      <w:r>
        <w:rPr/>
        <w:t xml:space="preserve"> Изменение</w:t>
      </w:r>
      <w:r>
        <w:rPr>
          <w:b/>
        </w:rPr>
        <w:t xml:space="preserve"> структуры доходов бюджета на 2010 год </w:t>
      </w:r>
      <w:r>
        <w:rPr/>
        <w:t>приведено ниже в таблице №1.</w:t>
      </w:r>
    </w:p>
    <w:p>
      <w:pPr>
        <w:pStyle w:val="TextBody"/>
        <w:spacing w:before="0" w:after="60"/>
        <w:ind w:left="-720" w:right="-81" w:first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1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0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1 Доходы </w:t>
            </w:r>
            <w:r>
              <w:rPr>
                <w:rFonts w:eastAsia="Arial Unicode MS"/>
                <w:sz w:val="22"/>
                <w:szCs w:val="22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648 1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 676 3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28 25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27 3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 855 6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28 259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2. Безвозмездные поступления </w:t>
            </w:r>
            <w:r>
              <w:rPr>
                <w:rFonts w:eastAsia="Arial Unicode MS"/>
                <w:sz w:val="22"/>
                <w:szCs w:val="22"/>
              </w:rPr>
              <w:t>(от других бюджетов бюджетной системы Российской Федерации), в том числе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 658 8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 574 6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iCs/>
                <w:sz w:val="22"/>
                <w:szCs w:val="22"/>
              </w:rPr>
              <w:t>+ 915 85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Дота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64 1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64 1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сид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037 8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 953 7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+ 915 85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- Субвенци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6 8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6 8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 306 93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 251 04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+ 944 109</w:t>
            </w:r>
          </w:p>
        </w:tc>
      </w:tr>
    </w:tbl>
    <w:p>
      <w:pPr>
        <w:pStyle w:val="TextBodyIndent"/>
        <w:spacing w:before="0" w:after="0"/>
        <w:ind w:left="-360" w:right="-363" w:firstLine="35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-360" w:right="99" w:firstLine="357"/>
        <w:jc w:val="both"/>
        <w:rPr/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обственных доходов</w:t>
      </w:r>
      <w:r>
        <w:rPr>
          <w:color w:val="000000"/>
          <w:sz w:val="24"/>
          <w:szCs w:val="24"/>
        </w:rPr>
        <w:t xml:space="preserve"> увеличится на 28 259 тыс. руб. в результате увеличения налога на доходы физических лиц в сумме 28 259 тыс. руб.;</w:t>
      </w:r>
    </w:p>
    <w:p>
      <w:pPr>
        <w:pStyle w:val="TextBodyIndent"/>
        <w:spacing w:before="0" w:after="0"/>
        <w:ind w:left="-357" w:right="9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ходная часть бюджета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городского округа Тольятти за счет средств вышестоящих бюджетов</w:t>
      </w:r>
      <w:r>
        <w:rPr>
          <w:color w:val="000000"/>
          <w:sz w:val="24"/>
          <w:szCs w:val="24"/>
        </w:rPr>
        <w:t xml:space="preserve"> увеличивается на 915 850 тыс. руб. в виде субсидий  на обеспечение мероприятий по капитальному ремонту многоквартирных домов на 2010 год (в целях поддержки моногородов), в том числе: за счет Фонда содействия реформированию жилищно-коммунального хозяйства в сумме 822 500 тыс. руб., за счет бюджета Самарской области в сумме 93 350 тыс. руб.</w:t>
      </w:r>
    </w:p>
    <w:p>
      <w:pPr>
        <w:pStyle w:val="TextBodyIndent"/>
        <w:ind w:left="-357" w:right="99" w:firstLine="357"/>
        <w:jc w:val="both"/>
        <w:rPr/>
      </w:pPr>
      <w:r>
        <w:rPr>
          <w:i/>
          <w:color w:val="000000"/>
          <w:sz w:val="24"/>
          <w:szCs w:val="24"/>
        </w:rPr>
        <w:t>Справочно: общий объем субсидий  на обеспечение мероприятий по капитальному ремонту многоквартирных домов на 2010 год составил 1 847 895 тыс. руб., в том числе: за счет Фонда содействия реформированию жилищно-коммунального хозяйства в сумме 1 659 545 тыс. руб., за счет бюджета Самарской области в сумме 188 350 тыс. руб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359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0 год: в </w:t>
      </w:r>
      <w:r>
        <w:rPr>
          <w:sz w:val="24"/>
          <w:szCs w:val="24"/>
        </w:rPr>
        <w:t xml:space="preserve">Приложение №4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0 год» и Приложение  №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0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60"/>
        <w:ind w:left="-360" w:right="99" w:firstLine="359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2.</w:t>
      </w:r>
    </w:p>
    <w:p>
      <w:pPr>
        <w:pStyle w:val="Normal"/>
        <w:ind w:left="-540" w:firstLine="360"/>
        <w:jc w:val="both"/>
        <w:rPr/>
      </w:pPr>
      <w:r>
        <w:rPr>
          <w:b/>
          <w:sz w:val="24"/>
          <w:szCs w:val="24"/>
        </w:rPr>
        <w:t xml:space="preserve">Таблица №2 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52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ест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 4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9 7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 117 083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40 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 057 027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 856 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939 944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915 85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 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1 2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1 740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48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,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 0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44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1 416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6 5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02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2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 27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75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97 6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 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 944 109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915 85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54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3            </w:t>
        <w:tab/>
        <w:tab/>
        <w:tab/>
        <w:tab/>
        <w:tab/>
        <w:tab/>
        <w:tab/>
        <w:tab/>
        <w:tab/>
        <w:t xml:space="preserve">   тыс. руб.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/ 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ш.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,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0 72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1 324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6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59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20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 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1 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 9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0 5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9 26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3 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8 6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2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 69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экономического развития 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4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 7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1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38 84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48 48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 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 6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 251/</w:t>
            </w:r>
          </w:p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053/</w:t>
            </w:r>
          </w:p>
          <w:p>
            <w:pPr>
              <w:pStyle w:val="Normal"/>
              <w:jc w:val="right"/>
              <w:rPr/>
            </w:pPr>
            <w:r>
              <w:rPr/>
              <w:t>6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 802/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3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375/</w:t>
            </w:r>
          </w:p>
          <w:p>
            <w:pPr>
              <w:pStyle w:val="Normal"/>
              <w:jc w:val="right"/>
              <w:rPr/>
            </w:pPr>
            <w:r>
              <w:rPr/>
              <w:t>20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497/</w:t>
            </w:r>
          </w:p>
          <w:p>
            <w:pPr>
              <w:pStyle w:val="Normal"/>
              <w:jc w:val="right"/>
              <w:rPr/>
            </w:pPr>
            <w:r>
              <w:rPr/>
              <w:t>20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2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/09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.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культуры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0 640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32 479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839/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7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283/</w:t>
            </w:r>
          </w:p>
          <w:p>
            <w:pPr>
              <w:pStyle w:val="Normal"/>
              <w:jc w:val="right"/>
              <w:rPr/>
            </w:pPr>
            <w:r>
              <w:rPr/>
              <w:t>58 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699/</w:t>
            </w:r>
          </w:p>
          <w:p>
            <w:pPr>
              <w:pStyle w:val="Normal"/>
              <w:jc w:val="right"/>
              <w:rPr/>
            </w:pPr>
            <w:r>
              <w:rPr/>
              <w:t>58 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4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 361 973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71 2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6 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 2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3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 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5 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ждения по внешкольной работе с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9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1 6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86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91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-методические кабинеты, централизованные бухгалтерии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2 55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 76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4 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215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7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531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5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26 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9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5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 8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 26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89 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социальной поддержки мэ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 752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917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3 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35 /</w:t>
            </w:r>
          </w:p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роприятия по созданию условий для улучшения качества жизни жителей г.о.Тольятти и обеспечения социальной стаби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933 96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1 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838 9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87 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905 03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915 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75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 000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16 24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15 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0 04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2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83 49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847 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913 44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915 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 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 7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>
                <w:sz w:val="20"/>
                <w:szCs w:val="20"/>
              </w:rPr>
              <w:t>Коммунальное хозяйств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38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6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07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юр. лицам, индивидуальным  предпринимателям, осуществляющим деят. по переработке ТБО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7 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на  частичное возмещение недополученных доходов УК, ТСЖ…., возникших в связи с применением предельных индексов максимально возможного изменения установленных тариф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19 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7 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юр. лицам, индивидуальным предпринимателям, осуществляющим  деятельность по утилизации ТБО и крупногабаритного мусор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 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37 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ЦП «Поэтапный переход на отпуск коммунальных ресурсов потребителям в соответствии с показаниями коллективных приборов учета в многоквартирных домах г.о. Тольятти на 2009-201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 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6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8 5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5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5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51 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 3 9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6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8 235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0 985 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6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2 750/</w:t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+ 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ЦП по созданию условий для  улучшения качества жизни жителей г.о. Тольятти и обеспечения социальной стабильности на 2009 год и плановый период 2010-2011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+ 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97 695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83 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41 804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99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44 109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915 850</w:t>
            </w:r>
          </w:p>
        </w:tc>
      </w:tr>
    </w:tbl>
    <w:p>
      <w:pPr>
        <w:pStyle w:val="Heading"/>
        <w:spacing w:before="60" w:after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0" w:after="120"/>
        <w:ind w:left="-357" w:right="-363" w:hanging="3"/>
        <w:jc w:val="both"/>
        <w:rPr/>
      </w:pPr>
      <w:r>
        <w:rPr>
          <w:b w:val="false"/>
          <w:sz w:val="24"/>
          <w:szCs w:val="24"/>
          <w:lang w:val="ru-RU"/>
        </w:rPr>
        <w:t>Изменения расходов бюджета по главным  распорядителям бюджетных средств (ГРБС):</w:t>
      </w:r>
    </w:p>
    <w:p>
      <w:pPr>
        <w:pStyle w:val="Normal"/>
        <w:snapToGrid w:val="true"/>
        <w:spacing w:before="0" w:after="60"/>
        <w:ind w:left="-539" w:firstLine="1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2.1. ГРБС </w:t>
      </w:r>
      <w:r>
        <w:rPr>
          <w:b/>
          <w:bCs/>
          <w:sz w:val="24"/>
          <w:szCs w:val="24"/>
        </w:rPr>
        <w:t>Мэрия городского округа:</w:t>
      </w:r>
      <w:r>
        <w:rPr>
          <w:bCs/>
          <w:sz w:val="24"/>
          <w:szCs w:val="24"/>
        </w:rPr>
        <w:t xml:space="preserve"> увеличивается финансирование на 604 тыс. руб.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в том числе: для организации пребывания иностранной делегации и культурной программы – 404 тыс. руб. за счет дополнительных доходов; </w:t>
      </w:r>
      <w:r>
        <w:rPr>
          <w:sz w:val="24"/>
          <w:szCs w:val="24"/>
        </w:rPr>
        <w:t>приобретения компьютерной техники для работы специалистов департамента городского хозяйства в сумме 200 тыс. руб. за счет перераспределения бюджетных ассигнований департамента городского хозяйства.</w:t>
      </w:r>
    </w:p>
    <w:p>
      <w:pPr>
        <w:pStyle w:val="Normal"/>
        <w:autoSpaceDE w:val="false"/>
        <w:spacing w:before="0" w:after="60"/>
        <w:ind w:left="-539" w:firstLine="181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БС Департамент финансов:</w:t>
      </w:r>
      <w:r>
        <w:rPr>
          <w:sz w:val="24"/>
          <w:szCs w:val="24"/>
        </w:rPr>
        <w:t xml:space="preserve"> финансирование уменьшается на 21 918 тыс. руб. –бюджетные ассигнования перераспределяются по подразделу 0114 «Другие общегосударственные вопросы» на главных распорядителей бюджетных средств для уплаты земельного налога: </w:t>
      </w:r>
      <w:r>
        <w:rPr>
          <w:sz w:val="24"/>
          <w:szCs w:val="24"/>
          <w:u w:val="single"/>
        </w:rPr>
        <w:t>ГРБС Департамент здравоохранения - 9 633 тыс. руб., ГРБС Департамент культуры - 1 839 тыс. руб., ГРБС Департамент образования - 9 231 тыс. руб. ГРБС Управление физической культуры и спорта - 1 215 тыс. руб.</w:t>
      </w:r>
    </w:p>
    <w:p>
      <w:pPr>
        <w:pStyle w:val="Heading"/>
        <w:spacing w:before="0" w:after="60"/>
        <w:ind w:left="-539" w:firstLine="181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ГРБС Управление по жилищным вопросам</w:t>
      </w:r>
      <w:r>
        <w:rPr>
          <w:b w:val="false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величиваются ассигнования в сумме 3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696 тыс. руб. для приобретения жилых помещений, в том числе: в сумме 18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573 тыс. руб. за счет </w:t>
      </w:r>
      <w:r>
        <w:rPr>
          <w:b w:val="false"/>
          <w:bCs/>
          <w:sz w:val="24"/>
          <w:szCs w:val="24"/>
          <w:lang w:val="ru-RU"/>
        </w:rPr>
        <w:t>п</w:t>
      </w:r>
      <w:r>
        <w:rPr>
          <w:b w:val="false"/>
          <w:sz w:val="24"/>
          <w:szCs w:val="24"/>
          <w:lang w:val="ru-RU"/>
        </w:rPr>
        <w:t>ерераспределения с ГРБС Департамент городского хозяйства, подраздела 0502 «Коммунальное хозяйство», целевой статьи 795 11 01 «Субсидии на возмещение затрат по капитальному ремонту общего имущества многоквартирных домов городского округа Тольятти в рамках реализации долгосрочной целевой программы "Поэтапный переход на отпуск коммунальных ресурсов потребителям в соответствии с показаниями коллективных (общедомовых) приборов учета в многоквартирных домах городского округа Тольятти на 2009-2015 годы;  в сумме 20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123 тыс. руб. за счет дополнительных доходов.</w:t>
      </w:r>
    </w:p>
    <w:p>
      <w:pPr>
        <w:pStyle w:val="Heading"/>
        <w:ind w:left="-540" w:firstLine="18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b w:val="false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4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БС Департамент городского хозяйства: </w:t>
      </w:r>
      <w:r>
        <w:rPr>
          <w:b w:val="false"/>
          <w:sz w:val="24"/>
          <w:szCs w:val="24"/>
          <w:lang w:val="ru-RU"/>
        </w:rPr>
        <w:t>увеличиваются ассигнования в сумме 905 033 тыс. руб., в том числе: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0501 Жилищное хозяйство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u w:val="single"/>
          <w:lang w:val="ru-RU"/>
        </w:rPr>
        <w:t>увеличиваются</w:t>
      </w:r>
      <w:r>
        <w:rPr>
          <w:b w:val="false"/>
          <w:sz w:val="24"/>
          <w:szCs w:val="24"/>
          <w:lang w:val="ru-RU"/>
        </w:rPr>
        <w:t xml:space="preserve">  на 916 246 тыс. руб.: за счет средств вышестоящих бюджетов на  о</w:t>
      </w:r>
      <w:r>
        <w:rPr>
          <w:b w:val="false"/>
          <w:bCs/>
          <w:sz w:val="24"/>
          <w:szCs w:val="24"/>
          <w:lang w:val="ru-RU"/>
        </w:rPr>
        <w:t>беспечение мероприятий по капитальному ремонту многоквартирных домов» в сумме  915 850 тыс. руб., за счет дополнительных доходов д</w:t>
      </w:r>
      <w:r>
        <w:rPr>
          <w:b w:val="false"/>
          <w:sz w:val="24"/>
          <w:szCs w:val="24"/>
          <w:lang w:val="ru-RU"/>
        </w:rPr>
        <w:t>ля приведения муниципальных помещений, расположенных по адресам: ул. Мира, д.137, кв.14, проспект Ленинский, д.21, кв.139 и ул. Дзержинского, д.19 комнаты 141-148 в соответствие с требованиями, предъявляемыми к жилым помещениям, - 396 тыс. руб.;</w:t>
      </w:r>
    </w:p>
    <w:p>
      <w:pPr>
        <w:pStyle w:val="Normal"/>
        <w:autoSpaceDE w:val="false"/>
        <w:ind w:left="-540" w:firstLine="1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 подразделу 0502 Коммунальное хозяйство</w:t>
      </w:r>
      <w:r>
        <w:rPr>
          <w:sz w:val="24"/>
          <w:szCs w:val="24"/>
        </w:rPr>
        <w:t xml:space="preserve"> уменьшаются на 11 073 тыс. руб., в том числе: уменьшаются  на 18 573 тыс. руб. (см. п.3.2.3.), </w:t>
      </w:r>
    </w:p>
    <w:p>
      <w:pPr>
        <w:pStyle w:val="Normal"/>
        <w:autoSpaceDE w:val="false"/>
        <w:ind w:left="-540" w:firstLine="180"/>
        <w:jc w:val="both"/>
        <w:rPr/>
      </w:pPr>
      <w:r>
        <w:rPr>
          <w:sz w:val="24"/>
          <w:szCs w:val="24"/>
        </w:rPr>
        <w:t xml:space="preserve">увеличиваются на 7 500 тыс. руб. на погашение задолженности по возмещению недополученных доходов управляющей компании - ООО «Департамент ЖКХ» за потребленные населением в 2010 году  теплоэнергоресурсы, поставленные РСО ЗАО «ПТЭК» (по состоянию на 01.05.2010г. задолженность составила 18 735 тыс. руб.). Увеличение бюджетных ассигнований предусматривается  за счет перераспределения бюджетных ассигнований в сумме    3 525 тыс. руб. с подраздела 0503 «Благоустройство», полученных в виде экономии от проведенных конкурсных процедур, в том числе: по содержанию улично-дорожной сети в сумме 700 тыс. руб., мероприятиям по благоустройству внутриквартальных территорий в сумме 2 525 тыс. руб., содержанию земель общего пользования в сумме 300 тыс. руб.; за счет дополнительных ассигнований – 3 975 тыс. руб. </w:t>
      </w:r>
      <w:r>
        <w:rPr>
          <w:i/>
          <w:sz w:val="24"/>
          <w:szCs w:val="24"/>
        </w:rPr>
        <w:t>Отмечаем, что в 2010 году  решениями Думы от 17.02.2010. №212, от 19.05.2010. №294 утверждены дополнительные бюджетные ассигнования на погашение задолженности… ЗАО «ПТЭК» за 2009 год в сумме 19 780 тыс. руб.  Согласно справке, предоставлен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партаментом городского хозяйства, общий объем указанных недополученных доходов за 2010 год (по РСО ЗАО «ПТЭК») составит 44 574 тыс. руб.)</w:t>
      </w:r>
    </w:p>
    <w:p>
      <w:pPr>
        <w:pStyle w:val="Normal"/>
        <w:autoSpaceDE w:val="false"/>
        <w:ind w:left="-540" w:firstLine="18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читаем необходимым предложить ГРБС представить информацию о структуре тарифа  ЗАО «ПТЭК» (тариф – 1 641,38 руб./Гкал), и Соглашение о выплате инвестиционной составляющей. 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0503 Благоустройство</w:t>
      </w:r>
      <w:r>
        <w:rPr>
          <w:b w:val="false"/>
          <w:sz w:val="24"/>
          <w:szCs w:val="24"/>
          <w:lang w:val="ru-RU"/>
        </w:rPr>
        <w:t xml:space="preserve"> уменьшаются на 3 925 тыс. руб., в том числе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в сумме    3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>525 тыс. руб. на ЗАО «ПТЭК» (см. абзац выше), 400 тыс. руб., полученные в виде экономии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 xml:space="preserve">по содержанию земель общего пользования, предусматривается направить в сумме 200 тыс. руб. на подраздел </w:t>
      </w:r>
      <w:r>
        <w:rPr>
          <w:b w:val="false"/>
          <w:sz w:val="24"/>
          <w:szCs w:val="24"/>
          <w:u w:val="single"/>
          <w:lang w:val="ru-RU"/>
        </w:rPr>
        <w:t>0602 «Сбор, удаление отходов и очистка сточных вод»</w:t>
      </w:r>
      <w:r>
        <w:rPr>
          <w:b w:val="false"/>
          <w:sz w:val="24"/>
          <w:szCs w:val="24"/>
          <w:lang w:val="ru-RU"/>
        </w:rPr>
        <w:t xml:space="preserve"> на проведение работ по демеркуризации бесхозяйных ртутьсодержащих отходов,  в сумме 200 тыс. руб. 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риобретение компьютерной техники (см. п.3.2.1.);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1 003 Социальное обеспечение населения</w:t>
      </w:r>
      <w:r>
        <w:rPr>
          <w:b w:val="false"/>
          <w:sz w:val="24"/>
          <w:szCs w:val="24"/>
          <w:lang w:val="ru-RU"/>
        </w:rPr>
        <w:t xml:space="preserve"> увеличиваются на 2 750 тыс. руб. н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установку газовых плит, газовых колонок и счетчиков в квартирах ветеранов Великой Отечественной Войны</w:t>
      </w:r>
    </w:p>
    <w:p>
      <w:pPr>
        <w:pStyle w:val="Heading"/>
        <w:ind w:left="-540" w:firstLine="1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u w:val="single"/>
          <w:lang w:val="ru-RU"/>
        </w:rPr>
        <w:t>по подразделу 1 006  Другие вопросы в области социальной политики</w:t>
      </w:r>
      <w:r>
        <w:rPr>
          <w:b w:val="false"/>
          <w:sz w:val="24"/>
          <w:szCs w:val="24"/>
          <w:lang w:val="ru-RU"/>
        </w:rPr>
        <w:t xml:space="preserve"> увеличиваются на 835 тыс. руб. н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установку пандусов </w:t>
      </w:r>
    </w:p>
    <w:p>
      <w:pPr>
        <w:pStyle w:val="Normal"/>
        <w:spacing w:before="0" w:after="120"/>
        <w:ind w:left="-360" w:right="-365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-360" w:right="-36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Дефицит бюджета и источники финансирования дефицита бюджета городского округа.</w:t>
      </w:r>
    </w:p>
    <w:p>
      <w:pPr>
        <w:pStyle w:val="Normal"/>
        <w:ind w:left="-181" w:right="-363" w:firstLine="181"/>
        <w:jc w:val="both"/>
        <w:rPr/>
      </w:pPr>
      <w:r>
        <w:rPr/>
        <w:t>Таблица №4                                                                                                                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841"/>
        <w:gridCol w:w="1980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48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, в т..ч.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4 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4 51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70 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64 743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35 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9 256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кции и иные формы участия в капитале, находящиеся в   государственной и муниципальной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 2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 0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7 500</w:t>
            </w:r>
          </w:p>
        </w:tc>
      </w:tr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0 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761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81" w:firstLine="180"/>
        <w:jc w:val="both"/>
        <w:rPr/>
      </w:pPr>
      <w:r>
        <w:rPr>
          <w:sz w:val="24"/>
          <w:szCs w:val="24"/>
        </w:rPr>
        <w:t>Также вносятся изменения в Приложение №9 «Источники внутреннего финансирования дефицита бюджета городского округа Тольятти на плановый период 2011 и 2012 годов», данные изменения представлены в Таблице №5.</w:t>
      </w:r>
    </w:p>
    <w:p>
      <w:pPr>
        <w:pStyle w:val="Normal"/>
        <w:ind w:left="-181" w:right="-363" w:firstLine="181"/>
        <w:jc w:val="both"/>
        <w:rPr/>
      </w:pPr>
      <w:r>
        <w:rPr>
          <w:b/>
          <w:sz w:val="24"/>
          <w:szCs w:val="24"/>
        </w:rPr>
        <w:t xml:space="preserve">  </w:t>
      </w:r>
      <w:r>
        <w:rPr/>
        <w:t>Таблица №5                                                                                                                тыс. руб.</w:t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сто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о на 2011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4" w:firstLine="7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firstLine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9 7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кредитов от кредитных организац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8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1 680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 кредитов, предоставленных кредитными организациями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 689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1 739 71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53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ных кредитов, полученных от других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менение остатков средств на счетах по учету средств бюджет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.ч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7 577 9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 577 9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/>
            </w:pPr>
            <w:r>
              <w:rPr/>
              <w:t>7 577 92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сполнение государственных и муниципальных гарантий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</w:rPr>
            </w:pPr>
            <w:r>
              <w:rPr>
                <w:i/>
              </w:rPr>
              <w:t>315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юджетные кредиты, предоставленные внутри страны 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5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6 7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719</w:t>
            </w:r>
          </w:p>
        </w:tc>
      </w:tr>
    </w:tbl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57" w:right="-363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зменения внося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0 «Программа муниципальных внутренних заимствований городского  округа Тольятти на 2010 год и на плановый период 2011 и 2012 годов», в части увеличения в 2010 году кредитов, привлекаемых от кредитных организаций в сумме 1 100 000 тыс. руб. (с 1 900 000 тыс. руб. до 3 000 000 тыс. руб.), увеличения погашения основного долга в 2010 году в сумме 1 050 000 тыс. руб. (с 1 662 452 тыс. руб. до 2 712 452 тыс. руб.).  Исключается бюджетный кредит, привлекаемый от других бюджетов бюджетной системы РФ в сумме 50 000 тыс. руб., в связи с наличием просроченной кредиторской задолженности городского округа Тольятти (по состоянию на 28.05.2010г. составляет 27 516 тыс. руб. – </w:t>
      </w:r>
      <w:r>
        <w:rPr>
          <w:i/>
          <w:sz w:val="24"/>
          <w:szCs w:val="24"/>
        </w:rPr>
        <w:t>по аэрофотосъемке)</w:t>
      </w:r>
    </w:p>
    <w:p>
      <w:pPr>
        <w:pStyle w:val="Normal"/>
        <w:spacing w:before="0" w:after="120"/>
        <w:ind w:left="-540" w:right="99" w:firstLine="360"/>
        <w:jc w:val="both"/>
        <w:rPr/>
      </w:pPr>
      <w:r>
        <w:rPr>
          <w:i/>
          <w:sz w:val="24"/>
          <w:szCs w:val="24"/>
        </w:rPr>
        <w:t>Отмечаем, что Пояснительная записка не содержит обоснования необходимости привлечения в указанном выше объеме кредитных ресурсов коммерческих банков.</w:t>
      </w:r>
    </w:p>
    <w:p>
      <w:pPr>
        <w:pStyle w:val="Normal"/>
        <w:ind w:left="-284" w:right="99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</w:t>
      </w:r>
    </w:p>
    <w:p>
      <w:pPr>
        <w:pStyle w:val="Normal"/>
        <w:ind w:left="-540" w:right="99" w:firstLine="284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09.12.2009г. №180 «О бюджете городского округа  Тольятти на 2010 год и на плановый период 2011 и 2012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 заключении КСП.</w:t>
      </w:r>
    </w:p>
    <w:p>
      <w:pPr>
        <w:pStyle w:val="Normal"/>
        <w:ind w:left="-540" w:right="99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en-US" w:bidi="ar-SA"/>
    </w:rPr>
  </w:style>
  <w:style w:type="character" w:styleId="Style16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napToGrid w:val="true"/>
    </w:pPr>
    <w:rPr>
      <w:rFonts w:ascii="MS Sans Serif;Arial" w:hAnsi="MS Sans Serif;Arial" w:cs="MS Sans Serif;Arial"/>
      <w:lang w:val="en-US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9:00Z</dcterms:created>
  <dc:creator>Чугрова</dc:creator>
  <dc:description/>
  <cp:keywords/>
  <dc:language>en-US</dc:language>
  <cp:lastModifiedBy>Чугрова</cp:lastModifiedBy>
  <cp:lastPrinted>2010-06-01T10:32:00Z</cp:lastPrinted>
  <dcterms:modified xsi:type="dcterms:W3CDTF">2010-06-01T05:55:00Z</dcterms:modified>
  <cp:revision>8</cp:revision>
  <dc:subject/>
  <dc:title>Заключение контрольно – счетной палаты</dc:title>
</cp:coreProperties>
</file>