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4.11.2012г. №1032 «О бюджете городского округа  Тольятти на 2013 год и на плановый период 2014 и 2015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262 от 08.10.2013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-357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новные параметры бюджета на 2013 год: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- доход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юджета в целом увеличатся на 985 855 тыс. руб.: с 11 817 163 тыс. руб.  до   12 803 018 тыс. руб., в том числе: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а счет собственных (налоговых и неналоговых) доходов городского округа сокращаются на </w:t>
      </w:r>
      <w:r>
        <w:rPr>
          <w:rFonts w:cs="Times New Roman" w:ascii="Times New Roman" w:hAnsi="Times New Roman"/>
          <w:kern w:val="2"/>
          <w:sz w:val="24"/>
          <w:szCs w:val="24"/>
        </w:rPr>
        <w:t>51 534  тыс. руб., за счет поступлений средств вышестоящих бюджето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величатся 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1 037 389  тыс. руб.;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 расход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юджета увеличатся 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980 702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ыс. руб.: с 12 727 161 тыс. руб. до 13 707 863 тыс. руб.;</w:t>
      </w:r>
    </w:p>
    <w:p>
      <w:pPr>
        <w:pStyle w:val="Normal"/>
        <w:spacing w:lineRule="atLeast" w:line="100" w:before="0" w:after="120"/>
        <w:ind w:left="-357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юджета сокращается на 5 153 тыс. руб. с 909 998 тыс. руб. до 904 845 тыс. руб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оказатели бюджета на 2013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both"/>
        <w:rPr/>
      </w:pPr>
      <w:r>
        <w:rPr/>
        <w:t>Таблица №1                                                                                                        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18"/>
        <w:gridCol w:w="1589"/>
        <w:gridCol w:w="2125"/>
        <w:gridCol w:w="242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Утвержденный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бюджет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Проект Реш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 том числ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Налоговые, неналогов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Безвозмездные поступ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(от других бюджетов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1 817 1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2 803 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7 081 0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5 721 95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2 727 1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3 707 8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8 042 6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5 665 21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909 9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904 8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961 58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+ 56 736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284"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spacing w:lineRule="atLeast" w:line="100" w:before="0" w:after="6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12,8%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т доходов бюджета без учета финансовой помощи из других бюджетов бюджетной системы РФ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(12 803 018 – 5 721 950 = 7 081 068;  904 845 : 7 081 068 х 100% = 12,8%). </w:t>
      </w:r>
    </w:p>
    <w:p>
      <w:pPr>
        <w:pStyle w:val="Normal"/>
        <w:spacing w:lineRule="atLeast" w:line="100" w:before="0" w:after="6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Указанной выше статьей БК РФ предусмотрено, чт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Ф, 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указанны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источников (7 081 068 х 10% = 708 106 тыс. руб.; 904 845 – 708 106 = 196 739 тыс. руб.)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tLeast" w:line="100" w:before="60" w:after="0"/>
        <w:ind w:left="-284"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огласно Приложению №7 к проекту Решения «Источники внутреннего финансирования дефицита бюджета городского округа Тольятти на 2013 год», в соответствии с нормами ст.96 БК РФ, дефицит в сумме 904 845 тыс. руб. предусматривается покрыть за счет: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- разницы между полученными и погашенными кредитами кредитных организаций в сумме 690 349 тыс. руб.;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tLeast" w:line="10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изменения остатков средств на счетах по учету средств бюджета в сумме 193 667 тыс. руб.;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tLeast" w:line="10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- иных источников внутреннего финансирования в сумме 20 829 тыс. руб., а имен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 xml:space="preserve">средств от продажи акций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 иных форм участия в капитале, находящегося в собственности городского округа,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в сумме 18 415 тыс. руб.</w:t>
      </w:r>
    </w:p>
    <w:p>
      <w:pPr>
        <w:pStyle w:val="Normal"/>
        <w:spacing w:lineRule="atLeast" w:line="100" w:before="0" w:after="0"/>
        <w:ind w:left="-284" w:firstLine="4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з вышеизложенного следует, что объем указанных источников: изменения остатков средств, средств от продажи акций - в сумме 212 082 тыс. руб. обеспечивает  указанное превышение дефицита местного бюджета в сумме 196 739 тыс. руб.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pacing w:lineRule="atLeast" w:line="100" w:before="0" w:after="12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предусмотренный проектом Решения дефицит бюджета не противоречит нормам ст.92.1. БК РФ.</w:t>
      </w:r>
    </w:p>
    <w:p>
      <w:pPr>
        <w:pStyle w:val="Normal"/>
        <w:widowControl w:val="false"/>
        <w:tabs>
          <w:tab w:val="clear" w:pos="709"/>
          <w:tab w:val="left" w:pos="9294" w:leader="none"/>
        </w:tabs>
        <w:spacing w:lineRule="atLeast" w:line="10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Изменение структуры доходов бюджета на 2013 год приведено ниже в таблице №2.</w:t>
      </w:r>
    </w:p>
    <w:p>
      <w:pPr>
        <w:pStyle w:val="Normal"/>
        <w:widowControl w:val="false"/>
        <w:tabs>
          <w:tab w:val="clear" w:pos="709"/>
          <w:tab w:val="left" w:pos="9436" w:leader="none"/>
        </w:tabs>
        <w:spacing w:lineRule="atLeast" w:line="100" w:before="0" w:after="0"/>
        <w:ind w:left="-284" w:right="-142" w:firstLine="426"/>
        <w:jc w:val="both"/>
        <w:rPr>
          <w:rFonts w:ascii="Times New Roman" w:hAnsi="Times New Roman" w:eastAsia="Times New Roman" w:cs="Times New Roman"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Таблица №2</w:t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00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1277"/>
        <w:gridCol w:w="1277"/>
        <w:gridCol w:w="1276"/>
      </w:tblGrid>
      <w:tr>
        <w:trPr>
          <w:trHeight w:val="24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Утверждено на 201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 132 6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 081 0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</w:rPr>
              <w:t>- 51 534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ЕНВ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40 2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288 7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- 51 534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2. Безвозмездные поступле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4 684 5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 721 9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</w:rPr>
              <w:t>+ 1 037 389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 358 67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 393 1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1 034 503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субсид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1 764 3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744 0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979 716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субвен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550 9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546 8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- 4 161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 xml:space="preserve">- иные межбюджетные трансферты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58 9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58 948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- прочие безвозмездные поступле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41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12 55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15 4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2 845</w:t>
            </w:r>
          </w:p>
        </w:tc>
      </w:tr>
      <w:tr>
        <w:trPr>
          <w:trHeight w:val="124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11 817 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12 803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</w:rPr>
              <w:t>+ 985 855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гласно проекту Решения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ходы бюджета за счет налоговых и неналоговых доходов в 2013 году сокращаются на 51 534 тыс. руб. в связи с невыполнением кассового плана за 8 месяцев текущего года, а также в связи с уменьшением количества плательщиков по единому налогу на вмененный доход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СП отмечает, что решением Думы городского округа «О бюджете городского округа Тольятти на 20134 год и плановый период 2014-2015 годов» (в ред. от 12.09.2013г.) предусмотрен годовой объем поступлений в сумме 340 240 тыс. руб. По состоянию на 01.10.2013 года кассовый план составил 254 000 тыс. руб., исполнение кассового плана – 221 198 тыс. руб. (87,1%)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связи с изложенным, мэрии городского округа необходимо предоставить анализ сложившейся ситуации о причинах существенного снижения поступлений собственных доходов бюджета городского округа из-за уменьшения количества плательщиков налога, учитывая, что бюджетом городского округа предусмотрено финансирование ДЦП «Поддержка и развитие малого предпринимательства городского округа Тольятти на 2010-2015 годы» в сумме 125 593 тыс. руб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Кроме того, КСП отмечает, что поступление налога, взимаемого при применении патентной системы налогообложения, по состоянию на 01.10.2013 года составило 1 084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ыс. руб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120"/>
        <w:ind w:left="-284" w:firstLine="426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оходы бюджета за счет безвозмездных поступлений от других бюджетов бюджетной системы РФ увеличиваются в общей сумме на 1 037 389 тыс. руб.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1)увеличиваются в виде субсидий в сумм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>979 716 тыс. руб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их ни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- 259 248 тыс. руб. – ГРБС Департамент образован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: в сумме 50 000 тыс. руб. на реконструкцию объект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капитального строительства муниципальной собственности увеличиваются бюджетные ассигнования в рамках ДЦП «Дети городского округа Тольятти» на 2010-2020 годы»; в сумме 94 037 тыс. руб. на проведение капитального ремонта и оснащение основными  средствами и материальными запасами зданий (помещений) муниципальных образовательных организаций, пригодных для создания дополнительных мест детям, обучающихся по основным общеобразовательным программам дошкольного образования, а также на благоустройство прилегающих к ним территорий; в сумме          115 211 тыс. руб. на проведение капитального ремонта зданий муниципальных бюджетных образовательных учреждений, в том числе на осуществление строительного контроля, а также на благоустройство прилегающих к ним территорий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- 5 376 тыс. руб. – ГРБС Комитет по делам молодеж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 организацию и проведение мероприятий с несовершеннолетними в период каникул и свободное от учебы время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- 22 059 тыс. руб. – ГРБС Департамент экономического развити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 организацию и проведение всероссийского конкурса профессионального мастерства «Национальный чемпиона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WorldSkills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Russia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– 2013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 xml:space="preserve">- 13 903 тыс. руб. – ГРБС Департамент культуры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 обеспечение пожарной безопасности и проведение капитального ремонта зданий муниципальных учреждений, осуществляющих деятельность в сфере культуры, увеличиваются ассигнования в рамках ДЦП «Культура Тольятти в современных условиях (2011-2018 годы)»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- 79 752 тыс. руб. – ГРБС Департамент 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на софинансирование расходного обязательства по строительству жилого дома экономического класса на земельном участке, расположенном по адресу: г.о.Тольятти, Центральный район, южнее здания, имеющего адрес: ул. Л.Толстого, 23.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- 395 тыс. руб. – ГРБС Департамент информационных технологи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целях софинансирования расходных обязательств, указанных муниципальных образований по сопровождению системы автоматизированного учета муниципального имущества; 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- 575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en-US" w:eastAsia="en-US"/>
        </w:rPr>
        <w:t> 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 xml:space="preserve">728 тыс. руб. – ГРБС Департамент по управлению муниципальным имуществом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в целях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предоставления молодым семьям социальных выплат на приобретение жилья или строительство индивидуального жилого дома (обеспечение жильем 1174 молодых семей) из  них: 114 526 тыс. руб. – средства федерального бюджета; 461 202 тыс. руб. – средства областного бюджета; 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 xml:space="preserve">- 21 403 тыс. руб. – ГРБС Департамент городского хозяйства: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увеличиваются в сумме 21 683 тыс. руб.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по корректировке проектно-сметной документации и выполнение работ по ликвидации и рекультивации массивов существующих объектов размещения отходов; увеличиваются в сумме 936 тыс. руб.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 xml:space="preserve">по исследованию существующих неорганизованных объектов размещения бытовых коммунальных отходов на предмет возможности их естественной ассимиляции природной среды с разработкой научно обоснованного заключения об отсутствии необходимости выполнения рекультивационных работ; сокращаются в сумме 1 216 тыс. руб.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в связи с уточнением субсидии на софинансирование расходов муниципального образования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о ремонту дворовых территорий многоквартирных домов и проездов к дворовым территориям многоквартирных домов;</w:t>
      </w:r>
    </w:p>
    <w:p>
      <w:pPr>
        <w:pStyle w:val="Normal"/>
        <w:suppressAutoHyphens w:val="false"/>
        <w:spacing w:lineRule="auto" w:line="240" w:before="0" w:after="12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eastAsia="en-US"/>
        </w:rPr>
        <w:t>- 1 852 тыс. руб. – ГРБС Департамент дорожного хозяйства и транспорта: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увеличиваются в сумме 36 955 тыс. руб. в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 xml:space="preserve">рамках реализации ОЦП «Модернизация и развитие автомобильных дорог общего пользования местного значения в Самарской области на 2009-2015 годы»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на софинансирование расходов муниципального образования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 xml:space="preserve">на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реконструкцию кольцевых транспортных развязок; уменьшаются в сумме 35 103 тыс. руб.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en-US"/>
        </w:rPr>
        <w:t>по капитальному ремонту и ремонту дорог местного знач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сокращаются в виде субвенций на 4 161 тыс. руб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сокращаются в сумме </w:t>
      </w:r>
      <w:r>
        <w:rPr>
          <w:rFonts w:cs="Times New Roman" w:ascii="Times New Roman" w:hAnsi="Times New Roman"/>
          <w:kern w:val="2"/>
          <w:sz w:val="24"/>
          <w:szCs w:val="24"/>
        </w:rPr>
        <w:t>7 104 тыс. руб. – ГРБС Департамент по управлению муниципальным имуществом; на обеспечение жилыми помещениями граждан, проработавших в тылу в период Великой Отечественной Войны;</w:t>
      </w:r>
    </w:p>
    <w:p>
      <w:pPr>
        <w:pStyle w:val="Normal"/>
        <w:spacing w:lineRule="auto" w:line="240" w:before="0" w:after="60"/>
        <w:ind w:left="-284"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увеличиваются в сумме 2 943 тыс. руб. – ГРБС Департамент образования н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а осуществление ежемесячной денежной выплаты в размере 5  тыс. руб. педагогическим работникам в возрасте не старше 30 лет; 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  <w:lang w:eastAsia="en-US"/>
        </w:rPr>
        <w:t xml:space="preserve">3) </w:t>
      </w:r>
      <w:r>
        <w:rPr>
          <w:rFonts w:eastAsia="Arial Unicode MS" w:cs="Times New Roman" w:ascii="Times New Roman" w:hAnsi="Times New Roman"/>
          <w:kern w:val="0"/>
          <w:sz w:val="24"/>
          <w:szCs w:val="24"/>
          <w:u w:val="single"/>
          <w:lang w:eastAsia="en-US"/>
        </w:rPr>
        <w:t>увеличиваются в сумме 58</w:t>
      </w:r>
      <w:r>
        <w:rPr>
          <w:rFonts w:eastAsia="Arial Unicode MS" w:cs="Times New Roman" w:ascii="Times New Roman" w:hAnsi="Times New Roman"/>
          <w:kern w:val="0"/>
          <w:sz w:val="24"/>
          <w:szCs w:val="24"/>
          <w:u w:val="single"/>
          <w:lang w:val="en-US" w:eastAsia="en-US"/>
        </w:rPr>
        <w:t> </w:t>
      </w:r>
      <w:r>
        <w:rPr>
          <w:rFonts w:eastAsia="Arial Unicode MS" w:cs="Times New Roman" w:ascii="Times New Roman" w:hAnsi="Times New Roman"/>
          <w:kern w:val="0"/>
          <w:sz w:val="24"/>
          <w:szCs w:val="24"/>
          <w:u w:val="single"/>
          <w:lang w:eastAsia="en-US"/>
        </w:rPr>
        <w:t>948 тыс. руб. в виде иных межбюджетных трансфертов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eastAsia="en-US"/>
        </w:rPr>
        <w:t xml:space="preserve"> – ГРБС Департамент по управлению муниципальным имуществом 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на исполнение органами местного самоуправления актов государственных органов по обеспечению жилыми</w:t>
      </w:r>
      <w:r>
        <w:rPr>
          <w:rFonts w:eastAsia="Calibri" w:cs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омещениями детей-сирот, детей, оставшихся без попечения родителей, и лиц из их числа. Средства будут направлены на исполнение 50 решений судов по обеспечению жильем детей-сирот, детей, оставшихся без попечения родителей, и лиц из их числ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увеличиваются в сумме 2 845 тыс. руб. в виде возврата остатков субсидий, субвенций и иных межбюджетных трансфертов, имеющих целевое назначение прошлых лет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в том числе: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1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402 тыс. руб. на приобретение спортивно-технологического оборудования, инвентаря и экипировки для муниципальных образовательных учреждений дополнительного образования детей, осуществляющих подготовку спортивного резерва для сборных команд Российской Федерации, из них средства федерального бюджета в сумме 1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092 тыс. руб., средства областного бюджета в сумме 310 тыс. руб.;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135 тыс. руб. на мероприятия по обеспечению доступа к сети Интернет детей – инвалидов, находящихся на индивидуальном обучении и получающих общее образование в дистанционной форме в муниципальных образовательных учреждениях;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- 1 113 тыс. руб. на обеспечение жилыми помещениями граждан, установленных Федеральным законом от 12.01.1995г. №5-ФЗ «О ветеранах» в соответствии с Указом Президента РФ от 07.05.2008г №714 «Об обеспечении жильем ветеранов Великой Отечественной войны 1941-1945 годов»;  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- 195 тыс. руб. на приобретение жилья гражданами, уволенных с военной службы (службы), и приравненных к ним лицам, установленные Федеральными законами от 27.05.1998г. №76-ФЗ «О ветеранах» и от 08.12.2010г. №342-ФЗ «О статусе военнослужащих».</w:t>
      </w:r>
    </w:p>
    <w:p>
      <w:pPr>
        <w:pStyle w:val="Normal"/>
        <w:suppressAutoHyphens w:val="false"/>
        <w:spacing w:lineRule="auto" w:line="240" w:before="0" w:after="0"/>
        <w:ind w:left="-284" w:firstLine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Кроме того, доходы увеличиваются в сумме</w:t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en-US"/>
        </w:rPr>
        <w:t xml:space="preserve"> 41 тыс. руб. в виде прочих безвозмездных поступлений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для проведения городских мероприятий «День матери» и фестиваля творчества детей с ограниченными возможностями «Серебряная птица» - ГРБС Департамент по вопросам семьи, опеки и попечительства по МКУ «Центр социальной помощи семье и детям г.о. Тольятти»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-284" w:leader="none"/>
          <w:tab w:val="left" w:pos="283" w:leader="none"/>
          <w:tab w:val="left" w:pos="425" w:leader="none"/>
        </w:tabs>
        <w:spacing w:lineRule="atLeast" w:line="10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зменения вносятся в расходную часть бюджета на 2013 год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ложение №2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3 год» и Приложение №4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3 год». 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5" w:leader="none"/>
          <w:tab w:val="left" w:pos="567" w:leader="none"/>
        </w:tabs>
        <w:spacing w:lineRule="atLeast" w:line="100" w:before="0" w:after="12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зменения направлений расходов в разрез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функциональной классифик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редставлены в таблице №3.</w:t>
      </w:r>
    </w:p>
    <w:p>
      <w:pPr>
        <w:pStyle w:val="Normal"/>
        <w:spacing w:lineRule="atLeast" w:line="100" w:before="0" w:after="0"/>
        <w:ind w:left="-539" w:right="-142" w:firstLine="35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аблица №3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 xml:space="preserve">         тыс. руб.                                                                  </w:t>
      </w:r>
      <w:r>
        <w:rPr/>
        <w:t xml:space="preserve"> 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1418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на 2013 год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226 39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71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270 38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71 8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43 99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6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42 69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42 61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 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8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221 56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187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184 86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187 9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36 70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636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43 82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18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64 63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98 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0 80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79 75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Охрана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5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0 23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2 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5 20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2 619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 499 80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634 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 790 65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928 7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90 84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94 38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401 00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94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411 98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04 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0 98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0 68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868 15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419 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497 24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48 7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629 08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628 914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Физическая культура и с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4 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3 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7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Обслуживание государственного и муниципального дол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72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69 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3 257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2 727 161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4 627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3 707 863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5 665 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980 702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 037 348</w:t>
            </w:r>
          </w:p>
        </w:tc>
      </w:tr>
    </w:tbl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120"/>
        <w:ind w:left="-357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№4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тыс. руб.                  </w:t>
      </w:r>
      <w:r>
        <w:rPr/>
        <w:t xml:space="preserve">                                                  </w:t>
      </w:r>
    </w:p>
    <w:tbl>
      <w:tblPr>
        <w:tblW w:w="97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7"/>
        <w:gridCol w:w="1559"/>
        <w:gridCol w:w="127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/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вида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на 2013 год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6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5 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3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Мэ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28 81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0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29 48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0 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66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финансов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38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87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49 7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89 96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42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113 40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71 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623 43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628 8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5 68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5 60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8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дорожного хозяйства и транспорта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611 45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600 29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8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1 15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 8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0 70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00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2 36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3 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 66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2 0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02 03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50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16 07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4 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4 03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3 9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761 02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 560 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 023 76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 822 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62 74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62 3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градостро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0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9 48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9 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78 73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79 7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по вопросам семьи,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3 12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7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3 17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7 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4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Комитет по делам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7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0 05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 87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 3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Управление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09 11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7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10 45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8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 34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 4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социальной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8 85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8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9 35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8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0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410 26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25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366 63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47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43 62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1 4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информационных технологий и связи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39 48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2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39 58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3 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9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429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 727 16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 627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 707 86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66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980 70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 037 348</w:t>
            </w:r>
          </w:p>
        </w:tc>
      </w:tr>
    </w:tbl>
    <w:p>
      <w:pPr>
        <w:pStyle w:val="Normal"/>
        <w:keepNext w:val="true"/>
        <w:widowControl w:val="false"/>
        <w:spacing w:lineRule="atLeast" w:line="100" w:before="0" w:after="0"/>
        <w:ind w:left="-426" w:firstLine="426"/>
        <w:jc w:val="both"/>
        <w:rPr>
          <w:rFonts w:ascii="Times New Roman" w:hAnsi="Times New Roman" w:eastAsia="Calibri" w:cs="Times New Roman"/>
          <w:b/>
          <w:b/>
          <w:kern w:val="2"/>
          <w:sz w:val="12"/>
          <w:szCs w:val="12"/>
        </w:rPr>
      </w:pPr>
      <w:r>
        <w:rPr>
          <w:rFonts w:eastAsia="Calibri" w:cs="Times New Roman" w:ascii="Times New Roman" w:hAnsi="Times New Roman"/>
          <w:b/>
          <w:kern w:val="2"/>
          <w:sz w:val="12"/>
          <w:szCs w:val="12"/>
        </w:rPr>
      </w:r>
    </w:p>
    <w:p>
      <w:pPr>
        <w:pStyle w:val="Normal"/>
        <w:keepNext w:val="true"/>
        <w:widowControl w:val="false"/>
        <w:spacing w:lineRule="auto" w:line="240" w:before="0" w:after="60"/>
        <w:ind w:left="-284" w:firstLine="425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>По ряду предусмотренных проектом Решения изменений в бюджет, указанных ниже, мэрии необходимо предоставить дополнительные  пояснения и обоснования.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ru-RU"/>
        </w:rPr>
        <w:t>901 ГРБС Мэрия городского округа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1. Увеличиваются ассигнования на 2013 год в общей 6 252 тыс. руб. для обеспечения деятельности МКУ «Центр хозяйственно-транспортного обеспечения», в том числе: 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- 877 тыс. руб. на разработку проекта нормативов образования отходов и лимитов на их размещение, приобретение компьютерной техники и лицензионного программного продукта;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- 5 375 тыс. руб. на заработную плату ноября-декабря 2013 года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Кроме того, на плановый период 2014 года - 16 181 тыс. руб. за счет внутреннего перемещения по ГРБС Мэрия для проведения торгов и заключения контрактов для обеспечения бесперебойной деятельности учреждения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Изменениями в решение Думы городского округа «О бюджете городского округа Тольятти на 2013 год и плановый период 2014-2015 годов» от 16.06.2013 года №1242, данному МКУ предусмотрены ассигнования в сумме 544 тыс. руб. на оплату труда директора и главного бухгалтера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  <w:t>Одной из целей создания МКУ является оптимизация деятельности и эффективности использования ресурсов. КСП неоднократно указывала на необходимость представления финансово-экономическое обоснование создания учреждения с указанием объема бюджетных ассигнований  на  его функционирование и предполагаемый экономический эффект, однако запрашиваемые документы мэрией до настоящего времени не представлены.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2. Проектом Решения перемещаются ассигнования в сумме 2 140 тыс. руб. с целевой статьи 0920000 «Реализация государственных функций, связанных с общегосударственным управлением» на целевую статью 7953500 «ДЦП «Повышение инвестиционной привлекательности городского округа Тольятти на 2013-2015 годы». Согласно Отчету об исполнении бюджета городского округа Тольятти за первое полугодие 2013 года данная программа утверждена в сумме 1 500 тыс. руб., финансирование не производилось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  <w:t>Мэрии необходимо предоставить перечень мероприятий, на которые предполагается израсходовать бюджетные ассигнования по указанной программе до конца финансового года, а также их</w:t>
      </w:r>
      <w:r>
        <w:rPr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  <w:t>финансово-экономического обоснование.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3. Проектом Решения уточняются бюджетные ассигнования в сумме 460 тыс. руб., полученные в результате размещения муниципального заказа на проведение аттестации рабочих мест м на приобретение бланочной продукции и направляются на те же цели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  <w:t>Мэрии необходимо представить обоснование необходимости дополнительного расходования бюджетных ассигнований на вышеуказанные цели.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4. Проектом Решения увеличиваются бюджетные ассигнования в сумме 200 тыс. руб. на проведение работ по обследованию здания мэрии (ул. К.Маркса) в целях принятия мер на основании представления прокуратуры г.Тольятти.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  <w:t>Мэрии необходимо предоставить пояснение о предполагаемом объеме бюджетных средств (вместе с финансово-экономическим обоснованием), требующихся для устранения нарушений, указанных в представлении прокуратуры г.Тольятти.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5. Проектом Решения перемещаются ассигнования в размере 300 тыс. руб. с ГРБС Департамент экономического развития на финансирование участия сотрудников департамента экономического развития в выставочных мероприятиях в рамках ДЦП «Повышение инвестиционной привлекательности городского округа Тольятти на 2013-2015 годы».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  <w:t>Мэрии необходимо представить финансово-экономическое обоснование указанных расходов.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ru-RU"/>
        </w:rPr>
        <w:t>902 ГРБС Департамент финансов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Увеличиваются ассигнования в сумме 53 137 тыс. руб. на оплату исполнительных документов по искам юридических и физических лиц. 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Согласно информации, представленной в Приложении №1 к проекту Решения, общая сумма, взыскиваемая по исполнительным листам, предельный срок исполнения которых истекает в ноябре-декабре 2013 года составляет – 8 564,1 тыс. руб., в том числе: 2 510 тыс. руб. в пользу ООО «УК №1 ЖКХ» (задолженность по агентскому договору по управлению жилыми помещениями); 1 017 тыс. руб. в пользу ООО «Волжская топливная компания» (взыскание процентов за пользование чужими денежными средствами, расходов по уплате госпошлины); 3 928,4 тыс. руб. в пользу ООО «Планета-Союз» (взыскание процентов за пользование чужими денежными средствами, расходов по уплате госпошлины)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Кроме того, предусматривается бюджетные ассигнования в общей сумме 173 461 тыс. руб. на оплату: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- исполнительного листа по делу №А55-18116/2011 по иску ООО «Планета-Союз» к мэрии городского округа Тольятти о возмещении убытков, связанных с изъятием для муниципальных нужд земельного участка в сумме 49 324,4 тыс. руб.;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- исполнительного листа по делу №А55-7959/2012 по иску ООО «Департамент ЖКХ» к мэрии городского округа Тольятти о возмещении убытков, связанных с изменением органом местного самоуправления размера платы на коммунальные услуги, применяемые управляющей компанией при расчетах с населением) в сумме 124 136,6 тыс. руб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ru-RU"/>
        </w:rPr>
        <w:t>Мэрии городского округа необходимо предоставить пояснения о принятых мерах дисциплинарного воздействия к должностным лицам, допустившим причинение убытков бюджету городского округа.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ru-RU"/>
        </w:rPr>
        <w:t>910 ГРБС Департамент экономического развития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Проектом Решения сокращаются ассигнования в сумме 22 059 тыс. руб. на организацию и проведение всероссийского конкурса профессионального мастерства «Национальный чемпионат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>WorldSkillsRussia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– 2013» в связи с поступлением средств из областного бюджета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СП отмечает, что при внесении изменений в решение Думы городского округа Тольятти «О бюджете городского округа на 2013 год и плановый период 2014 и 2015 годов» от 20.03.2013г. №1150 было предусмотрено финансирование организации и проведения всероссийского конкурса профессионального мастерства «Национальный чемпионат WorldSkillsRussia – 2013» в размере 25 057 тыс. руб., в том числе средства регионального бюджета – 23 802,5 тыс. руб., средства бюджета городского округа – 1 253 тыс. руб. (5% софинансирование). Согласно Отчету об исполнении бюджета городского округа за первое полугодие 2013 года фактически израсходовано бюджетных средств 25 0 56 тыс. руб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ru-RU"/>
        </w:rPr>
        <w:t xml:space="preserve">Мэрии необходимо предоставить пояснение по объему поступившей субсидии, а также Соглашение от 07.08.2013г. №1/Т, заключенное с Министерством труда, занятости и миграционной политики Самарской области. 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912 ГРБС Департамент культуры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роектом Решения увеличиваются бюджетные ассигнования МБУИиК «Тольяттинская филармония» в общей сумме 452 тыс. руб., в том числе: 130 тыс. руб. на уплату земельного налога и 332 тыс. руб. на автоматизацию системы потребления тепловой энергии (в соответствии с предписанием службы технического аудита ОАО «Волжская ТГК»)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СП отмечает, что данное учреждение имеет доходы, полученные за счет иной приносящей доход деятельности, а также оказывает частично-платные услуги в рамках выполнения муниципального задания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В связи с чем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ru-RU"/>
        </w:rPr>
        <w:t>мэрии городского округа необходимо представить пояснение об объеме финансирования вышеназванных работ за счет доходов учреждения от платной деятельности.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920 ГРБС Департамент городского хозяйства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1. Проектом Решения увеличиваются ассигнования МБУ «Зеленстрой» в общей сумме 11 694 тыс. руб., в том числе: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-7 346 тыс. руб. в рамках увеличения финансирования  муниципального задания по предписаниям Управления ФСКН России и ГИБДД об устранении нарушений законодательства и по заявкам от администраций районов, депутатов Думы городского округа, органов ТОС для выполнения работ по выкашиванию газонов, валке деревьев, утилизации веток и т.п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- 4 348 тыс. руб. в рамках субсидии на иные цели на приобретение специализированной техники (самосвал, коммунально-уборочная машина, автофургон грузопассажирский ГАЗ)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СП отмечает, что исходя из вышеизложенного, предъявляются претензии к качеству выполняемых работ МБУ «Зеленстрой» в рамках муниципального задания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Мэрии городского округа необходимо представить пояснение по сложившейся ситуации по комплексному содержанию жилых территорий городского округа, качеству услуг, оказываемых МБУ в рамках выполнения муниципального задания и санкциях, примененных должностным лицам, ответственным за контроль качества выполняемых услуг в рамках муниципального задания,  а также финансово-экономическое обоснование дополнительно выделяемых бюджетных ассигнований;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о вопросу приобретения основных средств КСП отмечает, что МБУ с момента создания арендовало основные средства в ОАО «Зеленстрой»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Среднемесячная арендная плата в 2013 году составляла 66,6 тыс. руб., в том числе аренда: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- транспортных средств без экипажа – 33,3 тыс. руб.;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- механических средств без экипажа – 33,3 тыс. руб.;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читывая вышеизложенное, мэрии городского округа необходимо представить пояснение о необходимости приобретения основных средств в собственность МБУ (включая финансово-экономическое обоснование), а также о невозможности продления договора аренды с ОАО «Зеленстрой», либо о ликвидации ОАО «Зеленстрой» в связи с отсутствием деятельности и передаче основных средств МБУ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роме того, КСП неоднократно отмечала, что услуги, оказываемые МБУ «Зеленстрой» не являются для муниципального органа безвозмездными и должны приобретаться в форме муниципальных закупок в соответствии с требованиями действующего законодательства РФ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eastAsia="ru-RU"/>
        </w:rPr>
        <w:t>Справочно: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eastAsia="ru-RU"/>
        </w:rPr>
        <w:t>Согласно информации департамента городского хозяйства мэрии проведено два аукциона и заключены муниципальные контракты на выполнение мероприятий по комплексному содержанию территории жилых кварталов Автозаводского и Комсомольского Районов во 2-ом полугодии 2013 года и первом квартале 2014 года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ru-RU"/>
        </w:rPr>
        <w:t>Мэрии городского округа необходимо представить информацию о стоимости видов работ по заключенным муниципальным контрактам и оказываемым в рамках муниципального задания МБУ «Зеленстрой» в сопоставимых ценах и объемах и обоснование эффективности финансирования указанных работ по Центральному району городского округа в рамках муниципального задания МБУ.</w:t>
      </w:r>
    </w:p>
    <w:p>
      <w:pPr>
        <w:pStyle w:val="Normal"/>
        <w:suppressAutoHyphens w:val="false"/>
        <w:spacing w:lineRule="auto" w:line="240" w:before="60" w:after="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2. Проектом Решения перераспределяются бюджетные ассигнования с расходов по благоустройству городских территорий на увеличение финансирования муниципального задания  МБУ «Парки города»  в сумме 1 074 тыс. руб. для выполнения работ по новогоднему оформлению и иллюминации городских территорий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КСП отмечает, что данный вид работ традиционно, в течение предыдущих двух лет дополнительно включался в муниципальное задание МБУ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На основании изложенного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u w:val="single"/>
          <w:lang w:eastAsia="ru-RU"/>
        </w:rPr>
        <w:t>мэрии городского округа необходимо представить финансово-экономическое обоснование включения данного вида работ в муниципальное задание МБУ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оектом Реш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носятся соответствующие изменения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7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Перечень долгосрочных целевых программ, подлежащих финансированию из бюджета городского округа Тольятти, на 2013 год и на плановый период 2014 и 2015 годов»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зменение финансирования ДЦП в 2013 году представлено в Таблице №5. </w:t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  <w:t xml:space="preserve">Таблица №5                                                                                                                </w:t>
      </w:r>
      <w:r>
        <w:rPr/>
        <w:t>тыс. руб.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18"/>
        <w:gridCol w:w="1135"/>
        <w:gridCol w:w="1419"/>
      </w:tblGrid>
      <w:tr>
        <w:trPr>
          <w:trHeight w:val="67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 xml:space="preserve">Утверж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на 201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Проект Ре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( +/-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по созданию условий для улучшения качества жизни жителей г.о. Тольятти и обеспечения социальной стабильности на 2012-201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24 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4 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 20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Модернизация и развитие автомобильных дорог местного значения городского округа Тольятти на 2009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 249 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247 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 1 209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Дети  городского округа Тольятти на 2010 – 2020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79 9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36 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+ 257 041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организации работы с детьми и молодежью в городском округе Тольятти «Молодежь Тольятти» на 2012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3 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 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+ 5 23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городского округа «Обеспечение пожарной безопасности на объектах муниципальной собственности г.о. Тольятти на 2012-201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 6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 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- 6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Поэтапный переход на отпуск коммунальных ресурсов потребителям в соответствии с показаниями коллективных (общедомовых) приборов учета в МКД г. о. Тольятти на 2009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2 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7 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- 44 92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Повышение безопасности дорожного движения на период 2012-2020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 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7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4 439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Противодействие коррупции в г. о. Тольятти на 2010-201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1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Развитие физической культуры и спорта на территории г.о. Тольятти на 2011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04 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05 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1 346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Формирование беспрепятственного доступа инвалидов и других маломобильных групп населения к объектам социальной инфраструктуры на территории г.о. Тольятти на 2011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 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9 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39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Культура Тольятти в современных условиях (2011-2018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96 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710 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14 03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Стимулирование развития жилищного строительства в      г.о. Тольятти на 2011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7 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97 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79 752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Развитие муниципальной службы в городском округе Тольятти на 2012-201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47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Формирование в г.о.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0 7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30 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38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г.о. Тольятти «Молодой семье – доступное жилье на 2011-2015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95 8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871 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575 728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Повышение инвестиционной привлекательности г. о. Тольятти на 2013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3 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1 84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по обращению с отходами на территории г.о. Тольятти на 2012-201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5 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25 204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ЦП «Развитие автомобильных дорог г.о. Тольятти, расположенных в зоне застройки индивидуальными жилыми домами, на 2013-2020 годы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 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7 513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3 615 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 517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+ 901 772</w:t>
            </w:r>
          </w:p>
        </w:tc>
      </w:tr>
    </w:tbl>
    <w:p>
      <w:pPr>
        <w:pStyle w:val="Normal"/>
        <w:spacing w:lineRule="atLeast" w:line="100" w:before="120" w:after="6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Изменения вносятся в расходную часть бюджета на 2014 -2015 г.г., а именно в 2014 году увеличиваются бюджетные ассигнования в сумме 52 520 тыс. руб. (средства вышестоящего бюджета) по ГРБС Департамент образования на реконструкцию объекта капитального строительства муниципальной собственности в рамках ДЦП «Дети городского округа Тольятти» на 2010-2020 годы», в 2015 году общая сумма по расходам не изменяется.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О внесении изменений в решение Думы городского округа Тольятти от 14.11.2012г. №1032 «О бюджете городского округа Тольятти на 2013 год и на плановый период 2014 и 2015 годов»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контрольно-счетная палата рекомендует к рассмотрению с учетом замечаний КСП.</w:t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0:00Z</dcterms:created>
  <dc:creator>Анна М. Чугрова</dc:creator>
  <dc:description/>
  <cp:keywords/>
  <dc:language>en-US</dc:language>
  <cp:lastModifiedBy>Анна М. Чугрова</cp:lastModifiedBy>
  <cp:lastPrinted>2013-09-11T11:52:00Z</cp:lastPrinted>
  <dcterms:modified xsi:type="dcterms:W3CDTF">2013-10-14T10:02:00Z</dcterms:modified>
  <cp:revision>6</cp:revision>
  <dc:subject/>
  <dc:title/>
</cp:coreProperties>
</file>