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-284" w:right="-142" w:firstLine="284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>Заключение контрольно – счетной палаты</w:t>
      </w:r>
    </w:p>
    <w:p>
      <w:pPr>
        <w:pStyle w:val="Normal"/>
        <w:spacing w:lineRule="atLeast" w:line="100" w:before="0" w:after="0"/>
        <w:ind w:left="-284" w:right="-1" w:firstLine="284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на проект решения Думы  городского округа Тольятти «О внесении изменений в решение Думы  городского округа Тольятти  от 14.11.2012г. №1032 «О бюджете городского округа  Тольятти на 2013 год и на плановый период 2014 и 2015 годов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-284" w:firstLine="284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Д – 331 от 25.11.2013г.)</w:t>
      </w:r>
    </w:p>
    <w:p>
      <w:pPr>
        <w:pStyle w:val="Normal"/>
        <w:spacing w:lineRule="atLeast" w:line="100" w:before="0" w:after="0"/>
        <w:ind w:left="-284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-357" w:firstLine="357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1. </w:t>
      </w:r>
      <w:r>
        <w:rPr>
          <w:rFonts w:cs="Times New Roman" w:ascii="Times New Roman" w:hAnsi="Times New Roman"/>
          <w:kern w:val="2"/>
          <w:sz w:val="24"/>
          <w:szCs w:val="24"/>
        </w:rPr>
        <w:t>Рассмотрев представленный мэрией проект решения Думы  городского округа Тольятти (далее Проект решения), контрольно-счетная палата отмечает следующее.</w:t>
      </w:r>
    </w:p>
    <w:p>
      <w:pPr>
        <w:pStyle w:val="Normal"/>
        <w:spacing w:lineRule="atLeast" w:line="100" w:before="0" w:after="0"/>
        <w:ind w:left="-357" w:right="-1" w:firstLine="35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Согласно Проекту решения </w:t>
      </w:r>
      <w:r>
        <w:rPr>
          <w:rFonts w:cs="Times New Roman" w:ascii="Times New Roman" w:hAnsi="Times New Roman"/>
          <w:kern w:val="2"/>
          <w:sz w:val="24"/>
          <w:szCs w:val="24"/>
        </w:rPr>
        <w:t>о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>сновные параметры бюджета на 2013 год:</w:t>
      </w:r>
    </w:p>
    <w:p>
      <w:pPr>
        <w:pStyle w:val="Normal"/>
        <w:spacing w:lineRule="atLeast" w:line="100" w:before="0" w:after="0"/>
        <w:ind w:left="-357" w:right="-1" w:firstLine="35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 xml:space="preserve">- доходы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бюджета в целом увеличатся на 59 245 тыс. руб.: с 12 803 018 тыс. руб.  до  12 862 263 тыс. руб.,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за счет собственных (налоговых и неналоговых) доходов городского округа сокращаются на </w:t>
      </w:r>
      <w:r>
        <w:rPr>
          <w:rFonts w:cs="Times New Roman" w:ascii="Times New Roman" w:hAnsi="Times New Roman"/>
          <w:kern w:val="2"/>
          <w:sz w:val="24"/>
          <w:szCs w:val="24"/>
        </w:rPr>
        <w:t>70 362  тыс. руб., за счет поступлений средств вышестоящих бюджетов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увеличиваются на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129 607 тыс. руб.;</w:t>
      </w:r>
    </w:p>
    <w:p>
      <w:pPr>
        <w:pStyle w:val="Normal"/>
        <w:spacing w:lineRule="atLeast" w:line="100" w:before="0" w:after="0"/>
        <w:ind w:left="-357" w:right="-1" w:firstLine="35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- расходы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бюджета увеличатся на 59 245 тыс. руб.: с 13 707 863 тыс. руб. до 13 767 180 тыс. руб.;</w:t>
      </w:r>
    </w:p>
    <w:p>
      <w:pPr>
        <w:pStyle w:val="Normal"/>
        <w:spacing w:lineRule="atLeast" w:line="100" w:before="0" w:after="120"/>
        <w:ind w:left="-357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дефицит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бюджета остается без изменений в сумме 904 845 тыс. руб.</w:t>
      </w:r>
    </w:p>
    <w:p>
      <w:pPr>
        <w:pStyle w:val="Normal"/>
        <w:spacing w:lineRule="atLeast" w:line="100" w:before="0" w:after="0"/>
        <w:ind w:left="-357" w:right="-1" w:firstLine="357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1. 1.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>Показатели бюджета на 2013 год приведены ниже в таблице №1.</w:t>
      </w:r>
    </w:p>
    <w:p>
      <w:pPr>
        <w:pStyle w:val="Normal"/>
        <w:spacing w:lineRule="atLeast" w:line="100" w:before="120" w:after="0"/>
        <w:ind w:left="-363" w:right="-142" w:firstLine="363"/>
        <w:jc w:val="both"/>
        <w:rPr/>
      </w:pPr>
      <w:r>
        <w:rPr/>
        <w:t>Таблица №1                                                                                                        тыс. руб.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918"/>
        <w:gridCol w:w="1589"/>
        <w:gridCol w:w="2125"/>
        <w:gridCol w:w="2427"/>
      </w:tblGrid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</w:rPr>
              <w:t>Наименование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  <w:t>Утвержденный</w:t>
            </w:r>
          </w:p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  <w:t>бюджет</w:t>
            </w:r>
          </w:p>
        </w:tc>
        <w:tc>
          <w:tcPr>
            <w:tcW w:w="6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  <w:t>Проект Решения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  <w:t>Всего</w:t>
            </w:r>
          </w:p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  <w:t>в том числе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  <w:t>Налоговые, неналоговы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</w:rPr>
              <w:t>Безвозмездные поступле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</w:rPr>
              <w:t>(от других бюджетов)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3" w:right="-142" w:firstLine="363"/>
              <w:jc w:val="both"/>
              <w:rPr>
                <w:rFonts w:ascii="Times New Roman" w:hAnsi="Times New Roman" w:cs="Times New Roman"/>
                <w:b/>
                <w:b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</w:rPr>
              <w:t>Доход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kern w:val="2"/>
              </w:rPr>
              <w:t>12 803 0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</w:rPr>
              <w:t>12 862 26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</w:rPr>
              <w:t>7 010 70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</w:rPr>
              <w:t>5 851 557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3" w:right="-142" w:firstLine="363"/>
              <w:jc w:val="both"/>
              <w:rPr>
                <w:rFonts w:ascii="Times New Roman" w:hAnsi="Times New Roman" w:cs="Times New Roman"/>
                <w:b/>
                <w:b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</w:rPr>
              <w:t>Расход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kern w:val="2"/>
              </w:rPr>
              <w:t>13 707 86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</w:rPr>
              <w:t>13 767 10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</w:rPr>
              <w:t>7 912 29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</w:rPr>
              <w:t>5 794 816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3" w:right="-142" w:firstLine="363"/>
              <w:jc w:val="both"/>
              <w:rPr>
                <w:rFonts w:ascii="Times New Roman" w:hAnsi="Times New Roman" w:cs="Times New Roman"/>
                <w:b/>
                <w:b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</w:rPr>
              <w:t>Дефицит  (-)</w:t>
            </w:r>
          </w:p>
          <w:p>
            <w:pPr>
              <w:pStyle w:val="Normal"/>
              <w:spacing w:before="0" w:after="0"/>
              <w:ind w:left="-363" w:right="-142" w:firstLine="363"/>
              <w:jc w:val="both"/>
              <w:rPr>
                <w:rFonts w:ascii="Times New Roman" w:hAnsi="Times New Roman" w:cs="Times New Roman"/>
                <w:b/>
                <w:b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</w:rPr>
              <w:t>Профицит (+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</w:rPr>
              <w:t>- 904 84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</w:rPr>
              <w:t>- 904 84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</w:rPr>
              <w:t>- 901 58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</w:rPr>
              <w:t>+ 56 741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294" w:leader="none"/>
        </w:tabs>
        <w:spacing w:lineRule="atLeast" w:line="10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294" w:leader="none"/>
        </w:tabs>
        <w:spacing w:lineRule="atLeast" w:line="10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2.1.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Изменение структуры доходов бюджета на 2013 год приведено ниже в таблице №2.</w:t>
      </w:r>
    </w:p>
    <w:p>
      <w:pPr>
        <w:pStyle w:val="Normal"/>
        <w:widowControl w:val="false"/>
        <w:tabs>
          <w:tab w:val="clear" w:pos="709"/>
          <w:tab w:val="left" w:pos="9436" w:leader="none"/>
        </w:tabs>
        <w:spacing w:lineRule="atLeast" w:line="100" w:before="0" w:after="0"/>
        <w:ind w:left="-284" w:right="-142" w:firstLine="426"/>
        <w:jc w:val="both"/>
        <w:rPr>
          <w:rFonts w:ascii="Times New Roman" w:hAnsi="Times New Roman" w:eastAsia="Times New Roman" w:cs="Times New Roman"/>
          <w:kern w:val="2"/>
          <w:sz w:val="6"/>
          <w:szCs w:val="6"/>
        </w:rPr>
      </w:pPr>
      <w:r>
        <w:rPr>
          <w:rFonts w:eastAsia="Times New Roman" w:cs="Times New Roman" w:ascii="Times New Roman" w:hAnsi="Times New Roman"/>
          <w:kern w:val="2"/>
          <w:sz w:val="6"/>
          <w:szCs w:val="6"/>
        </w:rPr>
      </w:r>
    </w:p>
    <w:p>
      <w:pPr>
        <w:pStyle w:val="Normal"/>
        <w:widowControl w:val="false"/>
        <w:spacing w:lineRule="atLeast" w:line="100" w:before="0" w:after="0"/>
        <w:ind w:left="-284" w:right="-142" w:firstLine="426"/>
        <w:jc w:val="both"/>
        <w:rPr/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</w:rPr>
        <w:t>Таблица №2</w:t>
        <w:tab/>
        <w:tab/>
        <w:tab/>
        <w:tab/>
        <w:tab/>
        <w:tab/>
        <w:tab/>
        <w:tab/>
        <w:tab/>
      </w:r>
      <w:r>
        <w:rPr/>
        <w:t>тыс. руб.</w:t>
      </w:r>
    </w:p>
    <w:tbl>
      <w:tblPr>
        <w:tblW w:w="10005" w:type="dxa"/>
        <w:jc w:val="left"/>
        <w:tblInd w:w="-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5"/>
        <w:gridCol w:w="1277"/>
        <w:gridCol w:w="1277"/>
        <w:gridCol w:w="1276"/>
      </w:tblGrid>
      <w:tr>
        <w:trPr>
          <w:trHeight w:val="245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kern w:val="2"/>
                <w:sz w:val="20"/>
                <w:szCs w:val="20"/>
              </w:rPr>
              <w:t>Утверждено на 2013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0"/>
                <w:szCs w:val="20"/>
              </w:rPr>
              <w:t>Проект ре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0"/>
                <w:szCs w:val="20"/>
              </w:rPr>
              <w:t>( +/-)</w:t>
            </w:r>
          </w:p>
        </w:tc>
      </w:tr>
      <w:tr>
        <w:trPr>
          <w:trHeight w:val="245" w:hRule="atLeast"/>
        </w:trPr>
        <w:tc>
          <w:tcPr>
            <w:tcW w:w="61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18"/>
                <w:szCs w:val="18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61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 xml:space="preserve">1. Налоговые и неналоговые доходы, </w:t>
            </w:r>
            <w:r>
              <w:rPr>
                <w:rFonts w:eastAsia="Times New Roman"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7 081 06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7 010 7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kern w:val="2"/>
              </w:rPr>
              <w:t>- 70 362</w:t>
            </w:r>
          </w:p>
        </w:tc>
      </w:tr>
      <w:tr>
        <w:trPr>
          <w:trHeight w:val="245" w:hRule="atLeast"/>
        </w:trPr>
        <w:tc>
          <w:tcPr>
            <w:tcW w:w="61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- Земельный налог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1 380 99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1 310 6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  <w:kern w:val="2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</w:rPr>
              <w:t>- 70 362</w:t>
            </w:r>
          </w:p>
        </w:tc>
      </w:tr>
      <w:tr>
        <w:trPr>
          <w:trHeight w:val="245" w:hRule="atLeast"/>
        </w:trPr>
        <w:tc>
          <w:tcPr>
            <w:tcW w:w="61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 xml:space="preserve">2. Безвозмездные поступления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5 721 95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</w:rPr>
              <w:t>5 851 55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kern w:val="2"/>
              </w:rPr>
              <w:t>+ 129 607</w:t>
            </w:r>
          </w:p>
        </w:tc>
      </w:tr>
      <w:tr>
        <w:trPr>
          <w:trHeight w:val="245" w:hRule="atLeast"/>
        </w:trPr>
        <w:tc>
          <w:tcPr>
            <w:tcW w:w="61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- безвозмездные поступления от других бюджетов бюджетной системы РФ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5 393 17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5 522 58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  <w:kern w:val="2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</w:rPr>
              <w:t>+ 129 410</w:t>
            </w:r>
          </w:p>
        </w:tc>
      </w:tr>
      <w:tr>
        <w:trPr>
          <w:trHeight w:val="245" w:hRule="atLeast"/>
        </w:trPr>
        <w:tc>
          <w:tcPr>
            <w:tcW w:w="61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</w:rPr>
              <w:t>- субсиди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</w:rPr>
              <w:t>2 744 05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</w:rPr>
              <w:t>2 802 08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</w:rPr>
              <w:t>+ 58 028</w:t>
            </w:r>
          </w:p>
        </w:tc>
      </w:tr>
      <w:tr>
        <w:trPr>
          <w:trHeight w:val="245" w:hRule="atLeast"/>
        </w:trPr>
        <w:tc>
          <w:tcPr>
            <w:tcW w:w="61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</w:rPr>
              <w:t>- субвенци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</w:rPr>
              <w:t>2 546 80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</w:rPr>
              <w:t>2 584 79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</w:rPr>
              <w:t>+ 37 983</w:t>
            </w:r>
          </w:p>
        </w:tc>
      </w:tr>
      <w:tr>
        <w:trPr>
          <w:trHeight w:val="245" w:hRule="atLeast"/>
        </w:trPr>
        <w:tc>
          <w:tcPr>
            <w:tcW w:w="61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</w:rPr>
              <w:t xml:space="preserve">- иные межбюджетные трансферты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</w:rPr>
              <w:t>58 94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</w:rPr>
              <w:t>92 3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kern w:val="2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kern w:val="2"/>
              </w:rPr>
              <w:t>+ 33 399</w:t>
            </w:r>
          </w:p>
        </w:tc>
      </w:tr>
      <w:tr>
        <w:trPr>
          <w:trHeight w:val="245" w:hRule="atLeast"/>
        </w:trPr>
        <w:tc>
          <w:tcPr>
            <w:tcW w:w="61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- прочие безвозмездные поступления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4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  <w:kern w:val="2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</w:rPr>
              <w:t>+ 5</w:t>
            </w:r>
          </w:p>
        </w:tc>
      </w:tr>
      <w:tr>
        <w:trPr>
          <w:trHeight w:val="245" w:hRule="atLeast"/>
        </w:trPr>
        <w:tc>
          <w:tcPr>
            <w:tcW w:w="61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- 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</w:rPr>
              <w:t>315 4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</w:rPr>
            </w:pPr>
            <w:r>
              <w:rPr>
                <w:rFonts w:eastAsia="Arial Unicode MS" w:cs="Times New Roman" w:ascii="Times New Roman" w:hAnsi="Times New Roman"/>
                <w:kern w:val="2"/>
              </w:rPr>
              <w:t>315 99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  <w:kern w:val="2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</w:rPr>
              <w:t>+ 192</w:t>
            </w:r>
          </w:p>
        </w:tc>
      </w:tr>
      <w:tr>
        <w:trPr>
          <w:trHeight w:val="124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</w:rPr>
              <w:t>ИТОГО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</w:rPr>
              <w:t>12 803 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</w:rPr>
              <w:t>12 862 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kern w:val="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kern w:val="2"/>
              </w:rPr>
              <w:t>+ 59 245</w:t>
            </w:r>
          </w:p>
        </w:tc>
      </w:tr>
    </w:tbl>
    <w:p>
      <w:pPr>
        <w:pStyle w:val="Normal"/>
        <w:tabs>
          <w:tab w:val="clear" w:pos="709"/>
          <w:tab w:val="left" w:pos="-284" w:leader="none"/>
        </w:tabs>
        <w:spacing w:lineRule="atLeast" w:line="100" w:before="120" w:after="0"/>
        <w:ind w:left="-284" w:firstLine="426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2.2.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Согласно Проекту решения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оходы бюджета в 2013 году сокращаются на 70 362 тыс. руб. по земельному налогу </w:t>
      </w:r>
      <w:r>
        <w:rPr>
          <w:rFonts w:cs="Times New Roman" w:ascii="Times New Roman" w:hAnsi="Times New Roman"/>
          <w:sz w:val="24"/>
          <w:szCs w:val="24"/>
        </w:rPr>
        <w:t xml:space="preserve">в связи с прекращением права бессрочного пользования ОАО «АвтоВАЗ» (в сумме     тыс. руб.)  на земельные участки и уточнением расчетной суммы поступлений земельного налога бюджетными учреждениями. </w:t>
      </w:r>
    </w:p>
    <w:p>
      <w:pPr>
        <w:pStyle w:val="Normal"/>
        <w:tabs>
          <w:tab w:val="clear" w:pos="709"/>
          <w:tab w:val="left" w:pos="-284" w:leader="none"/>
        </w:tabs>
        <w:spacing w:lineRule="atLeast" w:line="100" w:before="0" w:after="0"/>
        <w:ind w:left="-284" w:firstLine="425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КСП отмечает, что по состоянию на 01.11.2013 года кассовый план составил 1 228 309 тыс. руб., исполнение кассового плана – 1 238 887 тыс. руб. (100,9%). </w:t>
      </w:r>
    </w:p>
    <w:p>
      <w:pPr>
        <w:pStyle w:val="Normal"/>
        <w:tabs>
          <w:tab w:val="clear" w:pos="709"/>
          <w:tab w:val="left" w:pos="-284" w:leader="none"/>
        </w:tabs>
        <w:spacing w:lineRule="atLeast" w:line="100" w:before="120" w:after="120"/>
        <w:ind w:left="-284" w:firstLine="426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2.3.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Доходы бюджета за счет безвозмездных поступлений от других бюджетов бюджетной системы РФ увеличиваются в общей сумме на 129 607 тыс. руб., в том числе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-284" w:right="71" w:firstLine="425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1) в виде субсидий в сумме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u w:val="single"/>
        </w:rPr>
        <w:t>58 028 тыс. руб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</w:rPr>
        <w:t>.,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их них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141" w:right="71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а) ГРБС Департамент образования увеличивается в целом на 11 850 тыс. руб., в том числе:   Увеличиваются на 30 076 тыс. руб., в том числе в сумме:</w:t>
      </w:r>
    </w:p>
    <w:p>
      <w:pPr>
        <w:pStyle w:val="Normal"/>
        <w:spacing w:lineRule="auto" w:line="240" w:before="0" w:after="0"/>
        <w:ind w:left="-284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- 1 367 тыс. руб. и составят 95 404 тыс. руб. - </w:t>
      </w:r>
      <w:r>
        <w:rPr>
          <w:rFonts w:cs="Times New Roman" w:ascii="Times New Roman" w:hAnsi="Times New Roman"/>
          <w:sz w:val="24"/>
          <w:szCs w:val="24"/>
        </w:rPr>
        <w:t xml:space="preserve">проведение капитального ремонта и (или) оснащение основными средствами и материальными запасами зданий (помещений) муниципальных образовательных организаций, пригодных для создания дополнительных мест детям, обучающихся по основным общеобразовательным программам дошкольного образования, а также на благоустройство прилегающих к ним территорий; </w:t>
      </w:r>
    </w:p>
    <w:p>
      <w:pPr>
        <w:pStyle w:val="Normal"/>
        <w:spacing w:lineRule="auto" w:line="240"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8 709 тыс. руб. - реализация программы поэтапного совершенствования системы оплаты труда в государственных (муниципальных) учреждениях на 2012-2018 годы;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окращаются на 18 226 тыс. руб., в том числе в сумме:</w:t>
      </w:r>
    </w:p>
    <w:p>
      <w:pPr>
        <w:pStyle w:val="Normal"/>
        <w:spacing w:lineRule="auto" w:line="240" w:before="0" w:after="0"/>
        <w:ind w:left="-284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- 893 тыс. руб. (с 28 500 тыс. руб. до 27 607 тыс. руб.) - </w:t>
      </w:r>
      <w:r>
        <w:rPr>
          <w:rFonts w:cs="Times New Roman" w:ascii="Times New Roman" w:hAnsi="Times New Roman"/>
          <w:sz w:val="24"/>
          <w:szCs w:val="24"/>
        </w:rPr>
        <w:t>укрепление материально – технической базы и программному обеспечению образовательных учреждений дополнительного образования детей, реализующих дополнительные образовательные программы научно – технической направленности;</w:t>
      </w:r>
    </w:p>
    <w:p>
      <w:pPr>
        <w:pStyle w:val="Normal"/>
        <w:spacing w:lineRule="auto" w:line="240"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879 тыс. руб. с 6 000 тыс. руб. до 5 121 тыс. руб. - приобрет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ого оборудования для муниципальных образовательных учреждений в рамках ДЦП «Дети городского округа Тольятти на 2010-2020 годы»;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6 454 тыс. руб. (с 251 211 тыс. руб. до 234 757 тыс. руб.) - проведение капитального ремонта зданий муниципальных бюджетных образовательных учреждений городского округа Тольятти, в том числе на осуществление строительного контроля, а также на благоустройство прилегающих к ним территорий в рамках ДЦП «Дети городского округа Тольятти на 2010-2020 годы».</w:t>
      </w:r>
    </w:p>
    <w:p>
      <w:pPr>
        <w:pStyle w:val="Normal"/>
        <w:spacing w:lineRule="auto" w:line="240"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ГРБС Управление физической культуры и спорта мэрии увеличиваются на 5 445 тыс. руб. на обустройство и приспособление (в том числе приобретение подъемных устройств и лифтов, ремонтные работы, дооборудование техническими средствами адаптации и др.) приоритетных муниципальных объектов физической культуры и спорта с целью обеспечения их доступности для инвалидов (средства федерального бюджета в сумме 3 630 тыс. руб., средства областного бюджета в сумме 1 815 тыс. руб.).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РБС Департамент градостроительной деятельности увеличиваются на 2 724 тыс. руб. на подготовку проекта межевания территории северо-восточнее железнодорожной станции Жигулевское море в Комсомольском районе.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РБС Департамент финансов увеличиваются на 38 009 тыс. руб. на оплату исполнительных документов по искам юридических лиц к мэрии. Мэрии необходимо представить информацию по указанным искам с приложением определений судов, копию Соглашения о предоставлении субсидии с подтверждением возможности направления расходования средств субсидии на указанные цели учитывая, что нормами статьи 242.2 часть 4 Бюджетного кодекса РФ предусмотрено исполнение судебных актов по искам к муниципальному образованию за счет средств казны муниципального образовани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spacing w:lineRule="auto" w:line="240" w:before="120" w:after="0"/>
        <w:ind w:left="-284" w:right="74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</w:rPr>
        <w:t>в виде субвенций на 37 983 тыс. руб.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, из них: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а) ГРБС Департамент образования в целом увеличивается в сумме 438 тыс. руб., в том числ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вается на 4 594 тыс. руб., в том числе в сумме: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1 770 тыс. руб. с 2 943 тыс. руб. до 4 713 тыс. руб. - осуществление ежемесячной денежной выплаты в размере 5 тыс. руб., педагогическим работникам в возрасте не старше 30 лет;</w:t>
      </w:r>
    </w:p>
    <w:p>
      <w:pPr>
        <w:pStyle w:val="Normal"/>
        <w:spacing w:lineRule="auto" w:line="240" w:before="0" w:after="0"/>
        <w:ind w:left="-284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2 824 тыс. руб. с 26 740 тыс. руб. до 29 564 тыс. руб. - </w:t>
      </w:r>
      <w:r>
        <w:rPr>
          <w:rFonts w:cs="Times New Roman" w:ascii="Times New Roman" w:hAnsi="Times New Roman"/>
          <w:sz w:val="24"/>
          <w:szCs w:val="24"/>
        </w:rPr>
        <w:t>воспитание и обучение детей - инвалидов;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окращаются на 4 156 тыс. руб., в том числе в сумме:</w:t>
      </w:r>
    </w:p>
    <w:p>
      <w:pPr>
        <w:pStyle w:val="Normal"/>
        <w:spacing w:lineRule="auto" w:line="240"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 703 тыс. руб. с 2 028 994 тыс. руб. до 2 026 291 тыс. руб. -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, а также на профильное обучение учащихся;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453 тыс. руб. с 39 987 тыс. руб. до 38 534 тыс. руб. - выплата ежемесячного вознаграждения за выполнение функций классного руководителя педагогическим работникам;</w:t>
      </w:r>
    </w:p>
    <w:p>
      <w:pPr>
        <w:pStyle w:val="Normal"/>
        <w:spacing w:lineRule="auto" w:line="240" w:before="0" w:after="0"/>
        <w:ind w:lef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б) ГРБС Департамент по вопросам семьи опеки и попечительства в сумме 393 тыс. руб. </w:t>
      </w:r>
      <w:r>
        <w:rPr>
          <w:rFonts w:cs="Times New Roman" w:ascii="Times New Roman" w:hAnsi="Times New Roman"/>
          <w:sz w:val="24"/>
          <w:szCs w:val="24"/>
        </w:rPr>
        <w:t>на исполнение государственных полномочий по назначению и выплате единовременного пособия при передаче ребенка на воспитание в семью, за исключением назначения и выплат единовременного пособия при передаче ребенка на усыновление (удочерение);</w:t>
      </w:r>
    </w:p>
    <w:p>
      <w:pPr>
        <w:pStyle w:val="Normal"/>
        <w:spacing w:lineRule="auto" w:line="240" w:before="0" w:after="0"/>
        <w:ind w:left="-284" w:firstLine="425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РБС Департамент по управлению муниципальным имуществом в сумме 37 152 тыс. руб. на обеспечение жильем отдельных категорий граждан, установленных Федеральным законом от 12.01.1995 года №5-ФЗ «О ветеранах» и Указом Президента РФ от 07.05.2008г. №714 «Об обеспечении жильем ветеранов Великой Отечественной войны 1941-1945 годов».</w:t>
      </w:r>
    </w:p>
    <w:p>
      <w:pPr>
        <w:pStyle w:val="Normal"/>
        <w:suppressAutoHyphens w:val="false"/>
        <w:spacing w:lineRule="auto" w:line="240" w:before="120" w:after="60"/>
        <w:ind w:left="-284" w:firstLine="425"/>
        <w:jc w:val="both"/>
        <w:rPr/>
      </w:pPr>
      <w:r>
        <w:rPr>
          <w:rFonts w:eastAsia="Arial Unicode MS" w:cs="Times New Roman" w:ascii="Times New Roman" w:hAnsi="Times New Roman"/>
          <w:kern w:val="0"/>
          <w:sz w:val="24"/>
          <w:szCs w:val="24"/>
          <w:lang w:eastAsia="en-US"/>
        </w:rPr>
        <w:t xml:space="preserve">3) </w:t>
      </w:r>
      <w:r>
        <w:rPr>
          <w:rFonts w:eastAsia="Arial Unicode MS" w:cs="Times New Roman" w:ascii="Times New Roman" w:hAnsi="Times New Roman"/>
          <w:kern w:val="0"/>
          <w:sz w:val="24"/>
          <w:szCs w:val="24"/>
          <w:u w:val="single"/>
          <w:lang w:eastAsia="en-US"/>
        </w:rPr>
        <w:t>в виде иных межбюджетных трансфертов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на</w:t>
      </w:r>
      <w:r>
        <w:rPr>
          <w:rFonts w:eastAsia="Arial Unicode MS" w:cs="Times New Roman" w:ascii="Times New Roman" w:hAnsi="Times New Roman"/>
          <w:kern w:val="0"/>
          <w:sz w:val="24"/>
          <w:szCs w:val="24"/>
          <w:u w:val="single"/>
          <w:lang w:eastAsia="en-US"/>
        </w:rPr>
        <w:t xml:space="preserve"> 33 399 тыс. руб.</w:t>
      </w:r>
      <w:r>
        <w:rPr>
          <w:rFonts w:eastAsia="Arial Unicode MS" w:cs="Times New Roman" w:ascii="Times New Roman" w:hAnsi="Times New Roman"/>
          <w:kern w:val="0"/>
          <w:sz w:val="24"/>
          <w:szCs w:val="24"/>
          <w:lang w:eastAsia="en-US"/>
        </w:rPr>
        <w:t>, в том числе:</w:t>
      </w:r>
    </w:p>
    <w:p>
      <w:pPr>
        <w:pStyle w:val="Normal"/>
        <w:suppressAutoHyphens w:val="false"/>
        <w:spacing w:lineRule="auto" w:line="240" w:before="0" w:after="60"/>
        <w:ind w:left="-284" w:firstLine="425"/>
        <w:jc w:val="both"/>
        <w:rPr/>
      </w:pPr>
      <w:r>
        <w:rPr>
          <w:rFonts w:eastAsia="Arial Unicode MS" w:cs="Times New Roman" w:ascii="Times New Roman" w:hAnsi="Times New Roman"/>
          <w:kern w:val="0"/>
          <w:sz w:val="24"/>
          <w:szCs w:val="24"/>
          <w:lang w:eastAsia="en-US"/>
        </w:rPr>
        <w:t xml:space="preserve">- ГРБС Департамент культуры в сумме 1 567 тыс. руб., </w:t>
      </w:r>
      <w:r>
        <w:rPr>
          <w:rFonts w:cs="Times New Roman" w:ascii="Times New Roman" w:hAnsi="Times New Roman"/>
          <w:sz w:val="24"/>
          <w:szCs w:val="24"/>
        </w:rPr>
        <w:t>на комплектование книжных фондов библиотек муниципального образования, в том числе на приобретение литературно- художественных журналов (федеральные средства);</w:t>
      </w:r>
    </w:p>
    <w:p>
      <w:pPr>
        <w:pStyle w:val="Normal"/>
        <w:suppressAutoHyphens w:val="false"/>
        <w:spacing w:lineRule="auto" w:line="240" w:before="0" w:after="60"/>
        <w:ind w:left="-284" w:firstLine="425"/>
        <w:jc w:val="both"/>
        <w:rPr>
          <w:rFonts w:ascii="Times New Roman" w:hAnsi="Times New Roman" w:eastAsia="Arial Unicode MS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 ГРБС Департамент по управлению муниципальным имуществом в сумме 31 832 тыс. руб. на исполнение органами местного самоуправления актов государственных органов по обеспечению жилыми помещениями детей-сирот и детей, оставшихся без попечения родителей. Мэрии необходимо представить пояснение об изменении формы межбюджетного трансферта с субвенций на иные межбюджетные трансферты.</w:t>
      </w:r>
    </w:p>
    <w:p>
      <w:pPr>
        <w:pStyle w:val="Normal"/>
        <w:suppressAutoHyphens w:val="false"/>
        <w:spacing w:lineRule="auto" w:line="240" w:before="0" w:after="60"/>
        <w:ind w:left="-284" w:firstLine="425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</w:rPr>
        <w:t>в виде возврата остатков субсидий, субвенций и иных межбюджетных трансфертов, имеющих целевое назначение прошлых лет в сумме 192 тыс. руб.,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на приобретение спортивно-технологического оборудования, инвентаря и экипировки для муниципальных образовательных учреждений дополнительного образования детей, осуществляющих подготовку спортивного резерва для сборных команд РФ.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Times New Roman" w:hAnsi="Times New Roman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-426" w:leader="none"/>
          <w:tab w:val="left" w:pos="-284" w:leader="none"/>
          <w:tab w:val="left" w:pos="283" w:leader="none"/>
          <w:tab w:val="left" w:pos="425" w:leader="none"/>
        </w:tabs>
        <w:spacing w:lineRule="atLeast" w:line="100"/>
        <w:ind w:left="-284"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Изменения вносятся в расходную часть бюджета на 2013 год: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Приложение №3 к проекту решения «Распределение бюджетных ассигнований по разделам, подразделам, целевым статьям и видам расходов классификации расходов бюджета городского округа Тольятти на 2013 год» и Приложение №5 к проекту решения «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городского округа Тольятти на 2013 год».  </w:t>
      </w:r>
    </w:p>
    <w:p>
      <w:pPr>
        <w:pStyle w:val="Normal"/>
        <w:widowControl w:val="false"/>
        <w:tabs>
          <w:tab w:val="clear" w:pos="709"/>
          <w:tab w:val="left" w:pos="-284" w:leader="none"/>
          <w:tab w:val="left" w:pos="425" w:leader="none"/>
          <w:tab w:val="left" w:pos="567" w:leader="none"/>
        </w:tabs>
        <w:spacing w:lineRule="atLeast" w:line="100" w:before="0" w:after="120"/>
        <w:ind w:left="-284" w:firstLine="426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3.1.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Изменения направлений расходов в разрезе </w:t>
      </w: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</w:rPr>
        <w:t>функциональной классификации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представлены в таблице №3.</w:t>
      </w:r>
    </w:p>
    <w:p>
      <w:pPr>
        <w:pStyle w:val="Normal"/>
        <w:spacing w:lineRule="atLeast" w:line="100" w:before="0" w:after="0"/>
        <w:ind w:left="-539" w:right="-142" w:firstLine="357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Таблица №3                         </w:t>
      </w:r>
      <w:r>
        <w:rPr/>
        <w:tab/>
        <w:tab/>
        <w:tab/>
        <w:tab/>
        <w:tab/>
        <w:tab/>
        <w:tab/>
        <w:t xml:space="preserve">         тыс. руб.                                                                    </w:t>
      </w:r>
    </w:p>
    <w:tbl>
      <w:tblPr>
        <w:tblW w:w="9782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417"/>
        <w:gridCol w:w="1418"/>
        <w:gridCol w:w="12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0"/>
                <w:szCs w:val="20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0"/>
                <w:szCs w:val="20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  <w:t>Утвержден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  <w:t xml:space="preserve">на 2013 год/ 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  <w:t>вышест.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  <w:t>Проект Решения/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  <w:t>вышест.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  <w:t>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  <w:t>( +/-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0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1 270 383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171 8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1 311 247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209 6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+ 40 864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+ 37 819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03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142 610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2 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140 484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2 2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- 2 126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04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2 184 863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1 187 9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2 210 732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1 190 6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+ 25 869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+ 2 724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0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1 064 634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198 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1 043 931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198 1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- 20 703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0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 xml:space="preserve">Охрана окружающей сре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30 237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22 6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30 141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22 6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- 96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0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6 790 653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2 928 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6 756 717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2 941 1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- 33 936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+ 12 480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0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Культура и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411 989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104 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424 760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106 4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+ 12 771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+ 1 567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1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1 497 241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1 048 7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1 569 101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1 123 7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+ 71 860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+ 75 012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1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 xml:space="preserve">Физическая культура и спор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33 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33 1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- 787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12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 xml:space="preserve">Средства массовой информ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7 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7 7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+ 607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13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 xml:space="preserve">Обслуживание государственного и муниципального долг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269 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234 0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- 35 078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ВСЕГО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13 707 863/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5 665 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13 767 108/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5 794 8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+ 59 245/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+ 129 602</w:t>
            </w:r>
          </w:p>
        </w:tc>
      </w:tr>
    </w:tbl>
    <w:p>
      <w:pPr>
        <w:pStyle w:val="Normal"/>
        <w:tabs>
          <w:tab w:val="clear" w:pos="709"/>
          <w:tab w:val="left" w:pos="-897" w:leader="none"/>
          <w:tab w:val="left" w:pos="-641" w:leader="none"/>
          <w:tab w:val="left" w:pos="-49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-897" w:leader="none"/>
          <w:tab w:val="left" w:pos="-641" w:leader="none"/>
          <w:tab w:val="left" w:pos="-499" w:leader="none"/>
        </w:tabs>
        <w:spacing w:lineRule="atLeast" w:line="100" w:before="0" w:after="120"/>
        <w:ind w:left="-357" w:firstLine="357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3.2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Изменение структуры расходов бюджета в разрезе ведомственной классификации по главным распорядителям средств бюджета с расшифровкой направлений расходов представлено в таблице №4.</w:t>
      </w:r>
    </w:p>
    <w:p>
      <w:pPr>
        <w:pStyle w:val="Normal"/>
        <w:spacing w:lineRule="atLeast" w:line="100" w:before="0" w:after="0"/>
        <w:ind w:right="-142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Таблица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№4       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   тыс. руб.                                                       </w:t>
      </w:r>
      <w:r>
        <w:rPr/>
        <w:t xml:space="preserve">             </w:t>
      </w:r>
    </w:p>
    <w:tbl>
      <w:tblPr>
        <w:tblW w:w="9780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77"/>
        <w:gridCol w:w="1559"/>
        <w:gridCol w:w="1276"/>
        <w:gridCol w:w="141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0"/>
                <w:szCs w:val="20"/>
              </w:rPr>
              <w:t>Код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0"/>
                <w:szCs w:val="20"/>
              </w:rPr>
              <w:t>/П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0"/>
                <w:szCs w:val="20"/>
              </w:rPr>
              <w:t xml:space="preserve">главного распорядителя,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0"/>
                <w:szCs w:val="20"/>
              </w:rPr>
              <w:t>вида расходо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  <w:t>Утвержде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  <w:t>на 2013 год/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  <w:t>вышест.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  <w:t>Проек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  <w:t>Решения/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  <w:t>вышест.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0"/>
                <w:szCs w:val="20"/>
              </w:rPr>
              <w:t>( +/-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9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Дума</w:t>
            </w:r>
          </w:p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115 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115 6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</w:rPr>
              <w:t>- 2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9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Мэ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729 481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70 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732 824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70 8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</w:rPr>
              <w:t>+ 3 343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</w:rPr>
              <w:t>+ 3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9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 xml:space="preserve">Департамент финанс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487 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510 130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38 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</w:rPr>
              <w:t>+ 22 300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</w:rPr>
              <w:t>+ 38 0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9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Департамент по управлению муниципальным имуще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1 113 408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871 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1 182 324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940 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</w:rPr>
              <w:t>+ 68 916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</w:rPr>
              <w:t>+ 68 98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9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 xml:space="preserve">Департамент общественной безопас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145 604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2 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143 478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2 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</w:rPr>
              <w:t>- 2 126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90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 xml:space="preserve">Избирательная комиссия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29 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21 4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</w:rPr>
              <w:t>- 8 12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9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 xml:space="preserve">Департамент дорожного хозяйства и транспор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1 600 298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780 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1 621 454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780 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</w:rPr>
              <w:t>+ 21 156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9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 xml:space="preserve">Департамент экономического разви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162 362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123 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156 932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123 0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</w:rPr>
              <w:t>-  5 430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9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 xml:space="preserve">Департамент куль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716 072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164 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728 639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166 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</w:rPr>
              <w:t>+ 12 567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</w:rPr>
              <w:t>+ 1 56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9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Департамент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6 023 763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2 822 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5 989 261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2 835 2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</w:rPr>
              <w:t>- 34 502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</w:rPr>
              <w:t>+ 12 28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9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 xml:space="preserve">Департамент градостроительной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129 483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79 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134 597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82 4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</w:rPr>
              <w:t>+ 5 114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</w:rPr>
              <w:t>+ 2 7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9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Департамент по вопросам семьи, опеки и попеч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163 170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147 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163 758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147 9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</w:rPr>
              <w:t>+ 588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</w:rPr>
              <w:t>+ 58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9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 xml:space="preserve">Комитет по делам молодеж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40 055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5 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39 848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5 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</w:rPr>
              <w:t>- 207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9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 xml:space="preserve">Управление физической культуры и спор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510 455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18 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515 031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24 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</w:rPr>
              <w:t>+ 4 576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</w:rPr>
              <w:t>+ 5 63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9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 xml:space="preserve">Департамент социальной поддерж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129 355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98 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129 284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97 6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</w:rPr>
              <w:t>- 71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</w:rPr>
              <w:t>- 5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9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Департамент город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1 366 632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447 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1 340 708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447 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</w:rPr>
              <w:t>- 25 924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9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 xml:space="preserve">Департамент информационных технологий и связ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239 585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33 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236 683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33 2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</w:rPr>
              <w:t>- 2 902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right="-142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right="-142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ВСЕГО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13 707 863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5 665 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13 767 108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</w:rPr>
              <w:t>5 794 8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</w:rPr>
              <w:t>+ 59 245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kern w:val="2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</w:rPr>
              <w:t>+ 129 602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60"/>
        <w:ind w:left="-284" w:firstLine="425"/>
        <w:jc w:val="both"/>
        <w:rPr/>
      </w:pPr>
      <w:r>
        <w:rPr>
          <w:rFonts w:eastAsia="Calibri" w:cs="Times New Roman" w:ascii="Times New Roman" w:hAnsi="Times New Roman"/>
          <w:b/>
          <w:kern w:val="2"/>
          <w:sz w:val="24"/>
          <w:szCs w:val="24"/>
        </w:rPr>
        <w:t xml:space="preserve">4. </w:t>
      </w:r>
      <w:r>
        <w:rPr>
          <w:rFonts w:cs="Times New Roman" w:ascii="Times New Roman" w:hAnsi="Times New Roman"/>
          <w:kern w:val="2"/>
          <w:sz w:val="24"/>
          <w:szCs w:val="24"/>
        </w:rPr>
        <w:t>По ряду предусмотренных Проектом решения изменений в бюджет, указанных ниже, мэрии необходимо предоставить дополнительные  пояснения и обоснования.</w:t>
      </w:r>
    </w:p>
    <w:p>
      <w:pPr>
        <w:pStyle w:val="Normal"/>
        <w:suppressAutoHyphens w:val="false"/>
        <w:spacing w:lineRule="auto" w:line="240" w:before="0" w:after="0"/>
        <w:ind w:left="-284" w:firstLine="425"/>
        <w:jc w:val="both"/>
        <w:rPr>
          <w:rFonts w:ascii="Times New Roman" w:hAnsi="Times New Roman" w:eastAsia="Calibri" w:cs="Times New Roman"/>
          <w:kern w:val="0"/>
          <w:sz w:val="12"/>
          <w:szCs w:val="12"/>
          <w:lang w:eastAsia="ru-RU"/>
        </w:rPr>
      </w:pPr>
      <w:r>
        <w:rPr>
          <w:rFonts w:eastAsia="Calibri" w:cs="Times New Roman" w:ascii="Times New Roman" w:hAnsi="Times New Roman"/>
          <w:kern w:val="0"/>
          <w:sz w:val="12"/>
          <w:szCs w:val="12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-284" w:firstLine="425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901 ГРБС Мэрия</w:t>
      </w:r>
    </w:p>
    <w:p>
      <w:pPr>
        <w:pStyle w:val="Normal"/>
        <w:suppressAutoHyphens w:val="false"/>
        <w:spacing w:lineRule="auto" w:line="240" w:before="0" w:after="0"/>
        <w:ind w:left="-284" w:firstLine="425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Увеличивается сумма субсидии на выполнение муниципального задания МБУ «Новости Тольятти» на 607 тыс. руб. - согласно пояснительной записке, в связи с увеличением объема работ по публикации муниципальных программ. Мэрии необходимо представить подробную расшифровку расчета с приложением обоснования увеличения объемов работ (полос).</w:t>
      </w:r>
    </w:p>
    <w:p>
      <w:pPr>
        <w:pStyle w:val="Normal"/>
        <w:suppressAutoHyphens w:val="false"/>
        <w:spacing w:lineRule="auto" w:line="240" w:before="120" w:after="0"/>
        <w:ind w:left="-284" w:firstLine="425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902 ГРБС Департамент финансов</w:t>
      </w:r>
    </w:p>
    <w:p>
      <w:pPr>
        <w:pStyle w:val="Normal"/>
        <w:suppressAutoHyphens w:val="false"/>
        <w:spacing w:lineRule="auto" w:line="240" w:before="0" w:after="0"/>
        <w:ind w:left="-284" w:firstLine="425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Проектом решения предусматривается увеличение финансирования на 59 015 тыс. руб. на оплату исполнительных документов по искам юридических и физических лиц. Мэрии необходимо представить определения к предоставленным исполнительным листам.</w:t>
      </w:r>
    </w:p>
    <w:p>
      <w:pPr>
        <w:pStyle w:val="Normal"/>
        <w:suppressAutoHyphens w:val="false"/>
        <w:spacing w:lineRule="auto" w:line="240" w:before="120" w:after="0"/>
        <w:ind w:left="-284" w:firstLine="425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909 ГРБС Департамент дорожного хозяйства и транспорта</w:t>
      </w:r>
    </w:p>
    <w:p>
      <w:pPr>
        <w:pStyle w:val="Normal"/>
        <w:suppressAutoHyphens w:val="false"/>
        <w:spacing w:lineRule="auto" w:line="240" w:before="0" w:after="0"/>
        <w:ind w:left="-284" w:firstLine="425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1) Проектом решения предусматривается увеличение бюджетных ассигнований в общей сумме 25 331 тыс. руб. на возмещение затрат от перевозки пассажиров на нерентабельных рейсах, в том числе: 22 831 тыс. руб. – МП «ТТУ»; 2 500 тыс. руб. – МП «ТПАТП №3».</w:t>
      </w:r>
    </w:p>
    <w:p>
      <w:pPr>
        <w:pStyle w:val="Normal"/>
        <w:suppressAutoHyphens w:val="false"/>
        <w:spacing w:lineRule="auto" w:line="240" w:before="0" w:after="0"/>
        <w:ind w:left="-284" w:firstLine="425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Пояснительная записка содержит информацию о сокращении пассажиропотока по льготным категориям граждан и высвобождении объема субсидий в общей сумме 3 870 тыс. руб. В связи с изложенным, мэрии необходимо представить план финансово-хозяйственной деятельности указанных муниципальных предприятий, а также исполнение плана финансово-хозяйственной деятельности в разрезе по видам перевозок по состоянию на 01.10.2013 года.</w:t>
      </w:r>
    </w:p>
    <w:p>
      <w:pPr>
        <w:pStyle w:val="Normal"/>
        <w:suppressAutoHyphens w:val="false"/>
        <w:spacing w:lineRule="auto" w:line="240" w:before="120" w:after="0"/>
        <w:ind w:left="-284" w:firstLine="425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 xml:space="preserve">912 ГРБС Департаменту культуры </w:t>
      </w:r>
    </w:p>
    <w:p>
      <w:pPr>
        <w:pStyle w:val="Normal"/>
        <w:suppressAutoHyphens w:val="false"/>
        <w:spacing w:lineRule="auto" w:line="240" w:before="0" w:after="0"/>
        <w:ind w:left="-284" w:firstLine="425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Проектом решения увеличиваются бюджетные ассигнования в сумме 11 000 тыс. руб. на представление субсидии юридическим лицам….осуществляющим деятельность в сфере культуры. Мэрии необходимо представить: утвержденный департаментом культуры перечень мероприятий с указанием объема финансирования в разрезе по каждому мероприятию с приложением финансово-экономического обоснования; пояснение о причинах невозможности выполнения указанных мероприятий в рамках муниципального задания муниципальными учреждениями; перечень получателей субсидии с приложением перечня конкретных мероприятий, исполненных получателями субсидии с приложением финансово-экономического обоснования;</w:t>
      </w:r>
    </w:p>
    <w:p>
      <w:pPr>
        <w:pStyle w:val="Normal"/>
        <w:suppressAutoHyphens w:val="false"/>
        <w:spacing w:lineRule="auto" w:line="240" w:before="0" w:after="0"/>
        <w:ind w:left="-284" w:firstLine="425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Перераспределяются бюджетные ассигнования в связи с изменением типа МБУ «Драматический театр «Колесо» им. Г.Б. Дроздова» на муниципальное автономное. Мэрии необходимо представить финансово-экономическое обоснование с указанием предполагаемого уменьшения бюджетной нагрузки на финансирование указанного учреждения;</w:t>
      </w:r>
    </w:p>
    <w:p>
      <w:pPr>
        <w:pStyle w:val="Normal"/>
        <w:suppressAutoHyphens w:val="false"/>
        <w:spacing w:lineRule="auto" w:line="240" w:before="0" w:after="0"/>
        <w:ind w:left="-284" w:firstLine="425"/>
        <w:jc w:val="both"/>
        <w:rPr>
          <w:rFonts w:ascii="Times New Roman" w:hAnsi="Times New Roman" w:eastAsia="Calibri" w:cs="Times New Roman"/>
          <w:kern w:val="0"/>
          <w:sz w:val="12"/>
          <w:szCs w:val="12"/>
          <w:lang w:eastAsia="ru-RU"/>
        </w:rPr>
      </w:pPr>
      <w:r>
        <w:rPr>
          <w:rFonts w:eastAsia="Calibri" w:cs="Times New Roman" w:ascii="Times New Roman" w:hAnsi="Times New Roman"/>
          <w:kern w:val="0"/>
          <w:sz w:val="12"/>
          <w:szCs w:val="12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-284" w:firstLine="425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914 ГРБС Департамент градостроительной деятельности</w:t>
      </w:r>
    </w:p>
    <w:p>
      <w:pPr>
        <w:pStyle w:val="Normal"/>
        <w:suppressAutoHyphens w:val="false"/>
        <w:spacing w:lineRule="auto" w:line="240" w:before="0" w:after="0"/>
        <w:ind w:left="-284" w:firstLine="425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- Увеличиваются бюджетные ассигнования в сумме 2 824 тыс. руб. на оплату работ по муниципальному контракту с ООО «Агентство ГРИФОН» на подготовку документации по планировке территории с проектом межевания микрорайона Тимофеевка-2 Центрального района. Срок выполнения контракта 2011-2013 годы. Работы, подлежащие выполнению в 2012 году, выполнены в 2013 году. Мэрии необходимо представить копию указанного контракта, а также копию претензии, направленной подрядчику, а также пояснение о выполнении работ 2013 года в текущем году;</w:t>
      </w:r>
    </w:p>
    <w:p>
      <w:pPr>
        <w:pStyle w:val="Normal"/>
        <w:suppressAutoHyphens w:val="false"/>
        <w:spacing w:lineRule="auto" w:line="240" w:before="0" w:after="0"/>
        <w:ind w:left="-284" w:firstLine="425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- предусматривается увеличение суммы субсидии на выполнение муниципального задания МБУ «Архитектура и градостроительство» в сумме 294 тыс. руб. Согласно пояснительной записке - в связи увеличением объема работ по подготовке документов, необходимых для 23 земельных участков под индивидуальное жилищное строительство. Мэрии необходимо представить первоначально утвержденное муниципальное задание, а также проект муниципального задания с учетом внесенных изменений.</w:t>
      </w:r>
    </w:p>
    <w:p>
      <w:pPr>
        <w:pStyle w:val="Normal"/>
        <w:suppressAutoHyphens w:val="false"/>
        <w:spacing w:lineRule="auto" w:line="240" w:before="0" w:after="0"/>
        <w:ind w:left="-284" w:firstLine="425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- предусматривается сокращение расходов в сумме 28 тыс. руб. по охране незавершенных строительством объектов общеобразовательных школ позиций 35-Ш-1 и 35-Ш-2 с общим спортивным ядром в 20 квартале Автозаводского района. Мэрии необходимо представить пояснение по объему средств, израсходованных на охрану указанного объекта за весь период, а также перспективный план использования указанного объекта.</w:t>
      </w:r>
    </w:p>
    <w:p>
      <w:pPr>
        <w:pStyle w:val="Normal"/>
        <w:suppressAutoHyphens w:val="false"/>
        <w:spacing w:lineRule="auto" w:line="240" w:before="0" w:after="0"/>
        <w:ind w:left="-284" w:firstLine="425"/>
        <w:jc w:val="both"/>
        <w:rPr>
          <w:rFonts w:ascii="Times New Roman" w:hAnsi="Times New Roman" w:eastAsia="Calibri" w:cs="Times New Roman"/>
          <w:kern w:val="0"/>
          <w:sz w:val="12"/>
          <w:szCs w:val="12"/>
          <w:lang w:eastAsia="ru-RU"/>
        </w:rPr>
      </w:pPr>
      <w:r>
        <w:rPr>
          <w:rFonts w:eastAsia="Calibri" w:cs="Times New Roman" w:ascii="Times New Roman" w:hAnsi="Times New Roman"/>
          <w:kern w:val="0"/>
          <w:sz w:val="12"/>
          <w:szCs w:val="12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-284" w:firstLine="425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920 ГРБС Департамент городского хозяйства:</w:t>
      </w:r>
    </w:p>
    <w:p>
      <w:pPr>
        <w:pStyle w:val="Normal"/>
        <w:suppressAutoHyphens w:val="false"/>
        <w:spacing w:lineRule="auto" w:line="240" w:before="0" w:after="0"/>
        <w:ind w:left="-284" w:firstLine="425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Проектом решения предусматривается сокращение бюджетных ассигнований в сумме:</w:t>
      </w:r>
    </w:p>
    <w:p>
      <w:pPr>
        <w:pStyle w:val="Normal"/>
        <w:suppressAutoHyphens w:val="false"/>
        <w:spacing w:lineRule="auto" w:line="240" w:before="0" w:after="0"/>
        <w:ind w:left="-284" w:firstLine="425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- 1 601 тыс. руб., согласно пояснительной записке - в связи с невозможностью выполнения работ в оставшихся объемах. Мэрии необходимо представить пояснение о причинах сокращения ассигнований в указанных объемах в разрезе по видам работ;</w:t>
      </w:r>
    </w:p>
    <w:p>
      <w:pPr>
        <w:pStyle w:val="Normal"/>
        <w:suppressAutoHyphens w:val="false"/>
        <w:spacing w:lineRule="auto" w:line="240" w:before="0" w:after="0"/>
        <w:ind w:left="-284" w:firstLine="425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- 2 566 тыс. руб. в виде расходов на капитальный ремонт муниципальных нежилых помещений для предоставления в качестве жилых помещений, согласно пояснительной записке в связи с отсутствием проектов по перепланировке и переустройству нежилых помещений. Мэрии необходимо представить пояснение о причинах сложившейся ситуации (отсутствие необходимости?);</w:t>
      </w:r>
    </w:p>
    <w:p>
      <w:pPr>
        <w:pStyle w:val="Normal"/>
        <w:suppressAutoHyphens w:val="false"/>
        <w:spacing w:lineRule="auto" w:line="240" w:before="0" w:after="0"/>
        <w:ind w:left="-284" w:firstLine="425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- 9 528 тыс. руб. в виде расходов на возмещение недополученных доходов, связанных с содержанием муниципальных общежитий и домов, утративших статус общежития, но не переоборудованных под многоквартирные дома, согласно пояснительной записке в связи с отсутствием заявок от управляющих компаний. Мэрии необходимо представить объем израсходованных бюджетных ассигнований на указанные цели по состоянию на 01.10.2013 года в разрезе по управляющим компаниям;</w:t>
      </w:r>
    </w:p>
    <w:p>
      <w:pPr>
        <w:pStyle w:val="Normal"/>
        <w:suppressAutoHyphens w:val="false"/>
        <w:spacing w:lineRule="auto" w:line="240" w:before="0" w:after="0"/>
        <w:ind w:left="-284" w:firstLine="425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- 788 тыс. руб. в виде затрат на ремонт освещения по ул.Октябрьской и ул.Мира, 137 в связи с несостоявшимся аукционом по причине отсутствия заявок. Мэрии необходимо представить пояснение о необходимости проведения данного ремонта, а также о путях разрешения ситуации со стороны мэрии.</w:t>
      </w:r>
    </w:p>
    <w:p>
      <w:pPr>
        <w:pStyle w:val="Normal"/>
        <w:suppressAutoHyphens w:val="false"/>
        <w:spacing w:lineRule="auto" w:line="240" w:before="0" w:after="0"/>
        <w:ind w:left="-284" w:firstLine="425"/>
        <w:jc w:val="both"/>
        <w:rPr>
          <w:rFonts w:ascii="Times New Roman" w:hAnsi="Times New Roman" w:eastAsia="Calibri" w:cs="Times New Roman"/>
          <w:kern w:val="0"/>
          <w:sz w:val="12"/>
          <w:szCs w:val="12"/>
          <w:lang w:eastAsia="ru-RU"/>
        </w:rPr>
      </w:pPr>
      <w:r>
        <w:rPr>
          <w:rFonts w:eastAsia="Calibri" w:cs="Times New Roman" w:ascii="Times New Roman" w:hAnsi="Times New Roman"/>
          <w:kern w:val="0"/>
          <w:sz w:val="12"/>
          <w:szCs w:val="12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-284" w:firstLine="425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Перераспределяются бюджетные ассигнования с ГРБС Департамент информационных технологий и связи на ГРБС Департамент социальной поддержки в сумме 500 тыс. руб. на предоставление услуги «Социальное такси». Мэрии необходимо представить финансово-экономическое обоснование суммы затрат на указанную услугу.</w:t>
      </w:r>
    </w:p>
    <w:p>
      <w:pPr>
        <w:pStyle w:val="Normal"/>
        <w:tabs>
          <w:tab w:val="clear" w:pos="709"/>
          <w:tab w:val="left" w:pos="-284" w:leader="none"/>
        </w:tabs>
        <w:spacing w:lineRule="atLeast" w:line="100" w:before="0" w:after="0"/>
        <w:ind w:left="-284" w:firstLine="426"/>
        <w:jc w:val="both"/>
        <w:rPr>
          <w:rFonts w:ascii="Times New Roman" w:hAnsi="Times New Roman" w:eastAsia="Calibri" w:cs="Times New Roman"/>
          <w:color w:val="000000"/>
          <w:kern w:val="2"/>
          <w:sz w:val="12"/>
          <w:szCs w:val="12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2"/>
          <w:sz w:val="12"/>
          <w:szCs w:val="12"/>
          <w:lang w:eastAsia="ru-RU"/>
        </w:rPr>
      </w:r>
    </w:p>
    <w:p>
      <w:pPr>
        <w:pStyle w:val="Normal"/>
        <w:tabs>
          <w:tab w:val="clear" w:pos="709"/>
          <w:tab w:val="left" w:pos="-284" w:leader="none"/>
        </w:tabs>
        <w:spacing w:lineRule="atLeast" w:line="100" w:before="0" w:after="0"/>
        <w:ind w:left="-284" w:firstLine="426"/>
        <w:jc w:val="both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Кроме того, изменения вносятся в расходную часть бюджета на 2014 -2015 годы, а именно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015 году</w:t>
      </w:r>
      <w:r>
        <w:rPr>
          <w:rFonts w:cs="Times New Roman" w:ascii="Times New Roman" w:hAnsi="Times New Roman"/>
          <w:sz w:val="24"/>
          <w:szCs w:val="24"/>
        </w:rPr>
        <w:t xml:space="preserve"> увеличиваются бюджетные ассигнования по ГРБС Департамент культуры в сумме 28 500 тыс. руб. в рамках М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П «Культура Тольятти в современных условиях (2011-2018 годы) за счет сокращения условно утвержденных расходов утвержденных на 2015 год 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на разработку проектных решений и рабочей документации ТТКЦ «Новая сцена». Мэрии необходимо представить пояснение по организационно-правовой форме данного юридического лица и обоснование необходимости финансирования указанных работ за счет средств бюджета городского округа.</w:t>
      </w:r>
    </w:p>
    <w:p>
      <w:pPr>
        <w:pStyle w:val="Normal"/>
        <w:tabs>
          <w:tab w:val="clear" w:pos="709"/>
          <w:tab w:val="left" w:pos="-284" w:leader="none"/>
        </w:tabs>
        <w:spacing w:lineRule="atLeast" w:line="100" w:before="0" w:after="0"/>
        <w:ind w:left="-284" w:firstLine="426"/>
        <w:jc w:val="both"/>
        <w:rPr>
          <w:rFonts w:ascii="Times New Roman" w:hAnsi="Times New Roman" w:cs="Times New Roman"/>
          <w:b/>
          <w:b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-284" w:leader="none"/>
        </w:tabs>
        <w:spacing w:lineRule="atLeast" w:line="100" w:before="0" w:after="0"/>
        <w:ind w:left="-284" w:firstLine="426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В соответствии с П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оектом решения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вносятся соответствующие изменения в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Приложение №9 к Проекту решения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«Перечень долгосрочных целевых программ, подлежащих финансированию из бюджета городского округа Тольятти, на 2013 год и на плановый период 2014 и 2015 годов». </w:t>
      </w:r>
    </w:p>
    <w:p>
      <w:pPr>
        <w:pStyle w:val="Normal"/>
        <w:tabs>
          <w:tab w:val="clear" w:pos="709"/>
          <w:tab w:val="left" w:pos="-284" w:leader="none"/>
        </w:tabs>
        <w:spacing w:lineRule="atLeast" w:line="100" w:before="0" w:after="0"/>
        <w:ind w:left="-426" w:firstLine="426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Изменение финансирования ДЦП в 2013 году представлено в Таблице №5. </w:t>
      </w:r>
    </w:p>
    <w:p>
      <w:pPr>
        <w:pStyle w:val="Normal"/>
        <w:suppressAutoHyphens w:val="false"/>
        <w:spacing w:lineRule="auto" w:line="240" w:before="120" w:after="0"/>
        <w:ind w:right="-142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120" w:after="0"/>
        <w:ind w:right="-142" w:hanging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120" w:after="0"/>
        <w:ind w:right="-142" w:hanging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12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kern w:val="0"/>
          <w:sz w:val="24"/>
          <w:szCs w:val="24"/>
          <w:lang w:eastAsia="ru-RU"/>
        </w:rPr>
        <w:t xml:space="preserve">Таблица №5                                                                                                                </w:t>
      </w:r>
      <w:r>
        <w:rPr/>
        <w:t>тыс. руб.</w:t>
      </w:r>
    </w:p>
    <w:tbl>
      <w:tblPr>
        <w:tblW w:w="99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276"/>
        <w:gridCol w:w="1267"/>
        <w:gridCol w:w="1140"/>
      </w:tblGrid>
      <w:tr>
        <w:trPr>
          <w:trHeight w:val="67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ru-RU"/>
              </w:rPr>
              <w:t xml:space="preserve">Утвержд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ru-RU"/>
              </w:rPr>
              <w:t>на 2013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ru-RU"/>
              </w:rPr>
              <w:t>Проект Реш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7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ru-RU"/>
              </w:rPr>
              <w:t>Результ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ru-RU"/>
              </w:rPr>
              <w:t>( +/-)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ЦП по созданию условий для улучшения качества жизни жителей г.о. Тольятти и обеспечения социальной стабильности на 2012-201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24 7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24 2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- 5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ЦП «Модернизация и развитие автомобильных дорог местного значения городского округа Тольятти на 2009-201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 247 8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 247 8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- 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ЦП «Дети  городского округа Тольятти на 2010 – 2020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36 9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11 3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- 25 66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ДЦП «Поддержка и развитие малого и среднего предпринимательства г.о. Тольятти на 2010-2015 год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25 59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25 5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- 40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ЦП организации работы с детьми и молодежью в городском округе Тольятти «Молодежь Тольятти» на 2012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8 5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8 3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- 20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ЦП «Замена и модернизация лифтов в многоквартирных домах г.о. Тольятти на 2012-201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 0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 8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- 15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ЦП городского округа «Обеспечение пожарной безопасности на объектах муниципальной собственности г.о. Тольятти на 2012-2014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7 5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 2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- 1 36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ЦП «Об энергосбережении и о повышении энергетической эффективности в г.о. Тольятти на 2010-2014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2 33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4 9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+ 2 58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ЦП «Повышение безопасности дорожного движения на период 2012-2020 го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  <w:t>27 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  <w:t>27 2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- 35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ЦП «Развитие физической культуры и спорта на территории г.о. Тольятти на 2011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  <w:t>505 5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  <w:t>505 6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+ 19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ЦП «Формирование беспрепятственного доступа инвалидов и других маломобильных групп населения к объектам социальной инфраструктуры на территории г.о. Тольятти на 2011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  <w:t>9 4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  <w:t>14 1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+ 4 69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ЦП «Культура Тольятти в современных условиях (2011-2018го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  <w:t>710 5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  <w:t>710 5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- 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ЦП «Развитие туризма на территории г.о. Тольятти на 2011-2013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  <w:t>1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  <w:t>9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- 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ЦП «Стимулирование развития жилищного строительства в            г.о. Тольятти на 2011-201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  <w:t>97 47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  <w:t>102 6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+ 5 18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ЦП «Переселение граждан из аварийного жилищного фонда  в       г.о. Тольятти» на 2011-201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  <w:t>5 0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  <w:t>5 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- 2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ЦП «Формирование в г.о. Тольятти электронного муниципалитета и реформирование системы муниципального управления на основе использования современных информационных и телекоммуникационных технологий на 2012-2013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  <w:t>30 4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  <w:t>29 7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- 61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ДЦП «Пожарная безопасность в многоквартирных домах повышенной этажности г.о. Тольятти на 2013-2017 год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  <w:t>2 09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  <w:t>2 0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- 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ЦП «Повышение инвестиционной привлекательности г. о. Тольятти на 2013-201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  <w:t>3 3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/>
              </w:rPr>
              <w:t>3 3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- 3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4 517 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4 500 4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- 16 684</w:t>
            </w:r>
          </w:p>
        </w:tc>
      </w:tr>
    </w:tbl>
    <w:p>
      <w:pPr>
        <w:pStyle w:val="Normal"/>
        <w:spacing w:lineRule="atLeast" w:line="100" w:before="0" w:after="0"/>
        <w:ind w:left="-426" w:firstLine="426"/>
        <w:jc w:val="both"/>
        <w:rPr>
          <w:rFonts w:ascii="Times New Roman" w:hAnsi="Times New Roman" w:eastAsia="Times New Roman" w:cs="Times New Roman"/>
          <w:color w:val="FF0000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0"/>
          <w:szCs w:val="20"/>
        </w:rPr>
      </w:r>
    </w:p>
    <w:p>
      <w:pPr>
        <w:pStyle w:val="Normal"/>
        <w:spacing w:lineRule="atLeast" w:line="100" w:before="0" w:after="0"/>
        <w:ind w:left="-426" w:firstLine="426"/>
        <w:jc w:val="both"/>
        <w:rPr>
          <w:rFonts w:ascii="Times New Roman" w:hAnsi="Times New Roman" w:eastAsia="Times New Roman" w:cs="Times New Roman"/>
          <w:color w:val="FF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</w:rPr>
      </w:r>
    </w:p>
    <w:p>
      <w:pPr>
        <w:pStyle w:val="Normal"/>
        <w:spacing w:lineRule="atLeast" w:line="100" w:before="0" w:after="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Вывод: </w:t>
      </w:r>
      <w:r>
        <w:rPr>
          <w:rFonts w:eastAsia="Times New Roman" w:cs="Times New Roman" w:ascii="Times New Roman" w:hAnsi="Times New Roman"/>
          <w:iCs/>
          <w:kern w:val="2"/>
          <w:sz w:val="24"/>
          <w:szCs w:val="24"/>
        </w:rPr>
        <w:t xml:space="preserve">Проект решения Думы городского округа Тольятти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«О внесении изменений в решение Думы городского округа Тольятти от 14.11.2012г. №1032 «О бюджете городского округа Тольятти на 2013 год и на плановый период 2014 и 2015 годов»</w:t>
      </w:r>
      <w:r>
        <w:rPr>
          <w:rFonts w:eastAsia="Times New Roman" w:cs="Times New Roman" w:ascii="Times New Roman" w:hAnsi="Times New Roman"/>
          <w:iCs/>
          <w:kern w:val="2"/>
          <w:sz w:val="24"/>
          <w:szCs w:val="24"/>
        </w:rPr>
        <w:t xml:space="preserve"> контрольно-счетная палата рекомендует к рассмотрению с учетом замечаний КСП.</w:t>
      </w:r>
    </w:p>
    <w:p>
      <w:pPr>
        <w:pStyle w:val="Normal"/>
        <w:spacing w:lineRule="atLeast" w:line="100" w:before="0" w:after="0"/>
        <w:ind w:left="-426" w:firstLine="284"/>
        <w:jc w:val="both"/>
        <w:rPr>
          <w:rFonts w:ascii="Times New Roman" w:hAnsi="Times New Roman" w:eastAsia="Times New Roman" w:cs="Times New Roman"/>
          <w:i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</w:rPr>
      </w:r>
    </w:p>
    <w:p>
      <w:pPr>
        <w:pStyle w:val="Normal"/>
        <w:spacing w:lineRule="atLeast" w:line="100" w:before="0" w:after="0"/>
        <w:ind w:left="-426" w:firstLine="426"/>
        <w:jc w:val="both"/>
        <w:rPr>
          <w:rFonts w:ascii="Times New Roman" w:hAnsi="Times New Roman" w:eastAsia="Times New Roman" w:cs="Times New Roman"/>
          <w:i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</w:rPr>
      </w:r>
    </w:p>
    <w:sectPr>
      <w:type w:val="nextPage"/>
      <w:pgSz w:w="11906" w:h="16838"/>
      <w:pgMar w:left="1701" w:right="706" w:gutter="0" w:header="0" w:top="993" w:footer="0" w:bottom="993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азвание Знак"/>
    <w:qFormat/>
    <w:rPr>
      <w:b/>
      <w:sz w:val="28"/>
      <w:lang w:val="en-US"/>
    </w:rPr>
  </w:style>
  <w:style w:type="character" w:styleId="1">
    <w:name w:val="Название Знак1"/>
    <w:qFormat/>
    <w:rPr>
      <w:rFonts w:ascii="Cambria" w:hAnsi="Cambria" w:cs=";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6z1">
    <w:name w:val="WW8Num6z1"/>
    <w:qFormat/>
    <w:rPr>
      <w:b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Текст выноски Знак1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val="en-US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100"/>
      <w:ind w:right="-951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next w:val="TextBody"/>
    <w:qFormat/>
    <w:pPr>
      <w:keepNext w:val="true"/>
      <w:widowControl w:val="false"/>
      <w:suppressAutoHyphens w:val="true"/>
      <w:bidi w:val="0"/>
      <w:spacing w:lineRule="atLeast" w:line="100" w:before="240" w:after="0"/>
      <w:jc w:val="center"/>
    </w:pPr>
    <w:rPr>
      <w:rFonts w:ascii="Arial" w:hAnsi="Arial" w:eastAsia="Lucida Sans Unicode" w:cs="Tahoma"/>
      <w:b/>
      <w:color w:val="auto"/>
      <w:kern w:val="2"/>
      <w:sz w:val="28"/>
      <w:szCs w:val="28"/>
      <w:lang w:val="en-US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BodyText3">
    <w:name w:val="Body Text 3"/>
    <w:qFormat/>
    <w:pPr>
      <w:widowControl w:val="false"/>
      <w:suppressAutoHyphens w:val="true"/>
      <w:bidi w:val="0"/>
      <w:spacing w:lineRule="atLeast" w:line="100" w:before="0" w:after="12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qFormat/>
    <w:pPr>
      <w:widowControl w:val="false"/>
      <w:suppressAutoHyphens w:val="true"/>
      <w:bidi w:val="0"/>
      <w:spacing w:lineRule="atLeast" w:line="100"/>
      <w:jc w:val="both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pPr>
      <w:widowControl w:val="false"/>
      <w:suppressAutoHyphens w:val="true"/>
      <w:bidi w:val="0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imesNewRoman">
    <w:name w:val="Обычный + Times New Roman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Times New Roman" w:cs="Arial"/>
      <w:color w:val="auto"/>
      <w:kern w:val="2"/>
      <w:sz w:val="28"/>
      <w:szCs w:val="28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Lucida Sans Unicode" w:cs="Tahoma"/>
      <w:color w:val="auto"/>
      <w:kern w:val="2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pl-PL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4:53:00Z</dcterms:created>
  <dc:creator>Анна М. Чугрова</dc:creator>
  <dc:description/>
  <cp:keywords/>
  <dc:language>en-US</dc:language>
  <cp:lastModifiedBy>Анна М. Чугрова</cp:lastModifiedBy>
  <cp:lastPrinted>2013-11-28T14:07:00Z</cp:lastPrinted>
  <dcterms:modified xsi:type="dcterms:W3CDTF">2013-11-29T04:41:00Z</dcterms:modified>
  <cp:revision>21</cp:revision>
  <dc:subject/>
  <dc:title/>
</cp:coreProperties>
</file>