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4.11.2012г. №1032 «О бюджете городского округа  Тольятти на 2013 год и на плановый период 2014 и 2015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363 от 16.12.2013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новные параметры бюджета на 2013 год: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юджета в целом увеличатся на 9 841 тыс. руб.: с 12 857 100 тыс. руб.  до       12 866 941 тыс. руб.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а счет </w:t>
      </w:r>
      <w:r>
        <w:rPr>
          <w:rFonts w:cs="Times New Roman" w:ascii="Times New Roman" w:hAnsi="Times New Roman"/>
          <w:kern w:val="2"/>
          <w:sz w:val="24"/>
          <w:szCs w:val="24"/>
        </w:rPr>
        <w:t>поступлений средств вышестоящих бюджет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юджета увеличатся на 9 841 тыс. руб.: с 13 761 945 тыс. руб. до 13 771 786 тыс. руб.;</w:t>
      </w:r>
    </w:p>
    <w:p>
      <w:pPr>
        <w:pStyle w:val="Normal"/>
        <w:spacing w:lineRule="atLeast" w:line="100" w:before="0" w:after="120"/>
        <w:ind w:left="-35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юджета остается без изменений в сумме 904 845 тыс. руб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оказатели бюджета на 2013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/>
        <w:t>Таблица №1                                                                                                        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8"/>
        <w:gridCol w:w="1589"/>
        <w:gridCol w:w="2125"/>
        <w:gridCol w:w="24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бюджет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Проект Реш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 том числ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Налоговые, неналогов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(от других бюджет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2 857 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2 866 9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7 010 7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5 856 23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3 761 9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3 771 7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7 975 3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5 796 45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904 8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904 8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964 6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+ 59 78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94" w:leader="none"/>
        </w:tabs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94" w:leader="none"/>
        </w:tabs>
        <w:spacing w:lineRule="atLeast" w:line="10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Изменение структуры доходов бюджета на 2013 год приведено ниже в таблице №2.</w:t>
      </w:r>
    </w:p>
    <w:p>
      <w:pPr>
        <w:pStyle w:val="Normal"/>
        <w:widowControl w:val="false"/>
        <w:tabs>
          <w:tab w:val="clear" w:pos="709"/>
          <w:tab w:val="left" w:pos="9436" w:leader="none"/>
        </w:tabs>
        <w:spacing w:lineRule="atLeast" w:line="100" w:before="0" w:after="0"/>
        <w:ind w:left="-284" w:right="-142" w:firstLine="426"/>
        <w:jc w:val="both"/>
        <w:rPr>
          <w:rFonts w:ascii="Times New Roman" w:hAnsi="Times New Roman" w:eastAsia="Times New Roman" w:cs="Times New Roman"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Таблица №2</w:t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00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1277"/>
        <w:gridCol w:w="1277"/>
        <w:gridCol w:w="1276"/>
      </w:tblGrid>
      <w:tr>
        <w:trPr>
          <w:trHeight w:val="24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Утверждено на 201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 010 7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 010 7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</w:rPr>
              <w:t xml:space="preserve">- 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2. Безвозмездные поступле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 846 39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 856 2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</w:rPr>
              <w:t>+ 9 841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 517 4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 527 2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9 841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дота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43 3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46 3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3 039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сид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796 92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802 4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5 500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вен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584 79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586 0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1 302</w:t>
            </w:r>
          </w:p>
        </w:tc>
      </w:tr>
      <w:tr>
        <w:trPr>
          <w:trHeight w:val="124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2 857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2 866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</w:rPr>
              <w:t>+ 9 84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84" w:leader="none"/>
          <w:tab w:val="left" w:pos="425" w:leader="none"/>
          <w:tab w:val="left" w:pos="567" w:leader="none"/>
        </w:tabs>
        <w:spacing w:lineRule="atLeast" w:line="100" w:before="0" w:after="120"/>
        <w:ind w:left="-284" w:firstLine="426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5" w:leader="none"/>
          <w:tab w:val="left" w:pos="567" w:leader="none"/>
        </w:tabs>
        <w:spacing w:lineRule="atLeast" w:line="100" w:before="0" w:after="12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зменения направлений расходов в разрез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функциональной классифик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редставлены в таблице №3.</w:t>
      </w:r>
    </w:p>
    <w:p>
      <w:pPr>
        <w:pStyle w:val="Normal"/>
        <w:spacing w:lineRule="atLeast" w:line="100" w:before="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аблица №3                         </w:t>
      </w:r>
      <w:r>
        <w:rPr/>
        <w:tab/>
        <w:tab/>
        <w:tab/>
        <w:tab/>
        <w:tab/>
        <w:tab/>
        <w:tab/>
        <w:t xml:space="preserve">         тыс. руб.                                                                  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1418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на 2013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267 87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79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300 98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79 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3 10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41 07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40 54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 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53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210 73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216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208 68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216 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2 05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43 93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98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44 30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98 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7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Охрана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0 14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2 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0 14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2 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756 71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941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766 96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946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0 24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 41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24 76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06 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24 65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06 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0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571 64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123 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555 62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125 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6 01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 39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Физическая культура и с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3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3 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4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Средства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7 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7 8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Обслуживание государственного и муниципального дол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69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53 8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15 249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3 761 945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 789 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3 771 786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 796 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9 841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 802*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uto" w:line="240" w:before="120" w:after="0"/>
        <w:ind w:left="-284"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* </w:t>
      </w:r>
      <w:r>
        <w:rPr>
          <w:rFonts w:cs="Times New Roman" w:ascii="Times New Roman" w:hAnsi="Times New Roman"/>
          <w:kern w:val="2"/>
          <w:sz w:val="24"/>
          <w:szCs w:val="24"/>
        </w:rPr>
        <w:t>Расходы в общей сумме 3 039 тыс. руб. поступившие в виде дотаций в соответствии с постановлением Правительства Самарской области от 13.11.2013г. №615 «Об утверждении распределения дотаций (грантов), предоставляемых бюджетам муниципальных образований Самарской области из областного бюджета на поощрение достижения наилучших значений показателей деятельности органов местного самоуправления городских округов и муниципальных районов Самарской области по итогам 2012 года» (в том числе: 2 739 тыс. руб. – мэрии городского округа; 300 тыс. руб. – Думе городского округа) отражены в функциональной классификации как расходы за счет собственных средств бюджета.</w:t>
      </w:r>
    </w:p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120"/>
        <w:ind w:left="-357" w:firstLine="35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120"/>
        <w:ind w:left="-357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№4        </w:t>
        <w:tab/>
        <w:tab/>
        <w:tab/>
        <w:tab/>
        <w:tab/>
        <w:tab/>
        <w:tab/>
        <w:tab/>
        <w:tab/>
      </w:r>
      <w:r>
        <w:rPr/>
        <w:t xml:space="preserve">    тыс. руб.                                                                    </w:t>
      </w:r>
    </w:p>
    <w:tbl>
      <w:tblPr>
        <w:tblW w:w="97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7"/>
        <w:gridCol w:w="1559"/>
        <w:gridCol w:w="127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/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вида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на 2013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ума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5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6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716/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Мэ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32 82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0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38 41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0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5 59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финан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93 70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13 40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 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9 69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182 32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40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183 71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41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 39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 3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Управление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 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 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4 07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3 54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52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Избирательная коми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9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1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8 1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дорожного хозяйства и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621 45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06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621 43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06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kern w:val="2"/>
              </w:rPr>
              <w:t>-1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56 93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3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56 93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4 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 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 7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28 63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6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28 48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6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15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989 26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 835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988 29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 838 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96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3 6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4 59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2 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4 18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2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41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по вопросам семьи,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3 75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7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3 77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7 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Комитет по делам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9 84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9 91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6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Управление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15 03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4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15 67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4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64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социаль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9 28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7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9 29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7 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340 70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47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341 17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47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47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информационных технологий и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39 22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30 66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3 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8 56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 761 94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789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 771 78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796 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9 84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6 802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*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60"/>
        <w:ind w:left="-426" w:firstLine="426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Расходы за счет собственных средств бюджета городского округа в сумме 45 518 тыс. руб.  произведены в результате внутреннего перераспределения по главным распорядителям бюджетных средств, в том числе: 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Сокращение ассигнований по ГРБС в общей сумме 44 036 тыс. руб.: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8 850 тыс. руб. – ГРБС Департамент образования;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15 249 тыс. руб. – ГРБС Департамент финансов (обслуживание муниципального долга);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1 736 тыс. руб. – ГРБС Департамент экономического развития;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8 127 тыс. руб. – ГРБС Избирательная комиссия;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9 008 тыс. руб. – ГРБС Департамент информационных технологий и связи;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600 тыс. руб. – ГРБС Департамент общественной безопасности;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466 тыс. руб. – ГРБС Департамент градостроительной деятельности;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Экономия средств от проведения муниципальных торгов в сумме 1 482 тыс. руб.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3) Увеличение расходов в связи с дополнительной потребностью в том числе: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35 000 тыс. руб. – ГРБС Департамент финансов (на частичную оплату исполнительного листа в пользу ООО «Департамент ЖКХ»);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302 тыс. руб. – ГРБС Мэрия городского округа (МКУ «ЦХТО»);</w:t>
      </w:r>
    </w:p>
    <w:p>
      <w:pPr>
        <w:pStyle w:val="Normal"/>
        <w:keepNext w:val="true"/>
        <w:widowControl w:val="false"/>
        <w:spacing w:lineRule="auto" w:line="240" w:before="0" w:after="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- 10 216 тыс. руб. на индексацию заработной платы на 5,5% работникам бюджетной сферы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зменение объема финансирования долгосрочных целевых программ в 2013 году представлено в Таблице №5. </w:t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Таблица №5                                                                                                                </w:t>
      </w:r>
      <w:r>
        <w:rPr/>
        <w:t>тыс. руб.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1267"/>
        <w:gridCol w:w="1140"/>
      </w:tblGrid>
      <w:tr>
        <w:trPr>
          <w:trHeight w:val="6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на 201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Проект Ре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Резуль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( +/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по созданию условий для улучшения качества жизни жителей г.о. Тольятти и обеспечения социальной стабильности на 2012-201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4 2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9 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 15 1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Дети  городского округа Тольятти на 2010 – 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11 3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13 6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+ 2 37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организации работы с детьми и молодежью в городском округе Тольятти «Молодежь Тольятти» на 2012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 3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 3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+ 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Развитие физической культуры и спорта на территории г.о. Тольятти на 2011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05 6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06 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6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Культура Тольятти в современных условиях (2011-2018г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710 5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710 3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1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Формирование в г.о.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9 7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9 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9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Молодой семье – доступное жилье» на 2011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871 5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872 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1 39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 500 4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 489 7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- 10 687</w:t>
            </w:r>
          </w:p>
        </w:tc>
      </w:tr>
    </w:tbl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О внесении изменений в решение Думы городского округа Тольятти от 14.11.2012г. №1032 «О бюджете городского округа Тольятти на 2013 год и на плановый период 2014 и 2015 годов»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контрольно-счетная палата рекомендует к рассмотрению на заседании Думы.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8:00Z</dcterms:created>
  <dc:creator>Анна М. Чугрова</dc:creator>
  <dc:description/>
  <cp:keywords/>
  <dc:language>en-US</dc:language>
  <cp:lastModifiedBy>Анна М. Чугрова</cp:lastModifiedBy>
  <cp:lastPrinted>2013-12-16T16:57:00Z</cp:lastPrinted>
  <dcterms:modified xsi:type="dcterms:W3CDTF">2014-01-13T04:53:00Z</dcterms:modified>
  <cp:revision>6</cp:revision>
  <dc:subject/>
  <dc:title/>
</cp:coreProperties>
</file>