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99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right="99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right="99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before="0" w:after="60"/>
        <w:ind w:left="-284" w:right="99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201 от 31.08.2011г.)</w:t>
      </w:r>
    </w:p>
    <w:p>
      <w:pPr>
        <w:pStyle w:val="Normal"/>
        <w:spacing w:before="0" w:after="0"/>
        <w:ind w:left="-180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новные парамет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юджета на 2011 год не изменя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менения внося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расходную часть бюджета на 2011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проекту Решения «Распределение бюджетных ассигнований по разделам, подразделам, целевым статьям и видам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ональ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Тольятти на 2011 год» и 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ов в </w:t>
      </w:r>
      <w:r>
        <w:rPr>
          <w:rFonts w:cs="Times New Roman" w:ascii="Times New Roman" w:hAnsi="Times New Roman"/>
          <w:sz w:val="24"/>
          <w:szCs w:val="24"/>
          <w:u w:val="single"/>
        </w:rPr>
        <w:t>ведомственной структур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Тольятти на 2011 год»  </w:t>
      </w:r>
      <w:r>
        <w:rPr>
          <w:rFonts w:cs="Times New Roman" w:ascii="Times New Roman" w:hAnsi="Times New Roman"/>
          <w:b/>
          <w:sz w:val="24"/>
          <w:szCs w:val="24"/>
        </w:rPr>
        <w:t>в виде перераспределения расходов внутри разделов.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180" w:firstLine="36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1.</w:t>
      </w:r>
    </w:p>
    <w:p>
      <w:pPr>
        <w:pStyle w:val="Normal"/>
        <w:spacing w:lineRule="auto" w:line="240" w:before="0" w:after="0"/>
        <w:ind w:left="-539" w:right="96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1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  <w:tab/>
        <w:tab/>
        <w:tab/>
        <w:t xml:space="preserve">            тыс. руб.              </w:t>
      </w:r>
      <w:r>
        <w:rPr/>
        <w:t xml:space="preserve">                                                      </w:t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36"/>
        <w:gridCol w:w="1620"/>
        <w:gridCol w:w="1260"/>
        <w:gridCol w:w="13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1 год/ вышест.</w:t>
            </w:r>
          </w:p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егосударственные  вопросы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 5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 5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0 025</w:t>
            </w:r>
          </w:p>
        </w:tc>
      </w:tr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 02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67 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67 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  <w:tab w:val="left" w:pos="-284" w:leader="none"/>
        </w:tabs>
        <w:spacing w:lineRule="auto" w:line="240" w:before="0" w:after="60"/>
        <w:ind w:left="-357" w:right="34" w:firstLine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резе </w:t>
      </w:r>
      <w:r>
        <w:rPr>
          <w:rFonts w:cs="Times New Roman" w:ascii="Times New Roman" w:hAnsi="Times New Roman"/>
          <w:b/>
          <w:sz w:val="24"/>
          <w:szCs w:val="24"/>
        </w:rPr>
        <w:t>ведомствен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по           главным распорядителям средств бюджета с расшифровкой направлений расходов представлено в таблице №2.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            </w:t>
        <w:tab/>
        <w:tab/>
        <w:tab/>
        <w:tab/>
        <w:tab/>
        <w:tab/>
        <w:tab/>
        <w:tab/>
        <w:tab/>
        <w:t xml:space="preserve">          тыс. руб.                                                                   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14"/>
        <w:gridCol w:w="1620"/>
        <w:gridCol w:w="1230"/>
        <w:gridCol w:w="13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 на 2011 год/ вышест.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ind w:right="9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финансов мэрии, </w:t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3 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3 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9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 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80 0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  <w:r>
              <w:rPr>
                <w:i/>
                <w:sz w:val="20"/>
                <w:szCs w:val="20"/>
              </w:rPr>
              <w:t>(Исполнение судебных актов по искам к субъекту РФ или муниципальному образованию о возмещении вреда, причиненного гражданину или юр. лицу в результате незаконных действий, без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6 9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8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0 0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67 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67 1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before="0" w:after="60"/>
        <w:ind w:left="-539" w:right="96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ым изменениям размер резервного фонда увеличивается на 80 025 тыс. руб. и составит 85 952 тыс. руб., что не превышает предусмотренный ч.3 ст.81 БК РФ размер резервного фонда исполнительного органа местной администрации – не более 3 процентов утвержденного решением о бюджете общего объема расходов.</w:t>
      </w:r>
    </w:p>
    <w:p>
      <w:pPr>
        <w:pStyle w:val="ConsPlusNormal"/>
        <w:widowControl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резервного фонда необходимо осуществлять в соответствии  с постановлением мэра городского округа Тольятти от 09.07.2008г. №1642-1/п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использования бюджетных ассигнований резервного фонда мэрии городского округа Тольятти для финансирования непредвиденных расходов».</w:t>
      </w:r>
    </w:p>
    <w:p>
      <w:pPr>
        <w:pStyle w:val="Normal"/>
        <w:spacing w:before="0" w:after="120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80"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контрольно-счетная палата рекомендует к рассмотрению.</w:t>
      </w:r>
    </w:p>
    <w:p>
      <w:pPr>
        <w:pStyle w:val="Normal"/>
        <w:spacing w:before="0" w:after="120"/>
        <w:ind w:left="-360" w:first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8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951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napToGrid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8875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4:00Z</dcterms:created>
  <dc:creator>Анна М. Чугрова</dc:creator>
  <dc:description/>
  <cp:keywords/>
  <dc:language>en-US</dc:language>
  <cp:lastModifiedBy>Анна М. Чугрова</cp:lastModifiedBy>
  <cp:lastPrinted>2011-09-01T10:38:00Z</cp:lastPrinted>
  <dcterms:modified xsi:type="dcterms:W3CDTF">2011-09-05T11:09:00Z</dcterms:modified>
  <cp:revision>4</cp:revision>
  <dc:subject/>
  <dc:title>Заключение контрольно – счетной палаты</dc:title>
</cp:coreProperties>
</file>