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Heading1"/>
        <w:jc w:val="center"/>
        <w:rPr>
          <w:rFonts w:ascii="Times New Roman" w:hAnsi="Times New Roman" w:cs="Times New Roman"/>
        </w:rPr>
      </w:pPr>
      <w:r>
        <w:rPr>
          <w:rFonts w:cs="Times New Roman" w:ascii="Times New Roman" w:hAnsi="Times New Roman"/>
        </w:rPr>
        <w:t>Отчет</w:t>
      </w:r>
    </w:p>
    <w:p>
      <w:pPr>
        <w:pStyle w:val="21"/>
        <w:rPr>
          <w:bCs/>
        </w:rPr>
      </w:pPr>
      <w:r>
        <w:rPr/>
        <w:t>по проверке</w:t>
      </w:r>
      <w:r>
        <w:rPr>
          <w:b w:val="false"/>
        </w:rPr>
        <w:t xml:space="preserve"> </w:t>
      </w:r>
      <w:r>
        <w:rPr>
          <w:bCs/>
        </w:rPr>
        <w:t>целевого и эффективного использования субсидии, предоставленной муниципальному автономному учреждению городского округа Тольятти «Агентство экономического развития» (МАУ г.о. Тольятти «АЭР») на выполнение муниципального задания в 2010 году; проверки эффективности использования в 2010 году муниципального имущества МАУ г.о.Тольятти «АЭР».</w:t>
      </w:r>
    </w:p>
    <w:p>
      <w:pPr>
        <w:pStyle w:val="21"/>
        <w:rPr>
          <w:bCs/>
        </w:rPr>
      </w:pPr>
      <w:r>
        <w:rPr>
          <w:bCs/>
        </w:rPr>
      </w:r>
    </w:p>
    <w:p>
      <w:pPr>
        <w:pStyle w:val="Normal"/>
        <w:ind w:firstLine="284"/>
        <w:jc w:val="both"/>
        <w:rPr/>
      </w:pPr>
      <w:r>
        <w:rPr>
          <w:b/>
        </w:rPr>
        <w:t>Основание для проведения проверки:</w:t>
      </w:r>
      <w:r>
        <w:rPr/>
        <w:t xml:space="preserve"> решение Думы городского округа Тольятти от 16.03.2011г. №496 «О плане контрольной деятельности Думы городского округа Тольятти по осуществлению муниципального финансового контроля на </w:t>
      </w:r>
      <w:r>
        <w:rPr>
          <w:lang w:val="en-US"/>
        </w:rPr>
        <w:t>I</w:t>
      </w:r>
      <w:r>
        <w:rPr/>
        <w:t>I квартал 2011 года».</w:t>
      </w:r>
    </w:p>
    <w:p>
      <w:pPr>
        <w:pStyle w:val="21"/>
        <w:ind w:firstLine="284"/>
        <w:jc w:val="both"/>
        <w:rPr>
          <w:b w:val="false"/>
          <w:b w:val="false"/>
          <w:bCs/>
        </w:rPr>
      </w:pPr>
      <w:r>
        <w:rPr/>
        <w:t xml:space="preserve">Цель проверки: </w:t>
      </w:r>
      <w:r>
        <w:rPr>
          <w:b w:val="false"/>
          <w:bCs/>
        </w:rPr>
        <w:t xml:space="preserve">целевое и эффективное использование </w:t>
      </w:r>
      <w:r>
        <w:rPr>
          <w:b w:val="false"/>
          <w:bCs/>
          <w:lang w:val="en-US"/>
        </w:rPr>
        <w:t>c</w:t>
      </w:r>
      <w:r>
        <w:rPr>
          <w:b w:val="false"/>
          <w:bCs/>
        </w:rPr>
        <w:t>убсидии, предоставленной МАУ «Агентство экономического развития» на основании муниципального задания на 2010 год; целевое и эффективное использование муниципального имущества.</w:t>
      </w:r>
    </w:p>
    <w:p>
      <w:pPr>
        <w:pStyle w:val="Normal"/>
        <w:ind w:firstLine="284"/>
        <w:jc w:val="both"/>
        <w:rPr>
          <w:iCs/>
        </w:rPr>
      </w:pPr>
      <w:r>
        <w:rPr>
          <w:b/>
          <w:bCs/>
        </w:rPr>
        <w:t>Объект проверки</w:t>
      </w:r>
      <w:r>
        <w:rPr>
          <w:bCs/>
        </w:rPr>
        <w:t>: МАУ городского округа Тольятти «Агентство Экономического Развития» (МАУ «АЭР»).</w:t>
      </w:r>
    </w:p>
    <w:p>
      <w:pPr>
        <w:pStyle w:val="Normal"/>
        <w:ind w:firstLine="284"/>
        <w:jc w:val="both"/>
        <w:rPr/>
      </w:pPr>
      <w:r>
        <w:rPr>
          <w:b/>
          <w:iCs/>
        </w:rPr>
        <w:t>Срок проведения проверки</w:t>
      </w:r>
      <w:r>
        <w:rPr>
          <w:iCs/>
        </w:rPr>
        <w:t>:      начало проверки            26.04.2011г.</w:t>
      </w:r>
    </w:p>
    <w:p>
      <w:pPr>
        <w:pStyle w:val="Normal"/>
        <w:ind w:firstLine="284"/>
        <w:jc w:val="both"/>
        <w:rPr/>
      </w:pPr>
      <w:r>
        <w:rPr>
          <w:iCs/>
        </w:rPr>
        <w:tab/>
        <w:tab/>
        <w:tab/>
        <w:tab/>
        <w:t xml:space="preserve">              окончание проверки      01.07.2011г.</w:t>
      </w:r>
    </w:p>
    <w:p>
      <w:pPr>
        <w:pStyle w:val="Normal"/>
        <w:jc w:val="both"/>
        <w:rPr>
          <w:iCs/>
          <w:sz w:val="22"/>
          <w:szCs w:val="22"/>
        </w:rPr>
      </w:pPr>
      <w:r>
        <w:rPr>
          <w:iCs/>
          <w:sz w:val="22"/>
          <w:szCs w:val="22"/>
        </w:rPr>
      </w:r>
    </w:p>
    <w:p>
      <w:pPr>
        <w:pStyle w:val="Normal"/>
        <w:ind w:firstLine="720"/>
        <w:jc w:val="center"/>
        <w:rPr>
          <w:b/>
          <w:b/>
          <w:bCs/>
          <w:i/>
          <w:i/>
          <w:iCs/>
        </w:rPr>
      </w:pPr>
      <w:r>
        <w:rPr>
          <w:b/>
          <w:bCs/>
          <w:i/>
          <w:iCs/>
        </w:rPr>
        <w:t>Результаты проверки:</w:t>
      </w:r>
    </w:p>
    <w:p>
      <w:pPr>
        <w:pStyle w:val="Normal"/>
        <w:jc w:val="both"/>
        <w:rPr>
          <w:b/>
          <w:b/>
          <w:bCs/>
          <w:i/>
          <w:i/>
          <w:iCs/>
          <w:u w:val="single"/>
        </w:rPr>
      </w:pPr>
      <w:r>
        <w:rPr>
          <w:b/>
          <w:bCs/>
          <w:i/>
          <w:iCs/>
          <w:u w:val="single"/>
        </w:rPr>
      </w:r>
    </w:p>
    <w:p>
      <w:pPr>
        <w:pStyle w:val="Normal"/>
        <w:ind w:firstLine="284"/>
        <w:jc w:val="both"/>
        <w:rPr/>
      </w:pPr>
      <w:r>
        <w:rPr/>
        <w:t>МАУ «АЭР» создано в соответствии с постановлением мэрии г.о.Тольятти от 28.09.2009г.    №2159-п/1 в целях оптимизации деятельности мэрии г.о.Тольятти на оказание муниципальных услуг субъектам малого и среднего предпринимательства в бизнес-инкубаторе, повышения их качества, в соответствии с Гражданским кодексом РФ, Федеральными законами «Об общих принципах организации местного самоуправления в Российской Федерации», «Об автономных учреждениях», Уставом г.о.Тольятти.</w:t>
      </w:r>
    </w:p>
    <w:p>
      <w:pPr>
        <w:pStyle w:val="Normal"/>
        <w:ind w:firstLine="284"/>
        <w:jc w:val="both"/>
        <w:rPr/>
      </w:pPr>
      <w:r>
        <w:rPr/>
        <w:t>Учредителем является муниципальное образование городской округ Тольятти в лице мэрии г.о. Тольятти.</w:t>
      </w:r>
    </w:p>
    <w:p>
      <w:pPr>
        <w:pStyle w:val="Normal"/>
        <w:ind w:firstLine="284"/>
        <w:jc w:val="both"/>
        <w:rPr/>
      </w:pPr>
      <w:r>
        <w:rPr/>
        <w:t>Учреждение находится в ведомственном подчинении Департамента экономического развития мэрии г.о.Тольятти.</w:t>
      </w:r>
    </w:p>
    <w:p>
      <w:pPr>
        <w:pStyle w:val="Normal"/>
        <w:ind w:firstLine="284"/>
        <w:jc w:val="both"/>
        <w:rPr/>
      </w:pPr>
      <w:r>
        <w:rPr/>
        <w:t xml:space="preserve">Юридический адрес: 445028, РФ, Самарская  область, г.о.Тольятти, бульвар Королева, 13. </w:t>
      </w:r>
    </w:p>
    <w:p>
      <w:pPr>
        <w:pStyle w:val="Normal"/>
        <w:jc w:val="both"/>
        <w:rPr/>
      </w:pPr>
      <w:r>
        <w:rPr/>
      </w:r>
    </w:p>
    <w:p>
      <w:pPr>
        <w:pStyle w:val="Normal"/>
        <w:ind w:firstLine="284"/>
        <w:jc w:val="both"/>
        <w:rPr/>
      </w:pPr>
      <w:r>
        <w:rPr>
          <w:b/>
        </w:rPr>
        <w:t xml:space="preserve">1. </w:t>
      </w:r>
      <w:r>
        <w:rPr/>
        <w:t>В соответствии с пп.6 п.1 ст.11 Федерального закона от 03.11.2006г. № 174-ФЗ «Об автономных учреждениях», рассмотрение проекта плана финансово-хозяйственной деятельности находится в компетенции Наблюдательного совета Учреждения (далее Наблюдательный совет).</w:t>
      </w:r>
    </w:p>
    <w:p>
      <w:pPr>
        <w:pStyle w:val="Normal"/>
        <w:ind w:firstLine="284"/>
        <w:jc w:val="both"/>
        <w:rPr/>
      </w:pPr>
      <w:r>
        <w:rPr/>
        <w:t xml:space="preserve">Протоколом заседания Наблюдательного совета от 25.03.2010г. №3 утвержден план ФХД МАУ «АЭР» на 2010 год в сумме 15 680,8 тыс.руб., в том числе бюджетные ассигнования на выполнение муниципального задания 14 500,0 тыс.руб., доходы от предпринимателей и населения 780,8 тыс.руб., выручка от прочей коммерческой деятельности 400,0 тыс.руб. </w:t>
      </w:r>
    </w:p>
    <w:p>
      <w:pPr>
        <w:pStyle w:val="Normal"/>
        <w:ind w:firstLine="284"/>
        <w:jc w:val="both"/>
        <w:rPr/>
      </w:pPr>
      <w:r>
        <w:rPr/>
        <w:t xml:space="preserve">В соответствии с постановлениями мэрии г.о. Тольятти от 28.10.2010г. №3033-п/1, от 16.11.2010г. №3253-п/1, от 28.10.2010г. №3033-п/1 МАУ «АЭР» утверждено муниципальное задание на 2010 год в сумме 26 153,0 тыс.руб. </w:t>
      </w:r>
      <w:r>
        <w:rPr>
          <w:b/>
        </w:rPr>
        <w:t>В нарушении</w:t>
      </w:r>
      <w:r>
        <w:rPr/>
        <w:t xml:space="preserve"> пп.6 п.1 ст.11 Федерального закона от 03.11.2006г. №174-ФЗ «Об автономных учреждениях» (далее Федеральный закон №174-ФЗ), п.6.21 Устава Наблюдательный совет не рассматривал и не утверждал изменения плана финансово-хозяйственной деятельности МАУ «АЭР», в том числе бюджетные ассигнования на выполнение муниципального задания в сумме 26 153,0 тыс.руб.</w:t>
      </w:r>
    </w:p>
    <w:p>
      <w:pPr>
        <w:pStyle w:val="Normal"/>
        <w:ind w:firstLine="284"/>
        <w:jc w:val="both"/>
        <w:rPr/>
      </w:pPr>
      <w:r>
        <w:rPr/>
        <w:t xml:space="preserve">Так как муниципальное задание на 26 153,0 тыс.руб. утверждено 16.11.2010г. МАУ «АЭР» обратилось с просьбой в Департамент экономического развития мэрии г.о.Тольятти (далее Департамент) о корректировке в сторону уменьшения муниципального задания до суммы         22 367,0 тыс.руб. в связи с тем, «что мероприятия, заложенные в задании требуют более длительного времени для исполнения, чем один месяц, оставшийся для отчета по исполнению муниципального задания за 2010 год». Муниципальное задание МАУ «АЭР» на сумму             22 367,0 тыс.руб. утверждено не было. </w:t>
      </w:r>
    </w:p>
    <w:p>
      <w:pPr>
        <w:pStyle w:val="Normal"/>
        <w:ind w:firstLine="284"/>
        <w:jc w:val="both"/>
        <w:rPr/>
      </w:pPr>
      <w:r>
        <w:rPr/>
        <w:t xml:space="preserve">На основании постановления мэрии г.о. Тольятти от 24.12.2010г. №3827-п/1 «О внесении изменений в постановление мэрии г.о. Тольятти от 28.10.2010г. № 3033-п/1 «Об утверждении муниципального задания на оказание бесплатных муниципальных услуг на территории городского округа Тольятти на 2010 год МАУ г.о. Тольятти «АЭР» утверждено муниципальное задание в сумме 19 934,0 тыс.руб.(см.таблицу №1 Акта). </w:t>
      </w:r>
    </w:p>
    <w:p>
      <w:pPr>
        <w:pStyle w:val="Normal"/>
        <w:ind w:firstLine="284"/>
        <w:jc w:val="both"/>
        <w:rPr/>
      </w:pPr>
      <w:r>
        <w:rPr/>
        <w:t xml:space="preserve">Согласно протоколу заочного голосования членов Наблюдательного совета от 24.12.2010г. №9 внесены изменения в план ФХД МАУ «АЭР» на 2010 год и утвержден план в сумме            19 934,0 тыс.руб. в соответствии с муниципальным заданием, без учета доходов от прочей коммерческой деятельности в сумме 832,0 тыс.руб. </w:t>
      </w:r>
      <w:r>
        <w:rPr>
          <w:b/>
        </w:rPr>
        <w:t>В нарушении</w:t>
      </w:r>
      <w:r>
        <w:rPr/>
        <w:t xml:space="preserve"> п.п.6 п.1 ст.11 Федерального закона №174-ФЗ, п.6.21 Устава Наблюдательный совет не рассматривал и не утверждал изменения плана ФХД МАУ «АЭР» в сумме 832,0 тыс.руб.</w:t>
      </w:r>
    </w:p>
    <w:p>
      <w:pPr>
        <w:pStyle w:val="Normal"/>
        <w:jc w:val="both"/>
        <w:rPr/>
      </w:pPr>
      <w:r>
        <w:rPr/>
        <w:t xml:space="preserve">      </w:t>
      </w:r>
    </w:p>
    <w:p>
      <w:pPr>
        <w:pStyle w:val="Normal"/>
        <w:ind w:firstLine="284"/>
        <w:jc w:val="both"/>
        <w:rPr/>
      </w:pPr>
      <w:r>
        <w:rPr>
          <w:b/>
        </w:rPr>
        <w:t xml:space="preserve">2. </w:t>
      </w:r>
      <w:r>
        <w:rPr/>
        <w:t xml:space="preserve">На основании Соглашения о предоставлении г.о. Тольятти Самарской области субсидии за счет средств областного бюджета, в том числе формируемых за счет поступающих в областной бюджет на соответствующие цели средств федерального бюджета на софинансирование мероприятий, осуществляемых в рамках оказания государственной поддержки малого и среднего предпринимательства от 07.10.2010г. №235 и долгосрочной целевой программы «Поддержка и развитие малого и среднего предпринимательства городского округа Тольятти на 2010-2015 годы», утвержденной постановлением мэрии г.о.Тольятти от 14.12.2009г. №2810-п/1  МАУ «АЭР» на 2010 год предоставлена субсидия на возмещение нормативных затрат в связи с предоставлением муниципальных услуг. </w:t>
      </w:r>
    </w:p>
    <w:p>
      <w:pPr>
        <w:pStyle w:val="Normal"/>
        <w:ind w:firstLine="284"/>
        <w:jc w:val="both"/>
        <w:rPr/>
      </w:pPr>
      <w:r>
        <w:rPr/>
        <w:t xml:space="preserve">В соответствии с Договором субсидии от 12.11.2010г. №2003-дг/2.2. и дополнительными соглашениями от 26.11.2010г. №1, от 23.12.2010г. №2 главный распорядитель бюджетных средств (Департамент), в соответствии с постановлением первого заместителя мэра г.о.Тольятти от 03.12.2009г. №2709-п/1 «Об утверждении порядка определения объема и предоставления субсидий муниципальным автономным учреждениям г.о.Тольятти на возмещение нормативных затрат на оказание ими в соответствии с муниципальным заданием услуг по содействию в организации и ведении хозяйственной деятельности субъектам малого и среднего предпринимательства, осуществляющим инновационную и иную деятельность» (далее «Порядок»), предоставил МАУ «АЭР» субсидию в сумме 19 934,9 тыс.руб., в т. ч.:                       5 785,5 тыс.руб. за счет средств бюджета г.о.Тольятти; 707,7 тыс.руб. за счет средств областного бюджета; 13 441,7 тыс.руб. за счет средств федерального бюджета. Платежными поручениями за ноябрь-декабрь 2010г. перечислена субсидия на расчетный счет Учреждения в сумме 19 736,3 тыс.руб. </w:t>
      </w:r>
    </w:p>
    <w:p>
      <w:pPr>
        <w:pStyle w:val="Normal"/>
        <w:ind w:firstLine="284"/>
        <w:jc w:val="both"/>
        <w:rPr/>
      </w:pPr>
      <w:r>
        <w:rPr>
          <w:b/>
        </w:rPr>
        <w:t>В нарушение</w:t>
      </w:r>
      <w:r>
        <w:rPr/>
        <w:t xml:space="preserve"> п.2.4. «Порядка» субсидия МАУ «АЭР» предоставлена без расчета размера нормативных затрат на выполнение муниципального задания. </w:t>
      </w:r>
    </w:p>
    <w:p>
      <w:pPr>
        <w:pStyle w:val="Normal"/>
        <w:ind w:firstLine="284"/>
        <w:jc w:val="both"/>
        <w:rPr/>
      </w:pPr>
      <w:r>
        <w:rPr>
          <w:b/>
        </w:rPr>
        <w:t>В нарушение</w:t>
      </w:r>
      <w:r>
        <w:rPr/>
        <w:t xml:space="preserve"> п.2.4. вышеуказанного постановления Департаментом, как главным распорядителем, не произведен расчет размера нормативных финансовых затрат на выполнение задания на оказание муниципальных услуг, таким образом, </w:t>
      </w:r>
      <w:r>
        <w:rPr>
          <w:b/>
        </w:rPr>
        <w:t>нормативы финансовых затрат</w:t>
      </w:r>
      <w:r>
        <w:rPr/>
        <w:t xml:space="preserve"> на единицу услуги (по видам услуг) в муниципальном задании на 2010 год Департаментом для МАУ «АЭР» </w:t>
      </w:r>
      <w:r>
        <w:rPr>
          <w:b/>
        </w:rPr>
        <w:t>экономически не обоснованы и фактически не подтверждены расчетами</w:t>
      </w:r>
      <w:r>
        <w:rPr/>
        <w:t>.</w:t>
      </w:r>
    </w:p>
    <w:p>
      <w:pPr>
        <w:pStyle w:val="Normal"/>
        <w:ind w:firstLine="284"/>
        <w:jc w:val="both"/>
        <w:rPr/>
      </w:pPr>
      <w:r>
        <w:rPr>
          <w:b/>
        </w:rPr>
        <w:t>В нарушение</w:t>
      </w:r>
      <w:r>
        <w:rPr/>
        <w:t xml:space="preserve"> п.3.1. «Порядка» со стороны Департамента, как главного распорядителя бюджетных средств, отсутствовал контроль за соблюдением условий предоставления и использования субсидии МАУ «АЭР».</w:t>
      </w:r>
    </w:p>
    <w:p>
      <w:pPr>
        <w:pStyle w:val="Normal"/>
        <w:jc w:val="both"/>
        <w:rPr/>
      </w:pPr>
      <w:r>
        <w:rPr/>
        <w:t xml:space="preserve">      </w:t>
      </w:r>
    </w:p>
    <w:p>
      <w:pPr>
        <w:pStyle w:val="Normal"/>
        <w:ind w:firstLine="284"/>
        <w:jc w:val="both"/>
        <w:rPr/>
      </w:pPr>
      <w:r>
        <w:rPr>
          <w:b/>
        </w:rPr>
        <w:t>3.</w:t>
      </w:r>
      <w:r>
        <w:rPr/>
        <w:t xml:space="preserve"> В соответствии с Протоколом заседания  Наблюдательного совета от 29.03.2011г. №1   утвержден Отчет МАУ «АЭР» об исполнении ФХД за 2010 год.</w:t>
      </w:r>
    </w:p>
    <w:p>
      <w:pPr>
        <w:pStyle w:val="Normal"/>
        <w:jc w:val="both"/>
        <w:rPr/>
      </w:pPr>
      <w:r>
        <w:rPr/>
        <w:t>В ходе проверки установлены расхождения плановых показателей финансово-хозяйственной деятельности с фактическими затратами (см. таблицу №1 Акта).</w:t>
      </w:r>
    </w:p>
    <w:p>
      <w:pPr>
        <w:pStyle w:val="Normal"/>
        <w:ind w:firstLine="360"/>
        <w:jc w:val="both"/>
        <w:rPr/>
      </w:pPr>
      <w:r>
        <w:rPr/>
        <w:t xml:space="preserve">В соответствии с пояснительной запиской к «Отчету об исполнении финансово-хозяйственной деятельности» МАУ «АЭР» за 2010 год: </w:t>
      </w:r>
    </w:p>
    <w:p>
      <w:pPr>
        <w:pStyle w:val="Normal"/>
        <w:ind w:firstLine="360"/>
        <w:jc w:val="both"/>
        <w:rPr/>
      </w:pPr>
      <w:r>
        <w:rPr/>
        <w:t xml:space="preserve">С 1 января 2010 года хозяйственная деятельность Учреждения осуществлялась на заемные средства в размере 5 000,0 тыс.руб., что привело к дополнительным  затратам, в виде процентов по кредиту в размере 102,0 тыс.руб. Ввиду отсутствия денежных средств, уплата по налоговым обязательствам осуществлялись несвоевременно, в связи с этим возникли штрафы и пени в размере 100,0 тыс. рублей. </w:t>
      </w:r>
    </w:p>
    <w:p>
      <w:pPr>
        <w:pStyle w:val="Normal"/>
        <w:ind w:firstLine="284"/>
        <w:jc w:val="both"/>
        <w:rPr/>
      </w:pPr>
      <w:r>
        <w:rPr/>
        <w:t>По причине закрытия проектов и недостатка своевременного финансирования значительно сократились фактические «Организационно-информационные расходы» (2 508,6 тыс.руб.): не был создан экспертный совет 430,0 тыс. руб., произошло значительное сокращение консалтинговых услуг (экономия 1 982,9 тыс.руб.) и бухгалтерского сопровождения (экономия 93,8 тыс.руб.)</w:t>
      </w:r>
    </w:p>
    <w:p>
      <w:pPr>
        <w:pStyle w:val="Normal"/>
        <w:ind w:firstLine="284"/>
        <w:jc w:val="both"/>
        <w:rPr/>
      </w:pPr>
      <w:r>
        <w:rPr/>
        <w:t>В связи с короткими сроками исполнения муниципального задания произошло значительное увеличение затрат на проведение мероприятий, так как использовались услуги сторонних организаций, рост затрат от плана составил 3 398,0 тыс.руб.</w:t>
      </w:r>
    </w:p>
    <w:p>
      <w:pPr>
        <w:pStyle w:val="Normal"/>
        <w:ind w:firstLine="284"/>
        <w:jc w:val="both"/>
        <w:rPr/>
      </w:pPr>
      <w:r>
        <w:rPr/>
        <w:t xml:space="preserve">На основании, аудиторского заключения уплачен налог на прибыль (с субсидии) за 2009 год в размере 265,8 тыс. руб. и НДС в размере 482,6 тыс.руб. </w:t>
      </w:r>
    </w:p>
    <w:p>
      <w:pPr>
        <w:pStyle w:val="Normal"/>
        <w:ind w:firstLine="284"/>
        <w:jc w:val="both"/>
        <w:rPr/>
      </w:pPr>
      <w:r>
        <w:rPr/>
        <w:t xml:space="preserve">Остаток субсидии после уплаты всех налогов, процентов по привлеченным денежным средствам и штрафов  составил 1 023,8 тыс.руб. </w:t>
      </w:r>
    </w:p>
    <w:p>
      <w:pPr>
        <w:pStyle w:val="Normal"/>
        <w:ind w:firstLine="284"/>
        <w:jc w:val="both"/>
        <w:rPr/>
      </w:pPr>
      <w:r>
        <w:rPr/>
        <w:t>Фактическая часть доходов превысила планируемую и составила: 535,8 тыс.руб. доходы от сдачи имущества в аренду и 492,2 тыс.руб. прочие услуги (проведение Круглого стола, разработка Инвестиционного паспорта и Технологий для мэрии, размещение рекламы).</w:t>
      </w:r>
    </w:p>
    <w:p>
      <w:pPr>
        <w:pStyle w:val="Normal"/>
        <w:ind w:firstLine="284"/>
        <w:jc w:val="both"/>
        <w:rPr/>
      </w:pPr>
      <w:r>
        <w:rPr/>
        <w:t>Чистая прибыль МАУ в 2010 году от коммерческой деятельности составила 220,3 тыс. руб.</w:t>
      </w:r>
    </w:p>
    <w:p>
      <w:pPr>
        <w:pStyle w:val="TextBody"/>
        <w:ind w:firstLine="284"/>
        <w:jc w:val="both"/>
        <w:rPr/>
      </w:pPr>
      <w:r>
        <w:rPr>
          <w:rFonts w:cs="Times New Roman" w:ascii="Times New Roman" w:hAnsi="Times New Roman"/>
          <w:b w:val="false"/>
        </w:rPr>
        <w:t xml:space="preserve">Согласно пояснительной записке к бухгалтерской отчетности за 2010 год и расшифровок по состоянию на 01.01.2011 года, кредиторская задолженность составила </w:t>
      </w:r>
      <w:r>
        <w:rPr>
          <w:rFonts w:cs="Times New Roman" w:ascii="Times New Roman" w:hAnsi="Times New Roman"/>
          <w:b w:val="false"/>
          <w:bCs w:val="false"/>
        </w:rPr>
        <w:t>3 179,3 тыс.руб.</w:t>
      </w:r>
      <w:r>
        <w:rPr>
          <w:rFonts w:cs="Times New Roman" w:ascii="Times New Roman" w:hAnsi="Times New Roman"/>
          <w:b w:val="false"/>
          <w:bCs w:val="false"/>
          <w:i/>
        </w:rPr>
        <w:t xml:space="preserve">, </w:t>
      </w:r>
      <w:r>
        <w:rPr>
          <w:rFonts w:cs="Times New Roman" w:ascii="Times New Roman" w:hAnsi="Times New Roman"/>
          <w:b w:val="false"/>
          <w:bCs w:val="false"/>
        </w:rPr>
        <w:t>в т. ч.:</w:t>
      </w:r>
    </w:p>
    <w:p>
      <w:pPr>
        <w:pStyle w:val="TextBody"/>
        <w:ind w:first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922,3 тыс.руб. – расчеты по налогам и сборам;</w:t>
      </w:r>
    </w:p>
    <w:p>
      <w:pPr>
        <w:pStyle w:val="TextBody"/>
        <w:ind w:firstLine="360"/>
        <w:jc w:val="both"/>
        <w:rPr>
          <w:rFonts w:ascii="Times New Roman" w:hAnsi="Times New Roman" w:cs="Times New Roman"/>
          <w:b w:val="false"/>
          <w:b w:val="false"/>
          <w:bCs w:val="false"/>
        </w:rPr>
      </w:pPr>
      <w:r>
        <w:rPr>
          <w:rFonts w:cs="Times New Roman" w:ascii="Times New Roman" w:hAnsi="Times New Roman"/>
          <w:b w:val="false"/>
          <w:bCs w:val="false"/>
        </w:rPr>
        <w:t>- 340,9 тыс.руб. – ООО «Экспо-Тольятти» (аренда оборудования);</w:t>
      </w:r>
    </w:p>
    <w:p>
      <w:pPr>
        <w:pStyle w:val="TextBody"/>
        <w:ind w:firstLine="360"/>
        <w:jc w:val="both"/>
        <w:rPr>
          <w:rFonts w:ascii="Times New Roman" w:hAnsi="Times New Roman" w:cs="Times New Roman"/>
          <w:b w:val="false"/>
          <w:b w:val="false"/>
          <w:bCs w:val="false"/>
        </w:rPr>
      </w:pPr>
      <w:r>
        <w:rPr>
          <w:rFonts w:cs="Times New Roman" w:ascii="Times New Roman" w:hAnsi="Times New Roman"/>
          <w:b w:val="false"/>
          <w:bCs w:val="false"/>
        </w:rPr>
        <w:t>- 400,0 тыс.руб. -  ООО «Профи Консалт» (создание бизнес-кейсов);</w:t>
      </w:r>
    </w:p>
    <w:p>
      <w:pPr>
        <w:pStyle w:val="TextBody"/>
        <w:ind w:firstLine="360"/>
        <w:jc w:val="both"/>
        <w:rPr>
          <w:rFonts w:ascii="Times New Roman" w:hAnsi="Times New Roman" w:cs="Times New Roman"/>
          <w:b w:val="false"/>
          <w:b w:val="false"/>
          <w:bCs w:val="false"/>
        </w:rPr>
      </w:pPr>
      <w:r>
        <w:rPr>
          <w:rFonts w:cs="Times New Roman" w:ascii="Times New Roman" w:hAnsi="Times New Roman"/>
          <w:b w:val="false"/>
          <w:bCs w:val="false"/>
        </w:rPr>
        <w:t>- 1 065,4 тыс.руб. – ТГУ  (возмещение коммунальных услуг по Соглашению);</w:t>
      </w:r>
    </w:p>
    <w:p>
      <w:pPr>
        <w:pStyle w:val="TextBody"/>
        <w:ind w:firstLine="360"/>
        <w:jc w:val="both"/>
        <w:rPr>
          <w:rFonts w:ascii="Times New Roman" w:hAnsi="Times New Roman" w:cs="Times New Roman"/>
          <w:b w:val="false"/>
          <w:b w:val="false"/>
          <w:bCs w:val="false"/>
        </w:rPr>
      </w:pPr>
      <w:r>
        <w:rPr>
          <w:rFonts w:cs="Times New Roman" w:ascii="Times New Roman" w:hAnsi="Times New Roman"/>
          <w:b w:val="false"/>
          <w:bCs w:val="false"/>
        </w:rPr>
        <w:t>- 450,7 тыс.руб. – прочие.</w:t>
      </w:r>
    </w:p>
    <w:p>
      <w:pPr>
        <w:pStyle w:val="TextBody"/>
        <w:ind w:left="360" w:hanging="0"/>
        <w:jc w:val="both"/>
        <w:rPr/>
      </w:pPr>
      <w:r>
        <w:rPr>
          <w:rFonts w:cs="Times New Roman" w:ascii="Times New Roman" w:hAnsi="Times New Roman"/>
          <w:b w:val="false"/>
        </w:rPr>
        <w:t>Дебиторская задолженность составила 912,0 тыс.руб., в т.ч.:</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220,8 тыс.руб. – авансовые платежи;</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478,8 тыс.руб. – переплата НДС;</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205,6 тыс.руб. – переплата по налогу на прибыль;</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6,8 тыс.руб. – прочие.</w:t>
      </w:r>
    </w:p>
    <w:p>
      <w:pPr>
        <w:pStyle w:val="Normal"/>
        <w:jc w:val="both"/>
        <w:rPr>
          <w:rFonts w:ascii="Times New Roman" w:hAnsi="Times New Roman" w:cs="Times New Roman"/>
          <w:b/>
          <w:b/>
          <w:color w:val="FF0000"/>
        </w:rPr>
      </w:pPr>
      <w:r>
        <w:rPr>
          <w:rFonts w:cs="Times New Roman"/>
          <w:b/>
          <w:color w:val="FF0000"/>
        </w:rPr>
      </w:r>
    </w:p>
    <w:p>
      <w:pPr>
        <w:pStyle w:val="Normal"/>
        <w:ind w:firstLine="284"/>
        <w:jc w:val="both"/>
        <w:rPr/>
      </w:pPr>
      <w:r>
        <w:rPr>
          <w:b/>
        </w:rPr>
        <w:t>4.</w:t>
      </w:r>
      <w:r>
        <w:rPr/>
        <w:t xml:space="preserve"> По данным МАУ «АЭР» на 01.01.2011г. остаток неиспользованной субсидии за 2010 год составил 1 023,8тыс.руб. </w:t>
      </w:r>
    </w:p>
    <w:p>
      <w:pPr>
        <w:pStyle w:val="Normal"/>
        <w:jc w:val="both"/>
        <w:rPr/>
      </w:pPr>
      <w:r>
        <w:rPr/>
        <w:t>На 01.01.2010г. остаток неиспользованной субсидии за 2009 год составил 1 328,9 тыс.руб. (согласно акта проверки КСП от 27.04.2010г.). В соответствии с протоколом заседания Наблюдательного Совета от 31.05.2010г. №4 вынесено решение о возврате остатка субсидии в бюджет. Остаток субсидии в сумме 1 210,8 тыс.руб. был возвращен в бюджет только в 2011 году согласно платежного поручения от 14.02.2011г. №77.</w:t>
      </w:r>
    </w:p>
    <w:p>
      <w:pPr>
        <w:pStyle w:val="Normal"/>
        <w:ind w:firstLine="284"/>
        <w:jc w:val="both"/>
        <w:rPr/>
      </w:pPr>
      <w:r>
        <w:rPr/>
        <w:t xml:space="preserve">В соответствии с бухгалтерским балансом на 31.12.2010г. остаток неиспользованной субсидии на 01.01.2010 года составил 1 705,0 тыс.руб., на 01.01.2011г. 537,0 тыс.руб. В ходе проверки главным бухгалтером дано пояснение по расхождению остатка в балансе на 01.01.2010г. (по стр.640) из-за ошибочных проводок по начислению НДС в размере               482,6 тыс.руб. с суммы полученной субсидии по рекомендации аудиторской проверки за 2009 год и не учтенного налога на имущество в сумме 118,1 тыс.руб. (см.приложение №3 к Акту). </w:t>
      </w:r>
    </w:p>
    <w:p>
      <w:pPr>
        <w:pStyle w:val="Normal"/>
        <w:ind w:firstLine="284"/>
        <w:jc w:val="both"/>
        <w:rPr/>
      </w:pPr>
      <w:r>
        <w:rPr/>
        <w:t xml:space="preserve">По установленной разнице по остатку субсидии на 01.01.2011г. главным бухгалтером дано пояснение по ошибочному отражению в 2010 году износа основных средств в сумме                    3 675,8 тыс.руб. (см. приложение №4 к Акту). В ходе проверки проведены корректировочные проводки и изменены формы бухгалтерской отчетности (форма № 1-5). Таким образом, остаток неиспользованной субсидии по бухгалтерскому учету на 01.01.2011года составил                         4 212,8 тыс.руб. </w:t>
      </w:r>
    </w:p>
    <w:p>
      <w:pPr>
        <w:pStyle w:val="Normal"/>
        <w:ind w:firstLine="284"/>
        <w:jc w:val="both"/>
        <w:rPr/>
      </w:pPr>
      <w:r>
        <w:rPr>
          <w:b/>
        </w:rPr>
        <w:t>В нарушение</w:t>
      </w:r>
      <w:r>
        <w:rPr/>
        <w:t xml:space="preserve"> п.3 ст.1, ст.3 Федерального закона от 21.11.1996г. №129-ФЗ «О бухгалтерском учете» (с изменениями) (далее Федеральный закон №129-ФЗ) в части полного и достоверного представления информации, данные бухгалтерского учета, установленные в ходе проверки, не соответствуют отчетным данным на сумму </w:t>
      </w:r>
      <w:r>
        <w:rPr>
          <w:b/>
        </w:rPr>
        <w:t xml:space="preserve">3 675,8 тыс.руб. </w:t>
      </w:r>
    </w:p>
    <w:p>
      <w:pPr>
        <w:pStyle w:val="Normal"/>
        <w:jc w:val="both"/>
        <w:rPr>
          <w:b/>
          <w:b/>
        </w:rPr>
      </w:pPr>
      <w:r>
        <w:rPr>
          <w:b/>
        </w:rPr>
      </w:r>
    </w:p>
    <w:p>
      <w:pPr>
        <w:pStyle w:val="Normal"/>
        <w:ind w:firstLine="284"/>
        <w:jc w:val="both"/>
        <w:rPr/>
      </w:pPr>
      <w:r>
        <w:rPr>
          <w:b/>
        </w:rPr>
        <w:t>5.</w:t>
      </w:r>
      <w:r>
        <w:rPr/>
        <w:t xml:space="preserve"> В соответствии с постановлением мэрии г.о. Тольятти от 23.12.2010г. №3782-п/1 «Об утверждении муниципального задания на оказание бесплатных муниципальных услуг на территории г.о.Тольятти на 2010 год МАУ «АЭР» утверждено муниципальное задание в сумме 1 090,0 тыс.руб. на проект «Энергоресурсосбережение». </w:t>
      </w:r>
    </w:p>
    <w:p>
      <w:pPr>
        <w:pStyle w:val="Normal"/>
        <w:ind w:firstLine="284"/>
        <w:jc w:val="both"/>
        <w:rPr/>
      </w:pPr>
      <w:r>
        <w:rPr/>
        <w:t xml:space="preserve">Согласно договора субсидии от 23.12.2010г. №2813-дг/2.2. главный распорядитель бюджетных средств, в лице руководителя Департамента, в соответствии с постановлением первого заместителя мэра г.о.Тольятти от 23.12.2010г. №3765-п/1 «Об утверждении порядка определения объема и предоставления субсидий муниципальным автономным учреждениям г.о.Тольятти на возмещение нормативных затрат на оказание ими в соответствии с муниципальным заданием услуг в сфере инвестиций и экономического развития городского округа Тольятти» предоставляет МАУ «АЭР» субсидию в сумме 1 090,0 тыс.руб. </w:t>
      </w:r>
    </w:p>
    <w:p>
      <w:pPr>
        <w:pStyle w:val="Normal"/>
        <w:ind w:firstLine="284"/>
        <w:jc w:val="both"/>
        <w:rPr/>
      </w:pPr>
      <w:r>
        <w:rPr>
          <w:b/>
        </w:rPr>
        <w:t>В нарушении</w:t>
      </w:r>
      <w:r>
        <w:rPr/>
        <w:t xml:space="preserve"> пп.6 п.1 ст.11 Федерального закона №174-ФЗ, п.6.21 Устава Наблюдательный совет не рассматривал и не утверждал план финансово-хозяйственной деятельности и отчет об исполнении плана по проекту «Энергоресурсосбережение» МАУ г.о. Тольятти «АЭР» за 2010 год.</w:t>
      </w:r>
    </w:p>
    <w:p>
      <w:pPr>
        <w:pStyle w:val="Normal"/>
        <w:jc w:val="both"/>
        <w:rPr>
          <w:b/>
          <w:b/>
          <w:sz w:val="12"/>
          <w:szCs w:val="12"/>
        </w:rPr>
      </w:pPr>
      <w:r>
        <w:rPr>
          <w:b/>
          <w:sz w:val="12"/>
          <w:szCs w:val="12"/>
        </w:rPr>
      </w:r>
    </w:p>
    <w:p>
      <w:pPr>
        <w:pStyle w:val="Normal"/>
        <w:ind w:firstLine="284"/>
        <w:jc w:val="both"/>
        <w:rPr/>
      </w:pPr>
      <w:r>
        <w:rPr>
          <w:b/>
        </w:rPr>
        <w:t>5.1.</w:t>
      </w:r>
      <w:r>
        <w:rPr/>
        <w:t xml:space="preserve"> В ходе проверки установлены расхождения плановых показателей финансово-хозяйственной деятельности с фактическими затратами (см. таблицу №2 Акта).</w:t>
      </w:r>
    </w:p>
    <w:p>
      <w:pPr>
        <w:pStyle w:val="Normal"/>
        <w:ind w:firstLine="284"/>
        <w:jc w:val="both"/>
        <w:rPr/>
      </w:pPr>
      <w:r>
        <w:rPr/>
        <w:t>По статье «Коммунальные и эксплуатационные расходы» превышение плана составляет    16,3 тыс.руб.</w:t>
      </w:r>
    </w:p>
    <w:p>
      <w:pPr>
        <w:pStyle w:val="Normal"/>
        <w:ind w:firstLine="284"/>
        <w:jc w:val="both"/>
        <w:rPr/>
      </w:pPr>
      <w:r>
        <w:rPr/>
        <w:t>В 2010 году в связи с заключенным Соглашением об оказании услуг по проекту с МФК от 15.12.2010г. с авансового платежа 182,7 тыс.руб. МАУ «АЭР» как налоговым агентом оплачен  в бюджет НДС в сумме 32,9 тыс.руб. По данному вопросу главным бухгалтером дано пояснение (см.приложение №5 к Акту).</w:t>
      </w:r>
    </w:p>
    <w:p>
      <w:pPr>
        <w:pStyle w:val="Normal"/>
        <w:jc w:val="both"/>
        <w:rPr>
          <w:sz w:val="12"/>
          <w:szCs w:val="12"/>
        </w:rPr>
      </w:pPr>
      <w:r>
        <w:rPr>
          <w:sz w:val="12"/>
          <w:szCs w:val="12"/>
        </w:rPr>
      </w:r>
    </w:p>
    <w:p>
      <w:pPr>
        <w:pStyle w:val="Normal"/>
        <w:ind w:firstLine="284"/>
        <w:jc w:val="both"/>
        <w:rPr/>
      </w:pPr>
      <w:r>
        <w:rPr>
          <w:b/>
        </w:rPr>
        <w:t>5.2.</w:t>
      </w:r>
      <w:r>
        <w:rPr/>
        <w:t xml:space="preserve"> На 01.01.2011г. остаток неиспользованной субсидии за 2010 год составил 283,4 тыс.руб. {1090,0 тыс.руб. – 806,6 тыс. руб.(себестоимость)}.Данная сумма остатка возвращена в бюджет    платежным поручением от 14.02.2011г. №78 без решения Наблюдательного совета. </w:t>
      </w:r>
    </w:p>
    <w:p>
      <w:pPr>
        <w:pStyle w:val="Normal"/>
        <w:jc w:val="both"/>
        <w:rPr/>
      </w:pPr>
      <w:r>
        <w:rPr/>
      </w:r>
    </w:p>
    <w:p>
      <w:pPr>
        <w:pStyle w:val="Normal"/>
        <w:ind w:firstLine="284"/>
        <w:jc w:val="both"/>
        <w:rPr/>
      </w:pPr>
      <w:r>
        <w:rPr>
          <w:b/>
        </w:rPr>
        <w:t>6.</w:t>
      </w:r>
      <w:r>
        <w:rPr/>
        <w:t xml:space="preserve"> Согласно представленному учреждением Отчету на 01.01.2011г. на балансовую комиссию бюджетные ассигнования на 2010 год составили 20 826,3 тыс. руб. {19 736,3 тыс. руб. + 1 090,0 тыс. руб.}, фактические и кассовые расходы 19 486,2 тыс. руб. Сумма неиспользованной субсидии за 2010 год составила 1 340,1 тыс.руб.{20 826,3 – 19 486,2}.</w:t>
      </w:r>
    </w:p>
    <w:p>
      <w:pPr>
        <w:pStyle w:val="Normal"/>
        <w:ind w:firstLine="284"/>
        <w:jc w:val="both"/>
        <w:rPr/>
      </w:pPr>
      <w:r>
        <w:rPr/>
        <w:t xml:space="preserve">По представленным Отчетам об исполнении финансово-хозяйственной деятельности МАУ «АЭР» за 2010 год сумма неиспользованной субсидии, оставшейся в распоряжении Учреждения, составила 1 307,2 тыс.руб.{1 023,8 тыс.руб. (по основной деятельности +          283,4 тыс.руб. по проекту «Энергоресурсосбережение»}. Разница по остатку субсидии составила 32,9 тыс.руб.(1 340,1 тыс.руб.- 1 307,2 тыс.руб.). В расходах Учреждения по бухгалтерскому учету и отчету, представленному на балансовую комиссию, не учтена оплата в бюджет НДС, как налоговым агентом, в сумме 32,9 тыс.руб. в связи с отсутствием акта выполненных работ по заключенному Соглашению об оказании услуг по проекту с МФК от 15.12.2010г. </w:t>
      </w:r>
    </w:p>
    <w:p>
      <w:pPr>
        <w:pStyle w:val="Normal"/>
        <w:ind w:firstLine="284"/>
        <w:jc w:val="both"/>
        <w:rPr/>
      </w:pPr>
      <w:r>
        <w:rPr/>
        <w:t>В сформированной бухгалтерской отчетности на 31.12.2010г. (баланс с приложениями по форме №1-5), представленной для проведения проверки не значились данные по суммам полученной субсидии из бюджета за 2009 и 2010 годы. Отчет о целевом использовании полученных средств за 2010 год (приложение к балансу – форма №6) не был представлен. В процессе проверки были сформированы и представлены изменения в бухгалтерской отчетности с указанием полученных денежных средств (субсидии) в размере 3 298,0 тыс.руб. за 2009 год и 20 826,0 тыс. руб. за 2010 год в Отчете об изменениях капитала (форма №3), в Отчете о целевом использовании полученных средств (форма №6).</w:t>
      </w:r>
    </w:p>
    <w:p>
      <w:pPr>
        <w:pStyle w:val="Normal"/>
        <w:ind w:firstLine="284"/>
        <w:jc w:val="both"/>
        <w:rPr/>
      </w:pPr>
      <w:r>
        <w:rPr>
          <w:b/>
        </w:rPr>
        <w:t>В нарушение</w:t>
      </w:r>
      <w:r>
        <w:rPr/>
        <w:t xml:space="preserve"> п.3 ст.1, ст.3 Федерального закона №129-ФЗ в части полного и достоверного представления информации, данные бухгалтерского учета, установленные в ходе проверки, не соответствуют отчетным данным на сумму </w:t>
      </w:r>
      <w:r>
        <w:rPr>
          <w:b/>
        </w:rPr>
        <w:t>24 124,0 тыс.руб.</w:t>
      </w:r>
      <w:r>
        <w:rPr/>
        <w:t xml:space="preserve"> (20 826,0 тыс. руб. + 3 298,0 тыс.руб.).</w:t>
      </w:r>
    </w:p>
    <w:p>
      <w:pPr>
        <w:pStyle w:val="Normal"/>
        <w:ind w:firstLine="284"/>
        <w:jc w:val="both"/>
        <w:rPr/>
      </w:pPr>
      <w:r>
        <w:rPr/>
        <w:t>В соответствии с п.4 договоров субсидии от 12.11.2010г. №2003 - дг/2.2., от 23.12.2010г.      №2813 –дг/2.2. сроки действия договоров установлены до 31.12.2010г.</w:t>
      </w:r>
    </w:p>
    <w:p>
      <w:pPr>
        <w:pStyle w:val="Normal"/>
        <w:ind w:firstLine="284"/>
        <w:jc w:val="both"/>
        <w:rPr/>
      </w:pPr>
      <w:r>
        <w:rPr/>
        <w:t>В соответствии с п.2.3.4. договора субсидии от 23.12.2010г. №2813 – дг/2.2. остаток неиспользованной субсидии за 2010 год по проекту «Энергоресурсосбережение» 283,4 тыс.руб. возвращен в бюджет 14.02.2011г.</w:t>
      </w:r>
    </w:p>
    <w:p>
      <w:pPr>
        <w:pStyle w:val="Normal"/>
        <w:ind w:firstLine="284"/>
        <w:jc w:val="both"/>
        <w:rPr/>
      </w:pPr>
      <w:r>
        <w:rPr/>
        <w:t xml:space="preserve">На момент проверки сумма неиспользованной субсидии в размере 1 023,8 тыс.руб. не  возвращена в бюджет. </w:t>
      </w:r>
      <w:r>
        <w:rPr>
          <w:b/>
        </w:rPr>
        <w:t>В нарушении</w:t>
      </w:r>
      <w:r>
        <w:rPr/>
        <w:t xml:space="preserve"> пп.6 п.1 ст.11 Федерального закона №174-ФЗ, п.6.21 Устава Наблюдательный совет не рассматривал вопрос о возврате данной суммы остатка в бюджет или использовании остатка на текущую деятельность МАУ «АЭР».</w:t>
      </w:r>
    </w:p>
    <w:p>
      <w:pPr>
        <w:pStyle w:val="Normal"/>
        <w:ind w:firstLine="284"/>
        <w:jc w:val="both"/>
        <w:rPr/>
      </w:pPr>
      <w:r>
        <w:rPr/>
        <w:t>Согласно п.3.2. договора субсидии «получатель субсидии обязан расходовать предоставленную ему субсидию в соответствии с целями, ради которых он создан, а также нести ответственность за правильность расчета нормативных затрат, подлежащих возмещению  из бюджета г.о.Тольятти».</w:t>
      </w:r>
    </w:p>
    <w:p>
      <w:pPr>
        <w:pStyle w:val="Normal"/>
        <w:ind w:firstLine="284"/>
        <w:jc w:val="both"/>
        <w:rPr/>
      </w:pPr>
      <w:r>
        <w:rPr/>
        <w:t xml:space="preserve">На основании п.3.3. договора субсидии «в случае предоставления недостоверной информации относительно объема и качества предоставленных услуг, получатель субсидии обязан вернуть в бюджет г.о. Тольятти предоставленную субсидию…».      </w:t>
      </w:r>
    </w:p>
    <w:p>
      <w:pPr>
        <w:pStyle w:val="Normal"/>
        <w:ind w:firstLine="284"/>
        <w:jc w:val="both"/>
        <w:rPr>
          <w:b/>
          <w:b/>
        </w:rPr>
      </w:pPr>
      <w:r>
        <w:rPr/>
        <w:t xml:space="preserve">В связи с тем, что нормативы финансовых затрат на единицу услуги МАУ «АЭР» экономически не обоснованы и фактически не подтверждены расчетами, а услуги по муниципальному заданию в основном оказаны в размере 100%, можно сделать вывод о том, что при составлении муниципального задания на 2010 год финансовые затраты на единицу муниципальных услуг были завышены. Следовательно, в соответствии с п.3.3. договора субсидии МАУ «АЭР» </w:t>
      </w:r>
      <w:r>
        <w:rPr>
          <w:b/>
        </w:rPr>
        <w:t xml:space="preserve">обязан вернуть в бюджет неиспользованную субсидию в размере             1 023,8 тыс.руб. </w:t>
      </w:r>
    </w:p>
    <w:p>
      <w:pPr>
        <w:pStyle w:val="Normal"/>
        <w:ind w:firstLine="284"/>
        <w:jc w:val="both"/>
        <w:rPr>
          <w:b/>
          <w:b/>
          <w:sz w:val="12"/>
          <w:szCs w:val="12"/>
        </w:rPr>
      </w:pPr>
      <w:r>
        <w:rPr>
          <w:b/>
          <w:sz w:val="12"/>
          <w:szCs w:val="12"/>
        </w:rPr>
      </w:r>
    </w:p>
    <w:p>
      <w:pPr>
        <w:pStyle w:val="Normal"/>
        <w:ind w:firstLine="284"/>
        <w:jc w:val="both"/>
        <w:rPr/>
      </w:pPr>
      <w:r>
        <w:rPr/>
        <w:t>В соответствии с бухгалтерским балансом остаток неиспользованной субсидии на 01.01.2010 года составил 1 705,0 тыс.руб., на 01.01.2011г. 4 212,0 тыс.руб. Остаток субсидии,  сложившийся за 2010 год составил 2 507,0 тыс.руб. (4 212,0 тыс.руб. – 1 705,0 тыс.руб.). По представленным Отчетам об исполнении ФХД МАУ «АЭР» за 2010 год сумма неиспользованной субсидии, оставшейся в распоряжении Учреждения, 1 307,2 тыс.руб. Установленная проверкой разница по остатку субсидии за 2010 год составила 1 199,8 тыс.руб.(2 507,0тыс.руб. – 1 307,2 тыс.руб.). По расхождению остатков субсидии по бухгалтерскому учету  и отчету ФХД за 2010 год главным бухгалтером дано пояснение. Остаток неиспользованной субсидии по отчету ФХД должен составлять 1 221,8 тыс.руб. (198,0 тыс. руб. + 1023,8 тыс.руб.).</w:t>
      </w:r>
    </w:p>
    <w:p>
      <w:pPr>
        <w:pStyle w:val="Normal"/>
        <w:jc w:val="both"/>
        <w:rPr/>
      </w:pPr>
      <w:r>
        <w:rPr/>
        <w:t xml:space="preserve">Таким образом, </w:t>
      </w:r>
      <w:r>
        <w:rPr>
          <w:b/>
        </w:rPr>
        <w:t>ущерб</w:t>
      </w:r>
      <w:r>
        <w:rPr/>
        <w:t xml:space="preserve"> бюджету г. о. Тольятти в результате установленной проверкой разницы по остатку неиспользованной субсидии по отчету ФХД составил </w:t>
      </w:r>
      <w:r>
        <w:rPr>
          <w:b/>
        </w:rPr>
        <w:t>198,0 тыс.руб.</w:t>
      </w:r>
      <w:r>
        <w:rPr/>
        <w:t xml:space="preserve"> (80,0 тыс.руб.(разница по авансовым платежам поставщикам)+118,0 тыс.руб.(налог на имущество учтен в 2009 году) </w:t>
      </w:r>
    </w:p>
    <w:p>
      <w:pPr>
        <w:pStyle w:val="Normal"/>
        <w:ind w:firstLine="284"/>
        <w:jc w:val="both"/>
        <w:rPr/>
      </w:pPr>
      <w:r>
        <w:rPr/>
        <w:t>Согласно п.3.3. договора субсидии, п.3.2.Порядка МАУ «АЭР» обязано вернуть в бюджет сумму неиспользованной субсидии в размере 1 221,8 тыс.руб.</w:t>
      </w:r>
      <w:r>
        <w:rPr>
          <w:b/>
        </w:rPr>
        <w:t xml:space="preserve"> </w:t>
      </w:r>
      <w:r>
        <w:rPr/>
        <w:t>По данному вопросу и.о. директора МАУ «АЭР» предоставил пояснение (см.приложение №2 к Акту).</w:t>
      </w:r>
    </w:p>
    <w:p>
      <w:pPr>
        <w:pStyle w:val="Normal"/>
        <w:ind w:firstLine="284"/>
        <w:jc w:val="both"/>
        <w:rPr/>
      </w:pPr>
      <w:r>
        <w:rPr/>
        <w:t>В соответствии п.2.13. Порядка получатель субсидии несет ответственность за достоверность данных, представленных главному распорядителю.</w:t>
      </w:r>
    </w:p>
    <w:p>
      <w:pPr>
        <w:pStyle w:val="Normal"/>
        <w:ind w:firstLine="284"/>
        <w:jc w:val="both"/>
        <w:rPr/>
      </w:pPr>
      <w:r>
        <w:rPr/>
        <w:t xml:space="preserve">Исходя из вышеизложенного, </w:t>
      </w:r>
      <w:r>
        <w:rPr>
          <w:b/>
        </w:rPr>
        <w:t>в нарушение</w:t>
      </w:r>
      <w:r>
        <w:rPr/>
        <w:t xml:space="preserve"> п.3.1. Порядка со стороны Департамента, как главного распорядителя бюджетных средств, отсутствовал контроль за соблюдением условий предоставления и использования субсидии МАУ «АЭР».</w:t>
      </w:r>
    </w:p>
    <w:p>
      <w:pPr>
        <w:pStyle w:val="Normal"/>
        <w:ind w:firstLine="284"/>
        <w:jc w:val="both"/>
        <w:rPr/>
      </w:pPr>
      <w:r>
        <w:rPr/>
        <w:t>В соответствии со ст.283 БК РФ за несоблюдение нормативов финансовых затрат на оказание государственных и муниципальных услуг предусмотрено применение мер принуждения к нарушителям бюджетного законодательства.</w:t>
      </w:r>
    </w:p>
    <w:p>
      <w:pPr>
        <w:pStyle w:val="Normal"/>
        <w:jc w:val="both"/>
        <w:rPr>
          <w:sz w:val="12"/>
          <w:szCs w:val="12"/>
        </w:rPr>
      </w:pPr>
      <w:r>
        <w:rPr>
          <w:sz w:val="12"/>
          <w:szCs w:val="12"/>
        </w:rPr>
      </w:r>
    </w:p>
    <w:p>
      <w:pPr>
        <w:pStyle w:val="Normal"/>
        <w:ind w:firstLine="284"/>
        <w:jc w:val="both"/>
        <w:rPr/>
      </w:pPr>
      <w:r>
        <w:rPr/>
        <w:t>Во время проведения проверки и.о. директора МАУ «АЭР» направил письмо руководителю Департамента исх.от 24.06.2011г. №291/11 с информацией по остатку неиспользованной субсидии с учетом проведенных корректировок и исправлений в бухгалтерском учете, установленных проверкой. Согласно письму остаток неиспользованной субсидии на 29.03.2011г. по бухгалтерскому балансу с учетом остатка субсидии за 2009 год  составил             1 727,7 тыс.руб., который МАУ «АЭР» просит главного распорядителя оставить в распоряжении Учреждения.</w:t>
      </w:r>
    </w:p>
    <w:p>
      <w:pPr>
        <w:pStyle w:val="Normal"/>
        <w:jc w:val="both"/>
        <w:rPr/>
      </w:pPr>
      <w:r>
        <w:rPr/>
      </w:r>
    </w:p>
    <w:p>
      <w:pPr>
        <w:pStyle w:val="Normal"/>
        <w:ind w:firstLine="284"/>
        <w:jc w:val="both"/>
        <w:rPr/>
      </w:pPr>
      <w:r>
        <w:rPr>
          <w:b/>
        </w:rPr>
        <w:t>7.</w:t>
      </w:r>
      <w:r>
        <w:rPr/>
        <w:t xml:space="preserve"> Согласно решению Наблюдательного совета в соответствии с протоколом заседания от 25.03.2010г. №3 был заключен договор на проведение аудиторской проверки с ООО «Альфа-Аудит» от 31.03.2010г. №494-2010. Оплата услуг по данному договору составила 35,0 тыс.руб. По результатам аудиторской проверки было рекомендовано оплатить налог на прибыль и НДС с остатка неиспользованной суммы субсидии за 2009 год, как с дохода Учреждения. МАУ «АЭР» начислило и оплатило сумму НДС 482,6 тыс.руб. платежным поручением от 20.05.2010г. №177 и налог на прибыль 265,8 тыс.руб. платежными поручениями от 28.09.2010г. №268, №269.</w:t>
      </w:r>
    </w:p>
    <w:p>
      <w:pPr>
        <w:pStyle w:val="Normal"/>
        <w:ind w:firstLine="284"/>
        <w:jc w:val="both"/>
        <w:rPr/>
      </w:pPr>
      <w:r>
        <w:rPr/>
        <w:t>В соответствии с ответом Межрайонной ИФНС РФ №2 по Самарской области на письмо директора Учреждения, денежные средства в виде субсидий, получаемые из муниципального бюджета на возмещение затрат, связанных с выполнением работ (услуг) в целях осуществления мероприятий долгосрочной целевой программы «Поддержка и развитие малого и среднего предпринимательства г.о. Тольятти на 2010 - 2015 годы», в налоговую базу не включаются. По данному вопросу главным бухгалтером дано пояснение (см. приложение №1 к Акту).</w:t>
      </w:r>
    </w:p>
    <w:p>
      <w:pPr>
        <w:pStyle w:val="Normal"/>
        <w:ind w:firstLine="284"/>
        <w:jc w:val="both"/>
        <w:rPr/>
      </w:pPr>
      <w:r>
        <w:rPr/>
        <w:t xml:space="preserve">Исходя из вышеизложенного, </w:t>
      </w:r>
      <w:r>
        <w:rPr>
          <w:b/>
        </w:rPr>
        <w:t>нецелевое использование бюджетных средств</w:t>
      </w:r>
      <w:r>
        <w:rPr/>
        <w:t xml:space="preserve"> в связи с оплатой НДС и налога на прибыль составило </w:t>
      </w:r>
      <w:r>
        <w:rPr>
          <w:b/>
        </w:rPr>
        <w:t>748,4 тыс.руб.</w:t>
      </w:r>
      <w:r>
        <w:rPr/>
        <w:t xml:space="preserve"> (482,6 тыс.руб. + 265,8 тыс.руб.). </w:t>
      </w:r>
    </w:p>
    <w:p>
      <w:pPr>
        <w:pStyle w:val="Normal"/>
        <w:ind w:firstLine="284"/>
        <w:jc w:val="both"/>
        <w:rPr/>
      </w:pPr>
      <w:r>
        <w:rPr/>
        <w:t xml:space="preserve">В соответствии с п.1 ст.78.1., п.3.2. «Порядка» субсидия, использованная не по целевому назначению, подлежит возврату в бюджет. </w:t>
      </w:r>
    </w:p>
    <w:p>
      <w:pPr>
        <w:pStyle w:val="Normal"/>
        <w:ind w:firstLine="284"/>
        <w:jc w:val="both"/>
        <w:rPr/>
      </w:pPr>
      <w:r>
        <w:rPr/>
        <w:t xml:space="preserve">Оплата услуг ООО «Альфа-Аудит» в сумме </w:t>
      </w:r>
      <w:r>
        <w:rPr>
          <w:b/>
        </w:rPr>
        <w:t xml:space="preserve">35,0 тыс.руб. является неэффективным использованием бюджетных средств. </w:t>
      </w:r>
    </w:p>
    <w:p>
      <w:pPr>
        <w:pStyle w:val="Normal"/>
        <w:jc w:val="both"/>
        <w:rPr/>
      </w:pPr>
      <w:r>
        <w:rPr/>
        <w:t xml:space="preserve">     </w:t>
      </w:r>
    </w:p>
    <w:p>
      <w:pPr>
        <w:pStyle w:val="Normal"/>
        <w:ind w:firstLine="426"/>
        <w:jc w:val="both"/>
        <w:rPr/>
      </w:pPr>
      <w:r>
        <w:rPr>
          <w:b/>
        </w:rPr>
        <w:t xml:space="preserve">8. </w:t>
      </w:r>
      <w:r>
        <w:rPr/>
        <w:t>В соответствии с постановлением мэрии г.о.Тольятти от 23.12.2010г. №3782-п/1 «Об утверждении муниципального задания на оказание бесплатных муниципальных услуг на территории г.о.Тольятти на 2010 год МАУ г.о.Тольятти «АЭР» утверждено муниципальное задание на «разработку перечня энергоэффективных мероприятий для зданий социальной  сферы и системы уличного освещения г.о.Тольятти, оценка потенциала энегосбережения, необходимых инвестиций и срока окупаемости мероприятий» (1 этап – подготовительные работы) в размере 1 090,0 тыс.руб. Согласно муниципальному заданию, единицей измерения данной услуги является «работа», показателем, характеризующим качество оказываемой услуги - проведение подготовительных работ по определению перечня энергоэффективных мероприятий для зданий социальной сферы и системы уличного освещения г.о.Тольятти, оценка потенциала энергосбережения, необходимых инвестиций и срока окупаемости мероприятий.</w:t>
      </w:r>
    </w:p>
    <w:p>
      <w:pPr>
        <w:pStyle w:val="Normal"/>
        <w:ind w:firstLine="426"/>
        <w:jc w:val="both"/>
        <w:rPr/>
      </w:pPr>
      <w:r>
        <w:rPr/>
        <w:t>Согласно Отчету МАУ «АЭР» за 2010 год «Об исполнении муниципального задания от 23.12.2010г. №3782-п/1 фактически данная муниципальная услуга оказана на сумму               807,0 тыс.рублей (что составляет 74% к плану). Отклонение фактического показателя от запланированного в размере 283,0 тыс.руб.(1 090,0 – 807,0) произошло по причине «не  освоения денег на служебные командировки и покупку инвентаря».</w:t>
      </w:r>
    </w:p>
    <w:p>
      <w:pPr>
        <w:pStyle w:val="Normal"/>
        <w:ind w:firstLine="426"/>
        <w:jc w:val="both"/>
        <w:rPr/>
      </w:pPr>
      <w:r>
        <w:rPr/>
        <w:t>В связи с отсутствием разработанных Департаментом экономических критериев и показателей при формировании муниципальных услуг, обеспечивающих эффективную деятельность МАУ «АЭР», оценить эффективность муниципальных услуг в соответствии с муниципальным заданием в 2010 году и ценность полученной «работы», результаты которой должны превышать произведенные затраты за указанный период, не представляется  возможным.</w:t>
      </w:r>
    </w:p>
    <w:p>
      <w:pPr>
        <w:pStyle w:val="Normal"/>
        <w:jc w:val="both"/>
        <w:rPr>
          <w:sz w:val="12"/>
          <w:szCs w:val="12"/>
        </w:rPr>
      </w:pPr>
      <w:r>
        <w:rPr>
          <w:sz w:val="12"/>
          <w:szCs w:val="12"/>
        </w:rPr>
        <w:t xml:space="preserve">      </w:t>
      </w:r>
    </w:p>
    <w:p>
      <w:pPr>
        <w:pStyle w:val="Normal"/>
        <w:ind w:firstLine="284"/>
        <w:jc w:val="both"/>
        <w:rPr/>
      </w:pPr>
      <w:r>
        <w:rPr>
          <w:b/>
        </w:rPr>
        <w:t>8.1.</w:t>
      </w:r>
      <w:r>
        <w:rPr/>
        <w:t xml:space="preserve"> В соответствии с Протоколом от 14.07.2010г. между мэрией г.о.Тольятти (далее Заказчик) и Международной финансовой корпорацией (далее МФК) 15.12.2010г. заключено Соглашение об оказании услуг по проекту №560345 между МАУ г.о.Тольятти «АЭР» и МФК (далее Соглашение). Целью проекта является разработка Программы повышения энергоэффективности зданий социальной сферы и системы уличного освещения г.о.Тольятти.</w:t>
      </w:r>
    </w:p>
    <w:p>
      <w:pPr>
        <w:pStyle w:val="Normal"/>
        <w:ind w:firstLine="284"/>
        <w:jc w:val="both"/>
        <w:rPr/>
      </w:pPr>
      <w:r>
        <w:rPr/>
        <w:t>В соответствии с письмом заместителя мэра г.о.Тольятти от 20.01.2011г. №507/3 утвержден  перечень социальных объектов г.о.Тольятти по энергетическому обследованию зданий муниципальных учреждений.</w:t>
      </w:r>
    </w:p>
    <w:p>
      <w:pPr>
        <w:pStyle w:val="Normal"/>
        <w:ind w:firstLine="284"/>
        <w:jc w:val="both"/>
        <w:rPr/>
      </w:pPr>
      <w:r>
        <w:rPr/>
        <w:t xml:space="preserve">Согласно выставленному счету от 22.12.2010г. б/н., стоимость услуг, оказанных МФК в 2010 году, составила 6 000 долларов США (оплата  производилась  в рублях по курсу ЦБ РФ на день платежа (по условиям соглашения). МАУ «АЭР» произведена оплата 28.12.2010г. пл/поручением №455 в размере 182,7 тыс.руб. </w:t>
      </w:r>
    </w:p>
    <w:p>
      <w:pPr>
        <w:pStyle w:val="Normal"/>
        <w:ind w:firstLine="284"/>
        <w:jc w:val="both"/>
        <w:rPr/>
      </w:pPr>
      <w:r>
        <w:rPr/>
        <w:t>В ходе проверки представлены технические отчеты привлеченного эксперта по энергоаудиту ООО «Диагностика и энергоэффективность» по энергетическому обследованию зданий 4-х учреждений.</w:t>
      </w:r>
    </w:p>
    <w:p>
      <w:pPr>
        <w:pStyle w:val="Normal"/>
        <w:ind w:firstLine="284"/>
        <w:jc w:val="both"/>
        <w:rPr/>
      </w:pPr>
      <w:r>
        <w:rPr/>
        <w:t>На основании приказа директора МАУ «АЭР» от 01.12.2010г. №35а/10 во исполнение решения Думы г.о.Тольятти от 01.12.2010г. №417 открыт проект «Программы сокращения энергопотребления для зданий школ, садов, больниц». Руководителем проекта назначен заместитель директора Учреждения Клевлин Александр Иванович.</w:t>
      </w:r>
    </w:p>
    <w:p>
      <w:pPr>
        <w:pStyle w:val="Normal"/>
        <w:ind w:firstLine="284"/>
        <w:jc w:val="both"/>
        <w:rPr/>
      </w:pPr>
      <w:r>
        <w:rPr/>
        <w:t>Согласно служебной записке руководителя проекта «Энергоресурсосбережение» от 01.12.2010г. на имя директора МАУ «АЭР» «для реализации мероприятий в рамках проекта «Энергоресурсосбережение» для выполнения муниципального задания необходимо на срок с 01.12.10г. по 31.12.10г. привлечение следующих ресурсов:</w:t>
      </w:r>
    </w:p>
    <w:p>
      <w:pPr>
        <w:pStyle w:val="Normal"/>
        <w:ind w:firstLine="284"/>
        <w:jc w:val="both"/>
        <w:rPr/>
      </w:pPr>
      <w:r>
        <w:rPr/>
        <w:t>1) для проведения переговоров с иностранными компаниями, создания рабочих мест, на срок 01.12.10г. по 31.05.10г. – аренда нежилого помещения площадью 105,1 кв.м.;</w:t>
      </w:r>
    </w:p>
    <w:p>
      <w:pPr>
        <w:pStyle w:val="Normal"/>
        <w:ind w:firstLine="284"/>
        <w:jc w:val="both"/>
        <w:rPr/>
      </w:pPr>
      <w:r>
        <w:rPr/>
        <w:t>2) в связи с загруженностью либо отсутствием в штате необходимых работников, необходимо нанять работников по трудовому договору либо по договору возмездного оказания услуг в количестве 8 человек:</w:t>
      </w:r>
    </w:p>
    <w:p>
      <w:pPr>
        <w:pStyle w:val="Normal"/>
        <w:jc w:val="both"/>
        <w:rPr/>
      </w:pPr>
      <w:r>
        <w:rPr/>
        <w:t>- главный инженер проекта – 1 чел. (по договору – Лях И.В.);</w:t>
      </w:r>
    </w:p>
    <w:p>
      <w:pPr>
        <w:pStyle w:val="Normal"/>
        <w:jc w:val="both"/>
        <w:rPr/>
      </w:pPr>
      <w:r>
        <w:rPr/>
        <w:t>- водитель – 1 чел (по  договору – Дубровская О.А.).;</w:t>
      </w:r>
    </w:p>
    <w:p>
      <w:pPr>
        <w:pStyle w:val="Normal"/>
        <w:jc w:val="both"/>
        <w:rPr/>
      </w:pPr>
      <w:r>
        <w:rPr/>
        <w:t>- помощник руководителя проекта по внешним экономическим  связям и общим  вопросам-1чел. (по договору – Дубровская О. А.);</w:t>
      </w:r>
    </w:p>
    <w:p>
      <w:pPr>
        <w:pStyle w:val="Normal"/>
        <w:jc w:val="both"/>
        <w:rPr/>
      </w:pPr>
      <w:r>
        <w:rPr/>
        <w:t>- инженер – 1 чел. (по договору – Шестопалов О.В.);</w:t>
      </w:r>
    </w:p>
    <w:p>
      <w:pPr>
        <w:pStyle w:val="Normal"/>
        <w:jc w:val="both"/>
        <w:rPr/>
      </w:pPr>
      <w:r>
        <w:rPr/>
        <w:t>- заместитель руководителя проекта по экономике – 1 чел. (по договору – Силивоненко В.А. );</w:t>
      </w:r>
    </w:p>
    <w:p>
      <w:pPr>
        <w:pStyle w:val="Normal"/>
        <w:jc w:val="both"/>
        <w:rPr/>
      </w:pPr>
      <w:r>
        <w:rPr/>
        <w:t>- ведущий бухгалтер – 1 чел. (по договору –Демакина Е.В.);</w:t>
      </w:r>
    </w:p>
    <w:p>
      <w:pPr>
        <w:pStyle w:val="Normal"/>
        <w:jc w:val="both"/>
        <w:rPr/>
      </w:pPr>
      <w:r>
        <w:rPr/>
        <w:t>- юрист- 1 чел. (по договору – Барашкина О.С.);</w:t>
      </w:r>
    </w:p>
    <w:p>
      <w:pPr>
        <w:pStyle w:val="Normal"/>
        <w:jc w:val="both"/>
        <w:rPr/>
      </w:pPr>
      <w:r>
        <w:rPr/>
        <w:t>- администратор (офис-менеджер) – 1чел. (по договору – Милованова К.А.).</w:t>
      </w:r>
    </w:p>
    <w:p>
      <w:pPr>
        <w:pStyle w:val="Normal"/>
        <w:ind w:firstLine="284"/>
        <w:jc w:val="both"/>
        <w:rPr/>
      </w:pPr>
      <w:r>
        <w:rPr/>
        <w:t>3) для обеспечения работы лиц, указанных в п.2 – аренда мебели и оргтехники;</w:t>
      </w:r>
    </w:p>
    <w:p>
      <w:pPr>
        <w:pStyle w:val="Normal"/>
        <w:ind w:firstLine="284"/>
        <w:jc w:val="both"/>
        <w:rPr/>
      </w:pPr>
      <w:r>
        <w:rPr/>
        <w:t>4) для транспортного обеспечения работников и оперативного решения, возникающих в ходе реализации мероприятий вопросов – аренда транспортных средств без экипажа в количестве 2 единиц и возмещением фактически подтвержденных расходов на ремонт, мойку и заправку ГСМ;</w:t>
      </w:r>
    </w:p>
    <w:p>
      <w:pPr>
        <w:pStyle w:val="Normal"/>
        <w:ind w:firstLine="284"/>
        <w:jc w:val="both"/>
        <w:rPr/>
      </w:pPr>
      <w:r>
        <w:rPr/>
        <w:t>5) аренда гаражного бокса площадью 60,72 кв.м».</w:t>
      </w:r>
    </w:p>
    <w:p>
      <w:pPr>
        <w:pStyle w:val="Normal"/>
        <w:ind w:firstLine="284"/>
        <w:jc w:val="both"/>
        <w:rPr/>
      </w:pPr>
      <w:r>
        <w:rPr/>
        <w:t>Фактические затраты на реализацию мероприятий за 2010 год в рамках проекта «Энергоресурсосбережение» (сопровождение МФК) составили 591,0 тыс.руб. (1 090,0 – 283,4(остаток) -182,7 (за услуги) – 32,9 тыс.руб.(НДС))(см.таблицу №2 Акта).</w:t>
      </w:r>
    </w:p>
    <w:p>
      <w:pPr>
        <w:pStyle w:val="Normal"/>
        <w:ind w:firstLine="284"/>
        <w:jc w:val="both"/>
        <w:rPr/>
      </w:pPr>
      <w:r>
        <w:rPr/>
        <w:t>В соответствии с условиями Соглашения между МФК и МАУ «АЭР» расходы на ресурсы Заказчика, привлеченные для выполнения работ, должны составить в эквиваленте 5 000 долларов США (ориентировочно 150,0 тыс.руб.</w:t>
      </w:r>
    </w:p>
    <w:p>
      <w:pPr>
        <w:pStyle w:val="Normal"/>
        <w:ind w:firstLine="284"/>
        <w:jc w:val="both"/>
        <w:rPr/>
      </w:pPr>
      <w:r>
        <w:rPr/>
        <w:t xml:space="preserve">Для реализации мероприятий по проекту «Энергоресурсосбережение» в рамках выполнения муниципального задания не было необходимости в привлечении такого количества ресурсов в размере 591,0 тыс.руб., в то время как стоимость услуг оказанных самим МФК в 2010 году, составила всего 182,7 тыс.руб. Кроме того, согласно приказу директора МАУ «АЭР» от 16.08.2010г., в структуре Учреждения по штатному расписанию на 2010 год предусмотрены и работают бухгалтер, экономист, юрист, руководитель проекта «Энергоресурсосбережение», который по условиям Соглашения: «обладает такими полномочиями и опытом, чтобы быть в состоянии обеспечивать МФК доступ к информации и лицам, в случае если МФК может посчитать необходимым или желательным для целей данного Соглашения» (отчет и пояснение руководителя проекта см. Приложение №8 к Акту). </w:t>
      </w:r>
    </w:p>
    <w:p>
      <w:pPr>
        <w:pStyle w:val="Normal"/>
        <w:ind w:firstLine="360"/>
        <w:jc w:val="both"/>
        <w:rPr>
          <w:bCs/>
        </w:rPr>
      </w:pPr>
      <w:r>
        <w:rPr>
          <w:bCs/>
        </w:rPr>
        <w:t>Согласно отчету МАУ «АЭР» по проекту «Энергосбережение» задачи на 2010 год, обозначенные в рамках реализации проекта, не были решены: не проведено энергетическое обследование на 7 объектах социальной сферы (с подготовкой отчетов), не заключены энергосервисные контракты. Денежные средства 591,0 тыс.руб., затраченные на оплату привлеченных ресурсов израсходованы неэффективно, так как не достигнуты цели, поставленные в 2010 году. Нарушение принципа эффективности расходования бюджетных средств привело к потерям бюджетных средств в сумме 441,0 тыс.руб.(591,0-150,0)</w:t>
      </w:r>
    </w:p>
    <w:p>
      <w:pPr>
        <w:pStyle w:val="Normal"/>
        <w:jc w:val="both"/>
        <w:rPr>
          <w:bCs/>
        </w:rPr>
      </w:pPr>
      <w:r>
        <w:rPr>
          <w:bCs/>
        </w:rPr>
      </w:r>
    </w:p>
    <w:p>
      <w:pPr>
        <w:pStyle w:val="Normal"/>
        <w:ind w:firstLine="284"/>
        <w:jc w:val="both"/>
        <w:rPr/>
      </w:pPr>
      <w:r>
        <w:rPr>
          <w:b/>
        </w:rPr>
        <w:t>9.</w:t>
      </w:r>
      <w:r>
        <w:rPr/>
        <w:t xml:space="preserve"> В соответствии с распоряжением мэрии г.о.Тольятти от 09.11.2009г. №10163-р/4 «О передаче муниципального имущества» в целях организации работы и оснащения МАУ «АЭР», руководствуясь Положением о порядке формирования и управления муниципальной казной г.о.Тольятти, утвержденным постановлением ТГД от 07.12.2005г. №302, Уставом г.о.Тольятти  за Учреждением на праве оперативного управления закреплено следующее муниципальное имущество общей площадью 7 382,2 кв.м.:</w:t>
      </w:r>
    </w:p>
    <w:p>
      <w:pPr>
        <w:pStyle w:val="Normal"/>
        <w:jc w:val="both"/>
        <w:rPr/>
      </w:pPr>
      <w:r>
        <w:rPr/>
        <w:t>•</w:t>
      </w:r>
      <w:r>
        <w:rPr/>
        <w:tab/>
        <w:t>нежилое помещение – учебно–лабораторный корпус, расположенный по адресу: г.о.Тольятти, Автозаводский район, бульвар Королева, д.13, общей площадью 6 665,6 кв.м.;</w:t>
      </w:r>
    </w:p>
    <w:p>
      <w:pPr>
        <w:pStyle w:val="Normal"/>
        <w:jc w:val="both"/>
        <w:rPr/>
      </w:pPr>
      <w:r>
        <w:rPr/>
        <w:t>•</w:t>
      </w:r>
      <w:r>
        <w:rPr/>
        <w:tab/>
        <w:t>нежилое помещение - учебно-лабораторный корпус, расположенный по адресу: г.о.Тольятти, Автозаводский район, бульвар Королева, д.13, общей площадью 716,6 кв.м.</w:t>
      </w:r>
    </w:p>
    <w:p>
      <w:pPr>
        <w:pStyle w:val="Normal"/>
        <w:ind w:firstLine="284"/>
        <w:jc w:val="both"/>
        <w:rPr/>
      </w:pPr>
      <w:r>
        <w:rPr/>
        <w:t>Общая стоимость нежилого помещения, согласно Актов о приеме-передаче здания (остаточная стоимость) установлена в размере 34 910,0 тыс.руб.</w:t>
      </w:r>
    </w:p>
    <w:p>
      <w:pPr>
        <w:pStyle w:val="Normal"/>
        <w:ind w:firstLine="284"/>
        <w:jc w:val="both"/>
        <w:rPr/>
      </w:pPr>
      <w:r>
        <w:rPr/>
        <w:t>Управлением Федеральной регистрационной службы по Самарской области выданы Свидетельства о государственной регистрации права на данное нежилое помещение 19.01.2010г. за №63-АД 436730, 19.01.2010г. за №63-АД 436731.</w:t>
      </w:r>
    </w:p>
    <w:p>
      <w:pPr>
        <w:pStyle w:val="Normal"/>
        <w:ind w:firstLine="284"/>
        <w:jc w:val="both"/>
        <w:rPr/>
      </w:pPr>
      <w:r>
        <w:rPr/>
        <w:t>В бухгалтерском балансе на 01.01.2010 года общая стоимость нежилого помещения в размере 34 910,0 тыс.руб. значится в разделе 1 «Основные средства».</w:t>
      </w:r>
    </w:p>
    <w:p>
      <w:pPr>
        <w:pStyle w:val="Normal"/>
        <w:jc w:val="both"/>
        <w:rPr/>
      </w:pPr>
      <w:r>
        <w:rPr/>
      </w:r>
    </w:p>
    <w:p>
      <w:pPr>
        <w:pStyle w:val="Normal"/>
        <w:ind w:firstLine="284"/>
        <w:jc w:val="both"/>
        <w:rPr/>
      </w:pPr>
      <w:r>
        <w:rPr>
          <w:b/>
        </w:rPr>
        <w:t>9.1.</w:t>
      </w:r>
      <w:r>
        <w:rPr/>
        <w:t xml:space="preserve"> В соответствии с постановлениями мэрии г.о.Тольятти от 28.09.2009г. №2159-п/1, от 04.02.2010г. №248-п/1 МАУ «АЭР» было передано по актам приема-передачи, утвержденным Департаментом по управлению муниципальным имуществом мэрии г.о. Тольятти, муниципальное имущество на общую сумму 14 596,3 тыс.руб. </w:t>
      </w:r>
    </w:p>
    <w:p>
      <w:pPr>
        <w:pStyle w:val="Normal"/>
        <w:ind w:firstLine="284"/>
        <w:jc w:val="both"/>
        <w:rPr/>
      </w:pPr>
      <w:r>
        <w:rPr/>
        <w:t>В представленной для проведения проверки бухгалтерской отчетности на 31.12.2010г. (баланс с приложениями по форме № 1-5) в Отчете об изменениях капитала (форма №3) не значилось поступление основных средств за 2010 год в сумме 14 596,0 тыс.руб. и выбытие основного средства за 2010 год в сумме 13,0 тыс.руб.(см.приложение №4 к Акту).</w:t>
      </w:r>
    </w:p>
    <w:p>
      <w:pPr>
        <w:pStyle w:val="Normal"/>
        <w:jc w:val="both"/>
        <w:rPr/>
      </w:pPr>
      <w:r>
        <w:rPr/>
        <w:t>Так же в приложении к бухгалтерскому балансу (форма №5) не были отражены основные средства Учреждения на 01.01.2010 года в сумме 34 910,0 тыс.руб., на 01.01.2011г.                    49 604,0 тыс.руб. В бухгалтерском балансе (форма №1) на 31.12.2010г. числился остаток основных средств на конец отчетного периода 45 942,0 тыс.руб. В связи с установленными ошибками по отражению в 2010 году износа основных средств в сумме 3 675,8 тыс.руб. и списанию основного средства в сумме 13,3 тыс.руб. остаток основных средств составил            49 605,0 тыс.руб. (45 942,0 тыс.руб.+ 3 675,8 тыс.руб.–13,3 тыс.руб.). Разница составила                   3 663,0 тыс.руб. (49 605,0 тыс.руб.-45 942,0 тыс.руб.). В процессе проверки были сформированы и представлены изменения в бухгалтерской отчетности (форма1-5) (см. приложение №4 к Акту).</w:t>
      </w:r>
    </w:p>
    <w:p>
      <w:pPr>
        <w:pStyle w:val="Normal"/>
        <w:ind w:firstLine="284"/>
        <w:jc w:val="both"/>
        <w:rPr/>
      </w:pPr>
      <w:r>
        <w:rPr>
          <w:b/>
        </w:rPr>
        <w:t>В нарушение</w:t>
      </w:r>
      <w:r>
        <w:rPr/>
        <w:t xml:space="preserve"> п.3 ст.1, ст.3 Федерального закона №129-ФЗ в части полного и достоверного представления информации, данные бухгалтерского учета, установленные в ходе проверки, не соответствуют отчетным данным на сумму </w:t>
      </w:r>
      <w:r>
        <w:rPr>
          <w:b/>
        </w:rPr>
        <w:t>102 786,0 тыс.руб.</w:t>
      </w:r>
      <w:r>
        <w:rPr/>
        <w:t xml:space="preserve"> (14 596,0тыс.руб.+13,0тыс.руб.+ 34 910,0 тыс.руб. + 49 604,0 тыс.руб. + 3 663,0 тыс.руб.).</w:t>
      </w:r>
    </w:p>
    <w:p>
      <w:pPr>
        <w:pStyle w:val="Normal"/>
        <w:jc w:val="both"/>
        <w:rPr/>
      </w:pPr>
      <w:r>
        <w:rPr/>
      </w:r>
    </w:p>
    <w:p>
      <w:pPr>
        <w:pStyle w:val="Normal"/>
        <w:ind w:firstLine="284"/>
        <w:jc w:val="both"/>
        <w:rPr/>
      </w:pPr>
      <w:r>
        <w:rPr>
          <w:b/>
        </w:rPr>
        <w:t>9.2.</w:t>
      </w:r>
      <w:r>
        <w:rPr/>
        <w:t xml:space="preserve"> В 2010 году КСП Думы г.о.Тольятти проведена проверка целевого использования субсидии, предоставленной МАУ г.о.Тольятти «АЭР» на основании муниципального задания на 2009 год, а также проверка целевого и эффективного использования бюджетных средств, предусмотренных на создание и деятельность бизнес-инкубатора в г.о.Тольятти, выделенных Департаменту экономического развития мэрии г.о. Тольятти.</w:t>
      </w:r>
    </w:p>
    <w:p>
      <w:pPr>
        <w:pStyle w:val="Normal"/>
        <w:ind w:firstLine="284"/>
        <w:jc w:val="both"/>
        <w:rPr/>
      </w:pPr>
      <w:r>
        <w:rPr/>
        <w:t>В соответствии с постановлением мэрии г.о Тольятти от 06.03.2009г. №468-п/1 «Об утверждении сводного плана муниципального заказа г. о. Тольятти на 2009 год» (с изм. от 30.12.2009г.) Департаментом на 2009 год на оснащение «Бизнес - инкубатора» было запланировано размещение муниципального заказа на общую сумму 33 038,0 тыс.руб. По итогам работы за 2009 год за счет бюджетов всех уровней муниципальный заказ был размещен на общую сумму 32 898,0 тыс.руб.</w:t>
      </w:r>
    </w:p>
    <w:p>
      <w:pPr>
        <w:pStyle w:val="Normal"/>
        <w:ind w:firstLine="284"/>
        <w:jc w:val="both"/>
        <w:rPr/>
      </w:pPr>
      <w:r>
        <w:rPr/>
        <w:t xml:space="preserve">В ходе проверки бухгалтерских документов МАУ «АЭР» за 2010 год установлено, что проведенное оснащение «Бизнес - инкубатора» в сумме 32 898,0 тыс.руб. не отнесено на удорожание основного средства (здания) на 01.01.2010 г. По данному вопросу главным бухгалтером дано пояснение: «В МАУ г.о.Тольятти «АЭР» не поступало никаких документов об удорожании основных средств, вследствие проведения ремонта в 2009 году. Вся документация находится у заказчика Департамента экономического развития, и нет распоряжения об увеличении стоимости основных средств, что и отражено в балансе» (приложение №6 к Акту). </w:t>
      </w:r>
    </w:p>
    <w:p>
      <w:pPr>
        <w:pStyle w:val="Normal"/>
        <w:ind w:firstLine="284"/>
        <w:jc w:val="both"/>
        <w:rPr/>
      </w:pPr>
      <w:r>
        <w:rPr/>
        <w:t xml:space="preserve">Исходя из вышеизложенного, расходы бюджета в сумме 32 898,0 тыс.руб. на проведение капитального ремонта здания «Бизнес - инкубатора», не отразились на увеличение балансовой стоимости имущества, переданного в оперативное управление Учреждению, тем самым не увеличив стоимость муниципальной казны.   </w:t>
      </w:r>
    </w:p>
    <w:p>
      <w:pPr>
        <w:pStyle w:val="Normal"/>
        <w:jc w:val="both"/>
        <w:rPr/>
      </w:pPr>
      <w:r>
        <w:rPr/>
      </w:r>
    </w:p>
    <w:p>
      <w:pPr>
        <w:pStyle w:val="Normal"/>
        <w:ind w:firstLine="284"/>
        <w:jc w:val="both"/>
        <w:rPr/>
      </w:pPr>
      <w:r>
        <w:rPr>
          <w:b/>
        </w:rPr>
        <w:t>9.3.</w:t>
      </w:r>
      <w:r>
        <w:rPr/>
        <w:t xml:space="preserve"> В ходе проведенной КСП проверки (период 2009г.) было установлено, что часть территории нежилого помещения, принадлежащего МАУ «АЭР» на праве оперативного управления в соответствии с договором резервирования от 28.02.2008г. №9, без разрешения собственника занимает под столовую ООО ПКФ «Богема». Договор аренды нежилого помещения  между ООО ПКФ «Богема» и МАУ «АЭР» не заключался. Пребывание ООО ПКФ «Богема» за период 2009 года на территории Учреждения осуществлялось безвозмездно.</w:t>
      </w:r>
    </w:p>
    <w:p>
      <w:pPr>
        <w:pStyle w:val="Normal"/>
        <w:jc w:val="both"/>
        <w:rPr/>
      </w:pPr>
      <w:r>
        <w:rPr/>
        <w:t xml:space="preserve">В настоящее время на территории Учреждения по-прежнему располагается ООО «Богема».              Согласно пояснительной записке и.о. директора МАУ «АЭР»: «С целью поддержки субъектов малого и среднего предпринимательства, руководствуясь Федеральным законом «О развитии малого и среднего предпринимательства РФ», Федеральным законом «О защите конкуренции» </w:t>
      </w:r>
    </w:p>
    <w:p>
      <w:pPr>
        <w:pStyle w:val="Normal"/>
        <w:ind w:firstLine="426"/>
        <w:jc w:val="both"/>
        <w:rPr/>
      </w:pPr>
      <w:r>
        <w:rPr/>
        <w:t>20.04.2010г. Департаментом экономического развития (далее Департамент) направлено в адрес ДУМИ ходатайство о предоставлении муниципальной преференции ООО «Богема».</w:t>
      </w:r>
    </w:p>
    <w:p>
      <w:pPr>
        <w:pStyle w:val="Normal"/>
        <w:ind w:firstLine="426"/>
        <w:jc w:val="both"/>
        <w:rPr/>
      </w:pPr>
      <w:r>
        <w:rPr/>
        <w:t>11.03.2011г. УФАС по Самарской области было принято решение о предоставлении ООО</w:t>
      </w:r>
    </w:p>
    <w:p>
      <w:pPr>
        <w:pStyle w:val="Normal"/>
        <w:jc w:val="both"/>
        <w:rPr/>
      </w:pPr>
      <w:r>
        <w:rPr/>
        <w:t xml:space="preserve"> </w:t>
      </w:r>
      <w:r>
        <w:rPr/>
        <w:t>Богема» муниципальной преференции, в виде передачи в аренду нежилого помещения, общей площадью 461,6 кв.м.</w:t>
      </w:r>
    </w:p>
    <w:p>
      <w:pPr>
        <w:pStyle w:val="Normal"/>
        <w:jc w:val="both"/>
        <w:rPr/>
      </w:pPr>
      <w:r>
        <w:rPr/>
        <w:t>11.03.2011г. между МАУ «АЭР» и ООО «Богема» заключен договор аренды нежилого помещения, общей площадью 461,6 кв.м., сроком на 3 года» (см. приложение №9 к Акту).</w:t>
      </w:r>
    </w:p>
    <w:p>
      <w:pPr>
        <w:pStyle w:val="Normal"/>
        <w:ind w:firstLine="426"/>
        <w:jc w:val="both"/>
        <w:rPr/>
      </w:pPr>
      <w:r>
        <w:rPr/>
        <w:t>В ходе проверки было установлено, что ООО «Богема» за период 2010 года продолжало осуществлять предпринимательскую деятельность на территории нежилого помещения, принадлежащего МАУ «АЭР» на праве оперативного управления, без разрешения собственника  ДУМИ. Пребывание ООО «Богема» за период 2010 года на территории Учреждения осуществлялось  безвозмездно, оплата коммунальных услуг не производилась.</w:t>
      </w:r>
    </w:p>
    <w:p>
      <w:pPr>
        <w:pStyle w:val="Normal"/>
        <w:ind w:firstLine="426"/>
        <w:jc w:val="both"/>
        <w:rPr/>
      </w:pPr>
      <w:r>
        <w:rPr/>
        <w:t>Согласно Методике  по определению размера арендной платы за муниципальные нежилые помещения (здания), утвержденной Постановлением ТГД от 06.06.2002г. №456 (в редакции от 18.02.2009г. №1084) (далее Методика), при расчете арендной платы используется арендуемая площадь помещения, утвержденная базовая ставка арендной платы за 1кв.м, утвержденные коэффициенты. Размер базовой ставки арендной платы рассчитан уполномоченным мэром  структурным подразделением на начало 2010 года и утвержден Постановлением мэрии г.о.Тольятти от 11.01.2010г. №3-п/1 на 2010 год в размере 385,0 руб. за 1 кв.м.</w:t>
      </w:r>
    </w:p>
    <w:p>
      <w:pPr>
        <w:pStyle w:val="Normal"/>
        <w:ind w:firstLine="426"/>
        <w:jc w:val="both"/>
        <w:rPr/>
      </w:pPr>
      <w:r>
        <w:rPr/>
        <w:t>В соответствии с Методикой при расчете арендной платы для ООО «Богема» должен быть применен К-1 = 3,5 (услуги общественного питания (кроме баров, ресторанов).</w:t>
      </w:r>
    </w:p>
    <w:p>
      <w:pPr>
        <w:pStyle w:val="Normal"/>
        <w:ind w:firstLine="426"/>
        <w:jc w:val="both"/>
        <w:rPr/>
      </w:pPr>
      <w:r>
        <w:rPr/>
        <w:t>Таким образом, сумма недополученного дохода МАУ «АЭР» от предпринимательской деятельности за 2010 год, в виде годовой арендной платы ООО «Богема» составила               753,1 тыс.руб.:</w:t>
      </w:r>
    </w:p>
    <w:p>
      <w:pPr>
        <w:pStyle w:val="Normal"/>
        <w:jc w:val="both"/>
        <w:rPr/>
      </w:pPr>
      <w:r>
        <w:rPr/>
      </w:r>
    </w:p>
    <w:p>
      <w:pPr>
        <w:pStyle w:val="Normal"/>
        <w:ind w:firstLine="426"/>
        <w:jc w:val="both"/>
        <w:rPr/>
      </w:pPr>
      <w:r>
        <w:rPr>
          <w:b/>
        </w:rPr>
        <w:t>10.</w:t>
      </w:r>
      <w:r>
        <w:rPr/>
        <w:t xml:space="preserve"> В соответствии с постановлением мэрии г.о.Тольятти от 17.11.2010г. №3288-п/1 МАУ «АЭР» предоставлен на праве постоянного (бессрочного) пользования земельный участок, входящий в состав земель населенных пунктов, общей площадью 13501 кв.м., с кадастровым  номером 63:09:0101176:581 по адресу: г.о.Тольятти, б-р Королева, д.13 для дальнейшей эксплуатации учебно-лабораторного корпуса. 28.02.2011г. получен кадастровый паспорт земельного участка в Тольяттинском отделе федерального государственного учреждения «Земельная  кадастровая палата» по Самарской области.</w:t>
      </w:r>
    </w:p>
    <w:p>
      <w:pPr>
        <w:pStyle w:val="Normal"/>
        <w:ind w:firstLine="426"/>
        <w:jc w:val="both"/>
        <w:rPr/>
      </w:pPr>
      <w:r>
        <w:rPr/>
        <w:t>На основании вышеуказанного постановления МАУ «АЭР» получил 02.06.2011г. в Управлении Федеральной службы государственной регистрации кадастра и картографии по Самарской области Свидетельство о государственной регистрации права на постоянное (бессрочное) пользование земельным участком  площадью 13 501,0 кв.м.</w:t>
      </w:r>
    </w:p>
    <w:p>
      <w:pPr>
        <w:pStyle w:val="Normal"/>
        <w:ind w:firstLine="426"/>
        <w:jc w:val="both"/>
        <w:rPr/>
      </w:pPr>
      <w:r>
        <w:rPr/>
        <w:t>За 2010 год главным бухгалтером МАУ «АЭР» начислен налог на землю в размере           101,0 тыс.руб.(в соответствии с постановлением мэрии г.о.Тольятти от 17.11.2010г.  № 3288-п/1). Уплата налога произведена 28.03.2011 г. платежным поручением №165 в размере          101,0 тыс.руб.</w:t>
      </w:r>
    </w:p>
    <w:p>
      <w:pPr>
        <w:pStyle w:val="Normal"/>
        <w:ind w:firstLine="708"/>
        <w:jc w:val="both"/>
        <w:rPr/>
      </w:pPr>
      <w:r>
        <w:rPr/>
        <w:t>Согласно п.1 ст.388 НК РФ 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В соответствии с п.1 ст.131 ГК РФ указанные права на земельный участок подлежат государственной регистрации, которая в силу п.1 ст.2 ФЗ от 21.07.1997г. №122-ФЗ (ред. от 08.05.09г.) «О государственной регистрации прав на недвижимое имущество и сделок с ним» является единственным доказательством существования зарегистрированного права. Обязанность по уплате земельного налога у МАУ «АЭР» возникла с момента регистрации права постоянного (бессрочного) пользования на земельный участок, а именно с 02.06.2011г., т.е. с момента внесения записи в Единый государственный реестр прав на недвижимое имущество.</w:t>
      </w:r>
      <w:r>
        <w:rPr>
          <w:bCs/>
        </w:rPr>
        <w:t xml:space="preserve"> К проверке не представлен акт приема-передачи земельного участка, являющего основанием для постановки данного имущества в 2010 году на баланс учреждения и уплаты налога на землю. </w:t>
      </w:r>
    </w:p>
    <w:p>
      <w:pPr>
        <w:pStyle w:val="Normal"/>
        <w:ind w:firstLine="708"/>
        <w:jc w:val="both"/>
        <w:rPr>
          <w:bCs/>
        </w:rPr>
      </w:pPr>
      <w:r>
        <w:rPr>
          <w:bCs/>
        </w:rPr>
        <w:t>Из буквального прочтения нормы ст.338 НК РФ следует, что при отсутствии документа, подтверждающего право собственности на земельный участок, организация не является плательщиком земельного налога. Данная позиция также отражена в Определении Верховного Суда РФ от 12.07.2006г. №5-ГО6-57, Постановлениях ФАС Северо-Кавказского округа от 13.03.2009г. по делу №А32-420/2008-3/14, ФАС Московского округа от 06.08.2009г. №КА-А40/7251-09, ФАС Уральского округа от 05.03.2008г. №Ф09-1053/08-С3 по делу №А76-8742/07, Письме Минфина РФ от 27.03.2007г. №03-05-06-02/28.</w:t>
      </w:r>
    </w:p>
    <w:p>
      <w:pPr>
        <w:pStyle w:val="Normal"/>
        <w:ind w:firstLine="708"/>
        <w:jc w:val="both"/>
        <w:rPr>
          <w:bCs/>
        </w:rPr>
      </w:pPr>
      <w:r>
        <w:rPr>
          <w:bCs/>
        </w:rPr>
        <w:t>Однако существует и противоположная точка зрения по данному вопросу, которая заключается в следующем: отсутствие документа на право пользования землей, получение которого зависит исключительно от волеизъявления самого пользователя, не может служить основанием для освобождения его от уплаты налога на землю (Постановления Президиума ВАС РФ от 14.10.2003г. №7644/03, ФАС Московского округа от 14.12.2006г. по делу №КА-А40/12095-06-П, ФАС Центрального округа от 01.04.2009г. №А68-3899/2008-174/5, Письмо Минфина РФ от 29.12.2007г. №03-05-05-02/82, направленное до нижестоящих налоговых органов письмом ФНС России от 07.02.2008г. №ШС-6-3/79@).</w:t>
      </w:r>
    </w:p>
    <w:p>
      <w:pPr>
        <w:pStyle w:val="Normal"/>
        <w:ind w:firstLine="708"/>
        <w:jc w:val="both"/>
        <w:rPr>
          <w:bCs/>
        </w:rPr>
      </w:pPr>
      <w:r>
        <w:rPr>
          <w:bCs/>
        </w:rPr>
        <w:t>Согласно разъяснениям Минфина РФ, изложенным в письме от 11.05.2006г. №03-06-02-02/37, организации и физические лица, не имеющие правоудостоверяющих и правоустанавливающих документов на фактически используемые земельные участки, в том числе и по договорам аренды зданий, сооружений, должны привлекаться к административной ответственности за уклонение от регистрации соответствующих прав на недвижимое имущество, предусмотренной ст.19.21 Кодекса РФ об административных правонарушениях.</w:t>
      </w:r>
    </w:p>
    <w:p>
      <w:pPr>
        <w:pStyle w:val="Normal"/>
        <w:ind w:firstLine="708"/>
        <w:jc w:val="both"/>
        <w:rPr>
          <w:bCs/>
        </w:rPr>
      </w:pPr>
      <w:r>
        <w:rPr>
          <w:bCs/>
        </w:rPr>
        <w:t xml:space="preserve">Учитывая неоднозначную арбитражную практику по данному вопросу, а также отсутствия у учреждения оснований постановки на балансовый учет земельного участка (акта приема-передачи), контрольно-счетная палата признает оплату в 2010 году земельного налога в сумме 101,0 тыс.руб. из средств субсидии </w:t>
      </w:r>
      <w:r>
        <w:rPr>
          <w:b/>
          <w:bCs/>
        </w:rPr>
        <w:t>неправомерным</w:t>
      </w:r>
      <w:r>
        <w:rPr>
          <w:bCs/>
        </w:rPr>
        <w:t xml:space="preserve"> использованием бюджетных средств. </w:t>
      </w:r>
    </w:p>
    <w:p>
      <w:pPr>
        <w:pStyle w:val="Normal"/>
        <w:ind w:firstLine="708"/>
        <w:jc w:val="both"/>
        <w:rPr>
          <w:bCs/>
        </w:rPr>
      </w:pPr>
      <w:r>
        <w:rPr>
          <w:bCs/>
        </w:rPr>
      </w:r>
    </w:p>
    <w:p>
      <w:pPr>
        <w:pStyle w:val="Normal"/>
        <w:ind w:firstLine="426"/>
        <w:jc w:val="both"/>
        <w:rPr/>
      </w:pPr>
      <w:r>
        <w:rPr/>
        <w:t>На акт проверки целевого и эффективного использования субсидии, предоставленной муниципальному автономному учреждению городского округа Тольятти «Агентство экономического развития» на выполнение муниципального задания в 2010 году; проверки эффективности использования в 2010 году муниципального имущества МАУ г.о. Тольятти «АЭР», представлены разногласия и.о. директора МАУ г.о. Тольятти «АЭР» (см. Приложение №1).</w:t>
      </w:r>
    </w:p>
    <w:p>
      <w:pPr>
        <w:pStyle w:val="Normal"/>
        <w:jc w:val="both"/>
        <w:rPr/>
      </w:pPr>
      <w:r>
        <w:rPr/>
        <w:t>На указанные разногласия контрольно-счетной палатой подготовлена справка (см. Приложение №2).</w:t>
      </w:r>
    </w:p>
    <w:p>
      <w:pPr>
        <w:pStyle w:val="Normal"/>
        <w:jc w:val="both"/>
        <w:rPr/>
      </w:pPr>
      <w:r>
        <w:rPr/>
      </w:r>
    </w:p>
    <w:p>
      <w:pPr>
        <w:pStyle w:val="Normal"/>
        <w:jc w:val="center"/>
        <w:rPr>
          <w:b/>
          <w:b/>
        </w:rPr>
      </w:pPr>
      <w:r>
        <w:rPr>
          <w:b/>
        </w:rPr>
        <w:t>Выводы по результатам проверки</w:t>
      </w:r>
    </w:p>
    <w:p>
      <w:pPr>
        <w:pStyle w:val="Normal"/>
        <w:jc w:val="both"/>
        <w:rPr/>
      </w:pPr>
      <w:r>
        <w:rPr/>
        <w:t xml:space="preserve">     </w:t>
      </w:r>
    </w:p>
    <w:p>
      <w:pPr>
        <w:pStyle w:val="Normal"/>
        <w:spacing w:before="0" w:after="60"/>
        <w:ind w:firstLine="357"/>
        <w:jc w:val="both"/>
        <w:rPr/>
      </w:pPr>
      <w:r>
        <w:rPr>
          <w:b/>
        </w:rPr>
        <w:t>1.</w:t>
      </w:r>
      <w:r>
        <w:rPr/>
        <w:t xml:space="preserve"> Ущерб бюджету г. о. Тольятти составил 198,0 тыс.руб. (п.6)</w:t>
      </w:r>
    </w:p>
    <w:p>
      <w:pPr>
        <w:pStyle w:val="Normal"/>
        <w:ind w:firstLine="360"/>
        <w:jc w:val="both"/>
        <w:rPr/>
      </w:pPr>
      <w:r>
        <w:rPr>
          <w:b/>
        </w:rPr>
        <w:t>2.</w:t>
      </w:r>
      <w:r>
        <w:rPr/>
        <w:t xml:space="preserve"> Нецелевое использование бюджетных средств в сумме 748,4 тыс.руб. (п.7.)</w:t>
      </w:r>
    </w:p>
    <w:p>
      <w:pPr>
        <w:pStyle w:val="Normal"/>
        <w:ind w:firstLine="360"/>
        <w:jc w:val="both"/>
        <w:rPr/>
      </w:pPr>
      <w:r>
        <w:rPr/>
        <w:t>В соответствии п.1.ст.78.1. «Предоставление субсидий некоммерческим организациям» БК РФ и п.3.2. Порядка субсидия, использованная не по целевому назначению, подлежит возврату в бюджет.</w:t>
      </w:r>
    </w:p>
    <w:p>
      <w:pPr>
        <w:pStyle w:val="Normal"/>
        <w:spacing w:before="0" w:after="60"/>
        <w:ind w:firstLine="357"/>
        <w:jc w:val="both"/>
        <w:rPr/>
      </w:pPr>
      <w:r>
        <w:rPr>
          <w:b/>
        </w:rPr>
        <w:t>3.</w:t>
      </w:r>
      <w:r>
        <w:rPr/>
        <w:t xml:space="preserve"> Неправомерное использование бюджетных средств в сумме 101,0 тыс.руб. (п.10)</w:t>
      </w:r>
    </w:p>
    <w:p>
      <w:pPr>
        <w:pStyle w:val="Normal"/>
        <w:ind w:firstLine="360"/>
        <w:jc w:val="both"/>
        <w:rPr/>
      </w:pPr>
      <w:r>
        <w:rPr>
          <w:b/>
        </w:rPr>
        <w:t>4.</w:t>
      </w:r>
      <w:r>
        <w:rPr/>
        <w:t xml:space="preserve"> </w:t>
      </w:r>
      <w:r>
        <w:rPr>
          <w:bCs/>
        </w:rPr>
        <w:t>Денежные средства 591,0 тыс.руб., затраченные на оплату привлеченных ресурсов под проект «Энергоресурсосбережение» израсходованы неэффективно, так как не достигнуты цели, поставленные в 2010 году. Нарушение принципа эффективности расходования бюджетных средств привело к потерям бюджетных средств в сумме 441,0 тыс.руб.</w:t>
      </w:r>
      <w:r>
        <w:rPr/>
        <w:t>(п.8.1.)</w:t>
      </w:r>
    </w:p>
    <w:p>
      <w:pPr>
        <w:pStyle w:val="Normal"/>
        <w:spacing w:before="0" w:after="60"/>
        <w:ind w:firstLine="357"/>
        <w:jc w:val="both"/>
        <w:rPr/>
      </w:pPr>
      <w:r>
        <w:rPr>
          <w:b/>
        </w:rPr>
        <w:t>5.</w:t>
      </w:r>
      <w:r>
        <w:rPr/>
        <w:t xml:space="preserve"> Неэффективное использование бюджетных средств в сумме 35,0 тыс.руб. (п.7.). </w:t>
      </w:r>
    </w:p>
    <w:p>
      <w:pPr>
        <w:pStyle w:val="Normal"/>
        <w:spacing w:before="0" w:after="60"/>
        <w:ind w:firstLine="357"/>
        <w:jc w:val="both"/>
        <w:rPr/>
      </w:pPr>
      <w:r>
        <w:rPr>
          <w:b/>
        </w:rPr>
        <w:t>6.</w:t>
      </w:r>
      <w:r>
        <w:rPr/>
        <w:t xml:space="preserve"> Сумма недополученного дохода МАУ «АЭР» от предпринимательской деятельности за 2010 год составила 753,1 тыс.руб. (п.9.3.).</w:t>
      </w:r>
    </w:p>
    <w:p>
      <w:pPr>
        <w:pStyle w:val="Normal"/>
        <w:spacing w:before="0" w:after="60"/>
        <w:ind w:firstLine="357"/>
        <w:jc w:val="both"/>
        <w:rPr/>
      </w:pPr>
      <w:r>
        <w:rPr>
          <w:b/>
        </w:rPr>
        <w:t>7.</w:t>
      </w:r>
      <w:r>
        <w:rPr/>
        <w:t xml:space="preserve"> В нарушение п.3 ст.1, ст.3 Федерального закона «О бухгалтерском учете» от 21.11.1996г. №129-ФЗ (с изменениями) в части полного и достоверного представления информации, данные бухгалтерского учета, установленные в ходе проверки, не соответствуют отчетным данным на сумму 130 585,0 тыс.руб. (3 675,8 (п.4.) + 24 124,0 (п.6.) + 102 786,0(п.9.1.).</w:t>
      </w:r>
    </w:p>
    <w:p>
      <w:pPr>
        <w:pStyle w:val="Normal"/>
        <w:spacing w:before="0" w:after="60"/>
        <w:ind w:firstLine="357"/>
        <w:jc w:val="both"/>
        <w:rPr/>
      </w:pPr>
      <w:r>
        <w:rPr>
          <w:b/>
        </w:rPr>
        <w:t>8.</w:t>
      </w:r>
      <w:r>
        <w:rPr/>
        <w:t xml:space="preserve"> Нормативы финансовых затрат на единицу услуг по муниципальному заданию на 2010 год Департаментом экономического развития мэрии г.о.Тольятти для МАУ «АЭР» экономически не обоснованы и фактически не подтверждены расчетами.</w:t>
      </w:r>
    </w:p>
    <w:p>
      <w:pPr>
        <w:pStyle w:val="Normal"/>
        <w:ind w:firstLine="360"/>
        <w:jc w:val="both"/>
        <w:rPr/>
      </w:pPr>
      <w:r>
        <w:rPr>
          <w:b/>
        </w:rPr>
        <w:t>9.</w:t>
      </w:r>
      <w:r>
        <w:rPr/>
        <w:t xml:space="preserve"> При составлении муниципального задания на 2010 год финансовые затраты на единицу муниципальных услуг были завышены. МАУ «АЭР» обязан вернуть в бюджет сумму неиспользованной субсидии в размере 1 023,8 тыс.руб. (см.п.6.). </w:t>
      </w:r>
    </w:p>
    <w:p>
      <w:pPr>
        <w:pStyle w:val="Normal"/>
        <w:spacing w:before="0" w:after="60"/>
        <w:ind w:firstLine="357"/>
        <w:jc w:val="both"/>
        <w:rPr/>
      </w:pPr>
      <w:r>
        <w:rPr>
          <w:b/>
        </w:rPr>
        <w:t>10.</w:t>
      </w:r>
      <w:r>
        <w:rPr/>
        <w:t xml:space="preserve"> Расходы бюджета в сумме 32 898,0 тыс.руб. на проведение капитального ремонта здания «Бизнес - инкубатора», не отразились на увеличение балансовой стоимости имущества, переданного в оперативное управление Учреждению, тем самым не увеличив стоимость муниципальной казны. (п.9.2.)</w:t>
      </w:r>
    </w:p>
    <w:p>
      <w:pPr>
        <w:pStyle w:val="Normal"/>
        <w:ind w:firstLine="360"/>
        <w:jc w:val="both"/>
        <w:rPr/>
      </w:pPr>
      <w:r>
        <w:rPr>
          <w:b/>
        </w:rPr>
        <w:t>11.</w:t>
      </w:r>
      <w:r>
        <w:rPr>
          <w:bCs/>
        </w:rPr>
        <w:t xml:space="preserve"> </w:t>
      </w:r>
      <w:r>
        <w:rPr/>
        <w:t>В нарушение ст.158 БК РФ со стороны департамента экономического развития отсутствовал должный контроль за соблюдением условий предоставления и использования субсидии МАУ «АЭР».</w:t>
      </w:r>
      <w:r>
        <w:rPr>
          <w:bCs/>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22"/>
        <w:spacing w:before="0" w:after="0"/>
        <w:ind w:left="284" w:firstLine="539"/>
        <w:jc w:val="center"/>
        <w:rPr/>
      </w:pPr>
      <w:r>
        <w:rPr>
          <w:b/>
        </w:rPr>
        <w:t>Предложения:</w:t>
      </w:r>
    </w:p>
    <w:p>
      <w:pPr>
        <w:pStyle w:val="22"/>
        <w:spacing w:before="0" w:after="0"/>
        <w:ind w:left="0" w:firstLine="360"/>
        <w:rPr/>
      </w:pPr>
      <w:r>
        <w:rPr>
          <w:b/>
        </w:rPr>
        <w:t>Мэрии городского округа Тольятти (А.Н. Пушков):</w:t>
      </w:r>
    </w:p>
    <w:p>
      <w:pPr>
        <w:pStyle w:val="22"/>
        <w:spacing w:lineRule="auto" w:line="240" w:before="0" w:after="0"/>
        <w:ind w:left="0" w:firstLine="283"/>
        <w:jc w:val="both"/>
        <w:rPr/>
      </w:pPr>
      <w:r>
        <w:rPr>
          <w:b/>
        </w:rPr>
        <w:t>1.</w:t>
      </w:r>
      <w:r>
        <w:rPr/>
        <w:t xml:space="preserve"> В соответствии с требованиями ст.289 БК РФ рассмотреть вопрос о привлечении к ответственности руководителя и главного бухгалтера МАУ «АЭР» за допущенные нарушения.</w:t>
      </w:r>
    </w:p>
    <w:p>
      <w:pPr>
        <w:pStyle w:val="Normal"/>
        <w:spacing w:before="0" w:after="120"/>
        <w:ind w:left="119" w:firstLine="164"/>
        <w:jc w:val="both"/>
        <w:rPr/>
      </w:pPr>
      <w:r>
        <w:rPr>
          <w:b/>
          <w:bCs/>
        </w:rPr>
        <w:t>2.</w:t>
      </w:r>
      <w:r>
        <w:rPr/>
        <w:t xml:space="preserve"> В соответствии со ст.158 БК РФ главному распорядителю бюджетных средств департаменту экономического развития мэрии г.о. Тольятти осуществлять бюджетные полномочия в полном объеме.</w:t>
      </w:r>
    </w:p>
    <w:p>
      <w:pPr>
        <w:pStyle w:val="Normal"/>
        <w:ind w:firstLine="270"/>
        <w:jc w:val="both"/>
        <w:rPr>
          <w:bCs/>
        </w:rPr>
      </w:pPr>
      <w:r>
        <w:rPr>
          <w:b/>
        </w:rPr>
        <w:t>МАУ «АЭР»</w:t>
      </w:r>
      <w:r>
        <w:rPr>
          <w:bCs/>
        </w:rPr>
        <w:t>:</w:t>
      </w:r>
    </w:p>
    <w:p>
      <w:pPr>
        <w:pStyle w:val="Normal"/>
        <w:ind w:firstLine="270"/>
        <w:jc w:val="both"/>
        <w:rPr>
          <w:b/>
          <w:b/>
          <w:bCs/>
        </w:rPr>
      </w:pPr>
      <w:r>
        <w:rPr>
          <w:b/>
          <w:bCs/>
        </w:rPr>
      </w:r>
    </w:p>
    <w:p>
      <w:pPr>
        <w:pStyle w:val="22"/>
        <w:spacing w:lineRule="auto" w:line="240" w:before="0" w:after="0"/>
        <w:ind w:left="0" w:firstLine="283"/>
        <w:jc w:val="both"/>
        <w:rPr/>
      </w:pPr>
      <w:r>
        <w:rPr>
          <w:b/>
          <w:iCs/>
        </w:rPr>
        <w:t>1.</w:t>
      </w:r>
      <w:r>
        <w:rPr/>
        <w:t xml:space="preserve"> Обеспечить возврат в бюджет городского округа Тольятти ущерба в размере                  198,0 тыс.руб., средств субсидии использованных не по целевому назначению в сумме          748,4 тыс.руб., сумму неиспользованной субсидии в размере 1 023,8 тыс.руб.</w:t>
      </w:r>
    </w:p>
    <w:p>
      <w:pPr>
        <w:pStyle w:val="Normal"/>
        <w:ind w:firstLine="284"/>
        <w:jc w:val="both"/>
        <w:rPr/>
      </w:pPr>
      <w:r>
        <w:rPr>
          <w:b/>
          <w:bCs/>
        </w:rPr>
        <w:t xml:space="preserve">2. </w:t>
      </w:r>
      <w:r>
        <w:rPr/>
        <w:t>Привести бухгалтерский учет в соответствие с требованиями действующих нормативно-правовых актов.</w:t>
      </w:r>
    </w:p>
    <w:p>
      <w:pPr>
        <w:pStyle w:val="Normal"/>
        <w:ind w:firstLine="270"/>
        <w:jc w:val="both"/>
        <w:rPr/>
      </w:pPr>
      <w:r>
        <w:rPr>
          <w:b/>
          <w:iCs/>
        </w:rPr>
        <w:t>3.</w:t>
      </w:r>
      <w:r>
        <w:rPr>
          <w:iCs/>
        </w:rPr>
        <w:t xml:space="preserve"> Эффективно использовать муниципальное имущество в соответствии с действующим законодательством, нормативными правовыми актами органов местного самоуправления.</w:t>
      </w:r>
    </w:p>
    <w:p>
      <w:pPr>
        <w:pStyle w:val="Normal"/>
        <w:ind w:left="284" w:firstLine="120"/>
        <w:jc w:val="both"/>
        <w:rPr>
          <w:b/>
          <w:b/>
          <w:i/>
          <w:i/>
          <w:iCs/>
        </w:rPr>
      </w:pPr>
      <w:r>
        <w:rPr>
          <w:b/>
          <w:i/>
          <w:iCs/>
        </w:rPr>
      </w:r>
    </w:p>
    <w:p>
      <w:pPr>
        <w:pStyle w:val="Normal"/>
        <w:ind w:left="284" w:firstLine="120"/>
        <w:jc w:val="both"/>
        <w:rPr>
          <w:b/>
          <w:b/>
          <w:i/>
          <w:i/>
        </w:rPr>
      </w:pPr>
      <w:r>
        <w:rPr>
          <w:b/>
          <w:i/>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MS Sans Serif;Arial" w:hAnsi="MS Sans Serif;Arial" w:cs="MS Sans Serif;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MS Sans Serif;Arial" w:hAnsi="MS Sans Serif;Arial" w:cs="MS Sans Serif;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rFonts w:cs="MS Sans Serif;Arial"/>
      <w:szCs w:val="20"/>
    </w:rPr>
  </w:style>
  <w:style w:type="paragraph" w:styleId="21">
    <w:name w:val="Основной текст 21"/>
    <w:basedOn w:val="Normal"/>
    <w:qFormat/>
    <w:pPr>
      <w:suppressAutoHyphens w:val="true"/>
      <w:jc w:val="center"/>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MS Sans Serif;Arial" w:hAnsi="MS Sans Serif;Arial" w:cs="MS Sans Serif;Arial"/>
      <w:sz w:val="20"/>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7:00Z</dcterms:created>
  <dc:creator>Щербакова</dc:creator>
  <dc:description/>
  <cp:keywords/>
  <dc:language>en-US</dc:language>
  <cp:lastModifiedBy>Анна М. Чугрова</cp:lastModifiedBy>
  <cp:lastPrinted>2011-07-13T15:42:00Z</cp:lastPrinted>
  <dcterms:modified xsi:type="dcterms:W3CDTF">2011-07-19T07:46:00Z</dcterms:modified>
  <cp:revision>4</cp:revision>
  <dc:subject/>
  <dc:title>МАУ «Бизнес-Инкубатор»</dc:title>
</cp:coreProperties>
</file>