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Отчет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</w:rPr>
        <w:t>по проверке целевого и эффективного использования бюджетных средств, выделенных на реализацию Плана мероприятий по подготовке и проведению на территории городского округа Тольятти празднования 65-й годовщины Победы в Великой Отечественной войне                  1941-1945 годов на 2010 год (выборочная).</w:t>
      </w:r>
    </w:p>
    <w:p>
      <w:pPr>
        <w:pStyle w:val="21"/>
        <w:tabs>
          <w:tab w:val="clear" w:pos="720"/>
          <w:tab w:val="left" w:pos="708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91"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е Думы городского округа Тольятти от 15.12.2010г. №427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</w:t>
      </w:r>
      <w:r>
        <w:rPr/>
        <w:t xml:space="preserve"> квартал 2011 года». </w:t>
      </w:r>
    </w:p>
    <w:p>
      <w:pPr>
        <w:pStyle w:val="Normal"/>
        <w:ind w:right="91" w:firstLine="284"/>
        <w:jc w:val="both"/>
        <w:rPr/>
      </w:pPr>
      <w:r>
        <w:rPr>
          <w:b/>
        </w:rPr>
        <w:t>Цель проверки:</w:t>
      </w:r>
      <w:r>
        <w:rPr/>
        <w:t xml:space="preserve"> оценка эффективного и целевого использования бюджетных средств.</w:t>
      </w:r>
    </w:p>
    <w:p>
      <w:pPr>
        <w:pStyle w:val="Normal"/>
        <w:ind w:right="91" w:firstLine="284"/>
        <w:jc w:val="both"/>
        <w:rPr/>
      </w:pPr>
      <w:r>
        <w:rPr>
          <w:b/>
          <w:bCs/>
        </w:rPr>
        <w:t xml:space="preserve">Предмет проверки: </w:t>
      </w:r>
      <w:r>
        <w:rPr>
          <w:bCs/>
        </w:rPr>
        <w:t xml:space="preserve">бюджетные средства, выделенные на реализацию Плана мероприятий. 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bCs/>
        </w:rPr>
        <w:t>Объект проверки</w:t>
      </w:r>
      <w:r>
        <w:rPr>
          <w:bCs/>
        </w:rPr>
        <w:t>: департамент социальной поддержки мэрии городского округа Тольятти, департамент городского хозяйства мэрии городского округа Тольятти.</w:t>
      </w:r>
    </w:p>
    <w:p>
      <w:pPr>
        <w:pStyle w:val="Normal"/>
        <w:spacing w:before="0" w:after="60"/>
        <w:ind w:right="91"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      начало проверки           21.03.2011г.</w:t>
      </w:r>
    </w:p>
    <w:p>
      <w:pPr>
        <w:pStyle w:val="Normal"/>
        <w:spacing w:before="0" w:after="60"/>
        <w:ind w:right="-142" w:firstLine="284"/>
        <w:jc w:val="both"/>
        <w:rPr/>
      </w:pPr>
      <w:r>
        <w:rPr>
          <w:iCs/>
        </w:rPr>
        <w:tab/>
        <w:tab/>
        <w:tab/>
        <w:tab/>
        <w:t xml:space="preserve">              окончание проверки     19.04.2011г.</w:t>
      </w:r>
    </w:p>
    <w:p>
      <w:pPr>
        <w:pStyle w:val="Normal"/>
        <w:spacing w:before="0" w:after="240"/>
        <w:ind w:firstLine="284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Результаты проверки.</w:t>
      </w:r>
    </w:p>
    <w:p>
      <w:pPr>
        <w:pStyle w:val="Normal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В соответствии с</w:t>
      </w:r>
      <w:r>
        <w:rPr>
          <w:rFonts w:eastAsia="SimSun;宋体"/>
          <w:b/>
          <w:szCs w:val="24"/>
          <w:lang w:eastAsia="ru-RU"/>
        </w:rPr>
        <w:t xml:space="preserve"> </w:t>
      </w:r>
      <w:r>
        <w:rPr>
          <w:rFonts w:eastAsia="SimSun;宋体"/>
          <w:szCs w:val="24"/>
          <w:lang w:eastAsia="ru-RU"/>
        </w:rPr>
        <w:t>постановлением мэрии городского округа Тольятти от 29.01.2010г. №185-п/1 «О праздновании на территории городского округа Тольятти 65-й годовщины Победы в Великой Отечественной войне 1941-1945 годов» утвержден План мероприятий по подготовке и проведению на территории городского округа Тольятти празднования 65-й годовщины Победы в Великой Отечественной войне (далее ВОВ) 1941-1945 годов на 2010 год (далее План мероприятий).</w:t>
      </w:r>
    </w:p>
    <w:p>
      <w:pPr>
        <w:pStyle w:val="Normal"/>
        <w:ind w:firstLine="284"/>
        <w:jc w:val="both"/>
        <w:rPr>
          <w:iCs/>
          <w:szCs w:val="24"/>
        </w:rPr>
      </w:pPr>
      <w:r>
        <w:rPr>
          <w:iCs/>
          <w:szCs w:val="24"/>
        </w:rPr>
        <w:t>В целях оптимизации расходов, предусмотренных за счет средств бюджета городского округа Тольятти (далее г.о. Тольятти) на реализацию дополнительных мер социальной поддержки отдельным категориям граждан, в соответствии с Уставом г.о.Тольятти, на основании постановления мэрии г.о.Тольятти от 21.12.2010г. №3766-п/1 «О внесении изменений в постановление мэрии г.о.Тольятти от 28.05.2009г. №1225-п/1 «Об утверждении долгосрочной целевой программы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-2011 годов» утвержден заказчик-координатор программы: департамент социальной поддержки населения мэрии. Заказчиками программы являются структурные подразделения мэрии г.о. Тольятти, главные распорядители бюджетных средств: департамент здравоохранения, департамент экономического развития, управление физической культуры и спорта, департамент образования, департамент городского хозяйства.</w:t>
      </w:r>
    </w:p>
    <w:p>
      <w:pPr>
        <w:pStyle w:val="Normal"/>
        <w:spacing w:before="0" w:after="120"/>
        <w:ind w:firstLine="284"/>
        <w:jc w:val="both"/>
        <w:rPr>
          <w:iCs/>
          <w:szCs w:val="24"/>
        </w:rPr>
      </w:pPr>
      <w:r>
        <w:rPr>
          <w:rFonts w:eastAsia="SimSun;宋体"/>
          <w:szCs w:val="24"/>
          <w:lang w:eastAsia="ru-RU"/>
        </w:rPr>
        <w:t>Постановлением мэрии г.о.Тольятти от 01.03.2011г. №552-п/1 утвержден итоговый отчет о реализации Плана мероприятий (далее Итоговый отчет). По данным Итогового отчета из запланированного объема 57 900,0 тыс.руб. использовано 50 301,13 тыс.руб.</w:t>
      </w:r>
    </w:p>
    <w:p>
      <w:pPr>
        <w:pStyle w:val="Normal"/>
        <w:spacing w:before="0" w:after="240"/>
        <w:ind w:firstLine="284"/>
        <w:jc w:val="both"/>
        <w:rPr>
          <w:iCs/>
          <w:szCs w:val="24"/>
        </w:rPr>
      </w:pPr>
      <w:r>
        <w:rPr>
          <w:iCs/>
          <w:szCs w:val="24"/>
        </w:rPr>
        <w:t xml:space="preserve">Выборочной проверкой охвачено исполнения Плана мероприятий департаментом социальной поддержки мэрии и департаментом городского хозяйств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SimSun;宋体"/>
          <w:b/>
          <w:b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Департамент социальной поддержки мэрии городского округа Тольятти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b/>
          <w:b/>
          <w:sz w:val="12"/>
          <w:szCs w:val="12"/>
          <w:lang w:eastAsia="ru-RU"/>
        </w:rPr>
      </w:pPr>
      <w:r>
        <w:rPr>
          <w:rFonts w:eastAsia="SimSun;宋体"/>
          <w:b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1.1.</w:t>
      </w:r>
      <w:r>
        <w:rPr>
          <w:rFonts w:eastAsia="SimSun;宋体"/>
          <w:szCs w:val="24"/>
          <w:lang w:eastAsia="ru-RU"/>
        </w:rPr>
        <w:t xml:space="preserve"> В соответствии с постановлением мэра г.о.Тольятти от 19.02.2008г. №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 (с изм. от 10.08.2010г. №2176-п/1) предусмотрены меры социальной поддержки граждан, имеющих особые заслуги перед сообществом, в виде единовременных компенсационных денежных выплат к памятным датам, а именно, ко Дню Победы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Решением Думы городского округа Тольятти от 09.12.2009г. №180 «О бюджете городского округа Тольятти на 2010 год и на плановый период 2011и 2012 годов» (далее Решение о бюджете) и приложением №1 к постановлению мэрии г.о. Тольятти от 28.05.2009г. №1225-п/1 «Об утверждении долгосрочной целевой программы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-2011 годов» (с изм. от 21.12.2010г. №3766-п/1) (далее Программа) в бюджете предусмотрены единовременные компенсационные денежные выплаты ко Дню Победы 2010 года в сумме                   4 149,0 тыс.руб. Исполнителем данного мероприятия предусмотрен департамент экономического развития мэрии г.о. Тольятти и муниципальное учреждение г.о. Тольятти «Многофункциональный центр предоставления государственных и муниципальных услуг» (далее МУ «МФЦ»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szCs w:val="24"/>
          <w:lang w:eastAsia="ru-RU"/>
        </w:rPr>
        <w:t>В Плане мероприятий предусмотрена единовременная компенсационная денежная выплата ко Дню Победы в размере 4 319,0тыс.руб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В соответствии с Итоговым отчетом кассовое исполнение компенсационных выплат ко Дню Победы на лицевые счета ветеранов через МБУ «МФЦ» составило 4 083,7тыс.руб. Сумма экономии в размере 65,3 тыс.руб. (4 149,0 тыс.руб. - 4 083,7 тыс.руб.) сложилась по причине смерти или выбытия из городского округа ветеранов. Компенсационные выплаты были начислены 17 788 ветеранам, выплачены 17 557 ветеранам. Экономия денежных средств возвращена в бюджет городского округа Тольятти.</w:t>
      </w:r>
    </w:p>
    <w:p>
      <w:pPr>
        <w:pStyle w:val="Normal"/>
        <w:suppressAutoHyphens w:val="false"/>
        <w:autoSpaceDE w:val="false"/>
        <w:jc w:val="both"/>
        <w:rPr>
          <w:rFonts w:eastAsia="SimSun;宋体"/>
        </w:rPr>
      </w:pPr>
      <w:r>
        <w:rPr>
          <w:rFonts w:eastAsia="Times New Roman"/>
          <w:sz w:val="12"/>
          <w:szCs w:val="12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1.2.</w:t>
      </w:r>
      <w:r>
        <w:rPr>
          <w:rFonts w:eastAsia="SimSun;宋体"/>
          <w:szCs w:val="24"/>
          <w:lang w:eastAsia="ru-RU"/>
        </w:rPr>
        <w:t xml:space="preserve"> Согласно Решению о бюджете и Программе предусмотрены на 2010 год мероприятия по доставке отдельных категорий граждан на социально-значимые мероприятия в сумме 20,0тыс.руб. и проведение мероприятия День Победы в сумме 75,0 тыс.руб. В Плане мероприятий предусмотрены организация транспортной доставки ветеранов ВОВ на тематические мероприятия (150 человек) в сумме 20,0 тыс.руб., проведение культурно-массового мероприятия (100 человек) в сумме 115,0тыс.руб.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В соответствии с итоговым отчетом кассовое исполнение по транспортной доставке ветеранов ВОВ (150 человек) на торжественную встречу с мэром городского округа Тольятти составило        20,0 тыс.руб., по торжественной встрече мэра городского округа Тольятти с ветеранами ВОВ           (80 человек), посвященной 65-й годовщине Победы в Великой Отечественной войне 75,0 тыс.руб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1.3.</w:t>
      </w:r>
      <w:r>
        <w:rPr>
          <w:rFonts w:eastAsia="SimSun;宋体"/>
          <w:szCs w:val="24"/>
          <w:lang w:eastAsia="ru-RU"/>
        </w:rPr>
        <w:t xml:space="preserve"> В соответствии с Решением о бюджете и Программой мэрия г.о.Тольятти предоставила в 2010 году субсидии  городской и районным Общественным организациям ветеранов (пенсионеров) войны, труда, Вооруженных Сил и правоохранительных органов за счет средств бюджета г.о.Тольятти на возмещение части затрат за оказание общественно значимых социальных услуг отдельным категориям граждан в размере 2 499,0 тыс.руб.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szCs w:val="24"/>
          <w:lang w:eastAsia="ru-RU"/>
        </w:rPr>
        <w:t>•</w:t>
      </w:r>
      <w:r>
        <w:rPr>
          <w:rFonts w:eastAsia="SimSun;宋体"/>
          <w:szCs w:val="24"/>
          <w:lang w:eastAsia="ru-RU"/>
        </w:rPr>
        <w:tab/>
        <w:t xml:space="preserve">Совет ветеранов Автозаводского района – 1 246,0 тыс.руб.;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•</w:t>
      </w:r>
      <w:r>
        <w:rPr>
          <w:rFonts w:eastAsia="SimSun;宋体"/>
          <w:szCs w:val="24"/>
          <w:lang w:eastAsia="ru-RU"/>
        </w:rPr>
        <w:tab/>
        <w:t>Совет ветеранов  Центрального района  – 786,0 тыс.руб.;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•</w:t>
      </w:r>
      <w:r>
        <w:rPr>
          <w:rFonts w:eastAsia="SimSun;宋体"/>
          <w:szCs w:val="24"/>
          <w:lang w:eastAsia="ru-RU"/>
        </w:rPr>
        <w:tab/>
        <w:t>Совет ветеранов Комсомольского  района – 467,0 тыс.руб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В связи с обращением Председателя городского Совета ветеранов о перечислении субсидии, выделенной городскому Совету ветеранов в 2010 году, на расчетный счет Совета ветеранов Автозаводского района в размере 375,0 тыс.руб., а также, принимая во внимание заявление Председателя Совета ветеранов Автозаводского района о его согласии на перечисление субсидий, заместителем мэра г.о. Тольятти в письме «О возможности заключения договора» от 01.04.2010г.     №1741/3 дано согласие о перечислении средств субсидии по договору от 24.03.2010г. №331-дг/3.1.-2 в размере 375,0 тыс.руб. на расчетный счет Совета ветеранов Автозаводского района.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За проверяемый период с районными Советами ветеранов были заключены договоры субсидий на предоставление социально значимых услуг: поздравление юбиляров – участников Великой Отечественной войны, вручение юбилейных медалей к 65-летию Великой Отечественной войны, приглашение ветеранов на культурно-массовые мероприятия и т.п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Проверкой установлено, что к финансовым отчетам, предоставляемым Советом ветеранов Автозаводского района по проводимым мероприятиям в 2010 году, прикладываются товарные чеки на общую сумму 80,7 тыс.руб., которые не могут являться подтверждающими документами (см.приложение №2 Акта), так как оформлены в нарушении п.2.1. ст.2 Федерального закона от 22.05.2003г. №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SimSun;宋体"/>
          <w:b/>
          <w:b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Департамент городского хозяйства мэрии городского округа Тольятти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sz w:val="12"/>
          <w:szCs w:val="12"/>
          <w:lang w:eastAsia="ru-RU"/>
        </w:rPr>
      </w:pPr>
      <w:r>
        <w:rPr>
          <w:rFonts w:eastAsia="SimSun;宋体"/>
          <w:b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2.1.</w:t>
      </w:r>
      <w:r>
        <w:rPr>
          <w:rFonts w:eastAsia="SimSun;宋体"/>
          <w:szCs w:val="24"/>
          <w:lang w:eastAsia="ru-RU"/>
        </w:rPr>
        <w:t xml:space="preserve"> На выполнение мероприятий, исполнителем которых является департамент городского хозяйства, утверждено финансирование на общую сумму 48 946,0 тыс.руб.,</w:t>
      </w:r>
      <w:r>
        <w:rPr>
          <w:rFonts w:eastAsia="SimSun;宋体"/>
          <w:b/>
          <w:i/>
          <w:szCs w:val="24"/>
          <w:lang w:eastAsia="ru-RU"/>
        </w:rPr>
        <w:t xml:space="preserve"> </w:t>
      </w:r>
      <w:r>
        <w:rPr>
          <w:rFonts w:eastAsia="SimSun;宋体"/>
          <w:szCs w:val="24"/>
          <w:lang w:eastAsia="ru-RU"/>
        </w:rPr>
        <w:t xml:space="preserve">в том числе из средств областного бюджета - 41 123,0 тыс.руб., из средств бюджета г.о. Тольятти - 7 823,0 тыс. руб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Cs w:val="24"/>
          <w:lang w:eastAsia="ru-RU"/>
        </w:rPr>
        <w:t>В соответствии с Итоговым отчетом департаментом городского хозяйства в 2010 году были проведены мероприятия по улучшению социально-экономических условий жизни ветеранов ВОВ на общую сумму 40 013,8 тыс.руб., в том числе из средств областного бюджета - 33 955,2 тыс.руб., из средств бюджета г.о.Тольятти – 6 058,6 тыс. руб</w:t>
      </w:r>
      <w:r>
        <w:rPr>
          <w:rFonts w:eastAsia="SimSun;宋体"/>
          <w:sz w:val="22"/>
          <w:szCs w:val="22"/>
          <w:lang w:eastAsia="ru-RU"/>
        </w:rPr>
        <w:t>. (см. Таблицу №1)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ab/>
        <w:t>Таблица №1 (тыс.руб.)</w:t>
      </w:r>
    </w:p>
    <w:tbl>
      <w:tblPr>
        <w:tblW w:w="101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1417"/>
        <w:gridCol w:w="1418"/>
        <w:gridCol w:w="1275"/>
        <w:gridCol w:w="142"/>
        <w:gridCol w:w="1185"/>
      </w:tblGrid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Предусмотрено по плану, тыс.руб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Исполнено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ор.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ор. округа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Ремонт жилых помещений в мкд, в которых проживают ветераны ВОВ, вдовы инвалидов и участников 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4 318,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8 281,0</w:t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3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 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7 367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914,0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Ремонт индив. жилых домов, в которых проживают ветераны ВОВ, вдовы инвалидов и участников 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3 917,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2 601,0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3 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1 971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мена газовых плит, газовых колонок и газовых счетчиков ветеранам 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 750,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 75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 750,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Проведение работ по ремонту памятных м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 902,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933,9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 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933,9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Цветочное оформление городских территорий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 006,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6,0</w:t>
            </w:r>
          </w:p>
        </w:tc>
      </w:tr>
      <w:tr>
        <w:trPr>
          <w:trHeight w:val="2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 0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6,0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Проведение работ по содержанию в порядке и благоустройству военно-мемориальных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 053,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 951,9</w:t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 617,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34,7</w:t>
            </w:r>
          </w:p>
        </w:tc>
      </w:tr>
      <w:tr>
        <w:trPr>
          <w:trHeight w:val="135" w:hRule="atLeast"/>
        </w:trPr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48 946,0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40 013,8</w:t>
            </w:r>
          </w:p>
        </w:tc>
      </w:tr>
      <w:tr>
        <w:trPr>
          <w:trHeight w:val="150" w:hRule="atLeast"/>
        </w:trPr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41 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7 82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33 95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6 058,6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i/>
          <w:i/>
          <w:sz w:val="12"/>
          <w:szCs w:val="12"/>
          <w:lang w:eastAsia="ru-RU"/>
        </w:rPr>
      </w:pPr>
      <w:r>
        <w:rPr>
          <w:rFonts w:eastAsia="SimSun;宋体"/>
          <w:b/>
          <w:i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2.2.</w:t>
      </w:r>
      <w:r>
        <w:rPr>
          <w:rFonts w:eastAsia="SimSun;宋体"/>
          <w:b/>
          <w:i/>
          <w:szCs w:val="24"/>
          <w:lang w:eastAsia="ru-RU"/>
        </w:rPr>
        <w:t xml:space="preserve"> </w:t>
      </w:r>
      <w:r>
        <w:rPr>
          <w:rFonts w:eastAsia="SimSun;宋体"/>
          <w:b/>
          <w:szCs w:val="24"/>
          <w:lang w:eastAsia="ru-RU"/>
        </w:rPr>
        <w:t>Ремонт жилых помещений в многоквартирных домах</w:t>
      </w:r>
      <w:r>
        <w:rPr>
          <w:rFonts w:eastAsia="SimSun;宋体"/>
          <w:szCs w:val="24"/>
          <w:lang w:eastAsia="ru-RU"/>
        </w:rPr>
        <w:t>, в которых проживают ветераны ВОВ, вдовы инвалидов и участников ВОВ (далее «ремонт жилых помещений»)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В соответствии с Соглашением от 09.04.2010г. №79/336-дг./1 Министерством строительства и жилищно-коммунального хозяйства Самарской области предоставлена субсидия из областного бюджета в целях софинансирования расходных обязательств мэрии г.о. Тольятти по осуществлению мероприятий, направленных на ремонт жилых помещений, в размере 23 102,0 тыс.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szCs w:val="24"/>
          <w:lang w:eastAsia="ru-RU"/>
        </w:rPr>
        <w:t>Срок действия Соглашения установлен до 01.12.2010г. Неиспользованный остаток субсидии возвращается в областной бюджет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На основании дополнительных соглашений от 30.11.2010г. №1, от 22.12.2010г. №2 срок использования субсидии продлен </w:t>
      </w:r>
      <w:r>
        <w:rPr>
          <w:rFonts w:eastAsia="SimSun;宋体"/>
          <w:i/>
          <w:szCs w:val="24"/>
          <w:lang w:eastAsia="ru-RU"/>
        </w:rPr>
        <w:t>до 01.09.2011г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В соответствии с решением Думы городского округа Тольятти от 09.12.2009г. №180 «О бюджете городского округа Тольятти на 2010 год и на плановый период 2011 и 2012 годов» (в ред. от 21.04.2010г. №268) на ремонт жилых помещений в многоквартирных домах, в которых проживают ветераны ВОВ, предусмотрены средства в размере 24 318,0 тыс.руб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В соответствии с Итоговым отчетом за 2010 год, предоставленным руководителем Департамента  заместителю мэра г.о. Тольятти, о целевом использовании субсидий по заключенным муниципальным контрактам фактически израсходовано 18 281,0 тыс.руб., в т.ч. средства субсидии – 17 366,9 тыс.руб.,  средства местного бюджета – 914,1 тыс.руб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Управлением организации муниципальных торгов мэрии г.о. Тольятти в 2010 году  проводились открытые аукционы на право заключения муниципальных контрактов на выполнение работ по ремонту жилых помещений в многоквартирных домах. По результатам торгов были определены подрядные организации: ООО «Строительный синдикат плюс», ООО «Департамент ЖКХ», ООО «Катран», ООО «СтройГарант». Работы выполнены в 1050 квартирах, в которых проживает 1081 ветеран </w:t>
      </w:r>
      <w:r>
        <w:rPr>
          <w:rFonts w:eastAsia="SimSun;宋体"/>
          <w:sz w:val="22"/>
          <w:szCs w:val="22"/>
          <w:lang w:eastAsia="ru-RU"/>
        </w:rPr>
        <w:t>(см. Приложение №1 к Акту).</w:t>
      </w:r>
      <w:r>
        <w:rPr>
          <w:rFonts w:eastAsia="SimSun;宋体"/>
          <w:szCs w:val="24"/>
          <w:lang w:eastAsia="ru-RU"/>
        </w:rPr>
        <w:t xml:space="preserve"> Работы не выполнены в 342 квартирах</w:t>
      </w:r>
      <w:r>
        <w:rPr>
          <w:rFonts w:eastAsia="SimSun;宋体"/>
          <w:b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Неиспользованный остаток субсидии в размере 5 735,1 тыс.руб. был возвращен платежным  поручением №112 от 17.01.2011г. в областной бюджет, однако, средства субсидии, неосвоенные в 2010 году, запланировано использовать до 01.09.2011г. в соответствии с дополнительным соглашением от 22.12.2010г. №2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2.3. Ремонт индивидуальных жилых домов</w:t>
      </w:r>
      <w:r>
        <w:rPr>
          <w:rFonts w:eastAsia="SimSun;宋体"/>
          <w:szCs w:val="24"/>
          <w:lang w:eastAsia="ru-RU"/>
        </w:rPr>
        <w:t xml:space="preserve">, в которых проживают ветераны ВОВ, вдовы инвалидов и участников ВОВ (далее ремонт жилых домов)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В соответствии с Соглашением от 09.04.2010г. №80/467-дг./1 Министерством строительства и жилищно-коммунального хозяйства Самарской области предоставлена субсидия в целях софинансирования расходных обязательств мэрии г.о. Тольятти по осуществлению мероприятий, направленных на  капитальный ремонт жилых домов. Субсидия предоставлена в размере           13 221,0 тыс.руб.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Срок действия Соглашения установлен до 01.12.2010г. Неиспользованный остаток субсидии возвращается в областной бюджет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На основании дополнительных соглашений от 30.11.2010г. №2, от 22.12.2010г. №3 срок использования субсидии продлен </w:t>
      </w:r>
      <w:r>
        <w:rPr>
          <w:rFonts w:eastAsia="SimSun;宋体"/>
          <w:i/>
          <w:szCs w:val="24"/>
          <w:lang w:eastAsia="ru-RU"/>
        </w:rPr>
        <w:t>до 01.09.2011г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В соответствии с решением Думы г.о. Тольятти от 09.12.2009г. №180 «О бюджете городского округа Тольятти на 2010 год и на плановый период 2011 и 2012 годов» (в ред. от 07.04.2010г. №255), предусматривающего долевое финансирование мероприятий, направленных на капитальный ремонт индивидуальных жилых домов, в которых проживают ветераны ВОВ, в бюджете предусмотрены средства в размере  13 917,0 тыс.руб., в т.ч. средства субсидии - 13 221,0 тыс.руб.,  средства местного бюджета - 696,0 тыс.руб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В соответствии с Итоговым отчетом за 2010 год фактически израсходовано 12 600,7 тыс.руб., в том числе средства субсидии - 11 970,7 тыс.руб., средства местного бюджета - 630,0 тыс.руб.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Управлением организации муниципальных торгов мэрии г.о. Тольятти в 2010 году проводились аукционы, Департаментом проводились запросы котировок на право заключения муниципальных контрактов на выполнение работ по ремонту индивидуальных жилых домов. По результатам торгов были определены подрядные организации: ООО «Промтехснаб», ИП Луковников Антон Аркадьевич, ООО ПО «Салют»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Выполнен ремонт 337 индивидуальных домов, в которых проживает 356 ветеранов ВОВ </w:t>
      </w:r>
      <w:r>
        <w:rPr>
          <w:rFonts w:eastAsia="SimSun;宋体"/>
          <w:sz w:val="22"/>
          <w:szCs w:val="22"/>
          <w:lang w:eastAsia="ru-RU"/>
        </w:rPr>
        <w:t xml:space="preserve">(см. приложение №2 к Акту). </w:t>
      </w:r>
      <w:r>
        <w:rPr>
          <w:rFonts w:eastAsia="SimSun;宋体"/>
          <w:szCs w:val="24"/>
          <w:lang w:eastAsia="ru-RU"/>
        </w:rPr>
        <w:t>Работы не выполнены в 32 домах</w:t>
      </w:r>
      <w:r>
        <w:rPr>
          <w:rFonts w:eastAsia="SimSun;宋体"/>
          <w:b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Неиспользованный остаток субсидии в размере 1 250,3 тыс.руб. возвращен платежным поручением №113 от 17.01.2011г. в областной бюджет в соответствии с условиями Соглашения. Однако, средства субсидии, не освоенные в 2010 году, запланировано использовать до 01.09.2011 года в соответствии с доп. соглашением от 22.12.2010г. №3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FF0000"/>
          <w:sz w:val="12"/>
          <w:szCs w:val="12"/>
          <w:lang w:eastAsia="ru-RU"/>
        </w:rPr>
      </w:pPr>
      <w:r>
        <w:rPr>
          <w:rFonts w:eastAsia="SimSun;宋体"/>
          <w:color w:val="FF0000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В соответствии с п.4.3.14. муниципального контракта от 16.11.2010г. №2056-дг/4.1., заключенного с ООО «Промтехснаб» на общую сумму 8 927,9 тыс.руб., окончание выполнения работ предусмотрено 30.11.2010г. Акт выполненных работ №3 на сумму 901,6 тыс.руб. подписан сторонами 20.12.2010г., акт выполненных работ №4 на сумму 4 733,3 тыс.руб. подписан сторонами 13.12.2010г. Таким образом, в соответствии с п. 5.6. контракта Департамент вправе потребовать с ООО «Промтехснаб» уплату пени в размере 0,1 % от стоимости работ за каждый день просрочки до момента исполнения обязательств ООО «Промтехснаб». Сумма пеней составляет 73,9 тыс.руб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Департамент</w:t>
      </w:r>
      <w:r>
        <w:rPr>
          <w:rFonts w:eastAsia="SimSun;宋体"/>
          <w:b/>
          <w:szCs w:val="24"/>
          <w:lang w:eastAsia="ru-RU"/>
        </w:rPr>
        <w:t xml:space="preserve"> не воспользовался правом предъявить</w:t>
      </w:r>
      <w:r>
        <w:rPr>
          <w:rFonts w:eastAsia="SimSun;宋体"/>
          <w:szCs w:val="24"/>
          <w:lang w:eastAsia="ru-RU"/>
        </w:rPr>
        <w:t xml:space="preserve"> </w:t>
      </w:r>
      <w:r>
        <w:rPr>
          <w:rFonts w:eastAsia="SimSun;宋体"/>
          <w:b/>
          <w:szCs w:val="24"/>
          <w:lang w:eastAsia="ru-RU"/>
        </w:rPr>
        <w:t xml:space="preserve">уплату пеней </w:t>
      </w:r>
      <w:r>
        <w:rPr>
          <w:rFonts w:eastAsia="SimSun;宋体"/>
          <w:szCs w:val="24"/>
          <w:lang w:eastAsia="ru-RU"/>
        </w:rPr>
        <w:t>ООО «Промтехснаб»</w:t>
      </w:r>
      <w:r>
        <w:rPr>
          <w:rFonts w:eastAsia="SimSun;宋体"/>
          <w:b/>
          <w:szCs w:val="24"/>
          <w:lang w:eastAsia="ru-RU"/>
        </w:rPr>
        <w:t xml:space="preserve"> в размере 73,9 тыс.руб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2</w:t>
      </w:r>
      <w:r>
        <w:rPr>
          <w:rFonts w:eastAsia="SimSun;宋体"/>
          <w:szCs w:val="24"/>
          <w:lang w:eastAsia="ru-RU"/>
        </w:rPr>
        <w:t>.</w:t>
      </w:r>
      <w:r>
        <w:rPr>
          <w:rFonts w:eastAsia="SimSun;宋体"/>
          <w:b/>
          <w:szCs w:val="24"/>
          <w:lang w:eastAsia="ru-RU"/>
        </w:rPr>
        <w:t>4.</w:t>
      </w:r>
      <w:r>
        <w:rPr>
          <w:rFonts w:eastAsia="SimSun;宋体"/>
          <w:szCs w:val="24"/>
          <w:lang w:eastAsia="ru-RU"/>
        </w:rPr>
        <w:t xml:space="preserve"> </w:t>
      </w:r>
      <w:r>
        <w:rPr>
          <w:rFonts w:eastAsia="SimSun;宋体"/>
          <w:b/>
          <w:szCs w:val="24"/>
          <w:lang w:eastAsia="ru-RU"/>
        </w:rPr>
        <w:t>Замена газовых плит, газовых колонок и газовых счетчиков</w:t>
      </w:r>
      <w:r>
        <w:rPr>
          <w:rFonts w:eastAsia="SimSun;宋体"/>
          <w:szCs w:val="24"/>
          <w:lang w:eastAsia="ru-RU"/>
        </w:rPr>
        <w:t xml:space="preserve"> </w:t>
      </w:r>
      <w:r>
        <w:rPr>
          <w:rFonts w:eastAsia="SimSun;宋体"/>
          <w:b/>
          <w:szCs w:val="24"/>
          <w:lang w:eastAsia="ru-RU"/>
        </w:rPr>
        <w:t>ветеранам ВОВ</w:t>
      </w:r>
      <w:r>
        <w:rPr>
          <w:rFonts w:eastAsia="SimSun;宋体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На выполнение работ в рамках мероприятий по замене газовых плит, газовых колонок  и установке газовых счетчиков в квартирах ветеранов ВОВ заключен муниципальный контракт от 21.10.2010г. №1806-дг/4.1-1 с ООО «Промтехснаб». Стоимость работ по условиям контракта     2 750,0 тыс.руб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Работы по замене бытового газоиспользующего оборудования выполнены в срок в соответствии с техническим заданием: установка газовых плит в количестве 197 шт., газовых колонок - 98 шт., счетчиков газовых – 7 шт. </w:t>
      </w:r>
      <w:r>
        <w:rPr>
          <w:rFonts w:eastAsia="SimSun;宋体"/>
          <w:sz w:val="22"/>
          <w:szCs w:val="22"/>
          <w:lang w:eastAsia="ru-RU"/>
        </w:rPr>
        <w:t>(см. Приложение №3 к Акту)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 xml:space="preserve">2.5. Проведение работ по содержанию в порядке и благоустройству военно-мемориальных объектов г.о. Тольятти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В соответствии с Соглашением от 03.03.2010г. №116-МЗ/261-дг./1 Министерством строительства и жилищно-коммунального хозяйства Самарской области предоставлена субсидия бюджету городского округа Тольятти в размере 4 800,0 тыс.руб. в целях софинансирования расходных обязательств на 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В результате проведения Управлением организации муниципальных торгов мэрии г.о.Тольятти открытого аукциона (протокол от 11.03.10г. №13/02) заключен муниципальный контракт от 25.03.2010г. №350-дг./4.1.-1 с ООО «АльянсСтрой» на общую сумму 4 952,0 тыс.руб.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На основании Итогового отчета за 2010 год фактически израсходовано 4 951,9 тыс.руб., в том числе средства субсидии – 4 617,2 тыс.руб.,  средства местного бюджета - 334,7 тыс.руб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Cs w:val="24"/>
          <w:lang w:eastAsia="ru-RU"/>
        </w:rPr>
        <w:t xml:space="preserve">В результате проверки установлено, что акт выполненных работ по уходу за зелеными насаждениями на сумму 91,8 тыс.руб. подписан Департаментом </w:t>
      </w:r>
      <w:r>
        <w:rPr>
          <w:rFonts w:eastAsia="SimSun;宋体"/>
          <w:b/>
          <w:szCs w:val="24"/>
          <w:lang w:eastAsia="ru-RU"/>
        </w:rPr>
        <w:t xml:space="preserve">30.11.2010г. </w:t>
      </w:r>
      <w:r>
        <w:rPr>
          <w:rFonts w:eastAsia="SimSun;宋体"/>
          <w:i/>
          <w:szCs w:val="24"/>
          <w:lang w:eastAsia="ru-RU"/>
        </w:rPr>
        <w:t>в нарушение условий контракта по срокам выполнения работ</w:t>
      </w:r>
      <w:r>
        <w:rPr>
          <w:rFonts w:eastAsia="SimSun;宋体"/>
          <w:b/>
          <w:szCs w:val="24"/>
          <w:lang w:eastAsia="ru-RU"/>
        </w:rPr>
        <w:t>.</w:t>
      </w:r>
      <w:r>
        <w:rPr>
          <w:rFonts w:eastAsia="SimSun;宋体"/>
          <w:szCs w:val="24"/>
          <w:lang w:eastAsia="ru-RU"/>
        </w:rPr>
        <w:t xml:space="preserve"> Департамент </w:t>
      </w:r>
      <w:r>
        <w:rPr>
          <w:rFonts w:eastAsia="SimSun;宋体"/>
          <w:b/>
          <w:i/>
          <w:szCs w:val="24"/>
          <w:lang w:eastAsia="ru-RU"/>
        </w:rPr>
        <w:t>не воспользовался правом</w:t>
      </w:r>
      <w:r>
        <w:rPr>
          <w:rFonts w:eastAsia="SimSun;宋体"/>
          <w:szCs w:val="24"/>
          <w:lang w:eastAsia="ru-RU"/>
        </w:rPr>
        <w:t xml:space="preserve"> </w:t>
      </w:r>
      <w:r>
        <w:rPr>
          <w:rFonts w:eastAsia="SimSun;宋体"/>
          <w:b/>
          <w:i/>
          <w:szCs w:val="24"/>
          <w:lang w:eastAsia="ru-RU"/>
        </w:rPr>
        <w:t>предъявить</w:t>
      </w:r>
      <w:r>
        <w:rPr>
          <w:rFonts w:eastAsia="SimSun;宋体"/>
          <w:szCs w:val="24"/>
          <w:lang w:eastAsia="ru-RU"/>
        </w:rPr>
        <w:t xml:space="preserve"> ООО «Альянс Строй» </w:t>
      </w:r>
      <w:r>
        <w:rPr>
          <w:rFonts w:eastAsia="SimSun;宋体"/>
          <w:b/>
          <w:i/>
          <w:szCs w:val="24"/>
          <w:lang w:eastAsia="ru-RU"/>
        </w:rPr>
        <w:t>уплату пеней</w:t>
      </w:r>
      <w:r>
        <w:rPr>
          <w:rFonts w:eastAsia="SimSun;宋体"/>
          <w:szCs w:val="24"/>
          <w:lang w:eastAsia="ru-RU"/>
        </w:rPr>
        <w:t xml:space="preserve"> за нарушение сроков выполнения работ в </w:t>
      </w:r>
      <w:r>
        <w:rPr>
          <w:rFonts w:eastAsia="SimSun;宋体"/>
          <w:b/>
          <w:i/>
          <w:szCs w:val="24"/>
          <w:lang w:eastAsia="ru-RU"/>
        </w:rPr>
        <w:t>размере</w:t>
      </w:r>
      <w:r>
        <w:rPr>
          <w:rFonts w:eastAsia="SimSun;宋体"/>
          <w:szCs w:val="24"/>
          <w:lang w:eastAsia="ru-RU"/>
        </w:rPr>
        <w:t xml:space="preserve"> </w:t>
      </w:r>
      <w:r>
        <w:rPr>
          <w:rFonts w:eastAsia="SimSun;宋体"/>
          <w:b/>
          <w:i/>
          <w:szCs w:val="24"/>
          <w:lang w:eastAsia="ru-RU"/>
        </w:rPr>
        <w:t>27,5 тыс.руб</w:t>
      </w:r>
      <w:r>
        <w:rPr>
          <w:rFonts w:eastAsia="SimSun;宋体"/>
          <w:b/>
          <w:szCs w:val="24"/>
          <w:lang w:eastAsia="ru-RU"/>
        </w:rPr>
        <w:t xml:space="preserve">. </w:t>
      </w:r>
      <w:r>
        <w:rPr>
          <w:rFonts w:eastAsia="SimSun;宋体"/>
          <w:szCs w:val="24"/>
          <w:lang w:eastAsia="ru-RU"/>
        </w:rPr>
        <w:t>(91,8х1% х 30дней)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rPr/>
      </w:pPr>
      <w:r>
        <w:rPr>
          <w:rFonts w:eastAsia="SimSun;宋体"/>
          <w:b/>
          <w:szCs w:val="24"/>
          <w:lang w:eastAsia="ru-RU"/>
        </w:rPr>
        <w:t>2.6. Проведение работ по ремонту памятных мест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Cs w:val="24"/>
          <w:lang w:eastAsia="ru-RU"/>
        </w:rPr>
        <w:t>На выполнение работ в рамках запланированных мероприятий Департаментом были заключены муниципальные контракты способом котировок на установку и перевозку скамеек, монтаж и демонтаж флагов и простыми закупками на техническое обслуживание газовой горелки</w:t>
      </w:r>
      <w:r>
        <w:rPr>
          <w:rFonts w:eastAsia="SimSun;宋体"/>
          <w:b/>
          <w:szCs w:val="24"/>
          <w:lang w:eastAsia="ru-RU"/>
        </w:rPr>
        <w:t xml:space="preserve"> «</w:t>
      </w:r>
      <w:r>
        <w:rPr>
          <w:rFonts w:eastAsia="SimSun;宋体"/>
          <w:szCs w:val="24"/>
          <w:lang w:eastAsia="ru-RU"/>
        </w:rPr>
        <w:t>Вечного огня» в парке Победы Автозаводского района, пошив флагов, ремонт и установку трибуны на площади Никонова, на устройство памятной надписи на памятнике воинам-интернационалистам  на общую сумму 933,9 тыс.руб</w:t>
      </w:r>
      <w:r>
        <w:rPr>
          <w:rFonts w:eastAsia="SimSun;宋体"/>
          <w:sz w:val="22"/>
          <w:szCs w:val="22"/>
          <w:lang w:eastAsia="ru-RU"/>
        </w:rPr>
        <w:t>.(см. Приложение №5 к Акту)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b/>
          <w:b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 xml:space="preserve">Муниципальный контракт от 06.07.2010г. №1295-дг/4.1 на выполнение работ по пошиву флагов в количестве 181 шт. на сумму 99,7 тыс.руб. заключен </w:t>
      </w:r>
      <w:r>
        <w:rPr>
          <w:rFonts w:eastAsia="SimSun;宋体"/>
          <w:szCs w:val="24"/>
          <w:u w:val="single"/>
          <w:lang w:eastAsia="ru-RU"/>
        </w:rPr>
        <w:t>после проведения празднования 9 мая</w:t>
      </w:r>
      <w:r>
        <w:rPr>
          <w:rFonts w:eastAsia="SimSun;宋体"/>
          <w:szCs w:val="24"/>
          <w:lang w:eastAsia="ru-RU"/>
        </w:rPr>
        <w:t xml:space="preserve">. Акт выполненных работ подписан 15.07.2010г. </w:t>
      </w:r>
      <w:r>
        <w:rPr>
          <w:rFonts w:eastAsia="SimSun;宋体"/>
          <w:b/>
          <w:szCs w:val="24"/>
          <w:lang w:eastAsia="ru-RU"/>
        </w:rPr>
        <w:t>Департаментом неэффективно использованы бюджетные средства в сумме 99,7 тыс.руб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Кассовое исполнение  данных мероприятий составило 933,9 тыс. руб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sz w:val="12"/>
          <w:szCs w:val="12"/>
          <w:lang w:eastAsia="ru-RU"/>
        </w:rPr>
      </w:pPr>
      <w:r>
        <w:rPr>
          <w:rFonts w:eastAsia="SimSun;宋体"/>
          <w:b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2.7. Цветочное оформление городских территорий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На выполнение работ по цветочному оформлению городских территорий в рамках запланированных мероприятий Департаментом были заключены три муниципальных контракта с ОАО «Декоративные культуры», ОАО «АвтоВазАгро» на общую сумму 496,0 тыс.руб</w:t>
      </w:r>
      <w:r>
        <w:rPr>
          <w:rFonts w:eastAsia="SimSun;宋体"/>
          <w:sz w:val="22"/>
          <w:szCs w:val="22"/>
          <w:lang w:eastAsia="ru-RU"/>
        </w:rPr>
        <w:t>. (см. Приложение №6 к акту)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Согласно подписанным Департаментом актам выполненных работ осуществлена посадка и уход за цветниками в полном объеме в сумме 496,0 тыс.руб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 xml:space="preserve">2.8. </w:t>
      </w:r>
      <w:r>
        <w:rPr>
          <w:rFonts w:eastAsia="SimSun;宋体"/>
          <w:szCs w:val="24"/>
          <w:lang w:eastAsia="ru-RU"/>
        </w:rPr>
        <w:t>Департаментом городского хозяйства по итогам проверки представлены разноглас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szCs w:val="24"/>
          <w:lang w:eastAsia="ru-RU"/>
        </w:rPr>
        <w:t>Разногласия рассмотрены и подготовлена Справка. Разногласия учтены при подготовке отчета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3.</w:t>
      </w:r>
      <w:r>
        <w:rPr>
          <w:rFonts w:eastAsia="SimSun;宋体"/>
          <w:szCs w:val="24"/>
          <w:lang w:eastAsia="ru-RU"/>
        </w:rPr>
        <w:t xml:space="preserve"> В рамках проведения проверки департаментами мэрии г.о. Тольятти, являющимися исполнителями Плана мероприятий, в адрес контрольно – счетной палаты Думы г.о. Тольятти  представлены Отчеты о проведенных мероприятиях:</w:t>
      </w:r>
    </w:p>
    <w:p>
      <w:pPr>
        <w:pStyle w:val="Normal"/>
        <w:suppressAutoHyphens w:val="false"/>
        <w:autoSpaceDE w:val="false"/>
        <w:ind w:left="644" w:hanging="0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3.1.</w:t>
      </w:r>
      <w:r>
        <w:rPr>
          <w:rFonts w:eastAsia="SimSun;宋体"/>
          <w:szCs w:val="24"/>
          <w:lang w:eastAsia="ru-RU"/>
        </w:rPr>
        <w:t xml:space="preserve"> Департамент образования (письмо от 30.03.2011г. №816/3.2 «О представлении информации»)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Планируемый объем бюджетного финансирования на 2010 год составил 145,0 тыс.руб., кассовое исполнение – 318,5 тыс.руб. Разница в сумме 173,5 тыс.руб. {318,5 – 145,0} сложилась по причине превышения фактических затрат над запланированными по следующим  мероприятиям (см. Таблицу №2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Таблица №2 (тыс.руб.)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11"/>
        <w:gridCol w:w="851"/>
        <w:gridCol w:w="937"/>
        <w:gridCol w:w="1081"/>
      </w:tblGrid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разница</w:t>
            </w:r>
          </w:p>
        </w:tc>
      </w:tr>
      <w:tr>
        <w:trPr>
          <w:trHeight w:val="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Праздничный парад патриотических объединений «Знамя Победы в надежных ру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Торжественная встреча выпускников 2010г с выпускниками 194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Открытие памятного знака и аллеи «Последний звонок 1941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2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173,5</w:t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Также в план проводимых мероприятий включены мероприятия: создание электронной базы ветеранов ВОВ; мультимедийные выставки – презентации «Здесь тыл был фронтом», «Ставропольцы – участники ВОВ», митинги памяти возле памятников и мемориалов, посвященных великой Победе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В Итоговом отчете объем бюджетного финансирования департамента образования на проведение вышеуказанных мероприятий в 2010 году составил 145,0 тыс.руб. Таким образом, </w:t>
      </w:r>
      <w:r>
        <w:rPr>
          <w:rFonts w:eastAsia="SimSun;宋体"/>
          <w:i/>
          <w:szCs w:val="24"/>
          <w:lang w:eastAsia="ru-RU"/>
        </w:rPr>
        <w:t xml:space="preserve">разница по кассовому исполнению мероприятий в Итоговом отчете с данными департамента образования об исполнении мероприятий составила 173,55 тыс.руб. </w:t>
      </w:r>
      <w:r>
        <w:rPr>
          <w:rFonts w:eastAsia="SimSun;宋体"/>
          <w:szCs w:val="24"/>
          <w:lang w:eastAsia="ru-RU"/>
        </w:rPr>
        <w:t>{318,55 – 145,0}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3.2.</w:t>
      </w:r>
      <w:r>
        <w:rPr>
          <w:rFonts w:eastAsia="SimSun;宋体"/>
          <w:szCs w:val="24"/>
          <w:lang w:eastAsia="ru-RU"/>
        </w:rPr>
        <w:t xml:space="preserve"> Департамент культуры (письмо от 31.03.2011г. №2909/3 «О представлении документов»)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Первоначальный объем финансирования в соответствии с Планом мероприятий составлял               2 113,0 тыс.руб. В результате внесения  изменений в муниципальное задание, средства были перемещены по подведомственным учреждениям в сумме 1 502,6 тыс.руб., по департаменту культуры – 610,4 тыс.руб. Кассовое исполнение составило 2 113,0 тыс.руб., в том числе департамент – 610,4 тыс.руб., подведомственные учреждения – 1 502,6 тыс.руб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В соответствии с Итоговым отчетом в 2010 году объем бюджетного финансирования департамента культуры на проведение вышеуказанных мероприятий в 2010 году составил                   1 895,0 тыс.руб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Таким образом, </w:t>
      </w:r>
      <w:r>
        <w:rPr>
          <w:rFonts w:eastAsia="SimSun;宋体"/>
          <w:i/>
          <w:szCs w:val="24"/>
          <w:lang w:eastAsia="ru-RU"/>
        </w:rPr>
        <w:t>разница по кассовому исполнению мероприятий, исполнителем которых являлся департамент культуры, в Итоговом отчете и данными, предоставленными департаментом культуры, составила 218,0 тыс.руб. {2 113,0 – 1 895,0}.</w:t>
      </w:r>
    </w:p>
    <w:p>
      <w:pPr>
        <w:pStyle w:val="Normal"/>
        <w:suppressAutoHyphens w:val="false"/>
        <w:autoSpaceDE w:val="false"/>
        <w:ind w:left="644" w:hanging="0"/>
        <w:jc w:val="both"/>
        <w:rPr>
          <w:rFonts w:eastAsia="SimSun;宋体"/>
        </w:rPr>
      </w:pPr>
      <w:r>
        <w:rPr>
          <w:rFonts w:eastAsia="Times New Roman"/>
          <w:sz w:val="12"/>
          <w:szCs w:val="12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b/>
          <w:szCs w:val="24"/>
          <w:lang w:eastAsia="ru-RU"/>
        </w:rPr>
        <w:t>3.3.</w:t>
      </w:r>
      <w:r>
        <w:rPr>
          <w:rFonts w:eastAsia="SimSun;宋体"/>
          <w:szCs w:val="24"/>
          <w:lang w:eastAsia="ru-RU"/>
        </w:rPr>
        <w:t xml:space="preserve"> Комитет по делам молодежи (письмо от 29.03.2011г. №2809/1)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В соответствии с предоставленной информацией в 2010 году было проведено восемь мероприятий. Также было запланировано и проведено в 2010 году мероприятие по проведению праздничного салюта, исполнитель которого определялся путем открытого аукциона. В соответствии с протоколом рассмотрения заявок на участие в открытом аукционе от 18.04.2010г. №30/01, проводимым Управлением организации муниципальных торгов мэрии г.о. Тольятти, заключен муниципальный контракт от 04.05.2010г. №561-дг/3.6 с ООО «Огни Большого Праздника» на оказание услуг по проведению праздничного салюта (фейерверка), посвященного 65-й годовщине Победы в ВОВ 1941-1945г.г.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участника размещения заказа, подавшего заявку на участие в аукционе, в соответствии с ч.5 ст.36 Федерального закона от 21.07.2005г. №94-ФЗ аукцион признан несостоявшимся, муниципальный контракт заключен по максимальной цене в размере 600,0 тыс.руб. (в т.ч. НДС- 91,5тыс.руб.). Акт №13 на вышеперечисленные услуги подписан 11.05.2010 года на сумму 600,0 тыс.руб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В соответствии с Итоговым отчетом в 2010 году объем бюджетного финансирования Комитета по делам молодежи на организацию праздничного фейерверка в 2010 году составил 600,0 тыс.руб. </w:t>
      </w:r>
    </w:p>
    <w:p>
      <w:pPr>
        <w:pStyle w:val="Normal"/>
        <w:suppressAutoHyphens w:val="false"/>
        <w:autoSpaceDE w:val="false"/>
        <w:ind w:left="142" w:firstLine="502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left="142" w:firstLine="142"/>
        <w:jc w:val="both"/>
        <w:rPr/>
      </w:pPr>
      <w:r>
        <w:rPr>
          <w:rFonts w:eastAsia="SimSun;宋体"/>
          <w:b/>
          <w:szCs w:val="24"/>
          <w:lang w:eastAsia="ru-RU"/>
        </w:rPr>
        <w:t>3.4.</w:t>
      </w:r>
      <w:r>
        <w:rPr>
          <w:rFonts w:eastAsia="SimSun;宋体"/>
          <w:szCs w:val="24"/>
          <w:lang w:eastAsia="ru-RU"/>
        </w:rPr>
        <w:tab/>
        <w:t>Департамент потребительского рынка (письмо от 29.03.2011г. №299/2.3 «О направлении отчета»)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В предоставленном Отчете департаментом не указаны сведения о планируемом объеме бюджетного финансирования на 2010 год и кассовое исполнение по проведенным мероприятиям.</w:t>
      </w:r>
    </w:p>
    <w:p>
      <w:pPr>
        <w:pStyle w:val="Normal"/>
        <w:suppressAutoHyphens w:val="false"/>
        <w:autoSpaceDE w:val="false"/>
        <w:spacing w:before="0" w:after="60"/>
        <w:ind w:firstLine="284"/>
        <w:jc w:val="both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Cs w:val="24"/>
          <w:lang w:eastAsia="ru-RU"/>
        </w:rPr>
        <w:t xml:space="preserve">В соответствии с представленными копиями финансовых отчетов департаментом фактически было заключено 5 муниципальных контрактов на проведение праздничных мероприятий на общую сумму 474,5 тыс.руб. (в т.ч. на организацию угощения солдатской кашей - 215,0 тыс.руб.), в том числе </w:t>
      </w:r>
      <w:r>
        <w:rPr>
          <w:rFonts w:eastAsia="SimSun;宋体"/>
          <w:sz w:val="22"/>
          <w:szCs w:val="22"/>
          <w:lang w:eastAsia="ru-RU"/>
        </w:rPr>
        <w:t>(см. Таблицу №3).</w:t>
      </w:r>
    </w:p>
    <w:p>
      <w:pPr>
        <w:pStyle w:val="Normal"/>
        <w:suppressAutoHyphens w:val="false"/>
        <w:autoSpaceDE w:val="false"/>
        <w:ind w:left="142" w:firstLine="142"/>
        <w:jc w:val="both"/>
        <w:rPr/>
      </w:pPr>
      <w:r>
        <w:rPr>
          <w:rFonts w:eastAsia="SimSun;宋体"/>
          <w:szCs w:val="24"/>
          <w:lang w:eastAsia="ru-RU"/>
        </w:rPr>
        <w:tab/>
      </w:r>
      <w:r>
        <w:rPr/>
        <w:t>Таблица №3 (тыс.руб.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0"/>
        <w:gridCol w:w="1587"/>
        <w:gridCol w:w="4415"/>
        <w:gridCol w:w="849"/>
        <w:gridCol w:w="1407"/>
      </w:tblGrid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, дата М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аименование работ (услу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, дата Акта</w:t>
            </w:r>
          </w:p>
        </w:tc>
      </w:tr>
      <w:tr>
        <w:trPr>
          <w:trHeight w:val="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2.04.2010г. №490-дг/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ООО «Ректол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Изготовление перетягов, баннеров, художественное оформление центр. улиц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4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0.04.2010г, №220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05.05.2010г. №577-дг/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УК цирк «Арен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Орг. работы полевых кухонь в районах города для угощения жителей г.о.Тольятти солдатской каше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1.05.2010г., б/н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2.04.2010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491-дг/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ООО «Мастер-Флаг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художественное оформление площадей города к празднов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9.04.2010г., №73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05.05.2010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578-дг/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ООО «Гамбит плю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оказание услуг по орг. работы полевых кухонь для угощения жителей г.о.Тольятти солдатской каш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1.05.2010г., б/н</w:t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05.05.2010г. №579-дг/2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ООО «Рособщепи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услуги по организации работы полевых кухонь в районах  города для угощения жителей г.о.Тольятти солдатской каш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1.05.2010г., б/н</w:t>
            </w:r>
          </w:p>
        </w:tc>
      </w:tr>
      <w:tr>
        <w:trPr>
          <w:trHeight w:val="255" w:hRule="atLeast"/>
        </w:trPr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47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В соответствии с Итоговым отчетом планируемый объем бюджетного финансирования департамента потребительского рынка и предпринимательства в 2010 году составил 220,0 тыс.руб., кассовое исполнение – 215,0 тыс.руб. (организация угощения жителей г.о.Тольятти солдатской кашей). Экономия бюджетных средств сложилась в результате проведения запроса котировок, из которых 3,5 тыс.руб. использованы на изготовление социальной рекламы, оставшаяся сумма в размере 1,5 тыс.руб. возвращена в бюджет г.о.Тольятти.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rFonts w:eastAsia="SimSun;宋体"/>
          <w:b/>
          <w:szCs w:val="24"/>
          <w:lang w:eastAsia="ru-RU"/>
        </w:rPr>
        <w:t>3.5.</w:t>
      </w:r>
      <w:r>
        <w:rPr>
          <w:rFonts w:eastAsia="SimSun;宋体"/>
          <w:szCs w:val="24"/>
          <w:lang w:eastAsia="ru-RU"/>
        </w:rPr>
        <w:tab/>
        <w:t>Управление физической культуры и спорта (письмо от 31.03.2011г. №101/3.7 «О предоставлении информации»)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 xml:space="preserve">В соответствии с Отчетом об исполнении спортивных мероприятий, проведенных по Плану мероприятий, в 2010 году были проведены следующие мероприятия: 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szCs w:val="24"/>
          <w:lang w:eastAsia="ru-RU"/>
        </w:rPr>
        <w:t>- общегородская традиционная 50-я легкоатлетическая эстафета, посвященная Дню Победы. В соответствии с Расчетом плановых сметных показателей учреждения на 2010 год по данному мероприятию запланировано израсходовать 605,0 тыс.руб., кассовое исполнение составило           599,0 тыс.руб., оставшаяся экономия в размере 6,0 тыс.руб. перераспределена на другие спортивные мероприятия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- проведение Чемпионата г.о.Тольятти по русским шашкам, посвященное Дню Победы: по данному мероприятию запланировано израсходовать 1,0 тыс.руб., кассовое исполнение составило   1,0 тыс.руб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SimSun;宋体"/>
          <w:szCs w:val="24"/>
          <w:lang w:eastAsia="ru-RU"/>
        </w:rPr>
        <w:t>В соответствии с Итоговым отчетом планируемый объем бюджетного финансирования  Управления физической культуры и спорта на проведение вышеуказанных мероприятий в 2010 году составил 606,0 тыс.руб., кассовое исполнение – 600,0 тыс.руб., сложилась экономия в размере          6,0 тыс.руб.</w:t>
      </w:r>
    </w:p>
    <w:p>
      <w:pPr>
        <w:pStyle w:val="Normal"/>
        <w:suppressAutoHyphens w:val="false"/>
        <w:autoSpaceDE w:val="false"/>
        <w:ind w:left="142" w:hanging="0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SimSun;宋体"/>
          <w:b/>
          <w:b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Выводы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SimSun;宋体"/>
          <w:b/>
          <w:b/>
          <w:sz w:val="12"/>
          <w:szCs w:val="12"/>
          <w:lang w:eastAsia="ru-RU"/>
        </w:rPr>
      </w:pPr>
      <w:r>
        <w:rPr>
          <w:rFonts w:eastAsia="SimSun;宋体"/>
          <w:b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b/>
          <w:b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Департамент социальной поддержки мэрии городского округа Тольятти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SimSun;宋体"/>
          <w:szCs w:val="24"/>
          <w:lang w:eastAsia="ru-RU"/>
        </w:rPr>
        <w:t>Финансовые отчеты (товарные чеки), предоставляемые Советом ветеранов Автозаводского района по проводимым мероприятиям в 2010 году на общую сумму 80,7 тыс.руб. не являются подтверждающими документами, т.к. оформлены в нарушении п.2.1. ст.2 Федерального закона от 22.05.2003г. №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b/>
          <w:b/>
          <w:sz w:val="12"/>
          <w:szCs w:val="12"/>
          <w:lang w:eastAsia="ru-RU"/>
        </w:rPr>
      </w:pPr>
      <w:r>
        <w:rPr>
          <w:rFonts w:eastAsia="SimSun;宋体"/>
          <w:b/>
          <w:sz w:val="12"/>
          <w:szCs w:val="12"/>
          <w:lang w:eastAsia="ru-RU"/>
        </w:rPr>
        <w:t>ё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b/>
          <w:b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Департамент городского хозяйства мэрии городского округа Тольятти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 xml:space="preserve">1. </w:t>
      </w:r>
      <w:r>
        <w:rPr>
          <w:rFonts w:eastAsia="SimSun;宋体"/>
          <w:szCs w:val="24"/>
          <w:lang w:eastAsia="ru-RU"/>
        </w:rPr>
        <w:t>Департаментом неэффективно использованы бюджетные средства в сумме 99,7 тыс.руб. (п. 2.6.)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 xml:space="preserve">2. </w:t>
      </w:r>
      <w:r>
        <w:rPr>
          <w:rFonts w:eastAsia="SimSun;宋体"/>
          <w:szCs w:val="24"/>
          <w:lang w:eastAsia="ru-RU"/>
        </w:rPr>
        <w:t>Департамент</w:t>
      </w:r>
      <w:r>
        <w:rPr>
          <w:rFonts w:eastAsia="SimSun;宋体"/>
          <w:b/>
          <w:szCs w:val="24"/>
          <w:lang w:eastAsia="ru-RU"/>
        </w:rPr>
        <w:t xml:space="preserve"> </w:t>
      </w:r>
      <w:r>
        <w:rPr>
          <w:rFonts w:eastAsia="SimSun;宋体"/>
          <w:szCs w:val="24"/>
          <w:lang w:eastAsia="ru-RU"/>
        </w:rPr>
        <w:t>не воспользовался правом предъявить уплату пеней, согласно условий заключенных контрактов, в размере 133,3 тыс.руб.</w:t>
      </w:r>
      <w:r>
        <w:rPr>
          <w:rFonts w:eastAsia="SimSun;宋体"/>
          <w:b/>
          <w:szCs w:val="24"/>
          <w:lang w:eastAsia="ru-RU"/>
        </w:rPr>
        <w:t xml:space="preserve"> </w:t>
      </w:r>
      <w:r>
        <w:rPr>
          <w:rFonts w:eastAsia="SimSun;宋体"/>
          <w:sz w:val="22"/>
          <w:szCs w:val="22"/>
          <w:lang w:eastAsia="ru-RU"/>
        </w:rPr>
        <w:t>(73,9 п.2.3.1. + 27,5 п.2.5.);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12"/>
          <w:szCs w:val="12"/>
          <w:lang w:eastAsia="ru-RU"/>
        </w:rPr>
      </w:pPr>
      <w:r>
        <w:rPr>
          <w:rFonts w:eastAsia="SimSun;宋体"/>
          <w:sz w:val="12"/>
          <w:szCs w:val="12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b/>
          <w:b/>
          <w:szCs w:val="24"/>
          <w:lang w:eastAsia="ru-RU"/>
        </w:rPr>
      </w:pPr>
      <w:r>
        <w:rPr>
          <w:rFonts w:eastAsia="SimSun;宋体"/>
          <w:b/>
          <w:szCs w:val="24"/>
          <w:lang w:eastAsia="ru-RU"/>
        </w:rPr>
        <w:t>Департамент образования мэрии городского округа Тольятти</w:t>
      </w:r>
    </w:p>
    <w:p>
      <w:pPr>
        <w:pStyle w:val="Normal"/>
        <w:suppressAutoHyphens w:val="false"/>
        <w:autoSpaceDE w:val="false"/>
        <w:ind w:firstLine="284"/>
        <w:jc w:val="both"/>
        <w:rPr>
          <w:rFonts w:eastAsia="SimSun;宋体"/>
          <w:sz w:val="22"/>
          <w:szCs w:val="22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SimSun;宋体"/>
          <w:szCs w:val="24"/>
          <w:lang w:eastAsia="ru-RU"/>
        </w:rPr>
        <w:t>Несоответствие кассового исполнения мероприятий в Итоговом отчете с данными департамента образования об исполнении мероприятий составило 173,55 тыс.руб.</w:t>
      </w:r>
      <w:r>
        <w:rPr>
          <w:rFonts w:eastAsia="SimSun;宋体"/>
          <w:i/>
          <w:szCs w:val="24"/>
          <w:lang w:eastAsia="ru-RU"/>
        </w:rPr>
        <w:t xml:space="preserve"> </w:t>
      </w:r>
      <w:r>
        <w:rPr>
          <w:rFonts w:eastAsia="SimSun;宋体"/>
          <w:sz w:val="22"/>
          <w:szCs w:val="22"/>
          <w:lang w:eastAsia="ru-RU"/>
        </w:rPr>
        <w:t>(п. 3.1.)</w:t>
      </w:r>
    </w:p>
    <w:p>
      <w:pPr>
        <w:pStyle w:val="TextBody"/>
        <w:ind w:firstLine="284"/>
        <w:jc w:val="both"/>
        <w:rPr>
          <w:rFonts w:eastAsia="SimSun;宋体"/>
          <w:b/>
          <w:b/>
          <w:iCs/>
          <w:sz w:val="12"/>
          <w:szCs w:val="12"/>
          <w:lang w:eastAsia="ru-RU"/>
        </w:rPr>
      </w:pPr>
      <w:r>
        <w:rPr>
          <w:rFonts w:eastAsia="SimSun;宋体"/>
          <w:b/>
          <w:iCs/>
          <w:sz w:val="12"/>
          <w:szCs w:val="12"/>
          <w:lang w:eastAsia="ru-RU"/>
        </w:rPr>
      </w:r>
    </w:p>
    <w:p>
      <w:pPr>
        <w:pStyle w:val="TextBody"/>
        <w:ind w:firstLine="284"/>
        <w:jc w:val="both"/>
        <w:rPr>
          <w:b/>
          <w:b/>
          <w:iCs/>
        </w:rPr>
      </w:pPr>
      <w:r>
        <w:rPr>
          <w:b/>
          <w:iCs/>
        </w:rPr>
        <w:t>Департамент культуры мэрии городского округа Тольятти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szCs w:val="24"/>
        </w:rPr>
        <w:t>Несоответствие</w:t>
      </w:r>
      <w:r>
        <w:rPr>
          <w:rFonts w:eastAsia="SimSun;宋体"/>
          <w:szCs w:val="24"/>
          <w:lang w:eastAsia="ru-RU"/>
        </w:rPr>
        <w:t xml:space="preserve"> кассового исполнения мероприятий в Итоговом отчете с данными департамента культуры об исполнении мероприятий составило 218,0 тыс.руб</w:t>
      </w:r>
      <w:r>
        <w:rPr>
          <w:rFonts w:eastAsia="SimSun;宋体"/>
          <w:i/>
          <w:szCs w:val="24"/>
          <w:lang w:eastAsia="ru-RU"/>
        </w:rPr>
        <w:t xml:space="preserve">. </w:t>
      </w:r>
      <w:r>
        <w:rPr>
          <w:sz w:val="22"/>
          <w:szCs w:val="22"/>
        </w:rPr>
        <w:t>(п.3.2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firstLine="54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MS Sans Serif;Arial" w:hAnsi="MS Sans Serif;Arial" w:cs="MS Sans Serif;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1:00Z</dcterms:created>
  <dc:creator>Крючкова А П</dc:creator>
  <dc:description/>
  <cp:keywords/>
  <dc:language>en-US</dc:language>
  <cp:lastModifiedBy>Анна М. Чугрова</cp:lastModifiedBy>
  <cp:lastPrinted>2011-05-10T09:38:00Z</cp:lastPrinted>
  <dcterms:modified xsi:type="dcterms:W3CDTF">2011-05-13T04:53:00Z</dcterms:modified>
  <cp:revision>4</cp:revision>
  <dc:subject/>
  <dc:title>АКТ</dc:title>
</cp:coreProperties>
</file>