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Отчёт</w:t>
      </w:r>
    </w:p>
    <w:p>
      <w:pPr>
        <w:pStyle w:val="Normal"/>
        <w:ind w:right="-144" w:hanging="0"/>
        <w:jc w:val="center"/>
        <w:rPr/>
      </w:pPr>
      <w:r>
        <w:rPr>
          <w:b/>
          <w:bCs/>
          <w:sz w:val="26"/>
          <w:szCs w:val="26"/>
          <w:lang w:bidi="zxx"/>
        </w:rPr>
        <w:t>о деятельности контрольно-счётной палаты Думы городского округа Тольятти за 2012 год</w:t>
      </w:r>
    </w:p>
    <w:p>
      <w:pPr>
        <w:pStyle w:val="Normal"/>
        <w:ind w:right="-144" w:hanging="0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  <w:lang w:bidi="zxx"/>
        </w:rPr>
        <w:t>В соответствии с задачами и функциями контрольно-счетной палаты Думы городского округа Тольятти (далее – КСП), ее деятельность в отчетном периоде была направлена на:</w:t>
      </w:r>
    </w:p>
    <w:p>
      <w:pPr>
        <w:pStyle w:val="Normal"/>
        <w:ind w:right="-144"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повышение эффективности качества контрольной и экспертно-аналитической работы;</w:t>
      </w:r>
    </w:p>
    <w:p>
      <w:pPr>
        <w:pStyle w:val="Normal"/>
        <w:ind w:right="-144"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- предотвращение и выявление нарушений и злоупотреблений при использовании средств бюджета городского округа Тольятти, а также муниципальной собственности; </w:t>
      </w:r>
    </w:p>
    <w:p>
      <w:pPr>
        <w:pStyle w:val="Normal"/>
        <w:ind w:right="-144"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активное использование современных методов контроля;</w:t>
      </w:r>
    </w:p>
    <w:p>
      <w:pPr>
        <w:pStyle w:val="Normal"/>
        <w:ind w:right="-144" w:firstLine="72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- дальнейшее развитие методологии контроля.</w:t>
      </w:r>
    </w:p>
    <w:p>
      <w:pPr>
        <w:pStyle w:val="Normal"/>
        <w:spacing w:before="120" w:after="0"/>
        <w:ind w:right="-142" w:firstLine="720"/>
        <w:jc w:val="both"/>
        <w:rPr/>
      </w:pPr>
      <w:r>
        <w:rPr>
          <w:sz w:val="26"/>
          <w:szCs w:val="26"/>
        </w:rPr>
        <w:t>Всего в 2012 году  КСП исполнено 907</w:t>
      </w:r>
      <w:r>
        <w:rPr>
          <w:color w:val="FF0000"/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>мероприятий, в том числе: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z w:val="26"/>
          <w:szCs w:val="26"/>
        </w:rPr>
        <w:t>1) экспертно-аналитических – 886;</w:t>
      </w:r>
      <w:r>
        <w:rPr>
          <w:spacing w:val="6"/>
          <w:sz w:val="26"/>
          <w:szCs w:val="26"/>
        </w:rPr>
        <w:t xml:space="preserve"> </w:t>
      </w:r>
    </w:p>
    <w:p>
      <w:pPr>
        <w:pStyle w:val="Normal"/>
        <w:autoSpaceDE w:val="false"/>
        <w:ind w:right="-144" w:firstLine="720"/>
        <w:jc w:val="both"/>
        <w:rPr/>
      </w:pPr>
      <w:r>
        <w:rPr>
          <w:spacing w:val="6"/>
          <w:sz w:val="26"/>
          <w:szCs w:val="26"/>
        </w:rPr>
        <w:t>2) контрольных мероприятий, предусмотренных квартальными планами контрольной деятельности – 20 (см. приложения №№1, 2);</w:t>
      </w:r>
    </w:p>
    <w:p>
      <w:pPr>
        <w:pStyle w:val="Normal"/>
        <w:autoSpaceDE w:val="false"/>
        <w:ind w:right="-144" w:firstLine="720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3) </w:t>
      </w:r>
      <w:r>
        <w:rPr>
          <w:sz w:val="26"/>
          <w:szCs w:val="26"/>
        </w:rPr>
        <w:t xml:space="preserve">внешняя проверка отчёта об исполнении бюджета городского округа </w:t>
      </w:r>
      <w:r>
        <w:rPr>
          <w:spacing w:val="6"/>
          <w:sz w:val="26"/>
          <w:szCs w:val="26"/>
        </w:rPr>
        <w:t>Тольятти</w:t>
      </w:r>
      <w:r>
        <w:rPr>
          <w:sz w:val="26"/>
          <w:szCs w:val="26"/>
        </w:rPr>
        <w:t xml:space="preserve"> за 2011 год.</w:t>
      </w:r>
    </w:p>
    <w:p>
      <w:pPr>
        <w:pStyle w:val="Normal"/>
        <w:autoSpaceDE w:val="false"/>
        <w:ind w:right="-14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ётном периоде проведены проверки денежных средств на общую сумму 2 795 405,9 тыс. руб., в том числе: выделенных из бюджета в сумме </w:t>
        <w:br/>
        <w:t>2 633 087,3 тыс. руб., средств, полученных от приносящей доход деятельности, в сумме 85 251,6 тыс. руб., прочих средств  в сумме 77 067,0 тыс. руб.</w:t>
      </w:r>
    </w:p>
    <w:p>
      <w:pPr>
        <w:pStyle w:val="Normal"/>
        <w:ind w:right="-144" w:firstLine="720"/>
        <w:jc w:val="both"/>
        <w:rPr/>
      </w:pPr>
      <w:r>
        <w:rPr>
          <w:sz w:val="26"/>
          <w:szCs w:val="26"/>
          <w:lang w:bidi="zxx"/>
        </w:rPr>
        <w:t>Объём нарушений в использовании  бюджетных средств, выявленных КСП в отчётном периоде, составляет  708 656,8 тыс. руб., в том числе:</w:t>
      </w:r>
    </w:p>
    <w:p>
      <w:pPr>
        <w:pStyle w:val="Normal"/>
        <w:numPr>
          <w:ilvl w:val="1"/>
          <w:numId w:val="2"/>
        </w:numPr>
        <w:ind w:left="0" w:right="-144" w:firstLine="680"/>
        <w:jc w:val="both"/>
        <w:rPr/>
      </w:pPr>
      <w:r>
        <w:rPr>
          <w:sz w:val="26"/>
          <w:szCs w:val="26"/>
          <w:lang w:bidi="zxx"/>
        </w:rPr>
        <w:t>нецелевое использование средств – 72 227,1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-144" w:firstLine="680"/>
        <w:jc w:val="both"/>
        <w:rPr/>
      </w:pPr>
      <w:r>
        <w:rPr>
          <w:sz w:val="26"/>
          <w:szCs w:val="26"/>
          <w:lang w:bidi="zxx"/>
        </w:rPr>
        <w:t>неэффективное использование средств – 118 267,2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-144" w:firstLine="680"/>
        <w:jc w:val="both"/>
        <w:rPr/>
      </w:pPr>
      <w:r>
        <w:rPr>
          <w:sz w:val="26"/>
          <w:szCs w:val="26"/>
          <w:lang w:bidi="zxx"/>
        </w:rPr>
        <w:t xml:space="preserve">ущерб бюджету – 1 959,4 тыс. руб.; </w:t>
      </w:r>
    </w:p>
    <w:p>
      <w:pPr>
        <w:pStyle w:val="Normal"/>
        <w:numPr>
          <w:ilvl w:val="1"/>
          <w:numId w:val="2"/>
        </w:numPr>
        <w:ind w:left="0" w:right="-144" w:firstLine="68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неправомерное предоставление бюджетных средств- 426 475,1 тыс. руб.;</w:t>
      </w:r>
    </w:p>
    <w:p>
      <w:pPr>
        <w:pStyle w:val="Normal"/>
        <w:ind w:left="680" w:right="-144" w:hanging="0"/>
        <w:jc w:val="both"/>
        <w:rPr/>
      </w:pPr>
      <w:r>
        <w:rPr>
          <w:sz w:val="26"/>
          <w:szCs w:val="26"/>
          <w:lang w:bidi="zxx"/>
        </w:rPr>
        <w:t>- неправомерные выплаты бюджетных средств – 37 071,3 тыс. руб.;</w:t>
      </w:r>
    </w:p>
    <w:p>
      <w:pPr>
        <w:pStyle w:val="Normal"/>
        <w:ind w:right="-144" w:firstLine="680"/>
        <w:jc w:val="both"/>
        <w:rPr/>
      </w:pPr>
      <w:r>
        <w:rPr>
          <w:sz w:val="26"/>
          <w:szCs w:val="26"/>
          <w:lang w:bidi="zxx"/>
        </w:rPr>
        <w:t>- нарушения при осуществлении приносящей доход деятельности –         1 252,5 тыс. руб.;</w:t>
      </w:r>
    </w:p>
    <w:p>
      <w:pPr>
        <w:pStyle w:val="Normal"/>
        <w:ind w:left="680" w:right="-144" w:hanging="0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- прочие нарушения – 51 404,2 тыс. руб. </w:t>
      </w:r>
    </w:p>
    <w:p>
      <w:pPr>
        <w:pStyle w:val="Normal"/>
        <w:ind w:right="-144" w:firstLine="709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Кроме того, выявлены нарушения при ведении бухгалтерского учета в общей сумме 646 732,0 тыс. руб.</w:t>
      </w:r>
    </w:p>
    <w:p>
      <w:pPr>
        <w:pStyle w:val="Normal"/>
        <w:spacing w:before="0" w:after="120"/>
        <w:ind w:right="-142" w:firstLine="720"/>
        <w:jc w:val="both"/>
        <w:rPr/>
      </w:pPr>
      <w:r>
        <w:rPr>
          <w:sz w:val="26"/>
          <w:szCs w:val="26"/>
          <w:lang w:bidi="zxx"/>
        </w:rPr>
        <w:t>Результаты работы КСП в 2012 году - отчёты проверок и экспертно-аналитические заключения - размещены на web-сайте Думы (</w:t>
      </w:r>
      <w:hyperlink r:id="rId2">
        <w:r>
          <w:rPr>
            <w:rStyle w:val="InternetLink"/>
            <w:sz w:val="26"/>
            <w:szCs w:val="26"/>
            <w:lang w:bidi="zxx"/>
          </w:rPr>
          <w:t>www.duma-tlt.ru</w:t>
        </w:r>
      </w:hyperlink>
      <w:r>
        <w:rPr>
          <w:sz w:val="26"/>
          <w:szCs w:val="26"/>
          <w:lang w:bidi="zxx"/>
        </w:rPr>
        <w:t>).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-144" w:firstLine="720"/>
        <w:jc w:val="both"/>
        <w:rPr/>
      </w:pPr>
      <w:r>
        <w:rPr>
          <w:bCs/>
          <w:iCs/>
          <w:sz w:val="26"/>
          <w:szCs w:val="26"/>
        </w:rPr>
        <w:t>В рамках предварительного контроля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лась экспертиза проекта бюджета городского округа Тольятти на 2013 год и на плановый период 2014 и 2015 годов и готовились заключения на проекты муниципальных правовых актов.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В рамках текущего контроля КСП подготовлено 19 заключений по проектам решений Думы о внесении изменений в бюджет и 3 заключения по итогам исполнения бюджета городского округа Тольятти за 3, 6 и 9 месяцев 2012 года. В заключениях КСП содержались замечания по осуществлению расходов бюджетных средств и предложения по недопущению нарушений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амках последующего контроля проводилась внешняя проверка исполнения бюджета городского округа Тольятти за 2011 год и осуществлялись предусмотренные планами  контрольные мероприятия. </w:t>
      </w:r>
    </w:p>
    <w:p>
      <w:pPr>
        <w:pStyle w:val="Normal"/>
        <w:ind w:right="-1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spacing w:before="0" w:after="120"/>
        <w:ind w:right="-142" w:firstLine="720"/>
        <w:jc w:val="both"/>
        <w:rPr/>
      </w:pPr>
      <w:r>
        <w:rPr>
          <w:bCs/>
          <w:iCs/>
          <w:sz w:val="26"/>
          <w:szCs w:val="26"/>
        </w:rPr>
        <w:t xml:space="preserve">В рамках </w:t>
      </w:r>
      <w:r>
        <w:rPr>
          <w:sz w:val="26"/>
          <w:szCs w:val="26"/>
        </w:rPr>
        <w:t>экспертно-аналитических мероприятий за отчетный период подготовлено 863 заключений по проектам муниципальных правовых актов, в том числе: положительных – 563, отрицательных – 160(см. приложение №3).</w:t>
      </w:r>
    </w:p>
    <w:p>
      <w:pPr>
        <w:pStyle w:val="Normal"/>
        <w:ind w:right="-144" w:firstLine="708"/>
        <w:jc w:val="both"/>
        <w:rPr/>
      </w:pPr>
      <w:r>
        <w:rPr>
          <w:sz w:val="26"/>
          <w:szCs w:val="26"/>
          <w:lang w:bidi="zxx"/>
        </w:rPr>
        <w:t>Результаты контрольных мероприятий, проведённых КСП в 2012 году, представлялись в Думу городского округа Тольятти в виде актов проверок, отчётов и прилагаемых к ним материалов.</w:t>
      </w:r>
    </w:p>
    <w:p>
      <w:pPr>
        <w:pStyle w:val="Normal"/>
        <w:ind w:right="-144" w:firstLine="708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 процессе осуществления контрольных мероприятий было охвачено              52</w:t>
      </w:r>
      <w:r>
        <w:rPr>
          <w:color w:val="C00000"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объекта: структурные подразделения мэрии, 41 муниципальное учреждение,         2 муниципальных предприятия, автономная некоммерческая организация АНО ДО «Планета детства «Лада», муниципальный фонд поддержки и развития субъектов малого и среднего предпринимательства г.о.Тольятти «Бизнес-Гарант».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облем, выявленных в ходе проведения контрольных мероприятий, является несоблюдение норм бюджетного законодательства при формировании муниципального задания на выполнение муниципальных услуг.</w:t>
      </w:r>
    </w:p>
    <w:p>
      <w:pPr>
        <w:pStyle w:val="Normal"/>
        <w:ind w:right="-144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</w:rPr>
        <w:t>КСП выявлены случаи формирования муниципальных заданий, не  соответствующих уставной деятельности учреждений и целям их создания. При формировании муниципальных заданий финансовые затраты на единицу муниципальных услуг формируются без экономического обоснования, вследствие чего финансирование выполнения муниципальных заданий в ряде случаев признано необоснованным. Не всеми главными распорядителями бюджетных средств разработаны и утверждены нормативы финансовых затрат на единицу муниципальной услуги.</w:t>
      </w:r>
      <w:r>
        <w:rPr>
          <w:sz w:val="26"/>
          <w:szCs w:val="26"/>
          <w:lang w:eastAsia="zxx" w:bidi="zxx"/>
        </w:rPr>
        <w:t xml:space="preserve"> По результатам проведённых контрольных мероприятий мэрии городского округа предложено:</w:t>
      </w:r>
    </w:p>
    <w:p>
      <w:pPr>
        <w:pStyle w:val="Normal"/>
        <w:tabs>
          <w:tab w:val="clear" w:pos="708"/>
          <w:tab w:val="left" w:pos="360" w:leader="none"/>
        </w:tabs>
        <w:ind w:right="-144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- привести Уставы муниципальных учреждений в соответствие с требованиями  действующего законодательства;  </w:t>
      </w:r>
    </w:p>
    <w:p>
      <w:pPr>
        <w:pStyle w:val="Normal"/>
        <w:tabs>
          <w:tab w:val="clear" w:pos="708"/>
          <w:tab w:val="left" w:pos="360" w:leader="none"/>
        </w:tabs>
        <w:ind w:right="-144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- формировать муниципальные задания в соответствии с уставной деятельностью муниципальных учреждений на основании нормативов финансовых затрат на единицу муниципальной услуги;</w:t>
      </w:r>
    </w:p>
    <w:p>
      <w:pPr>
        <w:pStyle w:val="Normal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оложений БК РФ лимиты бюджетных обязательств в ряде случаев доводились главными распорядителями бюджетных средств до подведомственных учреждений без утверждения муниципального задания.</w:t>
      </w:r>
    </w:p>
    <w:p>
      <w:pPr>
        <w:pStyle w:val="Normal"/>
        <w:tabs>
          <w:tab w:val="clear" w:pos="708"/>
          <w:tab w:val="left" w:pos="1080" w:leader="none"/>
        </w:tabs>
        <w:ind w:right="-144" w:firstLine="708"/>
        <w:jc w:val="both"/>
        <w:rPr/>
      </w:pPr>
      <w:r>
        <w:rPr>
          <w:sz w:val="26"/>
          <w:szCs w:val="26"/>
        </w:rPr>
        <w:t>КСП выявлены случаи заключения учреждениями  крупных сделок без предварительного согласия  Учредителя  и одобрения Наблюдательным советом в нарушение норм федеральн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right="-142" w:firstLine="709"/>
        <w:jc w:val="both"/>
        <w:rPr/>
      </w:pPr>
      <w:r>
        <w:rPr>
          <w:sz w:val="26"/>
          <w:szCs w:val="26"/>
        </w:rPr>
        <w:t xml:space="preserve">Также установлены нарушения в использовании муниципального имущества, а именно: неэффективное и нецелевое использование муниципального имущества;  в реализации муниципального имущества  по рыночной стоимости, которая ниже остаточной балансовой стоимости. </w:t>
      </w:r>
    </w:p>
    <w:p>
      <w:pPr>
        <w:pStyle w:val="Normal"/>
        <w:tabs>
          <w:tab w:val="clear" w:pos="708"/>
          <w:tab w:val="left" w:pos="360" w:leader="none"/>
        </w:tabs>
        <w:ind w:right="-144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 xml:space="preserve">Результаты контрольной и экспертно-аналитической деятельности  рассматривались на заседаниях профильных постоянных комиссий Думы с принятием соответствующих решений.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right="-142" w:firstLine="709"/>
        <w:jc w:val="both"/>
        <w:rPr/>
      </w:pPr>
      <w:r>
        <w:rPr>
          <w:sz w:val="26"/>
          <w:szCs w:val="26"/>
          <w:lang w:eastAsia="zxx" w:bidi="zxx"/>
        </w:rPr>
        <w:t xml:space="preserve"> </w:t>
      </w:r>
      <w:r>
        <w:rPr>
          <w:sz w:val="26"/>
          <w:szCs w:val="26"/>
          <w:lang w:eastAsia="zxx" w:bidi="zxx"/>
        </w:rPr>
        <w:t xml:space="preserve">Информация о принятых мэрией мерах по установленным КСП нарушениям направлялась в постоянные комиссии, на которые возложен контроль за реализацией принятых решений.    </w:t>
      </w:r>
    </w:p>
    <w:p>
      <w:pPr>
        <w:pStyle w:val="Normal"/>
        <w:tabs>
          <w:tab w:val="clear" w:pos="708"/>
          <w:tab w:val="left" w:pos="360" w:leader="none"/>
        </w:tabs>
        <w:ind w:right="-144" w:firstLine="708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>Актуальными задачами для КСП на предстоящий период остаются: организация систематического контроля за эффективным использованием средств бюджета городского округа и муниципальной собственности, противодействие коррупции, выработка новых подходов организации работы в целях повышения эффективности внешнего финансового контроля, включая разработку и утверждение стандартов осуществления муниципального финансового контроля по направлениям деятельности КСП.</w:t>
      </w:r>
    </w:p>
    <w:p>
      <w:pPr>
        <w:pStyle w:val="Normal"/>
        <w:tabs>
          <w:tab w:val="clear" w:pos="708"/>
          <w:tab w:val="left" w:pos="360" w:leader="none"/>
        </w:tabs>
        <w:ind w:right="-144" w:firstLine="708"/>
        <w:jc w:val="both"/>
        <w:rPr>
          <w:color w:val="C00000"/>
          <w:sz w:val="26"/>
          <w:szCs w:val="26"/>
          <w:lang w:eastAsia="zxx" w:bidi="zxx"/>
        </w:rPr>
      </w:pPr>
      <w:r>
        <w:rPr>
          <w:color w:val="C00000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right="-144" w:firstLine="720"/>
        <w:jc w:val="both"/>
        <w:rPr>
          <w:color w:val="C00000"/>
          <w:sz w:val="26"/>
          <w:szCs w:val="26"/>
          <w:lang w:eastAsia="zxx" w:bidi="zxx"/>
        </w:rPr>
      </w:pPr>
      <w:r>
        <w:rPr>
          <w:color w:val="C00000"/>
          <w:sz w:val="26"/>
          <w:szCs w:val="26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color w:val="C00000"/>
          <w:sz w:val="26"/>
          <w:szCs w:val="26"/>
          <w:lang w:eastAsia="zxx" w:bidi="zxx"/>
        </w:rPr>
      </w:pPr>
      <w:r>
        <w:rPr>
          <w:color w:val="C00000"/>
          <w:sz w:val="26"/>
          <w:szCs w:val="26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ind w:right="-144" w:hanging="0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left="10440" w:right="-1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ind w:left="10440" w:right="-144" w:hanging="0"/>
        <w:jc w:val="both"/>
        <w:rPr/>
      </w:pPr>
      <w:r>
        <w:rPr>
          <w:szCs w:val="24"/>
        </w:rPr>
        <w:t xml:space="preserve">к отчёту </w:t>
      </w:r>
      <w:r>
        <w:rPr>
          <w:bCs/>
          <w:szCs w:val="24"/>
          <w:lang w:bidi="zxx"/>
        </w:rPr>
        <w:t>о деятельности контрольно-счётной палаты городского округа Тольятти за 2012 год</w:t>
      </w:r>
    </w:p>
    <w:p>
      <w:pPr>
        <w:pStyle w:val="Normal"/>
        <w:ind w:right="-144" w:hanging="0"/>
        <w:rPr>
          <w:bCs/>
          <w:szCs w:val="24"/>
          <w:lang w:bidi="zxx"/>
        </w:rPr>
      </w:pPr>
      <w:r>
        <w:rPr>
          <w:bCs/>
          <w:szCs w:val="24"/>
          <w:lang w:bidi="zxx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мероприятиям,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sz w:val="26"/>
          <w:szCs w:val="26"/>
        </w:rPr>
        <w:t>проведённым контрольно-счётной палатой в 2012 году</w:t>
      </w:r>
    </w:p>
    <w:p>
      <w:pPr>
        <w:pStyle w:val="Normal"/>
        <w:ind w:right="-14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1259"/>
        <w:gridCol w:w="1443"/>
        <w:gridCol w:w="16"/>
        <w:gridCol w:w="1424"/>
        <w:gridCol w:w="16"/>
        <w:gridCol w:w="1504"/>
        <w:gridCol w:w="1206"/>
        <w:gridCol w:w="1070"/>
        <w:gridCol w:w="1620"/>
        <w:gridCol w:w="1215"/>
        <w:gridCol w:w="1125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sz w:val="20"/>
                <w:lang w:val="en-US"/>
              </w:rPr>
              <w:t>п</w:t>
            </w:r>
            <w:r>
              <w:rPr>
                <w:sz w:val="20"/>
              </w:rPr>
              <w:t>роверки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кты проверки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о нарушени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целевое использование бюджетных сред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эффективное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юджетных средст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ое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-</w:t>
            </w:r>
          </w:p>
          <w:p>
            <w:pPr>
              <w:pStyle w:val="Normal"/>
              <w:autoSpaceDE w:val="false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выплаты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х</w:t>
            </w:r>
          </w:p>
          <w:p>
            <w:pPr>
              <w:pStyle w:val="Normal"/>
              <w:autoSpaceDE w:val="false"/>
              <w:ind w:right="-14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 при осуществлении приносящей доход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я при 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и </w:t>
            </w:r>
          </w:p>
          <w:p>
            <w:pPr>
              <w:pStyle w:val="Normal"/>
              <w:autoSpaceDE w:val="false"/>
              <w:ind w:left="-108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.учё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я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ьзования бюджетных средств, предусмотренных в 2011 году на обеспечение выполнения функций бюджетных учреждений по подразделу 0104 целевой статье расходов 0020000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эрия г.о.Тольятти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 целевого использования бюджетных средств, предусмотренных на реализацию мероприятий по оснащению приборами учета муниципальных объектов на территории городского округа Тольятти  в 2011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49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3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МУЗ «Городской центр медицинской профилактики» в  2011 году бюджетных средств, предоставленных из бюджета и полученных от приносящей доход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3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средств, предусмотренных в бюджете городского округа Тольятти в 2010 и 2011 годах на реализацию долгосрочной целевой программы «Дети городского округа Тольятти на 2010-2020 год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75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54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76,2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2"/>
                <w:szCs w:val="22"/>
              </w:rPr>
              <w:t>Проверка МБУ городского округа Тольятти пансионат «Радуга»: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сти использования муниципального имущества, переданного в оперативное управл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сти и целевого использования бюджетных средств, выделенных из бюджета и полученных от приносящей доход деятельности, в 2011году и 1 квартале 2012 год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51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 2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71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спользования в 2011 году и 1 квартале 2012 года муниципального имущества, переданного в хозяйственное ведение МУП «Инвест-проект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2"/>
                <w:szCs w:val="22"/>
              </w:rPr>
              <w:t>Проверка МБУЗ городского округа Тольятти  «Городская станция скорой медицинской помощи»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2"/>
                <w:szCs w:val="22"/>
              </w:rPr>
              <w:t>-эффективности использования муниципального имущества, переданного в оперативное управление;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ффективности и целевого использования бюджетных средств, выделенных из бюджета и полученных от приносящей доход деятельности, в 2011год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3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5,0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формирования и использования субсидий, предусмотренных в бюджете городского округа транспортным предприятиям на перевозку граждан, в 2011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644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0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44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МБУЗ городского округа Тольятти «Городская больница    №4»:</w:t>
            </w:r>
          </w:p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sz w:val="22"/>
                <w:szCs w:val="22"/>
              </w:rPr>
              <w:t>-эффективности использования муниципального имущества, переданного в оперативное управлени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ффективности и целевого использования бюджетных средств, выделенных из бюджета и полученных от приносящей доход деятельности, в 2011год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84,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48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 целевого использования бюджетных средств, предусмотренных на реализацию Плана мероприятий по благоустройству внутриквартальных территорий городского округа Тольятти в 2011 го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082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61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89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30,1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бюджетных средств, выделенных из бюджета и полученных от приносящей доход деятельности, и эффективного использования муниципального имущества, переданного в оперативное управление, муниципальным бюджетным общеобразовательным учреждением начальная  общеобразовательная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65 в 2011 году и 1-м полугодии 2012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,0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эффективного использования в 2011 году и 1-м полугодии 2012 года муниципального имущества, переданного в хозяйственное ведение МП «Инвентаризатор» </w:t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1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91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91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91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 целевого использования бюджетных средств, предусмотренных на социальное обслуживание населения по главному распорядителю бюджетных средств департаменту по вопросам семьи, опеки и попечительства мэрии городского округа Тольятти,  в 2011 году и     1-м полугодии 2012 го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2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эффективности использования муниципального имущества, переданного в оперативное управление; эффективного и целевого использования средств, выделенных из бюджета и полученных от приносящей доход деятельности, муниципального бюджетного образовательного учреждения дополнительного образования детей комплексной специализированной детско-юношеской спортивной школы олимпийского резерва  №12 «Лада» городского округа Тольятти в 2011 году и за              9 месяцев 2012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74,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22,0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спользования муниципального имущества, переданного в оперативное управление; эффективного и целевого использования средств, выделенных из бюджета и полученных от приносящей доход деятельности, в 2011 году и за 9 месяцев 2012 года  МБОУ ДОД СДЮСШОР № 6 «Теннис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0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9,1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 целевого использования бюджетных средств, предусмотренных в бюджете городского округа Тольятти в 2012 году на организацию деятельности административных комисс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 использования бюджетных средств, предусмотренных  в  бюджете  городского  округа  Тольятти  в  2012 году на  празднование 275-й годовщины со дня основания Ставрополя-Тольятт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65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8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07,0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эффективности использования муниципального имущества, переданного в оперативное управление; эффективного и целевого использования средств, выделенных из бюджета  и  полученных  от  приносящей доход деятельности, в 2011 году и за 9 месяцев 2012 года МБОУ ДОД СДЮСШОР №9 «Велотол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980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22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 целевого использования бюджетных средств, предусмотренных в бюджете городского округа Тольятти в 2010-2012 годах Муниципальному фонду поддержки и развития субъектов малого и среднего предпринимательства городского округа Тольятти «Бизнес-Гарант» на обеспечение уставной 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5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го использования муниципального имущества, переданного в оперативное управление; эффективности и целевого использования средств, выделенных из бюджета и полученных от приносящей доход деятельности, в 2011 году и за 9 месяцев 2012 года, МБУ СБО «Лазурно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243,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8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1-2 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7 111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0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875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63 15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6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2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9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97,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3-4 квар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277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17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391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3 32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0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78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06,3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9"/>
              <w:jc w:val="both"/>
              <w:rPr/>
            </w:pPr>
            <w:r>
              <w:rPr>
                <w:b/>
                <w:szCs w:val="24"/>
              </w:rPr>
              <w:t>ВСЕГО: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55 388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227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26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26 475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07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2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 7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404,2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.ч. за 9 месяцев 2012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1"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5 105,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00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158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66 88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42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 252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 948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04,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245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к отчёту о деятельности контрольно-счётной палаты городского округа Тольятти за 2012 год</w:t>
      </w:r>
    </w:p>
    <w:p>
      <w:pPr>
        <w:pStyle w:val="Normal"/>
        <w:ind w:right="-14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роведённых в 2012 году контрольных мероприятий</w:t>
      </w:r>
    </w:p>
    <w:p>
      <w:pPr>
        <w:pStyle w:val="Normal"/>
        <w:ind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роверка использования бюджетных средств, предусмотренных в 2011 году  на обеспечение функций бюджетных учреждений по подразделу 0104 целевой статье расходов 0020000. Объект проверки - Мэрия городского округа Тольятти.</w:t>
      </w:r>
    </w:p>
    <w:p>
      <w:pPr>
        <w:pStyle w:val="Style19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ходе выборочной прове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новлены нарушения: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ущерб бюджету города за счет оплаты командировочных расходов, не подтвержденных документально -26,8 тыс. руб.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имущество, переданное в оперативное управление</w:t>
      </w:r>
      <w:r>
        <w:rPr>
          <w:szCs w:val="24"/>
        </w:rPr>
        <w:t xml:space="preserve"> </w:t>
      </w:r>
      <w:r>
        <w:rPr>
          <w:sz w:val="26"/>
          <w:szCs w:val="26"/>
        </w:rPr>
        <w:t>мэрии  г.о. Тольятти, в сумме 285,6 тыс. руб. использовалось неэффективно;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- нарушение бухгалтерского учета в сумме 43,8 тыс. руб.;</w:t>
      </w:r>
    </w:p>
    <w:p>
      <w:pPr>
        <w:pStyle w:val="Normal"/>
        <w:ind w:firstLine="567"/>
        <w:jc w:val="both"/>
        <w:rPr/>
      </w:pPr>
      <w:r>
        <w:rPr>
          <w:b/>
          <w:bCs/>
          <w:szCs w:val="24"/>
        </w:rPr>
        <w:t xml:space="preserve">- </w:t>
      </w:r>
      <w:r>
        <w:rPr>
          <w:bCs/>
          <w:sz w:val="26"/>
          <w:szCs w:val="26"/>
        </w:rPr>
        <w:t>в нарушение</w:t>
      </w:r>
      <w:r>
        <w:rPr>
          <w:sz w:val="26"/>
          <w:szCs w:val="26"/>
        </w:rPr>
        <w:t xml:space="preserve"> Гражданского кодекса Российской Федерации не оформлена государственная регистрация на право оперативного управления на недвижимое имущество по ул. Шевцовой, 6; ул. Автостроителей, 57. 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       </w:t>
      </w:r>
      <w:r>
        <w:rPr>
          <w:b/>
          <w:szCs w:val="24"/>
        </w:rPr>
        <w:t xml:space="preserve"> </w:t>
      </w:r>
      <w:r>
        <w:rPr>
          <w:sz w:val="26"/>
          <w:szCs w:val="26"/>
        </w:rPr>
        <w:t>Мэрии городского округа Тольятти п</w:t>
      </w:r>
      <w:r>
        <w:rPr>
          <w:bCs/>
          <w:sz w:val="26"/>
          <w:szCs w:val="26"/>
        </w:rPr>
        <w:t>редложено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соответствии со ст. ст.282, 283 БК РФ применить соответствующие меры принуждения за нарушение бюджетного законодательства.</w:t>
      </w:r>
    </w:p>
    <w:p>
      <w:pPr>
        <w:pStyle w:val="24"/>
        <w:spacing w:lineRule="auto" w:line="276" w:before="6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>2. Проверка эффективного и целевого использования бюджет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редств, предусмотренных на реализацию мероприятий по оснащению приборами учета   муниципальных объектов на территории городского округа Тольятти в 2011 году.</w:t>
      </w:r>
    </w:p>
    <w:p>
      <w:pPr>
        <w:pStyle w:val="24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ходе выборочной проверки главных распорядителей бюджетных средств </w:t>
      </w:r>
      <w:r>
        <w:rPr>
          <w:sz w:val="26"/>
          <w:szCs w:val="26"/>
          <w:lang w:val="ru-RU"/>
        </w:rPr>
        <w:t xml:space="preserve">(далее – ГРБС) </w:t>
      </w:r>
      <w:r>
        <w:rPr>
          <w:sz w:val="26"/>
          <w:szCs w:val="26"/>
        </w:rPr>
        <w:t>и подведомственных им учреждений установлены наруше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здравоохранения мэрии  г.о. Тольят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правомерно открыты лимиты по коду 226 «Прочие услуги» КОСГУ с учетом стоимости   приборов   учета   тепла   в   разрез  с условиями Программ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рушение бухгалтерского учета в сумме 6 867,9 тыс. руб. </w:t>
      </w:r>
    </w:p>
    <w:p>
      <w:pPr>
        <w:pStyle w:val="Normal"/>
        <w:spacing w:before="6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епартамент образования  мэрии г.о. Тольятти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неправомерно открыты лимиты по коду 226 КОСГУ с учетом стоимости приборов учета тепла в разрез с условиями Программы; 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авомерная оплата бюджетных средств 5 415,4 тыс. руб. из суммы предоставленной субсидии  АНО ДО «Планета детства «Лада»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нарушение ст.158 БК РФ, п.5.1. Порядка со стороны Департамента, как главного распорядителя бюджетных средств, отсутствовал контроль за использованием бюджетных средств - субсидии АНО ДО «Планета детства «Лада»;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АНО ДО «Планета детства «Лада» не воспользовался правом предъявления оплаты  неустойки   в   размере 238,5  тыс. руб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 в нарушение условий Программы АНО ДО «Планета детства «Лада» заключен общий договор и утвержден ЛРСР на монтаж коммерческих узлов учета тепловой энергии и теплоносителя, ХПВ вместе с разработкой проектно - сметной документации и согласованием проекта;</w:t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нарушение бухгалтерского учета в сумм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 915,8 тыс.руб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6"/>
          <w:szCs w:val="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культуры мэрии г.о. Тольятт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еправомерно открыты лимиты по коду 226 «Прочие услуги» КОСГУ с учетом стоимости   приборов   учета   тепла  и  воды  в   разрез  с условиями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неправомерная оплата бюджетных средств  814,4  тыс. руб.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неправомерная предоплата бюджетных средств – 70,0 тыс. руб. </w:t>
      </w:r>
    </w:p>
    <w:p>
      <w:pPr>
        <w:pStyle w:val="24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szCs w:val="24"/>
        </w:rPr>
        <w:t xml:space="preserve">     </w:t>
      </w:r>
      <w:r>
        <w:rPr>
          <w:szCs w:val="24"/>
        </w:rPr>
        <w:t>- п</w:t>
      </w:r>
      <w:r>
        <w:rPr>
          <w:sz w:val="26"/>
          <w:szCs w:val="26"/>
        </w:rPr>
        <w:t xml:space="preserve">одведомственные учреждения не воспользовались правом  начисления   пеней  в размере 28,5  тыс. руб. </w:t>
      </w:r>
    </w:p>
    <w:p>
      <w:pPr>
        <w:pStyle w:val="24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нарушение бухгалтерского учета в сумме 1 147,1 тыс.руб.  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jc w:val="both"/>
        <w:rPr/>
      </w:pPr>
      <w:r>
        <w:rPr>
          <w:b/>
          <w:szCs w:val="24"/>
        </w:rPr>
        <w:t xml:space="preserve">       </w:t>
      </w:r>
      <w:r>
        <w:rPr>
          <w:sz w:val="26"/>
          <w:szCs w:val="26"/>
        </w:rPr>
        <w:t>Мэрии городского округа Тольятти предложено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и реализации мероприятий долгосрочных целевых программ осуществлять  размещение заказов на поставки товаров, выполнение работ, оказание услуг для государственных и муниципальных нужд, в соответствии с действующим федеральны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ными распорядителями бюджетных средст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282, ст.283 БК РФ применить соответствующие меры принуждения за нарушение бюджетного законодатель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>3. Проверка целевого и эффективного использования бюджетных средств, предоставленных их бюджета и полученных от приносящей доход деятельности МБУЗ г.о. Тольятти Городской центр медицинской профилактики в 2011 году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В ходе выборочной прове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новлены нарушен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рушение </w:t>
      </w:r>
      <w:r>
        <w:rPr>
          <w:rFonts w:cs="Times New Roman" w:ascii="Times New Roman" w:hAnsi="Times New Roman"/>
          <w:sz w:val="26"/>
          <w:szCs w:val="26"/>
        </w:rPr>
        <w:t xml:space="preserve">ст.69.2 БК РФ, Порядка формирования и финансового обеспечения выполнения муниципального задания на оказание муниципальных услуг, утвержденного постановлением мэрии г.о. Тольятти от 06.12.2010г. №3569-п/1 (далее Порядок)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 распорядителем бюджетных средств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ом здравоохранения  мэрии г.о.Тольят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и муниципального задания на 2011 год финансовые затраты на единицу муниципальных услуг сформированы </w:t>
      </w:r>
      <w:r>
        <w:rPr>
          <w:rFonts w:cs="Times New Roman" w:ascii="Times New Roman" w:hAnsi="Times New Roman"/>
          <w:bCs/>
          <w:sz w:val="26"/>
          <w:szCs w:val="26"/>
        </w:rPr>
        <w:t>без экономического обоснования, нормативы финансовых затрат не утверждены. Финансирование выполнения муниципального задания в сумме 3 410,0 тыс. руб. необоснованно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муниципальное задание сформировано некорректно и необоснованно. В результате невыполнения муниципального задания за 2011 год МБУЗ ГЦМП неправомерно получены бюджетные средства в сумме 3 334,0тыс. руб.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- лимиты бюджетных обязательств доведены до Учреждения без утвержденного муниципального зад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нарушение ст.34, ст.162 БК РФ н</w:t>
      </w:r>
      <w:r>
        <w:rPr>
          <w:bCs/>
          <w:sz w:val="26"/>
          <w:szCs w:val="26"/>
        </w:rPr>
        <w:t xml:space="preserve">еэффективное использование бюджетных средств составило </w:t>
      </w:r>
      <w:r>
        <w:rPr>
          <w:sz w:val="26"/>
          <w:szCs w:val="26"/>
        </w:rPr>
        <w:t>459,6 тыс. руб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ереданное в оперативное управление </w:t>
      </w:r>
      <w:r>
        <w:rPr>
          <w:sz w:val="26"/>
          <w:szCs w:val="26"/>
        </w:rPr>
        <w:t xml:space="preserve">нежилое помещение по адресу:               ул. Октябрьская, 59 используется неэффективно. </w:t>
      </w:r>
    </w:p>
    <w:p>
      <w:pPr>
        <w:pStyle w:val="Normal"/>
        <w:spacing w:before="60" w:after="0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Мэрии городского округа Тольятти предложено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униципальное задание МБУЗ ГЦМП формировать в соответствии с Уставной деятельностью Учреждения на основании нормативов финансовых затрат на единицу муницип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ссмотреть вопрос о перераспределении муниципального имущества (нежилого помещения по адресу: ул.Октябрьская, 59),</w:t>
      </w:r>
      <w:r>
        <w:rPr>
          <w:bCs/>
          <w:sz w:val="26"/>
          <w:szCs w:val="26"/>
        </w:rPr>
        <w:t xml:space="preserve"> закрепленного на праве оперативного управления </w:t>
      </w:r>
      <w:r>
        <w:rPr>
          <w:sz w:val="26"/>
          <w:szCs w:val="26"/>
        </w:rPr>
        <w:t>за МБУЗ ГЦМП, в связи с его неэффективным использование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.282, ст.283 БК РФ применить соответствующие меры принуждения за нарушения бюджетного законодательства. 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 w:val="26"/>
          <w:szCs w:val="26"/>
        </w:rPr>
        <w:t>4. Проверка целевого и эффективного  использования средств, предусмотренных  в бюджете городского округа Тольятти в 2010 и 2011 годах на реализацию долгосрочной целевой Программы «Дети городского округа Тольятти на 2010-2020 годы»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В ходе выборочной прове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новлены нарушения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2010 год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>в паспорте Программы отсутствует конкретный перечень объектов программы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6"/>
          <w:szCs w:val="26"/>
        </w:rPr>
        <w:t xml:space="preserve">расчетов потребности во всех видах ресурсов на программные мероприятия по объектам, не определен механизм реализации программы;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6"/>
          <w:szCs w:val="26"/>
        </w:rPr>
        <w:t xml:space="preserve">решением Думы  г.о. Тольятти от 09.12.2009г.  №180 «О бюджете городского  округа Тольятти на 2010 год и на плановый период 2011-2012 годов» (с изменениями) средства бюджета городского округа Тольятти на 2010 год на реализацию Программы не утверждались. В Программу необоснованно включены расходы по текущей деятельности подведомственных Учреждений образования по статьям бюджетной классификации в общей сумме 65 376,2 тыс. руб., как расходы на реализацию данной Программы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 нарушение ст.158 БК РФ со стороны главного распорядителя бюджетных средств (департамента образования мэрии г.о.Тольятти) отсутствовал контроль за расходованием бюджетных средств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рушение ст.34 БК РФ неэффективное использование бюджетных средств в  сумме </w:t>
      </w:r>
      <w:r>
        <w:rPr>
          <w:rFonts w:cs="Times New Roman" w:ascii="Times New Roman" w:hAnsi="Times New Roman"/>
          <w:sz w:val="26"/>
          <w:szCs w:val="26"/>
        </w:rPr>
        <w:t>14 968,0 тыс. руб.;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- неправомерная оплата бюджетных средств МДОУ детский сад №20 «Снежок» в сумме 188,9 тыс. руб.;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- нарушения бухгалтерского учета в сумме 339,9 тыс. руб.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- в нарушение</w:t>
      </w:r>
      <w:r>
        <w:rPr>
          <w:rFonts w:cs="Times New Roman" w:ascii="Times New Roman" w:hAnsi="Times New Roman"/>
          <w:sz w:val="26"/>
          <w:szCs w:val="26"/>
        </w:rPr>
        <w:t xml:space="preserve"> п.1 ст.131ГК РФ не оформлена государственная регистрация на право оперативного управления на недвижимое имуществ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У СОШ №18 </w:t>
      </w:r>
      <w:r>
        <w:rPr>
          <w:rFonts w:cs="Times New Roman" w:ascii="Times New Roman" w:hAnsi="Times New Roman"/>
          <w:sz w:val="26"/>
          <w:szCs w:val="26"/>
        </w:rPr>
        <w:t xml:space="preserve">«универсальная спортивная площадка» по адресу: </w:t>
      </w:r>
      <w:r>
        <w:rPr>
          <w:rFonts w:cs="Times New Roman" w:ascii="Times New Roman" w:hAnsi="Times New Roman"/>
          <w:iCs/>
          <w:sz w:val="26"/>
          <w:szCs w:val="26"/>
        </w:rPr>
        <w:t>ул. Мурысева, 89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</w:rPr>
        <w:t>За 2011 год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 нарушение ст.34 БК РФ неэффективное использование бюджетных средств составило 86,0 тыс. руб.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нарушения бухгалтерского учета в сумме 1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в</w:t>
      </w:r>
      <w:r>
        <w:rPr>
          <w:iCs/>
          <w:sz w:val="26"/>
          <w:szCs w:val="26"/>
        </w:rPr>
        <w:t xml:space="preserve"> нарушение ст.131 ГК РФ, </w:t>
      </w:r>
      <w:r>
        <w:rPr>
          <w:bCs/>
          <w:sz w:val="26"/>
          <w:szCs w:val="26"/>
        </w:rPr>
        <w:t xml:space="preserve">ст.36 Земельного кодекса РФ не оформлено </w:t>
      </w:r>
      <w:r>
        <w:rPr>
          <w:sz w:val="26"/>
          <w:szCs w:val="26"/>
        </w:rPr>
        <w:t xml:space="preserve">свидетельство о государственной регистрации права </w:t>
      </w:r>
      <w:r>
        <w:rPr>
          <w:iCs/>
          <w:sz w:val="26"/>
          <w:szCs w:val="26"/>
        </w:rPr>
        <w:t xml:space="preserve">на земельный участок </w:t>
      </w:r>
      <w:r>
        <w:rPr>
          <w:bCs/>
          <w:sz w:val="26"/>
          <w:szCs w:val="26"/>
        </w:rPr>
        <w:t>МОУ СОШ №88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эрии городского округа Тольятти п</w:t>
      </w:r>
      <w:r>
        <w:rPr>
          <w:bCs/>
          <w:sz w:val="26"/>
          <w:szCs w:val="26"/>
        </w:rPr>
        <w:t>редложено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 с бюджетным законодательством результативно и эффективно использовать бюджетные средства при выполнении мероприятий долгосрочных целевых програм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реализации мероприятий долгосрочных целевых программ осуществлять размещение заказов на поставки товаров, выполнение работ, оказание услуг для государственных и муниципальных нужд в соответствии с действующим  законодательством главными распорядителями бюджетных сред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282, ст.283 БК РФ применить соответствующие меры  принуждения  за  нарушение  бюджетного  законод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. Проверка эффективности и целевого использования бюджетных средств, выделенных из бюджета и полученных от приносящей доход деятельности, и эффективности использования муниципального имущества, переданного в оперативное управление </w:t>
      </w:r>
      <w:r>
        <w:rPr>
          <w:bCs/>
          <w:sz w:val="26"/>
          <w:szCs w:val="26"/>
        </w:rPr>
        <w:t>МАУ городского округа Тольятти пансионат «Радуга» в 2011 году и 1-м квартале 2012 год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В ходе выборочной прове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становлены нарушени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</w:t>
      </w:r>
      <w:r>
        <w:rPr>
          <w:rFonts w:cs="Times New Roman" w:ascii="Times New Roman" w:hAnsi="Times New Roman"/>
          <w:sz w:val="26"/>
          <w:szCs w:val="26"/>
        </w:rPr>
        <w:t>ст.69.2 БК РФ и п.4 Порядка лимиты бюджетных обязательств неправомерно доведены департаментом социальной поддержки населен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эрии     г.о. Тольятти до Учреждения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Calibri"/>
          <w:bCs/>
          <w:iCs/>
          <w:szCs w:val="24"/>
        </w:rPr>
        <w:t xml:space="preserve">     </w:t>
      </w:r>
      <w:r>
        <w:rPr>
          <w:bCs/>
          <w:iCs/>
          <w:szCs w:val="24"/>
        </w:rPr>
        <w:t xml:space="preserve">- </w:t>
      </w:r>
      <w:r>
        <w:rPr>
          <w:sz w:val="26"/>
          <w:szCs w:val="26"/>
        </w:rPr>
        <w:t>б</w:t>
      </w:r>
      <w:r>
        <w:rPr>
          <w:rFonts w:cs="Times New Roman" w:ascii="Times New Roman" w:hAnsi="Times New Roman"/>
          <w:iCs/>
          <w:sz w:val="26"/>
          <w:szCs w:val="26"/>
        </w:rPr>
        <w:t xml:space="preserve">юджетные средства в сумме 2 128,6 тыс. руб. использованы необоснованно (без подтверждающих документов) на уплату земельного налога;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 xml:space="preserve">- </w:t>
      </w:r>
      <w:r>
        <w:rPr>
          <w:bCs/>
          <w:sz w:val="26"/>
          <w:szCs w:val="26"/>
        </w:rPr>
        <w:t>н</w:t>
      </w:r>
      <w:r>
        <w:rPr>
          <w:iCs/>
          <w:sz w:val="26"/>
          <w:szCs w:val="26"/>
        </w:rPr>
        <w:t>еправомерно произведены расходы в сумме 151,8 тыс. руб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    </w:t>
      </w:r>
      <w:r>
        <w:rPr>
          <w:bCs/>
          <w:iCs/>
          <w:sz w:val="26"/>
          <w:szCs w:val="26"/>
        </w:rPr>
        <w:t>- У</w:t>
      </w:r>
      <w:r>
        <w:rPr>
          <w:sz w:val="26"/>
          <w:szCs w:val="26"/>
        </w:rPr>
        <w:t xml:space="preserve">чреждением </w:t>
      </w:r>
      <w:r>
        <w:rPr>
          <w:bCs/>
          <w:sz w:val="26"/>
          <w:szCs w:val="26"/>
        </w:rPr>
        <w:t>недополучен доход в общей сумме 1 252,5 тыс. руб.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муниципальное имущество (база отдыха «Лесобон») балансовой стоимостью               11  347,5 тыс. руб. используется Учреждением неэффективно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рушение </w:t>
      </w:r>
      <w:r>
        <w:rPr>
          <w:rFonts w:cs="Times New Roman" w:ascii="Times New Roman" w:hAnsi="Times New Roman"/>
          <w:sz w:val="26"/>
          <w:szCs w:val="26"/>
        </w:rPr>
        <w:t xml:space="preserve">ст.131 ГК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ст.36 Земельного кодекса РФ не оформлены </w:t>
      </w:r>
      <w:r>
        <w:rPr>
          <w:rFonts w:cs="Times New Roman" w:ascii="Times New Roman" w:hAnsi="Times New Roman"/>
          <w:sz w:val="26"/>
          <w:szCs w:val="26"/>
        </w:rPr>
        <w:t xml:space="preserve">свидетельства о государственной регистрации права на земельные участки; 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 xml:space="preserve">     </w:t>
      </w:r>
      <w:r>
        <w:rPr>
          <w:bCs/>
          <w:iCs/>
          <w:sz w:val="26"/>
          <w:szCs w:val="26"/>
        </w:rPr>
        <w:t xml:space="preserve">-  нарушение бухгалтерского учета в сумме  </w:t>
      </w:r>
      <w:r>
        <w:rPr>
          <w:bCs/>
          <w:sz w:val="26"/>
          <w:szCs w:val="26"/>
        </w:rPr>
        <w:t>432 718,5 тыс. руб.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эрии городского округа Тольятти предложено</w:t>
      </w:r>
      <w:r>
        <w:rPr>
          <w:bCs/>
          <w:sz w:val="26"/>
          <w:szCs w:val="26"/>
        </w:rPr>
        <w:t>: р</w:t>
      </w:r>
      <w:r>
        <w:rPr>
          <w:sz w:val="26"/>
          <w:szCs w:val="26"/>
        </w:rPr>
        <w:t>ассмотреть вопрос о выделении бюджетных ассигнований МАУ г.о. Тольятти пансионат «Радуга» в целях эффективного использования имущественного комплекса база отдыха «Лесобон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</w:rPr>
        <w:t xml:space="preserve">     </w:t>
      </w:r>
      <w:r>
        <w:rPr>
          <w:sz w:val="26"/>
          <w:szCs w:val="26"/>
        </w:rPr>
        <w:t>МАУ г.о.Тольятти пансионат «Радуга»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действующим  законодательством  оформить государственную регистрацию права в управлении Федеральной регистрационной службы по Самарской области  на  земельные участки; о</w:t>
      </w:r>
      <w:r>
        <w:rPr>
          <w:bCs/>
          <w:sz w:val="26"/>
          <w:szCs w:val="26"/>
        </w:rPr>
        <w:t>существлять ведение бухгалтерского учета в Учреждении в соответствии с действующим законодательством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Проверка эффективного использования в 2011 году и в 1 квартале 2012 года муниципального имущества, переданного в хозяйственное ведение муниципальному унитарному предприятию «Инвест - Проек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При проведении проверки установлены следующие наруше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ar-SA"/>
        </w:rPr>
        <w:t>Федеральным законом №131-ФЗ «Об общих принципах организации местного самоуправления в Российской Федерации» к вопросам местного значения городского округа не отнесены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eastAsia="ar-SA"/>
        </w:rPr>
        <w:t xml:space="preserve">иды деятельности Предприятия;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 xml:space="preserve">- деятельность Предприятия не соответствует требованиям Федерального закона от 14.11.2002г. №161-ФЗ «О государственных и муниципальных унитарных предприятиях»;   </w:t>
      </w:r>
    </w:p>
    <w:p>
      <w:pPr>
        <w:pStyle w:val="Normal"/>
        <w:suppressAutoHyphens w:val="true"/>
        <w:jc w:val="both"/>
        <w:rPr>
          <w:i/>
          <w:i/>
          <w:color w:val="FF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- в нарушение Положения о продаже имущества муниципальных предприятий в городском округе Тольятти, утвержденного решением Думы городского округа Тольятти от 18.10.2006г. №539 на момент заключения ИП Яштынгиным А.Н. договора оценки имущество детского лагеря «Чайка» не было передано Предприятию и находилось в казне городского округа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- рыночная стоимость объектов недвижимости трудового лагеря «Гвардеец» и детского оздоровительного лагеря «Чайка» установлена ниже остаточной балансовой стоимости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>- согласно договору купли-продажи от 18.01.2012г. №01/1801,заключенному с ООО «Причал», стоимость продажи объекта недвижимости трудового лагеря «Гвардеец» сложилась ниже остаточной балансовой стоимости;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 xml:space="preserve">- денежные средства, полученные Предприятием от продажи объектов недвижимости трудового лагеря «Гвардеец» и детского оздоровительного лагеря «Чайка» в общей сумме  1 123,0 тыс. руб., израсходованы Предприятием на оплату исполнительных листов и погашение задолженностей по налогам, оплату штрафов, пеней;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 xml:space="preserve">- договоры об оценке недвижимого имущества с ООО «АС-Капитал» заключены лицом, не имевшим полномочий на заключение таких договоров; 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</w:t>
      </w:r>
      <w:r>
        <w:rPr>
          <w:rFonts w:eastAsia="Calibri"/>
          <w:sz w:val="26"/>
          <w:szCs w:val="26"/>
          <w:lang w:eastAsia="ar-SA"/>
        </w:rPr>
        <w:t xml:space="preserve">- ООО «АС-Капитал» проведена оценка рыночной стоимости фактически не существующего имущества трудового лагеря «Гвардеец», что свидетельствует о недостоверности Отчета; </w:t>
      </w:r>
    </w:p>
    <w:p>
      <w:pPr>
        <w:pStyle w:val="Normal"/>
        <w:suppressAutoHyphens w:val="true"/>
        <w:jc w:val="both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</w:t>
      </w:r>
      <w:r>
        <w:rPr>
          <w:rFonts w:eastAsia="Calibri"/>
          <w:sz w:val="26"/>
          <w:szCs w:val="26"/>
          <w:lang w:eastAsia="ar-SA"/>
        </w:rPr>
        <w:t>- в нарушение распоряжения мэра г. Тольятти от 06.05.2003г. №1081-1/р (ред. от 06.08.2004г.) «О печатном органе официального опубликования нормативно-правовых актов, а также иных официальных документов органов местного самоуправления г.Тольятти» информация о проведении аукциона по продаже недвижимого имущества трудового лагеря «Гвардеец» была опубликована в газете «Ставрополь-на-Волге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нарушение п.4.7. «Положения о Порядке создания, управления, реорганизации и ликвидации муниципальных унитарных предприятий городского округа Тольятти», утвержденного решением Думы городского округа Тольятти от 15.02.2006г. №361, учредителем Предприятия - мэрией городского округа Тольятти не осуществляется контроль за деятельностью Предприятия.</w:t>
      </w:r>
    </w:p>
    <w:p>
      <w:pPr>
        <w:pStyle w:val="Normal"/>
        <w:spacing w:before="6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эрии городского округа Тольятти п</w:t>
      </w:r>
      <w:r>
        <w:rPr>
          <w:bCs/>
          <w:sz w:val="26"/>
          <w:szCs w:val="26"/>
        </w:rPr>
        <w:t xml:space="preserve">редложено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о ст.166 ГК РФ рассмотреть вопрос о подаче исковых заявлений в суд о признании сделок по продаже объектов недвижимости трудового лагеря «Гвардеец» и детского оздоровительного лагеря «Чайка» недействительными.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целях восстановления бухгалтерского учета Предприятия, мэрии городского округа провести ревизию финансово-хозяйственной деятельности Предприятия за 2011-2012 годы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нормами Федерального закона от 14.11.2002г. №161-ФЗ «О государственных и муниципальных унитарных предприятиях», Положения о Порядке создания, управления, реорганизации и ликвидации муниципальных унитарных предприятий городского округа Тольятти, утвержденного решением Думы городского округа Тольятти от 15.02.2006г. №361, принять решение: о привлечении руководителя Предприятия к ответственности за выявленные в результате проверки нарушения; о дальнейшем функционировании Пред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Проверка эффективности и целевого использования бюджетных средств, выделенных из бюджета и полученных от приносящей доход деятельности, и эффективности использования муниципального имущества, переданного в оперативное управление МБУЗ городского округа Тольятти «Городская станция скорой медицинской помощи», в 2011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выборочной проверке установлены следующие нарушения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eastAsia="Arial" w:cs="Arial"/>
          <w:b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 нарушение ст.289 БК РФ нецелевое использование бюджетных средств составило 86,0 тыс. руб.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в нарушение ст.69.2 БК РФ департаментом здравоохранения мэрии г.о. Тольятти в 2011 году неправомерно доведены лимиты Учреждению без утверждения муниципального задания;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 нарушение п.2, п.10 Порядка н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ссчитаны и не утверждены нормативы финансовых  затрат  на  2011 год;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неправомерное расходование бюджетных средств в общей сумме             2 309,9 тыс. руб.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Учреждение не воспользовалось правом предъявления претензии на оплату пеней  в  размере 92,2 тыс. руб.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неэффективное использование нежилого помещения площадью 366,5 кв.м., состоящего на балансовом учете Учрежд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арушение бухгалтерского учета в сумме 3 415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нарушение ст.36 Земельного кодекса РФ Учреждением не оформлено право землепользования на земельный участок, расположенный  по адресу: г.о.Тольятти, ул.Радищева, 10. </w:t>
      </w:r>
    </w:p>
    <w:p>
      <w:pPr>
        <w:pStyle w:val="ConsPlusNormal"/>
        <w:widowControl/>
        <w:numPr>
          <w:ilvl w:val="0"/>
          <w:numId w:val="0"/>
        </w:numPr>
        <w:spacing w:before="60" w:after="0"/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эрии городского округа Тольятти п</w:t>
      </w:r>
      <w:r>
        <w:rPr>
          <w:rFonts w:cs="Times New Roman" w:ascii="Times New Roman" w:hAnsi="Times New Roman"/>
          <w:bCs/>
          <w:sz w:val="26"/>
          <w:szCs w:val="26"/>
        </w:rPr>
        <w:t>редложен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регулировать вопрос о денежных выплатах младшему медицинскому персоналу. 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282, ст.283 БК РФ применить соответствующие меры  принуждения за нарушение бюджетного законодательств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П</w:t>
      </w:r>
      <w:r>
        <w:rPr>
          <w:bCs/>
          <w:sz w:val="26"/>
          <w:szCs w:val="26"/>
          <w:lang w:eastAsia="ar-SA"/>
        </w:rPr>
        <w:t>роверка формирования и использования субсидий, предусмотренных в бюджете городского округа Тольятти транспортным предприятиям на перевозку граждан в 2011 год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6"/>
          <w:szCs w:val="26"/>
          <w:lang w:eastAsia="ar-SA"/>
        </w:rPr>
        <w:t xml:space="preserve">       </w:t>
      </w:r>
      <w:r>
        <w:rPr>
          <w:bCs/>
          <w:sz w:val="26"/>
          <w:szCs w:val="26"/>
          <w:lang w:eastAsia="ar-SA"/>
        </w:rPr>
        <w:t xml:space="preserve">В ходе проверки установлено: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нарушение действующего законодательства</w:t>
      </w:r>
      <w:r>
        <w:rPr>
          <w:bCs/>
          <w:sz w:val="26"/>
          <w:szCs w:val="26"/>
          <w:lang w:eastAsia="ar-SA"/>
        </w:rPr>
        <w:t xml:space="preserve"> м</w:t>
      </w:r>
      <w:r>
        <w:rPr>
          <w:rFonts w:eastAsia="Calibri"/>
          <w:sz w:val="26"/>
          <w:szCs w:val="26"/>
        </w:rPr>
        <w:t xml:space="preserve">эрией г.о.Тольятти в лице Департамента </w:t>
      </w:r>
      <w:r>
        <w:rPr>
          <w:bCs/>
          <w:sz w:val="26"/>
          <w:szCs w:val="26"/>
          <w:lang w:eastAsia="ar-SA"/>
        </w:rPr>
        <w:t>дорожного хозяйства, транспорта и связи мэрии г.о.Тольятти</w:t>
      </w:r>
      <w:r>
        <w:rPr>
          <w:bCs/>
          <w:szCs w:val="24"/>
          <w:lang w:eastAsia="ar-SA"/>
        </w:rPr>
        <w:t xml:space="preserve"> </w:t>
      </w:r>
      <w:r>
        <w:rPr>
          <w:rFonts w:eastAsia="Calibri"/>
          <w:sz w:val="26"/>
          <w:szCs w:val="26"/>
        </w:rPr>
        <w:t xml:space="preserve">заключены договоры об осуществлении регулярных перевозок по внутри муниципальным маршрутам </w:t>
      </w:r>
      <w:r>
        <w:rPr>
          <w:sz w:val="26"/>
          <w:szCs w:val="26"/>
        </w:rPr>
        <w:t>с МП «ТТУ», МП «ТПАТП №3», ООО «Авто-Фарт»</w:t>
      </w:r>
      <w:r>
        <w:rPr>
          <w:rFonts w:eastAsia="Calibri"/>
          <w:sz w:val="26"/>
          <w:szCs w:val="26"/>
        </w:rPr>
        <w:t xml:space="preserve"> без обеспечения возможности равного доступа всех участников товарного рынка услуг автомобильных перевозок для заключения такого договор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426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предоставление субсидий МП «ТТУ», МП «ТПАТП №3», ООО «Авто-Фарт» в общей сумме 279 441,0 тыс. руб. необоснованно;</w:t>
      </w:r>
    </w:p>
    <w:p>
      <w:pPr>
        <w:pStyle w:val="Normal"/>
        <w:ind w:firstLine="425"/>
        <w:jc w:val="both"/>
        <w:rPr/>
      </w:pPr>
      <w:r>
        <w:rPr>
          <w:rFonts w:eastAsia="SimSun;宋体"/>
          <w:b/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д</w:t>
      </w:r>
      <w:r>
        <w:rPr>
          <w:sz w:val="26"/>
          <w:szCs w:val="26"/>
        </w:rPr>
        <w:t xml:space="preserve">епартаментом </w:t>
      </w:r>
      <w:r>
        <w:rPr>
          <w:bCs/>
          <w:sz w:val="26"/>
          <w:szCs w:val="26"/>
          <w:lang w:eastAsia="ar-SA"/>
        </w:rPr>
        <w:t>дорожного хозяйства, транспорта и связи мэрии г.о.Тольятти</w:t>
      </w:r>
      <w:r>
        <w:rPr>
          <w:bCs/>
          <w:szCs w:val="24"/>
          <w:lang w:eastAsia="ar-SA"/>
        </w:rPr>
        <w:t xml:space="preserve"> </w:t>
      </w:r>
      <w:r>
        <w:rPr>
          <w:sz w:val="26"/>
          <w:szCs w:val="26"/>
        </w:rPr>
        <w:t xml:space="preserve">необоснованно перечислены бюджетные средства в виде субсидии на нерентабельные рейсы в общей сумме 78 703,4 тыс. руб., в том числе: МП «ТТУ» в сумме           31 723,9 тыс. руб., МП «ТПАТП №3» в сумме 46 979,5 тыс. руб.; </w:t>
      </w:r>
    </w:p>
    <w:p>
      <w:pPr>
        <w:pStyle w:val="Normal"/>
        <w:ind w:firstLine="141"/>
        <w:jc w:val="both"/>
        <w:rPr/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rFonts w:eastAsia="SimSun;宋体"/>
          <w:b/>
          <w:sz w:val="26"/>
          <w:szCs w:val="26"/>
        </w:rPr>
        <w:t xml:space="preserve">- </w:t>
      </w:r>
      <w:r>
        <w:rPr>
          <w:rFonts w:eastAsia="SimSun;宋体"/>
          <w:sz w:val="26"/>
          <w:szCs w:val="26"/>
        </w:rPr>
        <w:t>с</w:t>
      </w:r>
      <w:r>
        <w:rPr>
          <w:sz w:val="26"/>
          <w:szCs w:val="26"/>
        </w:rPr>
        <w:t>убсидия на нерентабельные рейсы в общей сумме 67 203,6 тыс. руб. использована транспортными предприятиями не по целевому назначению, в том числе: МП «ТТУ» в сумме 31 723,9 тыс. руб., МП «ТПАТП №3» в сумме           35 479,7 тыс. руб. В соответствии с п.3.5. договора субсидии бюджетные средства в сумме 67 203,6 тыс. руб. подлежат возврату в бюджет городского округа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rFonts w:eastAsia="SimSun;宋体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rFonts w:eastAsia="SimSun;宋体"/>
          <w:sz w:val="26"/>
          <w:szCs w:val="26"/>
        </w:rPr>
        <w:t>Мэрии городского округа Тольятти предложено:</w:t>
      </w:r>
    </w:p>
    <w:p>
      <w:pPr>
        <w:pStyle w:val="Normal"/>
        <w:ind w:firstLine="426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В соответствии с требованиями ст.289 БК РФ рассмотреть вопрос о привлечении к ответственности главного распорядителя бюджетных </w:t>
      </w:r>
      <w:bookmarkStart w:id="0" w:name="_GoBack"/>
      <w:bookmarkEnd w:id="0"/>
      <w:r>
        <w:rPr>
          <w:rFonts w:eastAsia="SimSun;宋体"/>
          <w:sz w:val="26"/>
          <w:szCs w:val="26"/>
        </w:rPr>
        <w:t>средств – департамент дорожного хозяйства, транспорта и связи мэрии г.о. Тольятти за отсутствие контроля за использованием бюджетных средств.</w:t>
      </w:r>
    </w:p>
    <w:p>
      <w:pPr>
        <w:pStyle w:val="Normal"/>
        <w:ind w:firstLine="142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SimSun;宋体"/>
          <w:sz w:val="26"/>
          <w:szCs w:val="26"/>
        </w:rPr>
        <w:t xml:space="preserve">Заключать договоры </w:t>
      </w:r>
      <w:r>
        <w:rPr>
          <w:rFonts w:eastAsia="Calibri"/>
          <w:sz w:val="26"/>
          <w:szCs w:val="26"/>
        </w:rPr>
        <w:t>об осуществлении регулярных перевозок по внутри муниципальным маршрутам в соответствии с требованиями действующего законодательства РФ.</w:t>
      </w:r>
    </w:p>
    <w:p>
      <w:pPr>
        <w:pStyle w:val="Normal"/>
        <w:ind w:firstLine="142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SimSun;宋体"/>
          <w:sz w:val="26"/>
          <w:szCs w:val="26"/>
        </w:rPr>
        <w:t>9. П</w:t>
      </w:r>
      <w:r>
        <w:rPr>
          <w:sz w:val="26"/>
          <w:szCs w:val="26"/>
        </w:rPr>
        <w:t>роверка эффективности и целевого использования бюджетных средств, выделенных из бюджета и полученных от приносящей доход деятельности, и эффективности использования муниципального имущества, переданного в оперативное управление, МУЗ городского округа Тольятти «Городская больница       №4», в 2011 году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SimSun;宋体"/>
          <w:sz w:val="26"/>
          <w:szCs w:val="26"/>
        </w:rPr>
        <w:t xml:space="preserve">В ходе выборочной  проверки установлены нарушения: </w:t>
      </w:r>
    </w:p>
    <w:p>
      <w:pPr>
        <w:pStyle w:val="21"/>
        <w:spacing w:lineRule="auto" w:line="240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в нарушение п.2, п.10 Порядка главным распорядителем бюджетных средств (департаментом здравоохранения мэрии г.о.Тольятти) н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ссчитаны и не утверждены нормативы финансовых затрат на 2011 год;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 нарушение п.4 Порядка департаментом здравоохранения мэрии г.о. Тольятти за период 2011 года доведены лимиты Учреждению без утверждения муниципального задания; </w:t>
      </w:r>
    </w:p>
    <w:p>
      <w:pPr>
        <w:pStyle w:val="Normal"/>
        <w:ind w:hanging="284"/>
        <w:jc w:val="both"/>
        <w:rPr/>
      </w:pPr>
      <w:r>
        <w:rPr>
          <w:bCs/>
          <w:iCs/>
          <w:sz w:val="26"/>
          <w:szCs w:val="26"/>
        </w:rPr>
        <w:t xml:space="preserve">            </w:t>
      </w:r>
      <w:r>
        <w:rPr>
          <w:bCs/>
          <w:iCs/>
          <w:sz w:val="26"/>
          <w:szCs w:val="26"/>
        </w:rPr>
        <w:t xml:space="preserve">- нарушение бухгалтерского учета в сумме 92 484,9  тыс. руб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нарушение ст.131 ГК РФ, ст.36 Земельного кодекса РФ Учреждение не зарегистрировало право постоянного (бессрочного) пользования на земельные участки в установленном законом порядке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По результатам проверки предложено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эрии городского округа Тольятти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ть объем финансового обеспечения (субсидию) муниципального задания на оказание безвозмездных муниципальных услуг в соответствии с нормативами финансовых затрат, рассчитанными согласно Методики, утвержденной постановлением мэрии г.о.Тольятти от 25.10.2011г. №3282-п/1.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МБУЗ г.о.Тольятти Городская больница №4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  законодательством оформить государственную регистрацию права в управлении Федеральной регистрационной службы по Самарской области  на  земельные участк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0. Проверка  целевого и эффективного  использования средств, предусмотренных  </w:t>
      </w:r>
      <w:r>
        <w:rPr>
          <w:bCs/>
          <w:sz w:val="26"/>
          <w:szCs w:val="26"/>
        </w:rPr>
        <w:t>на реализацию Плана мероприятий по благоустройству внутриквартальных территорий  городского округа Тольятти в 2011 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</w:t>
      </w:r>
      <w:r>
        <w:rPr>
          <w:bCs/>
          <w:sz w:val="26"/>
          <w:szCs w:val="26"/>
        </w:rPr>
        <w:t>При проведении проверки установлены следующие нарушения:</w:t>
      </w:r>
    </w:p>
    <w:p>
      <w:pPr>
        <w:pStyle w:val="Normal"/>
        <w:widowControl w:val="false"/>
        <w:ind w:firstLine="360"/>
        <w:jc w:val="both"/>
        <w:rPr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нарушение ст.289 БК РФ бюджетные средства в сумме 1 719,9 тыс. руб. использованы не по целевому назначению </w:t>
      </w:r>
      <w:r>
        <w:rPr>
          <w:bCs/>
          <w:iCs/>
          <w:sz w:val="26"/>
          <w:szCs w:val="26"/>
        </w:rPr>
        <w:t xml:space="preserve">в результате </w:t>
      </w:r>
      <w:r>
        <w:rPr>
          <w:bCs/>
          <w:sz w:val="26"/>
          <w:szCs w:val="26"/>
        </w:rPr>
        <w:t>необоснованно принятых и оплаченных департаментом городского хозяйства мэрии г.о. Тольятти невыполненных работ в пользу подрядной организации ООО «Магистраль».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бюджету городского округа </w:t>
      </w:r>
      <w:r>
        <w:rPr>
          <w:bCs/>
          <w:sz w:val="26"/>
          <w:szCs w:val="26"/>
        </w:rPr>
        <w:t>нанесен ущерб в результате невыполненных и оплаченных работ по озеленению в сумме 680,6 тыс. руб. Указанные бюджетные средства подлежат возмещению в бюджет городского округ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- в нарушение ст.34 БК РФ бюджетные средства в сумме 71 361,7 тыс. руб. использованы неэффективно, в том числе:</w:t>
      </w:r>
    </w:p>
    <w:p>
      <w:pPr>
        <w:pStyle w:val="Normal"/>
        <w:numPr>
          <w:ilvl w:val="0"/>
          <w:numId w:val="3"/>
        </w:numPr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2010 году на выполнение рабочих проектов в сумме 8 412,0 тыс. руб. (</w:t>
      </w:r>
      <w:r>
        <w:rPr>
          <w:bCs/>
          <w:sz w:val="26"/>
          <w:szCs w:val="26"/>
        </w:rPr>
        <w:t>работы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о </w:t>
      </w:r>
      <w:r>
        <w:rPr>
          <w:iCs/>
          <w:sz w:val="26"/>
          <w:szCs w:val="26"/>
        </w:rPr>
        <w:t>расширению проезжей части и парковки автомашин выполнялись в разрез с выполненными  и оплаченными в 2010 году  рабочими  проектами);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в 2011 году на выполнение Плана мероприятий в сумме 59 531,7 тыс. руб. в </w:t>
      </w:r>
      <w:r>
        <w:rPr>
          <w:bCs/>
          <w:sz w:val="26"/>
          <w:szCs w:val="26"/>
        </w:rPr>
        <w:t>результате выполнения работ подрядчиками по восстановлению и устройству твердых покрытий проезжей части, площадок для временной парковки а/машин некачественно, с нарушением технологии производства работ</w:t>
      </w:r>
      <w:r>
        <w:rPr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в 2012 году </w:t>
      </w:r>
      <w:r>
        <w:rPr>
          <w:iCs/>
          <w:sz w:val="26"/>
          <w:szCs w:val="26"/>
        </w:rPr>
        <w:t xml:space="preserve">на выполнение Плана мероприятий </w:t>
      </w:r>
      <w:r>
        <w:rPr>
          <w:sz w:val="26"/>
          <w:szCs w:val="26"/>
        </w:rPr>
        <w:t xml:space="preserve">в сумме 3 418,0 тыс. руб.  в результате некачественно выполненных работ подрядчиком ООО «Портал» и оплаченных </w:t>
      </w:r>
      <w:r>
        <w:rPr>
          <w:bCs/>
          <w:sz w:val="26"/>
          <w:szCs w:val="26"/>
        </w:rPr>
        <w:t xml:space="preserve">Департаментом городского хозяйства мэрии г.о. Тольятти по решению Арбитражного суда </w:t>
      </w:r>
      <w:r>
        <w:rPr>
          <w:sz w:val="26"/>
          <w:szCs w:val="26"/>
        </w:rPr>
        <w:t xml:space="preserve">Самарской области от 17.05.2012г. В связи с ненадлежащим отношением должностных лиц департамента </w:t>
      </w:r>
      <w:r>
        <w:rPr>
          <w:bCs/>
          <w:sz w:val="26"/>
          <w:szCs w:val="26"/>
        </w:rPr>
        <w:t xml:space="preserve">городского хозяйства мэрии г.о.Тольятти </w:t>
      </w:r>
      <w:r>
        <w:rPr>
          <w:sz w:val="26"/>
          <w:szCs w:val="26"/>
        </w:rPr>
        <w:t>к своим должностным обязанностям и отсутствием должного контроля за процессом исполнения муниципального контракта с надлежащим качеством, бюджет городского округа Тольятти вынужден понести расходы в сумме 3 418,0 тыс. руб. за некачественно выполненны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еправомерное расходование бюджетных средств составило 23 262,6 тыс. руб., в том числе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 714,6 тыс. руб. по подписанному департаментом </w:t>
      </w:r>
      <w:r>
        <w:rPr>
          <w:bCs/>
          <w:sz w:val="26"/>
          <w:szCs w:val="26"/>
        </w:rPr>
        <w:t>городского хозяйства мэри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г.о. Тольятти </w:t>
      </w:r>
      <w:r>
        <w:rPr>
          <w:sz w:val="26"/>
          <w:szCs w:val="26"/>
        </w:rPr>
        <w:t>акту выполненных работ, который не подписан помощником депутата  округа, в нарушение п.4 Решения постоянной комиссии городского хозяйства Думы г.о. Тольятти от 15.03.2011г. №131 и не подписан администрацией  Автозаводского района г.о.Тольятти в нарушение п.2.11, п.2.12 распоряжения мэрии г.о.Тольятти от 04.08.2009г. №7363 – р/1 «Об утверждении Регламента взаимодействия между Департаментом городского хозяйства мэрии и администрациями районов по осуществлению контроля за исполнением  муниципальных контрактов»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54,0 тыс. руб. за  фактически  выполненные  работы  в  нарушение  условий муниципального контракта, Технического задания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21 294,0 тыс. руб. в   нарушение  Устава  МАУ  «Зеленстрой»  неправомерно заключены договоры с юридическими лицами на выполнение работ по выполнению муниципального задания за счёт средств бюджета городского округа Тольятти.  Муниципальное задание, доведенное МАУ «Зеленстрой» на установку МАФ выполнено другими организациями, что свидетельствует о неправомерном расходовании бюджетных средств, в т. ч. 802,4 тыс. руб. за фактически выполненные работы в разрез с техническим заданием;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  результате  завышения  стоимости  материалов  по  акту выполненных работ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субсидия, выделенная  МАУ «Зеленстрой» из средств бюджета городского округа Тольятти в 2011 году, использована необоснованно в сумме 27,2 тыс. руб.;</w:t>
      </w:r>
    </w:p>
    <w:p>
      <w:pPr>
        <w:pStyle w:val="Normal"/>
        <w:jc w:val="both"/>
        <w:rPr/>
      </w:pPr>
      <w:r>
        <w:rPr>
          <w:color w:val="C00000"/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b/>
          <w:bCs/>
          <w:i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 результате неприменения штрафных санкций к Подрядчикам </w:t>
      </w:r>
      <w:r>
        <w:rPr>
          <w:bCs/>
          <w:iCs/>
          <w:sz w:val="26"/>
          <w:szCs w:val="26"/>
        </w:rPr>
        <w:t>б</w:t>
      </w:r>
      <w:r>
        <w:rPr>
          <w:bCs/>
          <w:color w:val="000000"/>
          <w:sz w:val="26"/>
          <w:szCs w:val="26"/>
        </w:rPr>
        <w:t>юджет городского округа недополучил доходы  в сумме 2 341,7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нарушение условий муниципального контракта  департаментом городского хозяйства мэрии не воспользовался правом предъявления к «Подрядчику» пени за несвоевременное выполнение работ на сумму 378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департаментом городского хозяйства мэрии не  представлены в ДУМИ  перечни МАФ, установленные в 2011 году,  для постановки на учет в муниципальную казну в сумме  26 309,9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о стороны департамента городского хозяйства мэрии отсутствовал должный контроль за использованием бюджетных средств на выполнение мероприятий по благоустройству внутриквартальных территорий  г. о. Тольятти  в 2011 год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i/>
          <w:sz w:val="26"/>
          <w:szCs w:val="26"/>
        </w:rPr>
        <w:t>Мэрии городского округа Тольятти предложено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ответствии   с  бюджетным   законодательством  результативно и эффективно использовать бюджетные средства при выполнении Плана мероприятий по благоустройству внутриквартальных территорий  г. о. Тольят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  соответствии   со    ст. 282,   ст. 283  БК РФ    применить   соответствующ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ры принуждения за нарушение бюджетного законодательства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ассмотреть   вопрос  о   привлечении   к   ответственности   должностных   лиц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Департамента городского хозяйства мэрии г.о.Тольятти за ненадлежащее отношение к своим должностным обязанностям  и отсутствием должного контроля за целевым расходованием бюджетных средств и  исполнением заключенных муниципальных контракт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 xml:space="preserve">11. </w:t>
      </w:r>
      <w:r>
        <w:rPr>
          <w:b/>
          <w:i/>
          <w:sz w:val="26"/>
          <w:szCs w:val="26"/>
        </w:rPr>
        <w:t>Проверка целевого и эффективного использования бюджетных средств, выделенных из бюджета и полученных от приносящей доход деятельности, и эффективного использования муниципального имущества, переданного в оперативное управление, муниципальным бюджетным общеобразовательным учреждением начальная  общеобразовательная школа № 65  в  2011 году  и  1-м  полугодии  2012 года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выборочной проверки установлено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За 2011 год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Cs/>
          <w:sz w:val="26"/>
          <w:szCs w:val="26"/>
        </w:rPr>
        <w:t>епартамент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образования мэрии г.о.Тольят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формированы финансовые затраты на единицу муниципальной услуги в муниципальном задан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БОУ НОШ № 65 на 2011 год в нарушение Решения Думы г.о. Тольятти от 03.11.2010 года № 396;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</w:t>
      </w:r>
      <w:r>
        <w:rPr>
          <w:bCs/>
          <w:iCs/>
          <w:sz w:val="26"/>
          <w:szCs w:val="26"/>
        </w:rPr>
        <w:t>- в</w:t>
      </w:r>
      <w:r>
        <w:rPr>
          <w:sz w:val="26"/>
          <w:szCs w:val="26"/>
        </w:rPr>
        <w:t xml:space="preserve"> нарушение ст.6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К РФ департаментом </w:t>
      </w:r>
      <w:r>
        <w:rPr>
          <w:bCs/>
          <w:sz w:val="26"/>
          <w:szCs w:val="26"/>
        </w:rPr>
        <w:t>образования мэрии г.о.Тольят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е произведено изменение объемов финансирования муниципального задания в сумме 23,2 тыс.руб. и не представлены сведения для внесения изменений в бюджет в сумме 77,7 тыс.руб.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в нарушение </w:t>
      </w:r>
      <w:r>
        <w:rPr>
          <w:bCs/>
          <w:sz w:val="26"/>
          <w:szCs w:val="26"/>
        </w:rPr>
        <w:t>ст.34 БК РФ неэффективное использование бюджетных средств</w:t>
      </w:r>
      <w:r>
        <w:rPr>
          <w:bCs/>
          <w:color w:val="FF0000"/>
          <w:sz w:val="26"/>
          <w:szCs w:val="26"/>
        </w:rPr>
        <w:t xml:space="preserve">  </w:t>
      </w:r>
      <w:r>
        <w:rPr>
          <w:bCs/>
          <w:sz w:val="26"/>
          <w:szCs w:val="26"/>
        </w:rPr>
        <w:t>за предоставленные и своевременно не возмещенные коммунальные услуги арендаторами составило 178,9 тыс. руб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iCs/>
          <w:sz w:val="26"/>
          <w:szCs w:val="26"/>
        </w:rPr>
      </w:pPr>
      <w:r>
        <w:rPr>
          <w:bCs/>
          <w:i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департамент образования мэрии г.о.Тольятти, как главный распорядитель бюджетных средств, неправомерно </w:t>
      </w:r>
      <w:r>
        <w:rPr>
          <w:sz w:val="26"/>
          <w:szCs w:val="26"/>
        </w:rPr>
        <w:t xml:space="preserve">довел до Учреждения лимиты бюджетных обязательств на выполнение муниципального задания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>статье 223</w:t>
      </w:r>
      <w:r>
        <w:rPr>
          <w:bCs/>
          <w:i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коммунальные услуги» </w:t>
      </w:r>
      <w:r>
        <w:rPr>
          <w:sz w:val="26"/>
          <w:szCs w:val="26"/>
        </w:rPr>
        <w:t xml:space="preserve">в полном объеме, без учета возмещения коммунальных услуг от арендаторов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За 2012 год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-в нарушение </w:t>
      </w:r>
      <w:r>
        <w:rPr>
          <w:sz w:val="26"/>
          <w:szCs w:val="26"/>
        </w:rPr>
        <w:t>ст.6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К РФ, п.2.2.1. Соглашения д</w:t>
      </w:r>
      <w:r>
        <w:rPr>
          <w:bCs/>
          <w:sz w:val="26"/>
          <w:szCs w:val="26"/>
        </w:rPr>
        <w:t xml:space="preserve">епартамент образования мэрии г.о.Тольятти, неправомерно увеличил субсидию </w:t>
      </w:r>
      <w:r>
        <w:rPr>
          <w:sz w:val="26"/>
          <w:szCs w:val="26"/>
        </w:rPr>
        <w:t>на выполнение муниципального зад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 внесения изменений в муниципальное задание в сумме 3 233,9 тыс. руб.,  в план ФХД в сумме 24,7 тыс.руб.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Учреждение не воспользовалось правом предъявления пени за несвоевременную оплату  платежей  за  аренду  в сумме 12,6 тыс.руб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Предложено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i/>
          <w:sz w:val="26"/>
          <w:szCs w:val="26"/>
        </w:rPr>
        <w:t>Мэрии городского округа Тольятт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ормировать  объем финансового обеспечения  муниципального задания (субсидию) на оказание безвозмездных муниципальных услуг в соответствии с утвержденными решением Думы г.о. Тольятти нормативами финансовых затрат и «Порядком формирования и финансового обеспечения выполнения муниципального задания на оказание муниципальных услуг и выполнение работ муниципальными учреждениями г.о.Тольятти», утвержденного постановлением мэрии г.о.Тольятти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бъем  субсидии  на  выполнение  муниципального  задания  подведомственны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Учреждений  формировать  с учетом возмещения коммунальных услуг арендаторами.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и  со  ст.ст.282,  283  БК РФ   применить   соответствующие   меры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уждения за нарушение бюджетного законод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      </w:t>
      </w:r>
      <w:r>
        <w:rPr>
          <w:bCs/>
          <w:i/>
          <w:sz w:val="26"/>
          <w:szCs w:val="26"/>
        </w:rPr>
        <w:t>МОУ НОШ №65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Результативно и эффективно использовать бюджетные средства при выполнении муниципального задания на оказание муниципальных услуг; применять меры ответственности к арендаторам за нарушение  условий договоро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i/>
          <w:sz w:val="26"/>
          <w:szCs w:val="26"/>
        </w:rPr>
        <w:t>12.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</w:t>
      </w:r>
      <w:r>
        <w:rPr>
          <w:b/>
          <w:i/>
          <w:sz w:val="26"/>
          <w:szCs w:val="26"/>
        </w:rPr>
        <w:t>роверка эффективного использования в 2011 году и 1-м полугодии 2012 года муниципального имущества, переданного в хозяйственное ведение МП «Инвентаризато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ходе выборочной проверке установлены нарушения:  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в нарушение ст.252 НК РФ произведены необоснованные расходы без подтверждающих документов на сумму 65,0 тыс.руб., в результате чего недополученный доход бюджета г.о. Тольятти за 2011 год составил 19,5 тыс.руб.;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недополученный доход Предприятия от продажи автомобиля составил                49,8 тыс. руб.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предприятием</w:t>
      </w:r>
      <w:r>
        <w:rPr>
          <w:sz w:val="26"/>
          <w:szCs w:val="26"/>
        </w:rPr>
        <w:t xml:space="preserve"> произведены неэффективные расходы в сумме </w:t>
      </w:r>
      <w:r>
        <w:rPr>
          <w:bCs/>
          <w:sz w:val="26"/>
          <w:szCs w:val="26"/>
        </w:rPr>
        <w:t>104,3 тыс. руб</w:t>
      </w:r>
      <w:r>
        <w:rPr>
          <w:sz w:val="26"/>
          <w:szCs w:val="26"/>
        </w:rPr>
        <w:t>. на оказание рекламно - информационных услуг и командировочные расходы руковод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необоснованно оплаченный  земельный налог за 2011год и 1 полугодие 2012 года составил 102,8 тыс. руб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едложен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Мэрии городского округа Тольятти</w:t>
      </w:r>
      <w:r>
        <w:rPr>
          <w:sz w:val="26"/>
          <w:szCs w:val="26"/>
        </w:rPr>
        <w:t>: в соответствии с действующим законодательством решить вопрос по заключению договоров аренды на земельные участки, на которых расположены помещения в многоквартирных жилых домах, закрепленные за МП «Инвентаризатор» на праве хозяйственного ве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 xml:space="preserve">      </w:t>
      </w:r>
      <w:r>
        <w:rPr>
          <w:sz w:val="26"/>
          <w:szCs w:val="26"/>
        </w:rPr>
        <w:t>МП «Инвентаризатор»: согласно действующему законодательству производить экономически обоснованные расходы  Предприятия и э</w:t>
      </w:r>
      <w:r>
        <w:rPr>
          <w:bCs/>
          <w:sz w:val="26"/>
          <w:szCs w:val="26"/>
        </w:rPr>
        <w:t>ффективно использовать муниципальное имущество, переданное в хозяйственное вед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13.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П</w:t>
      </w:r>
      <w:r>
        <w:rPr>
          <w:b/>
          <w:i/>
          <w:sz w:val="26"/>
          <w:szCs w:val="26"/>
        </w:rPr>
        <w:t>роверка эффективного и целевого использования бюджетных средств, предусмотренных на социальное обслуживание населения по главному распорядителю бюджетных средств департаменту по вопросам семьи, опеки и попечительства мэрии городского округа Тольятти,  в 2011 году и 1-м полугодии 20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е выборочной проверки установлены наруш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в  нарушение </w:t>
      </w:r>
      <w:r>
        <w:rPr>
          <w:rFonts w:cs="Times New Roman" w:ascii="Times New Roman" w:hAnsi="Times New Roman"/>
          <w:sz w:val="26"/>
          <w:szCs w:val="26"/>
        </w:rPr>
        <w:t xml:space="preserve">ст.69.2 БК РФ и п.4 Порядка лимиты бюджетных обязательств в рамках муниципального задания  неправомерно открыты департаментом финансов мэрии г.о.Тольятти и доведены департаментом по вопросам семьи, опеки и попечительства мэрии городского округа Тольятти до Учреждений на сумму                3 731,0 тыс. 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результате завышения затрат на единицу муниципальной услуги учреждениями необоснованно произведены расходы на общую сумму 371,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Мэрии городского округа Тольятти предложено</w:t>
      </w:r>
      <w:r>
        <w:rPr>
          <w:sz w:val="26"/>
          <w:szCs w:val="26"/>
        </w:rPr>
        <w:t>: формировать объем финансового обеспечения  муниципального задания на оказание безвозмездных муниципальных услуг в соответствии с нормативами финансовых  затрат и «Порядком  формирования  и финансового обеспечения выполнения муниципального задания на оказание муниципальных услуг и выполнение работ (функциональными) органами мэрии и муниципальными учреждениями г.о. Тольятти», утверждённого постановлением  мэрии  г.о. Тольятти от 06.12.2010г.№ 3569-п/1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14. </w:t>
      </w:r>
      <w:r>
        <w:rPr>
          <w:rFonts w:eastAsia="SimSun;宋体"/>
          <w:b/>
          <w:i/>
          <w:sz w:val="26"/>
          <w:szCs w:val="26"/>
        </w:rPr>
        <w:t>Проверка эффективного использования муниципального имущества, переданного в оперативное управление; эффективного и целевого использования средств, выделенных из бюджета и полученных от приносящей доход деятельности, муниципального бюджетного образовательного учреждения дополнительного образования детей комплексной специализированной детско-юношеской спортивной школы олимпийского резерва  №12 «Лада» городского округа Тольятти в 2011 году и за 9 месяцев 2012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проверке установлены следующие нарушения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МОУ ДОД СДЮСШОР «Лада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казатели Плана финансово-хозяйственной деятельности Учреждения на 2012 год в части доходов от приносящей доход деятельности сформированы недостоверно и не соответствует фактическим показателям деятельност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едополученный доход от арендной платы ООО ПКФ «Текспоинт» за                9 месяцев 2012 года составил 468,5 тыс. руб., вследствие неправильного применения коэффициента вида деятельности;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Учреждение </w:t>
      </w:r>
      <w:r>
        <w:rPr>
          <w:bCs/>
          <w:iCs/>
          <w:sz w:val="26"/>
          <w:szCs w:val="26"/>
        </w:rPr>
        <w:t>не воспользовалось правом предъявления претензии на оплату пеней в размере 136,0 тыс. руб. и штрафных санкций в размере 113,3 тыс. руб.;</w:t>
      </w:r>
    </w:p>
    <w:p>
      <w:pPr>
        <w:pStyle w:val="Normal"/>
        <w:ind w:firstLine="567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нарушение бухгалтерского учета на сумму 3 535,1 тыс.руб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нарушение п.3 ст.298 ГК РФ Учреждение сдавало в аренду недвижимое имущество без согласия собственника данного имущества. 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Управление физической культуры и спорта мэрии г.о. Тольятт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включение в перечень основных видов деятельности Учреждения такого вида деятельности, как «подготовка спортивного резерва и спортсменов высокой квалификации» не соответствует требованиям федерального законодательства и не является полномочием органов местного самоуправления в области физической культуры и спорта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- муниципальное задание на 2011 год по подразделу «оказание гостиничных услуг» на общую сумму 127,0 тыс. руб. сформировано неправомерно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финансирование выполнения муниципального задания на частично  -  платной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основе на 2011 год в сумме 45 195,0 тыс. руб. неправомерно и экономически не обосновано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остановление мэрии городского округа Тольятти от 25.01.2012г. №142-п/1 о внесении изменений в муниципальное задание на 2011 год утверждено в нарушение требований БК РФ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нарушение п.2, п.10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</w:t>
      </w:r>
      <w:r>
        <w:rPr>
          <w:bCs/>
          <w:sz w:val="26"/>
          <w:szCs w:val="26"/>
        </w:rPr>
        <w:t>главным распорядителе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рассчитаны и не утверждены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счетно-нормативные затраты на 2011 год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Учреждение неправомерно запланировано получение доходов в 2011 году в виде добровольных пожертвован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арушение постановления мэрии г.о. Тольятти от 29.12.2010г. №3873-п/1 (с изменениями) «Об утверждении Порядка составления и утверждения плана финансово - хозяйственной деятельности муниципальных учреждений городского округа Тольятти» главный распорядитель бюджетных средств (управление физической культуры и спорта мэрии г.о. Тольятти) не осуществлял должный контроль за правильностью составления Плана ФХД;</w:t>
      </w:r>
    </w:p>
    <w:p>
      <w:pPr>
        <w:pStyle w:val="Normal"/>
        <w:ind w:firstLine="567"/>
        <w:jc w:val="both"/>
        <w:rPr/>
      </w:pPr>
      <w:r>
        <w:rPr>
          <w:b/>
          <w:i/>
          <w:sz w:val="26"/>
          <w:szCs w:val="26"/>
        </w:rPr>
        <w:t>Департамент экономического развития мэрии г.о. Тольятти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в нарушение распоряжения мэрии г.о. Тольятти от 27.04.2012г.  № 5200-р/1 «Об утверждении Положения о департаменте экономического развития мэрии городского округа Тольятти», департаментом экономического развития мэрии          г.о. Тольятти не разработана и не утверждена методика (порядок) формирования и финансового обеспечения выполнения муниципального задания на оказание услуг на частично - платной основе и </w:t>
      </w:r>
      <w:r>
        <w:rPr>
          <w:i/>
          <w:sz w:val="26"/>
          <w:szCs w:val="26"/>
        </w:rPr>
        <w:t>перечень частично-платных услуг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партамент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финанс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нарушение ст.69.2 БК РФ, п.4 Порядка департаментом финансов мэрии городского округа Тольятти неправомерно были открыты  лимиты Учреждению в 2011 году без  утверждения муниципального зад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о: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Мэрии городского округа Тольятти: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Привести Устав учреждения в соответствие с требованиями действующего законодательства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Формирование муниципального задания осуществлять в соответствии с требованиями БК РФ и нормативных правовых актов органов местного самоуправления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Финансирование подведомственных учреждений осуществлять на основании утвержденных муниципальных заданий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rFonts w:eastAsia="SimSun;宋体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SimSun;宋体"/>
          <w:sz w:val="26"/>
          <w:szCs w:val="26"/>
        </w:rPr>
        <w:t>Осуществлять должный контроль за правильностью составления подведомственными учреждениями планов финансово-хозяйственной деятельности.</w:t>
      </w:r>
    </w:p>
    <w:p>
      <w:pPr>
        <w:pStyle w:val="Normal"/>
        <w:ind w:firstLine="425"/>
        <w:jc w:val="both"/>
        <w:rPr/>
      </w:pPr>
      <w:r>
        <w:rPr>
          <w:i/>
          <w:sz w:val="26"/>
          <w:szCs w:val="26"/>
        </w:rPr>
        <w:t xml:space="preserve">МОУ ДОД СДЮСШОР «Лада»: </w:t>
      </w:r>
      <w:r>
        <w:rPr>
          <w:sz w:val="26"/>
          <w:szCs w:val="26"/>
        </w:rPr>
        <w:t>ф</w:t>
      </w:r>
      <w:r>
        <w:rPr>
          <w:rFonts w:eastAsia="SimSun;宋体"/>
          <w:bCs/>
          <w:sz w:val="26"/>
          <w:szCs w:val="26"/>
        </w:rPr>
        <w:t>ормирование показателей Плана финансово-хозяйственной деятельности осуществлять в соответствии с требованиями муниципальных правовых актов; п</w:t>
      </w:r>
      <w:r>
        <w:rPr>
          <w:rFonts w:eastAsia="SimSun;宋体"/>
          <w:sz w:val="26"/>
          <w:szCs w:val="26"/>
        </w:rPr>
        <w:t>ривести бухгалтерский учет в соответствие с требованиями действующих нормативно-правовых актов.</w:t>
      </w:r>
    </w:p>
    <w:p>
      <w:pPr>
        <w:pStyle w:val="Normal"/>
        <w:ind w:firstLine="425"/>
        <w:jc w:val="both"/>
        <w:rPr/>
      </w:pPr>
      <w:r>
        <w:rPr>
          <w:rFonts w:eastAsia="SimSun;宋体"/>
          <w:b/>
          <w:i/>
          <w:sz w:val="26"/>
          <w:szCs w:val="26"/>
        </w:rPr>
        <w:t>15.</w:t>
      </w:r>
      <w:r>
        <w:rPr>
          <w:i/>
        </w:rPr>
        <w:t xml:space="preserve"> </w:t>
      </w:r>
      <w:r>
        <w:rPr>
          <w:b/>
          <w:i/>
          <w:sz w:val="26"/>
          <w:szCs w:val="26"/>
        </w:rPr>
        <w:t xml:space="preserve">Проверка </w:t>
      </w:r>
      <w:r>
        <w:rPr>
          <w:b/>
          <w:bCs/>
          <w:i/>
          <w:sz w:val="26"/>
          <w:szCs w:val="26"/>
        </w:rPr>
        <w:t>эффективного  использования муниципального имущества, переданного в оперативное управление; эффективного и целевого использования средств, выделенных из бюджета и полученных от приносящей доход деятельности, в 2011 году и за 9 месяцев 2012 года  МБОУ ДОД СДЮСШОР № 6 «Теннис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Cs w:val="24"/>
        </w:rPr>
        <w:t xml:space="preserve">       </w:t>
      </w:r>
      <w:r>
        <w:rPr>
          <w:sz w:val="26"/>
          <w:szCs w:val="26"/>
        </w:rPr>
        <w:t>В ходе выборочной проверки установлено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БОУДОД СДЮСШОР №6 «Теннис» не имеет собственной материальной баз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своей уставной 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 структуре затрат Учреждения расходы на аренду  помещений  и  теннисных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тов составляют в  2011году  51,6 %; в 2012  году  54,0 %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За 2011 год: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в наруше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т.69.2 Бюджетного кодекса РФ и п.4 Порядка, лимиты бюджетных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язательств на 2011 год доведе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ным распорядителем бюджетных средств без утверждения муниципального задани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арушение  Порядка   изменение в муниципальное задание внесено после окончании финансового год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еправомерно произведённые расходы по ст.210 «Оплата труда с начислениями» составили 142,1 тыс.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За 2012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 нарушение  Федерального  закона  от 12.01.1996г.  №7 - ФЗ                               «О некоммерческих организациях» Учреждением неправомерно заключены договоры (крупные сделки) на оказание услуг по предоставлению теннисных кортов (со вспомогательными помещениями) на общую сумму 5 239,1 тыс. руб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ожено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эрии городского округа Тольятти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Рассмотреть   вопрос   о   возможности   предоставления   МБОУ ДОД СДЮСШОР № 6 «Теннис» муниципальных площадей в безвозмездное пользование для осуществления уставной деятельности Учреждения и снижения расходных обязательств бюджета городского округа в виде затрат по договорам аренды недвижимого имущества с коммерческой  организацие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426"/>
        <w:contextualSpacing/>
        <w:jc w:val="both"/>
        <w:rPr/>
      </w:pPr>
      <w:r>
        <w:rPr>
          <w:sz w:val="26"/>
          <w:szCs w:val="26"/>
        </w:rPr>
        <w:t>Формировать объем   финансового   обеспечения     (субсидию)   муниципального задания на оказание безвозмездных муниципальных услуг в соответствии с нормативами финансовых  затрат  и  «Методическими рекомендациями по определению расчетно-нормативных затрат на оказание муниципальных услуг (выполнение работ) отраслевыми (функциональными) органами мэрии и муниципальными учреждениями, а также расчетно-нормативных затрат на содержание имущества муниципальных учреждений городского округа Тольятти», утвержденных постановлением мэрии городского округа Тольятти от 07.02.2011г.         № 342-п/1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ить  вопрос об исключении договорных обязательств  по возмещению    затрат  на  оказание  коммунальных  услуг при заключении договоров безвозмездного   использования недвижимого имущества муниципальными учреждениями городского округ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i/>
          <w:sz w:val="26"/>
          <w:szCs w:val="26"/>
        </w:rPr>
        <w:t xml:space="preserve">МБОУДОД СДЮСШОР №6 «Теннис»: </w:t>
      </w:r>
      <w:r>
        <w:rPr>
          <w:sz w:val="26"/>
          <w:szCs w:val="26"/>
        </w:rPr>
        <w:t xml:space="preserve">осуществлять  финансово - хозяйственную   деятельность    в    соответствии     с утвержденными нормами федерального законодательства и муниципальных правовых актов органов местного самоуправления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16.</w:t>
      </w:r>
      <w:r>
        <w:rPr>
          <w:rFonts w:eastAsia="SimSun;宋体"/>
          <w:b/>
          <w:i/>
          <w:sz w:val="26"/>
          <w:szCs w:val="26"/>
        </w:rPr>
        <w:t xml:space="preserve"> Проверка эффективного и целевого использования бюджетных средств,</w:t>
      </w:r>
    </w:p>
    <w:p>
      <w:pPr>
        <w:pStyle w:val="Normal"/>
        <w:jc w:val="both"/>
        <w:rPr>
          <w:rFonts w:eastAsia="SimSun;宋体"/>
          <w:b/>
          <w:b/>
          <w:i/>
          <w:i/>
          <w:sz w:val="26"/>
          <w:szCs w:val="26"/>
        </w:rPr>
      </w:pPr>
      <w:r>
        <w:rPr>
          <w:rFonts w:eastAsia="SimSun;宋体"/>
          <w:b/>
          <w:i/>
          <w:sz w:val="26"/>
          <w:szCs w:val="26"/>
        </w:rPr>
        <w:t>предусмотренных в бюджете городского округа Тольятти в 2012 году на организацию деятельности административных комиссий.</w:t>
      </w:r>
    </w:p>
    <w:p>
      <w:pPr>
        <w:pStyle w:val="ConsPlusTitle"/>
        <w:jc w:val="both"/>
        <w:rPr>
          <w:rFonts w:eastAsia="SimSun;宋体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</w:t>
      </w:r>
      <w:r>
        <w:rPr>
          <w:rFonts w:eastAsia="SimSun;宋体"/>
          <w:b w:val="false"/>
          <w:sz w:val="26"/>
          <w:szCs w:val="26"/>
        </w:rPr>
        <w:t xml:space="preserve">По результатам проверки установлены нарушения: 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</w:t>
      </w:r>
      <w:r>
        <w:rPr>
          <w:rFonts w:eastAsia="SimSun;宋体"/>
          <w:b w:val="false"/>
          <w:sz w:val="26"/>
          <w:szCs w:val="26"/>
        </w:rPr>
        <w:t>-м</w:t>
      </w:r>
      <w:r>
        <w:rPr>
          <w:b w:val="false"/>
          <w:sz w:val="26"/>
          <w:szCs w:val="26"/>
        </w:rPr>
        <w:t>униципальный правовой акт, регламентирующий деятельность административных комиссий в городском округе Тольятти, органом местного  самоуправления не принят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в нарушение положений ст.86 БК РФ и Закона № 37-ГД средства бюджета городского округа в размере 1 643 тыс. руб. израсходованы неправомерно, экономически не обоснованы и не подтверждены расчетами.</w:t>
      </w:r>
    </w:p>
    <w:p>
      <w:pPr>
        <w:pStyle w:val="Normal"/>
        <w:suppressAutoHyphens w:val="true"/>
        <w:ind w:firstLine="426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Мэрии городского округа Тольятти предложено: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уществлять финансирование деятельности административных комиссий в соответствии с нормами Закона №37-ГД и БК РФ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6"/>
          <w:szCs w:val="26"/>
          <w:lang w:eastAsia="ar-SA"/>
        </w:rPr>
        <w:t>Привести Положения об отделах административных практик в соответствии с нормами Закона  № 115 - ГД.</w:t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i/>
          <w:sz w:val="26"/>
          <w:szCs w:val="26"/>
          <w:lang w:eastAsia="ar-SA"/>
        </w:rPr>
        <w:t xml:space="preserve">17. </w:t>
      </w:r>
      <w:r>
        <w:rPr>
          <w:b/>
          <w:i/>
          <w:sz w:val="26"/>
          <w:szCs w:val="26"/>
        </w:rPr>
        <w:t xml:space="preserve">Проверка  целевого и эффективного  использования бюджетных средств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усмотренных  в  бюджете  городского  округа  Тольятти  в  2012 году на  празднование 275-й годовщины со дня основания Ставрополя-Тольятти.</w:t>
      </w:r>
    </w:p>
    <w:p>
      <w:pPr>
        <w:pStyle w:val="24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ходе проверки главных распорядителей бюджетных средств и выборочной проверки  подведомственных им учреждений установлены нару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Департамент культуры мэрии городского округа Тольятти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бюджетные  средства  в сумме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 206,0 тыс.руб. необоснованно предоставлен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втономным муниципальным учреждениям культуры в нарушение Порядка, утвержденного  постановлением  мэрии городского округа Тольятти  от 24.02.2012г.        № 522-п/1 и израсходованы без проведения торгов.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  нарушение ст. 34  БК РФ  бюджетные  средства    в  сумме    12 206,0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ьзованы неэффективно.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департаментом культуры неправомерно предоставлена субсидия МАУ                    КДЦ «Буревестник» в сумме 8 010,0 тыс.руб.,  МАУ «КДК Тольятти» в сумме   3 297,0 тыс.руб., в связи с отсутствием у данных учреждений кадрового потенциала и собственной материальной базы на выполнение праздничных мероприятий;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в  нарушение  ст. 289  БК   РФ   МАУ «КДК «Тольятти»  бюджетные средства   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е 178,3 тыс.руб. использованы не по целевому назначению;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 нарушение п.5 Устава МАУ «КДК «Тольятти» осуществлены крупные сдел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редварительного одобрения Наблюдательного совет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еобоснованно использованы бюджетные средства по договорам, заключенным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коммерческими организациями МАУ «КДЦ «Буревестник» в сумме                           6 510,0 тыс.руб., МАУ «КДК «Тольятти»  в сумме 3 295,8 тыс.руб. </w:t>
      </w:r>
    </w:p>
    <w:p>
      <w:pPr>
        <w:pStyle w:val="Normal"/>
        <w:jc w:val="both"/>
        <w:rPr/>
      </w:pPr>
      <w:r>
        <w:rPr>
          <w:color w:val="4F81BD"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Департамент городского хозяйства мэрии городского округа  Тольят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в  нарушение   ст. 289   БК  РФ    нецелевое    использование бюджетных средств составило в сумме 3 010,1 тыс.руб., в том числе: МБУ г.о.Тольятти «Зеленстрой» в сумме 599,1 тыс.руб.; МБУ г.о.Тольят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Парки города» в сум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 411,0 тыс.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ущерб бюджету городского округа в виде завышенных объемов выполнения муниципального задания МБУ г.о. Тольят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Парки города» составил в сумме</w:t>
      </w:r>
      <w:r>
        <w:rPr>
          <w:i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 252,0 тыс. руб.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БУ г.о. Тольят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Парки города» неправомерно заключена крупная сделка  без предварительного согласия Учредителя.  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i/>
          <w:sz w:val="26"/>
          <w:szCs w:val="26"/>
        </w:rPr>
        <w:t>Управление потребительского рынка мэрии городского округа Тольятти: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в  нарушение  ст.  34  БК  РФ  бюджетные   средства  в  сумме  405,9  тыс. руб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ы неэффективно. </w:t>
      </w:r>
    </w:p>
    <w:p>
      <w:pPr>
        <w:pStyle w:val="TextBody"/>
        <w:spacing w:before="0" w:after="0"/>
        <w:jc w:val="both"/>
        <w:rPr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Мэрии городского округа Тольятти (ГРБС) предложено: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 соответствии  с   бюджетным   законодательством  результативно  и эффективно использовать бюджетные средства при исполнении расходных обязательст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боснованно предоставлять субсидии в соответствии с Порядком, утвержденны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6"/>
          <w:szCs w:val="26"/>
        </w:rPr>
        <w:t>постановлением  мэрии городского округа Тольятти  от 24.02.2012г. № 522-п/1 и с учетом видов деятельности, определенных Уставами учреждений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вести  Уставы  подведомственных учреждений в соответствии с действующи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ством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реализации программ (праздничных мероприятий) осуществлять размещ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азов на поставки товаров, выполнение работ, оказание услуг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еспечить возврат в бюджет городского округа субсидии, использованные не по целевому назначению в сумме 3 188,4 тыс.руб., в том числе: МАУ «КДК «Тольятти» в сумме 178,3 тыс.руб.; МБУ г.о.Тольятти «Зеленстрой» в сумме 599,1 тыс.руб.; МБУ г.о.Тольят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«Парки города» в сум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2 411,0 тыс.руб. (в том числе ущерб бюджету 1 252,0 тыс. руб.)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  со   ст. 282,    ст. 283   БК РФ применить    соответствующие     меры принуждения за нарушение бюджетного законодатель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18. Проверка эффективного использования муниципального имущества, переданного в оперативное управление; эффективного  и  целевого использования средств, выделенных из бюджета и полученных от приносящей доход деятельности, в 2011 году и за 9месяцев 2012 года МБОУ ДОД СДЮСШОР № 9 «Велотол».  </w:t>
      </w:r>
    </w:p>
    <w:p>
      <w:pPr>
        <w:pStyle w:val="ConsPlusTitle"/>
        <w:jc w:val="both"/>
        <w:rPr>
          <w:rFonts w:eastAsia="SimSun;宋体"/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rFonts w:eastAsia="SimSun;宋体"/>
          <w:b w:val="false"/>
          <w:sz w:val="26"/>
          <w:szCs w:val="26"/>
        </w:rPr>
        <w:t xml:space="preserve">По результатам  проверки  установлены  следующие нарушения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За 2011 год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Устав Учреждения не соответствует требованиям федерального законодательства: Федерального закона от 06.10.2003г. № 131-ФЗ «Об общих принципах организации местного самоуправления в РФ»; Федерального закона от 04.12.2007г. № 329-ФЗ «О физической культуре и спорте в РФ»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нарушение </w:t>
      </w:r>
      <w:r>
        <w:rPr>
          <w:sz w:val="26"/>
          <w:szCs w:val="26"/>
        </w:rPr>
        <w:t xml:space="preserve">ст.69.2 БК РФ, п.4 Порядка департаментом финансов мэрии в январе  </w:t>
      </w:r>
      <w:r>
        <w:rPr>
          <w:bCs/>
          <w:sz w:val="26"/>
          <w:szCs w:val="26"/>
        </w:rPr>
        <w:t xml:space="preserve">2011 года неправомерно открыты лимиты Учреждению без утверждения муниципального задания;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 в</w:t>
      </w:r>
      <w:r>
        <w:rPr>
          <w:rFonts w:cs="Times New Roman" w:ascii="Times New Roman" w:hAnsi="Times New Roman"/>
          <w:sz w:val="26"/>
          <w:szCs w:val="26"/>
        </w:rPr>
        <w:t xml:space="preserve"> нарушение Порядка </w:t>
      </w:r>
      <w:r>
        <w:rPr>
          <w:rFonts w:cs="Times New Roman" w:ascii="Times New Roman" w:hAnsi="Times New Roman"/>
          <w:bCs/>
          <w:sz w:val="26"/>
          <w:szCs w:val="26"/>
        </w:rPr>
        <w:t>главным распорядителем</w:t>
      </w:r>
      <w:r>
        <w:rPr>
          <w:rFonts w:cs="Times New Roman" w:ascii="Times New Roman" w:hAnsi="Times New Roman"/>
          <w:sz w:val="26"/>
          <w:szCs w:val="26"/>
        </w:rPr>
        <w:t xml:space="preserve"> (управлением физической культуры и спорта мэрии г.о. Тольятти) </w:t>
      </w:r>
      <w:r>
        <w:rPr>
          <w:rFonts w:cs="Times New Roman" w:ascii="Times New Roman" w:hAnsi="Times New Roman"/>
          <w:bCs/>
          <w:sz w:val="26"/>
          <w:szCs w:val="26"/>
        </w:rPr>
        <w:t>не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считаны и не утверждены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четно-нормативные затраты на 2011 год;</w:t>
      </w:r>
    </w:p>
    <w:p>
      <w:pPr>
        <w:pStyle w:val="2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неправомерная оплата бюджетных средств за невыполненные в полном объеме работы в установленные сроки составила 15,5 тыс.руб.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нарушение  бухгалтерского учета в сумме 129,3 тыс.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в нарушение ст. 36  Земельного   кодекса   РФ   Учреждением   не оформлено право землепользования на земельный участок,  расположенный по адресу:                 г. о. Тольятти, ул. Жукова, 13Б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нарушение п. 1 ст. 131 ГК   на сооружения   Учреждением  не оформлена   государственная  регистрация  на право оперативного управления  на  недвижимое  имущество  и  сделок  с ним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 9 месяцев 2012 год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</w:t>
      </w:r>
      <w:r>
        <w:rPr>
          <w:bCs/>
          <w:sz w:val="26"/>
          <w:szCs w:val="26"/>
        </w:rPr>
        <w:t xml:space="preserve"> нарушение </w:t>
      </w:r>
      <w:r>
        <w:rPr>
          <w:sz w:val="26"/>
          <w:szCs w:val="26"/>
        </w:rPr>
        <w:t>ст.6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К РФ, п.2.2.1. Соглашения Управление физкультуры и спорта мэрии </w:t>
      </w:r>
      <w:r>
        <w:rPr>
          <w:bCs/>
          <w:sz w:val="26"/>
          <w:szCs w:val="26"/>
        </w:rPr>
        <w:t xml:space="preserve">неправомерно увеличило сумму субсидию </w:t>
      </w:r>
      <w:r>
        <w:rPr>
          <w:sz w:val="26"/>
          <w:szCs w:val="26"/>
        </w:rPr>
        <w:t>на выполнение муниципального зад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без внесения изменений  в  муниципальное  задание  на  331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нарушение ст. 162, 289 Бюджетного кодекса РФ нецелевое использование бюджетных средств составило 29,2 тыс. руб. Субсидия  в  сумме  29,2 тыс.руб.       подлежит возврату в бюджет городского округа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неправомерное использование Учреждением денежных средств, выделенных </w:t>
      </w:r>
      <w:r>
        <w:rPr>
          <w:bCs/>
          <w:iCs/>
          <w:sz w:val="26"/>
          <w:szCs w:val="26"/>
        </w:rPr>
        <w:t>Фондом,  составило 39,6 тыс. руб.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 н</w:t>
      </w:r>
      <w:r>
        <w:rPr>
          <w:sz w:val="26"/>
          <w:szCs w:val="26"/>
        </w:rPr>
        <w:t>еправомерная оплата бюджетных средств за невыполненные в полном объеме работы в установленные сроки составила 336,5 тыс.руб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</w:t>
      </w:r>
      <w:r>
        <w:rPr>
          <w:bCs/>
          <w:iCs/>
          <w:sz w:val="26"/>
          <w:szCs w:val="26"/>
        </w:rPr>
        <w:t xml:space="preserve"> нарушение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бухгалтерского учета в сумме</w:t>
      </w:r>
      <w:r>
        <w:rPr>
          <w:bCs/>
          <w:sz w:val="26"/>
          <w:szCs w:val="26"/>
        </w:rPr>
        <w:t xml:space="preserve"> 102 098,3 тыс.руб.,  в том числе: по основным средствам - 151,2 тыс. руб.; по земельным участкам - 101 947,1 тыс.руб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едложен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Мэрии городского округа Тольятти (ГРБС :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вести  Устав  Учреждения  в  соответствие федеральному законодательству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ормировать объем финансового   обеспечения  (субсидию)   муниципального задания на оказание безвозмезд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услуг в соответствии с нормативами финансовых  затрат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едоставлять   субсидию  на   выполнение  муниципального  задания   на  оказание безвозмездных муниципальных услуг в соответствии с нормами федерального законодательства и условиями заключенных Соглашений о предоставлении субсидии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беспечить возврат в бюджет городского округа субсидии, использованной  не  по целевому назначению  в  сумме 29,2 тыс.руб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  со   ст. 282,    ст. 283   БК РФ применить  меры принуждения за нарушение бюджетного законодательства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МБОУ ДОД СДЮСШОР № 9 «Велотол»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уществлять:   финансово - хозяйственную   деятельность    в    соответствии     с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>утвержденными нормами федерального законодательства и муниципальных правовых актов органов местного самоуправления;</w:t>
      </w:r>
      <w:r>
        <w:rPr>
          <w:bCs/>
          <w:sz w:val="26"/>
          <w:szCs w:val="26"/>
        </w:rPr>
        <w:t xml:space="preserve"> ведение    бухгалтерского   учета   в   соответствии   с действующим законодательством</w:t>
      </w:r>
      <w:r>
        <w:rPr>
          <w:sz w:val="26"/>
          <w:szCs w:val="26"/>
        </w:rPr>
        <w:t>.  В  соответствии   с действующим  законодательством  оформить государственную регистрацию права на  земельный участок,</w:t>
      </w:r>
      <w:r>
        <w:rPr>
          <w:bCs/>
          <w:sz w:val="26"/>
          <w:szCs w:val="26"/>
        </w:rPr>
        <w:t xml:space="preserve"> расположенный  по адресу: г.о. Тольятти, ул. Жукова, 13Б и </w:t>
      </w:r>
      <w:r>
        <w:rPr>
          <w:sz w:val="26"/>
          <w:szCs w:val="26"/>
        </w:rPr>
        <w:t>на недвижимое  имущество (сооружения)</w:t>
      </w:r>
      <w:r>
        <w:rPr>
          <w:bCs/>
          <w:sz w:val="26"/>
          <w:szCs w:val="26"/>
        </w:rPr>
        <w:t>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19. Проверка эффективного и целевого использования бюджетных средств, предусмотренных в бюджете городского округа Тольятти в 2010-2012 годах Муниципальному фонду поддержки и развития субъектов малого и среднего предпринимательства городского округа Тольятти «Бизнес-Гарант» на обеспечение уставной деятельности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выборочной проверке установлены следующие нарушения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-в нарушение   п.5.4. Устава   Фонда  Попечительский  Совет  не   осуществляе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дзор за деятельностью Фонд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в нарушение п.5.5.1., п.5.5.4. Устава Фонда контрольно-ревизионный орган Фонда в лице ревизора не осуществлял контроль за финансово - хозяйственной деятельностью Фонда, правильностью расходования его средств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За 2011 год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доходы Фонда в 2011 году не выполнены на 300,9 тыс.руб., убыток от финансово-хозяйственной деятельности в сумме 778,7 тыс.руб. покрыт за счет имущественного взноса учредителя на создание Фонда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н</w:t>
      </w:r>
      <w:r>
        <w:rPr>
          <w:sz w:val="26"/>
          <w:szCs w:val="26"/>
        </w:rPr>
        <w:t xml:space="preserve">еправомерно завышен годовой фонд оплаты труда по штатному расписанию по сравнению с расходами по оплате труда, предусмотренными сметой, на 320,0тыс.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рушение п. 5.3.4.В. Устава Фонда перерасход по отдельным статьям утвержденной сметы составил 479,7 тыс. руб., в том числе 295,7 тыс. руб. неправомерно использованы Фондом;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- н</w:t>
      </w:r>
      <w:r>
        <w:rPr>
          <w:sz w:val="26"/>
          <w:szCs w:val="26"/>
        </w:rPr>
        <w:t xml:space="preserve">еправомерно произведённые расходы Фонда на оплату труда и страховые взносы составили   13,8 тыс. руб.;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нарушение бухгалтерского учета в сумме</w:t>
      </w:r>
      <w:r>
        <w:rPr>
          <w:bCs/>
          <w:sz w:val="26"/>
          <w:szCs w:val="26"/>
        </w:rPr>
        <w:t xml:space="preserve"> 2,4 тыс. руб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За 2012 год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неправомерно завышен годовой фонд оплаты труда по штатному расписанию по сравнению с расходами по оплате труда, предусмотренными сметой, на 345,0тыс.руб.;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рушение бухгалтерского учета в сумме </w:t>
      </w:r>
      <w:r>
        <w:rPr>
          <w:bCs/>
          <w:sz w:val="26"/>
          <w:szCs w:val="26"/>
        </w:rPr>
        <w:t xml:space="preserve">18,0 тыс. руб.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i/>
          <w:sz w:val="26"/>
          <w:szCs w:val="26"/>
        </w:rPr>
        <w:t>Муниципальному фонду «Бизнес-Гарант» предложено</w:t>
      </w:r>
      <w:r>
        <w:rPr>
          <w:sz w:val="26"/>
          <w:szCs w:val="26"/>
        </w:rPr>
        <w:t xml:space="preserve">: осуществлять   финансово  -  хозяйственную   деятельность    в    соответствии  с нормами федерального законодательства, муниципальных правовых актов органов местного самоуправления, Устава Фонда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Попечительскому  Совету Фонда осуществлять надзор за деятельностью Фон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Контрольно - ревизионному органу Фонда осуществлять контроль за финансово - хозяйственной деятельностью Фонда, правильностью расходования средст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color w:val="C00000"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20. Проверка эффективного использования муниципального имущества, переданного в оперативное управление; </w:t>
      </w:r>
      <w:r>
        <w:rPr>
          <w:b/>
          <w:bCs/>
          <w:i/>
          <w:sz w:val="26"/>
          <w:szCs w:val="26"/>
        </w:rPr>
        <w:t>эффективности</w:t>
      </w:r>
      <w:r>
        <w:rPr>
          <w:b/>
          <w:i/>
          <w:sz w:val="26"/>
          <w:szCs w:val="26"/>
        </w:rPr>
        <w:t xml:space="preserve"> и целевого использования средств, выделенных из бюджета  и  полученных  от  приносящей доход деятельности, в 2011 году и за 9 месяцев 2012 года,</w:t>
      </w:r>
      <w:r>
        <w:rPr>
          <w:b/>
          <w:bCs/>
          <w:i/>
          <w:sz w:val="26"/>
          <w:szCs w:val="26"/>
        </w:rPr>
        <w:t xml:space="preserve"> МБУ СБО «Лазурное»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sz w:val="26"/>
          <w:szCs w:val="26"/>
        </w:rPr>
        <w:t xml:space="preserve">      </w:t>
      </w:r>
      <w:r>
        <w:rPr>
          <w:bCs/>
          <w:sz w:val="26"/>
          <w:szCs w:val="26"/>
        </w:rPr>
        <w:t>В ходе выборочной проверке установлены следующие наруш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Cs w:val="24"/>
        </w:rPr>
        <w:t xml:space="preserve">      </w:t>
      </w:r>
      <w:r>
        <w:rPr>
          <w:szCs w:val="24"/>
        </w:rPr>
        <w:t>-н</w:t>
      </w:r>
      <w:r>
        <w:rPr>
          <w:sz w:val="26"/>
          <w:szCs w:val="26"/>
        </w:rPr>
        <w:t>еэффективное использование муниципального имущества -</w:t>
      </w:r>
      <w:r>
        <w:rPr>
          <w:bCs/>
          <w:sz w:val="26"/>
          <w:szCs w:val="26"/>
        </w:rPr>
        <w:t xml:space="preserve"> многоквартирного жилого дома для ветеранов ВОВ, так как помещения  используются по целевому назначению только на 18,7%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использование муниципального имущества </w:t>
      </w:r>
      <w:r>
        <w:rPr>
          <w:bCs/>
          <w:sz w:val="26"/>
          <w:szCs w:val="26"/>
        </w:rPr>
        <w:t>площадью 76,3 кв.м. не по целевому назначению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помещение площадью 73,3 кв.м. в многоквартирном жилом доме для ветеранов ВОВ занимает Приход в честь Святителя Николая Архиепископа без договора аренды и возмещения коммунальных услуг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Учреждением не оформлено право бессрочного пользования на земельный участок, на котором располагается специализированный многоквартирный жилой дом для ветеранов Великой Отечественной войны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в нарушение ст.69.2 БК РФ, п.4 Порядка департаментом финансов мэрии в январе  2011 года неправомерно открыты лимиты Учреждению без утверждения муниципального задания 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в</w:t>
      </w:r>
      <w:r>
        <w:rPr>
          <w:bCs/>
          <w:sz w:val="26"/>
          <w:szCs w:val="26"/>
        </w:rPr>
        <w:t xml:space="preserve"> нарушение  п.9, ч.1 ст.158 БК РФ главный распорядитель бюджетных средств на 2011 год неправомерно сформировал муниципальное задание на оказание муниципальных услуг по содержанию и эксплуатации мест общего пользования общежитий по адресу: ул. Никонова,8; ул. Никонова, 14</w:t>
      </w:r>
      <w:r>
        <w:rPr>
          <w:bCs/>
          <w:i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и предоставил его финансовое обеспечение в сумме  2 963,9 тыс.руб.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-в нарушение ст. 34 БК РФ  </w:t>
      </w:r>
      <w:r>
        <w:rPr>
          <w:sz w:val="26"/>
          <w:szCs w:val="26"/>
        </w:rPr>
        <w:t>неэффективное  использование  бюджетных средств на содержание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специализированного жилого Дома ветеранов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ОВ составило   15 547,6 тыс.руб., в том числе: за 2011 год - 8 124,4 тыс. руб. , за 9 месяцев 2012 года - 7 423, 2 тыс.руб.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в</w:t>
      </w:r>
      <w:r>
        <w:rPr>
          <w:sz w:val="26"/>
          <w:szCs w:val="26"/>
        </w:rPr>
        <w:t xml:space="preserve"> нарушение ст. 34 БК РФ неэффективное использование бюджетных средств на содержание бани пос. Федоровка составило 2 639,7 тыс. руб., в том числе: за 2011 год -</w:t>
      </w:r>
      <w:r>
        <w:rPr>
          <w:bCs/>
          <w:sz w:val="26"/>
          <w:szCs w:val="26"/>
        </w:rPr>
        <w:t xml:space="preserve">1 293,6 тыс. руб., за 9 месяцев 2012 года - 1 346,1 тыс.руб.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-н</w:t>
      </w:r>
      <w:r>
        <w:rPr>
          <w:sz w:val="26"/>
          <w:szCs w:val="26"/>
        </w:rPr>
        <w:t xml:space="preserve">еправомерная оплата из бюджетных средств </w:t>
      </w:r>
      <w:r>
        <w:rPr>
          <w:bCs/>
          <w:sz w:val="26"/>
          <w:szCs w:val="26"/>
        </w:rPr>
        <w:t xml:space="preserve">заработной платы директору и сотрудникам Учреждения (с начислениями) составила 92,5 тыс. руб., в том числе: </w:t>
      </w:r>
      <w:r>
        <w:rPr>
          <w:sz w:val="26"/>
          <w:szCs w:val="26"/>
        </w:rPr>
        <w:t xml:space="preserve">за  2011 год - </w:t>
      </w:r>
      <w:r>
        <w:rPr>
          <w:bCs/>
          <w:sz w:val="26"/>
          <w:szCs w:val="26"/>
        </w:rPr>
        <w:t>11,9 тыс.руб., за 9 месяцев 2012 года - 80,6 тыс.руб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ожено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i/>
          <w:sz w:val="26"/>
          <w:szCs w:val="26"/>
        </w:rPr>
        <w:t>Мэрии городского округа Тольятт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связи    с   неэффективным    использованием   муниципального   имущества   -</w:t>
      </w:r>
      <w:r>
        <w:rPr>
          <w:rFonts w:cs="Times New Roman" w:ascii="Times New Roman" w:hAnsi="Times New Roman"/>
          <w:bCs/>
          <w:sz w:val="26"/>
          <w:szCs w:val="26"/>
        </w:rPr>
        <w:t>специализированного жилого Дома ветеранов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В, р</w:t>
      </w:r>
      <w:r>
        <w:rPr>
          <w:rFonts w:cs="Times New Roman" w:ascii="Times New Roman" w:hAnsi="Times New Roman"/>
          <w:sz w:val="26"/>
          <w:szCs w:val="26"/>
        </w:rPr>
        <w:t>ассмотреть вопрос о возможности использования свободных, не занятых площадей данного объекта муниципальной собственности  в целях обеспечения нужд социально незащищенной категории граждан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 связи с неэффективным использованием бюджетных средств    на   содержание  бани в пос. Федоровка рассмотреть вопрос о целесообразности использования данного муниципального имущества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  связи     с     неэффективным    использованием    муниципального    имущества, переданного в оперативное управление, рассмотреть  вопрос о целесообразности   расходования средств  на обеспечение уставной деятельности МБУ СБО «Лазурное»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>МБУ СБО «Лазурное»</w:t>
      </w:r>
      <w:r>
        <w:rPr>
          <w:sz w:val="26"/>
          <w:szCs w:val="26"/>
        </w:rPr>
        <w:t>: обеспечить  перерасчет  и возврат  н</w:t>
      </w:r>
      <w:r>
        <w:rPr>
          <w:bCs/>
          <w:sz w:val="26"/>
          <w:szCs w:val="26"/>
        </w:rPr>
        <w:t>еправомерно начисленной и выплаченной заработной платы (с начислениями)</w:t>
      </w:r>
      <w:r>
        <w:rPr>
          <w:sz w:val="26"/>
          <w:szCs w:val="26"/>
        </w:rPr>
        <w:t xml:space="preserve"> работникам Учреждения  в  сумме  92,5 тыс.руб.,  </w:t>
      </w:r>
      <w:r>
        <w:rPr>
          <w:bCs/>
          <w:sz w:val="26"/>
          <w:szCs w:val="26"/>
        </w:rPr>
        <w:t xml:space="preserve">в том числе: </w:t>
      </w:r>
      <w:r>
        <w:rPr>
          <w:sz w:val="26"/>
          <w:szCs w:val="26"/>
        </w:rPr>
        <w:t xml:space="preserve">за  2011 год - </w:t>
      </w:r>
      <w:r>
        <w:rPr>
          <w:bCs/>
          <w:sz w:val="26"/>
          <w:szCs w:val="26"/>
        </w:rPr>
        <w:t xml:space="preserve">11,9 тыс.руб., за 9 месяцев 2012 года - 80,6 тыс.руб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5245" w:right="-144" w:hanging="0"/>
        <w:jc w:val="both"/>
        <w:rPr/>
      </w:pPr>
      <w:r>
        <w:rPr>
          <w:sz w:val="26"/>
          <w:szCs w:val="26"/>
        </w:rPr>
        <w:t>к отчёту о деятельности контрольно-счётной палаты городского округа Тольятти за 2012 год</w:t>
      </w:r>
    </w:p>
    <w:p>
      <w:pPr>
        <w:pStyle w:val="Normal"/>
        <w:ind w:right="-14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right="-143" w:hanging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за  2012 год</w:t>
            </w:r>
          </w:p>
          <w:p>
            <w:pPr>
              <w:pStyle w:val="Normal"/>
              <w:ind w:right="-143" w:firstLine="3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ступивших  пакетов документов на финансово-экономическую экспертиз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жительные заключения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8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жительные заключения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замечаниям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ы мэрии на положительные заключения с замечаниями  КСП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ступившие ответы мэрии  на положительные заключения с замечаниями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рицательные заключения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ированные ответы мэрии на отрицательные заключения КСП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оступившие ответы мэрии  на отрицательные заключения КСП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рицательные экспертно – аналитические заключения на мотивированные ответы мэ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ожительные экспертно – аналитические заключения на мотивированные ответы мэ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жительные экспертно – аналитические заключения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 замечаниями)  на мотивированные  ответы мэ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ы мэрии, не требующие заключения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42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</w:t>
            </w:r>
          </w:p>
        </w:tc>
      </w:tr>
    </w:tbl>
    <w:p>
      <w:pPr>
        <w:pStyle w:val="Normal"/>
        <w:ind w:right="-143" w:firstLine="42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i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 Знак"/>
    <w:qFormat/>
    <w:rPr>
      <w:rFonts w:ascii="Arial" w:hAnsi="Arial" w:eastAsia="Lucida Sans Unicode" w:cs="Tahoma"/>
      <w:sz w:val="28"/>
      <w:szCs w:val="28"/>
      <w:lang w:val="ru-RU" w:bidi="ru-RU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040" w:firstLine="709"/>
      <w:jc w:val="center"/>
      <w:outlineLvl w:val="0"/>
    </w:pPr>
    <w:rPr>
      <w:i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szCs w:val="24"/>
      <w:lang w:val="pl-P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Tahoma"/>
      <w:szCs w:val="24"/>
      <w:lang w:bidi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both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tl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6:00Z</dcterms:created>
  <dc:creator>Кранова</dc:creator>
  <dc:description/>
  <cp:keywords/>
  <dc:language>en-US</dc:language>
  <cp:lastModifiedBy>Анна М. Чугрова</cp:lastModifiedBy>
  <cp:lastPrinted>2013-03-21T16:16:00Z</cp:lastPrinted>
  <dcterms:modified xsi:type="dcterms:W3CDTF">2013-03-22T09:47:00Z</dcterms:modified>
  <cp:revision>10</cp:revision>
  <dc:subject/>
  <dc:title>Проект  решения</dc:title>
</cp:coreProperties>
</file>