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 xml:space="preserve">Отчет  </w:t>
      </w:r>
    </w:p>
    <w:p>
      <w:pPr>
        <w:pStyle w:val="2"/>
        <w:rPr/>
      </w:pPr>
      <w:r>
        <w:rPr/>
        <w:t xml:space="preserve">по проверке  реализации  Положения  о  негосударственном  пенсионном  обеспечении </w:t>
      </w:r>
    </w:p>
    <w:p>
      <w:pPr>
        <w:pStyle w:val="2"/>
        <w:rPr/>
      </w:pPr>
      <w:r>
        <w:rPr/>
        <w:t xml:space="preserve">работников муниципальных учреждений социальной сферы городского округа Тольятти </w:t>
      </w:r>
    </w:p>
    <w:p>
      <w:pPr>
        <w:pStyle w:val="2"/>
        <w:rPr/>
      </w:pPr>
      <w:r>
        <w:rPr/>
        <w:t>в 2006-2007г.г. и  9 месяцев 2008 года Департаментом социальной поддержки населения мэрии городского округа  Тольятти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В </w:t>
      </w:r>
      <w:r>
        <w:rPr/>
        <w:t xml:space="preserve">соответствии с планом контрольной деятельности на </w:t>
      </w:r>
      <w:r>
        <w:rPr>
          <w:lang w:val="en-US"/>
        </w:rPr>
        <w:t>IV</w:t>
      </w:r>
      <w:r>
        <w:rPr/>
        <w:t xml:space="preserve">  квартал  2008г.,  утвержденным   Решением  Думы  городского округа Тольятти от 17.09.2008г. </w:t>
      </w:r>
      <w:r>
        <w:rPr>
          <w:bCs/>
        </w:rPr>
        <w:t xml:space="preserve">№ 968, проведена проверка реализации Положения о негосударственном  пенсионном  обеспечении работников муниципальных учреждений социальной сферы городского округа Тольятти в 2006-2007г.г. и 9 месяцев 2008 года Департаментом социальной поддержки населения мэрии городского округа Тольятт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бъект проверки: </w:t>
      </w:r>
      <w:r>
        <w:rPr>
          <w:bCs/>
        </w:rPr>
        <w:t xml:space="preserve">Департамент социальной поддержки населения мэрии городского округа Тольятти (далее Департамент). 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</w:rPr>
        <w:t>1. В результате проверки установлено следующе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1.</w:t>
      </w:r>
      <w:r>
        <w:rPr>
          <w:b/>
        </w:rPr>
        <w:t xml:space="preserve">1. </w:t>
      </w:r>
      <w:r>
        <w:rPr/>
        <w:t xml:space="preserve">Негосударственное пенсионное обеспечение работников муниципальных учреждений социальной сферы на территории городского округа Тольятти осуществляется в соответствии с Постановлением Тольяттинской городской Думы от 20.11.02 года № 601 «О Положении «О негосударственном пенсионном обеспечении работников муниципальных учреждений социальной сферы  городского  округа  Тольятти»  (с изменениями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олномоченным органом мэрии городского округа Тольятти по организации негосударственного пенсионного обеспечения работников муниципальных учреждений социальной сферы является Департамент социальной поддержки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качестве негосударственного пенсионного фонда выступает </w:t>
      </w:r>
      <w:r>
        <w:rPr>
          <w:i/>
          <w:iCs/>
        </w:rPr>
        <w:t xml:space="preserve">Негосударственный пенсионный фонд городского округа Тольятти «Муниципальный» </w:t>
      </w:r>
      <w:r>
        <w:rPr/>
        <w:t xml:space="preserve">(далее Фонд). Учредителем Фонда является </w:t>
      </w:r>
      <w:r>
        <w:rPr>
          <w:i/>
          <w:iCs/>
        </w:rPr>
        <w:t xml:space="preserve">мэрия городского округа Тольятти </w:t>
      </w:r>
      <w:r>
        <w:rPr>
          <w:iCs/>
        </w:rPr>
        <w:t>на основании учре</w:t>
      </w:r>
      <w:r>
        <w:rPr/>
        <w:t>дительного  договора от 16.04.1999г. № 9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постановления мэра г. Тольятти от 21.03.03г. № 40-1/п «Об организации негосударственного пенсионного обеспечения работников муниципальных учреждений социальной сферы г. Тольятти» Управление социальной поддержки населения мэрии г. Тольятти заключило договор от 20.05.03г. № 25 с Фондом </w:t>
      </w:r>
      <w:r>
        <w:rPr>
          <w:i/>
          <w:iCs/>
        </w:rPr>
        <w:t xml:space="preserve">о негосударственном пенсионном обеспечении работников муниципальных учреждений социальной сферы города Тольятти. </w:t>
      </w:r>
      <w:r>
        <w:rPr/>
        <w:t xml:space="preserve">По условиям указанного договора  негосударственное пенсионное обеспечение работников муниципальных учреждений  социальной сферы города Тольятти (участников Фонда) осуществляется за счет пенсионных взносов, производимых  мэрией города Тольятти (Вкладчик) и прироста пенсионных накоплений, образованного Фондом за счет соответствующей взносам Вкладчика части дохода от размещения его пенсионных резервов. 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1.1. </w:t>
      </w:r>
      <w:r>
        <w:rPr/>
        <w:t xml:space="preserve">Постановлением Тольяттинской городской Думы от 21.12.05г. № 325 «О бюджете городского округа Тольятти на 2006 год» Департаменту социальной поддержки населения мэрии городского округа Тольятти утверждены бюджетные ассигнования в сумме  </w:t>
      </w:r>
      <w:r>
        <w:rPr>
          <w:b/>
          <w:bCs/>
        </w:rPr>
        <w:t>14 593,0 тыс.руб.</w:t>
      </w:r>
      <w:r>
        <w:rPr/>
        <w:t xml:space="preserve"> </w:t>
      </w:r>
      <w:r>
        <w:rPr>
          <w:sz w:val="22"/>
        </w:rPr>
        <w:t>(см. Таблицу №1 Акта)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Департамент заключил с Фондом дополнительное соглашение от 05.07.2006 года № 4 к договору от 20.05.2003 года № 25 на сумму </w:t>
      </w:r>
      <w:r>
        <w:rPr>
          <w:i/>
          <w:iCs/>
        </w:rPr>
        <w:t>13 833,0 тыс.руб.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На основании Постановления мэра городского округа Тольятти от 22.06.06г. № 5234-1/п «О внесении   взносов  в  Негосударственный  Пенсионный  Фонд  г.  Тольятти   «Муниципальный»  в </w:t>
      </w:r>
    </w:p>
    <w:p>
      <w:pPr>
        <w:pStyle w:val="TextBodyIndent"/>
        <w:ind w:hanging="0"/>
        <w:rPr/>
      </w:pPr>
      <w:r>
        <w:rPr/>
        <w:t xml:space="preserve">2006 году» Департаментом перечислены в Фонд денежные средства в сумме 14 593,0 тыс.руб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(см. Приложение №1)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В соответствии со ст. 20 Федерального закона от 07.05.1998г. № 75-ФЗ (с изменениями) «О негосударственных пенсионных фондах» для обеспечения устойчивости исполнения обязательств перед участниками фонд создает страховой резерв. Пунктом 3 Постановления Минтруда РФ от 26.04.2004г. № 55 «Об утверждении положения о нормативном размере страхового резерва и порядке его формирования и использования» указано, что источниками формирования страхового резерва являются: </w:t>
      </w:r>
      <w:r>
        <w:rPr>
          <w:i/>
          <w:iCs/>
        </w:rPr>
        <w:t>часть дохода от размещения пенсионных резервов</w:t>
      </w:r>
      <w:r>
        <w:rPr/>
        <w:t xml:space="preserve">, целевые поступления на формирование страхового резерва, </w:t>
      </w:r>
      <w:r>
        <w:rPr>
          <w:i/>
          <w:iCs/>
        </w:rPr>
        <w:t>средства для обеспечения уставной деятельности фонда</w:t>
      </w:r>
      <w:r>
        <w:rPr/>
        <w:t xml:space="preserve"> и др.     Согласно  отчету  Фонда  «О  прибылях   и   убытках»   за   2005  год   сумма   прибыли   составила </w:t>
      </w:r>
    </w:p>
    <w:p>
      <w:pPr>
        <w:pStyle w:val="TextBodyIndent"/>
        <w:ind w:hanging="0"/>
        <w:rPr/>
      </w:pPr>
      <w:r>
        <w:rPr>
          <w:i/>
          <w:iCs/>
        </w:rPr>
        <w:t>8 641,0 тыс.руб.</w:t>
      </w:r>
      <w:r>
        <w:rPr/>
        <w:t xml:space="preserve"> Следовательно, денежные средства, в сумме </w:t>
      </w:r>
      <w:r>
        <w:rPr>
          <w:b/>
          <w:bCs/>
          <w:i/>
          <w:iCs/>
        </w:rPr>
        <w:t>600,0 тыс.руб.</w:t>
      </w:r>
      <w:r>
        <w:rPr/>
        <w:t xml:space="preserve"> на формирование страхового резерва Фонда, израсходованы </w:t>
      </w:r>
      <w:r>
        <w:rPr>
          <w:b/>
          <w:bCs/>
          <w:i/>
          <w:iCs/>
        </w:rPr>
        <w:t>неэффективно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Статьей 27 Федерального закона от 07.05.1998г. № 75–ФЗ предусмотрено, что </w:t>
      </w:r>
      <w:r>
        <w:rPr>
          <w:i/>
          <w:iCs/>
        </w:rPr>
        <w:t>доход</w:t>
      </w:r>
      <w:r>
        <w:rPr/>
        <w:t xml:space="preserve">, полученный от инвестирования средств пенсионных накоплений, направляется на пополнение средств пенсионных накоплений, </w:t>
      </w:r>
      <w:r>
        <w:rPr>
          <w:i/>
          <w:iCs/>
        </w:rPr>
        <w:t>на покрытие расходов, связанных с обеспечением уставной деятельности фонда</w:t>
      </w:r>
      <w:r>
        <w:rPr/>
        <w:t xml:space="preserve">, и на формирование имущества, предназначенного для обеспечения уставной деятельности фонда. Таким образом, денежные средства в сумме </w:t>
      </w:r>
      <w:r>
        <w:rPr>
          <w:b/>
          <w:bCs/>
          <w:i/>
          <w:iCs/>
        </w:rPr>
        <w:t>160,0 тыс.руб.</w:t>
      </w:r>
      <w:r>
        <w:rPr/>
        <w:t xml:space="preserve"> на осуществление уставной деятельности Фонда, перечислены </w:t>
      </w:r>
      <w:r>
        <w:rPr>
          <w:b/>
          <w:bCs/>
          <w:i/>
          <w:iCs/>
        </w:rPr>
        <w:t>неправомерно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b/>
          <w:bCs/>
        </w:rPr>
        <w:t xml:space="preserve">1.1.2. </w:t>
      </w:r>
      <w:r>
        <w:rPr/>
        <w:t xml:space="preserve">Решением Думы городского округа Тольятти от 18.10.2006г. № 532 внесено изменение в Постановление ТГД от 20.11.02г. № 601, в соответствии с которым право на получение негосударственной пенсии приобретают все работники муниципальных учреждений, получающие государственную пенсию в городском округе Тольятти и не имеющие трудовых отношений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Решением Думы городского округа Тольятти от 20.12.06г. № 607 «О бюджете городского округа Тольятти на 2007 год» Департаменту социальной поддержки населения мэрии городского округа Тольятти утверждены бюджетные ассигнования в сумме  </w:t>
      </w:r>
      <w:r>
        <w:rPr>
          <w:b/>
          <w:bCs/>
        </w:rPr>
        <w:t>54 651,0тыс.руб.</w:t>
      </w:r>
      <w:r>
        <w:rPr>
          <w:sz w:val="22"/>
        </w:rPr>
        <w:t>(см. Таблицу №1 Акта)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Департамент заключил с Фондом дополнительное соглашение от 14.06.2007 года № 5 к договору от 20.05.2003 года № 25 на сумму </w:t>
      </w:r>
      <w:r>
        <w:rPr>
          <w:i/>
          <w:iCs/>
        </w:rPr>
        <w:t>53 891,0 тыс.руб.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На основании Постановления мэра городского округа Тольятти от 31.05.07г. № 1397-1/п «О внесении  взносов   в   Негосударственный  Пенсионный  Фонд  г. Тольятти  «Муниципальный»   в </w:t>
      </w:r>
    </w:p>
    <w:p>
      <w:pPr>
        <w:pStyle w:val="TextBodyIndent"/>
        <w:ind w:hanging="0"/>
        <w:rPr/>
      </w:pPr>
      <w:r>
        <w:rPr/>
        <w:t xml:space="preserve">2007 году» Департаментом перечислены в Фонд денежные средства в сумме 54 651,0 тыс.руб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(см. Приложение № 1)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В соответствии со ст. 20 Федерального закона от 07.05.1998г. № 75-ФЗ для обеспечения устойчивости исполнения обязательств перед участниками фонд создает страховой резерв. Пунктом 3 Постановления Минтруда РФ от 26.04.2004г. № 55 «Об утверждении положения о нормативном размере страхового резерва и порядке его формирования и использования» указано, что источниками формирования страхового резерва являются: </w:t>
      </w:r>
      <w:r>
        <w:rPr>
          <w:i/>
          <w:iCs/>
        </w:rPr>
        <w:t>часть дохода от размещения пенсионных резервов</w:t>
      </w:r>
      <w:r>
        <w:rPr/>
        <w:t xml:space="preserve">, целевые поступления на формирование страхового резерва, </w:t>
      </w:r>
      <w:r>
        <w:rPr>
          <w:i/>
          <w:iCs/>
        </w:rPr>
        <w:t>средства для обеспечения уставной деятельности фонда</w:t>
      </w:r>
      <w:r>
        <w:rPr/>
        <w:t xml:space="preserve"> и др. Согласно отчету Фонда «О прибылях и убытках» за 2006 год сумма прибыли после налогообложения составила </w:t>
      </w:r>
      <w:r>
        <w:rPr>
          <w:i/>
          <w:iCs/>
        </w:rPr>
        <w:t>7510,0 тыс.руб.</w:t>
      </w:r>
      <w:r>
        <w:rPr/>
        <w:t xml:space="preserve"> Следовательно, денежные средства, в сумме </w:t>
      </w:r>
      <w:r>
        <w:rPr>
          <w:b/>
          <w:bCs/>
          <w:i/>
          <w:iCs/>
        </w:rPr>
        <w:t>600,0 тыс.руб.</w:t>
      </w:r>
      <w:r>
        <w:rPr/>
        <w:t xml:space="preserve"> на формирование страхового резерва Фонда, израсходованы </w:t>
      </w:r>
      <w:r>
        <w:rPr>
          <w:b/>
          <w:bCs/>
          <w:i/>
          <w:iCs/>
        </w:rPr>
        <w:t>неэффективно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Денежные средства в сумме </w:t>
      </w:r>
      <w:r>
        <w:rPr>
          <w:b/>
          <w:bCs/>
          <w:i/>
          <w:iCs/>
        </w:rPr>
        <w:t>160,0 тыс.руб.</w:t>
      </w:r>
      <w:r>
        <w:rPr/>
        <w:t xml:space="preserve"> на осуществление уставной деятельности Фонда, перечислены </w:t>
      </w:r>
      <w:r>
        <w:rPr>
          <w:b/>
          <w:bCs/>
          <w:i/>
          <w:iCs/>
        </w:rPr>
        <w:t>неправомерно</w:t>
      </w:r>
      <w:r>
        <w:rPr/>
        <w:t>.(см. п. 1.1.1.)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Решением Думы городского округа Тольятти от 18.10.2006г. № 532 внесено изменение в Постановление ТГД от 20.11.02г. № 601 об увеличении пенсионного тарифа  до 110 рублей.</w:t>
      </w:r>
    </w:p>
    <w:p>
      <w:pPr>
        <w:pStyle w:val="TextBodyIndent"/>
        <w:ind w:hanging="0"/>
        <w:rPr/>
      </w:pPr>
      <w:r>
        <w:rPr>
          <w:b/>
        </w:rPr>
        <w:t xml:space="preserve">       </w:t>
      </w:r>
      <w:r>
        <w:rPr>
          <w:b/>
        </w:rPr>
        <w:t xml:space="preserve">1.1.3. </w:t>
      </w:r>
      <w:r>
        <w:rPr/>
        <w:t xml:space="preserve">Решением Думы городского округа Тольятти от 21.12.2007 года № 801 «О бюджете городского округа Тольятти на 2008 год и на плановый период 2009-2010 годы» Департаменту социальной поддержки населения мэрии городского округа Тольятти утверждены бюджетные ассигнования в сумме  </w:t>
      </w:r>
      <w:r>
        <w:rPr>
          <w:b/>
        </w:rPr>
        <w:t>36 580,0</w:t>
      </w:r>
      <w:r>
        <w:rPr>
          <w:b/>
          <w:bCs/>
        </w:rPr>
        <w:t xml:space="preserve"> тыс.руб.</w:t>
      </w:r>
      <w:r>
        <w:rPr>
          <w:sz w:val="22"/>
        </w:rPr>
        <w:t>(см. Таблицу №1 Акта)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Департамент заключил с Фондом дополнительное соглашение от 26.06.2008 года № 6 к договору от 20.05.2003 года № 25 на сумму </w:t>
      </w:r>
      <w:r>
        <w:rPr>
          <w:i/>
        </w:rPr>
        <w:t>8 820,0</w:t>
      </w:r>
      <w:r>
        <w:rPr/>
        <w:t xml:space="preserve"> </w:t>
      </w:r>
      <w:r>
        <w:rPr>
          <w:i/>
          <w:iCs/>
        </w:rPr>
        <w:t>тыс.руб.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На основании Постановления мэра городского округа Тольятти от 25.06.08г. № 1467-1/п «О внесении   взносов   в  Негосударственный  Пенсионный  Фонд   г. Тольятти  «Муниципальный»  в </w:t>
      </w:r>
    </w:p>
    <w:p>
      <w:pPr>
        <w:pStyle w:val="TextBodyIndent"/>
        <w:ind w:hanging="0"/>
        <w:rPr/>
      </w:pPr>
      <w:r>
        <w:rPr/>
        <w:t xml:space="preserve">2008 году» Департаментом перечислены в Фонд денежные средства в сумме 36 580,0 тыс.руб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(см. Приложение № 1)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В соответствии со ст. 20 Федерального закона от 07.05.98г. № 75–ФЗ для обеспечения устойчивости исполнения обязательств перед участниками фонд создает страховой резерв. Согласно   п.2.1.   приказа   Федеральной   службы   по   финансовым   рынкам   РФ от 18.03.2008г. 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 xml:space="preserve">08-11/пз-н (ред.от 23.09.2008г.) «Об утверждении положения о страховом резерве негосударственного пенсионного фонда «страховой резерв может быть сформирован за счет следующих источников: </w:t>
      </w:r>
      <w:r>
        <w:rPr>
          <w:i/>
        </w:rPr>
        <w:t>части дохода от размещения средств пенсионных резервов</w:t>
      </w:r>
      <w:r>
        <w:rPr/>
        <w:t xml:space="preserve">; целевых поступлений на формирование страхового резерва; части пенсионных взносов.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Согласно отчету Фонда «О прибылях и убытках» форма № 2-НПФ за 2007 год сумма прибыли после налогообложения составила </w:t>
      </w:r>
      <w:r>
        <w:rPr>
          <w:i/>
          <w:iCs/>
        </w:rPr>
        <w:t>7 569,0 тыс.руб.</w:t>
      </w:r>
      <w:r>
        <w:rPr/>
        <w:t xml:space="preserve"> Следовательно, денежные средства, в сумме </w:t>
      </w:r>
      <w:r>
        <w:rPr>
          <w:b/>
          <w:bCs/>
          <w:i/>
          <w:iCs/>
        </w:rPr>
        <w:t>600,0 тыс.руб</w:t>
      </w:r>
      <w:r>
        <w:rPr>
          <w:bCs/>
          <w:iCs/>
        </w:rPr>
        <w:t>., перечисленные из бюджета в 2008 году</w:t>
      </w:r>
      <w:r>
        <w:rPr>
          <w:b/>
          <w:bCs/>
          <w:i/>
          <w:iCs/>
        </w:rPr>
        <w:t xml:space="preserve"> </w:t>
      </w:r>
      <w:r>
        <w:rPr/>
        <w:t xml:space="preserve">на формирование страхового резерва Фонда, израсходованы </w:t>
      </w:r>
      <w:r>
        <w:rPr>
          <w:b/>
          <w:bCs/>
          <w:i/>
          <w:iCs/>
        </w:rPr>
        <w:t>неэффективно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Денежные средства в сумме </w:t>
      </w:r>
      <w:r>
        <w:rPr>
          <w:b/>
          <w:bCs/>
          <w:i/>
          <w:iCs/>
        </w:rPr>
        <w:t>160,0 тыс.руб.</w:t>
      </w:r>
      <w:r>
        <w:rPr/>
        <w:t xml:space="preserve"> на осуществление уставной деятельности Фонда, перечислены из бюджета </w:t>
      </w:r>
      <w:r>
        <w:rPr>
          <w:b/>
          <w:bCs/>
          <w:i/>
          <w:iCs/>
        </w:rPr>
        <w:t>неправомерно</w:t>
      </w:r>
      <w:r>
        <w:rPr/>
        <w:t>. (см. п. 1.1.1.)</w:t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b/>
        </w:rPr>
        <w:t xml:space="preserve">1.1.4. </w:t>
      </w:r>
      <w:r>
        <w:rPr/>
        <w:t xml:space="preserve">Федеральным законом РФ от 10.01.2003 года № 14-ФЗ «О внесении изменений и дополнений в Федеральный закон «О негосударственных пенсионных фондах» введено требование к величине денежной оценки имущества, предназначенного для обеспечения уставной деятельности. С 1 июля 2009 года эта величина должна составлять не менее </w:t>
      </w:r>
      <w:r>
        <w:rPr>
          <w:i/>
          <w:iCs/>
        </w:rPr>
        <w:t xml:space="preserve">50 000,0 тыс.руб. </w:t>
      </w:r>
      <w:r>
        <w:rPr/>
        <w:t xml:space="preserve">Согласно отчетных данных Фонда по состоянию на 01.01.2009г. денежная оценка имущества составляет 30 000,0 тыс.руб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Решением Думы городского округа Тольятти от 17.12.08г. № 1042 «О бюджете городского округа Тольятти на 2009 год и плановый период 2010 и 2011 годов» Департаменту социальной поддержки населения мэрии городского округа Тольятти утверждены бюджетные ассигнования в сумме 30 150,0 тыс.руб., из них 9 500,09 тыс.руб. на взнос в пользу работников муниципальных учреждений социальной сферы городского округа Тольятти; 20 000,0 тыс.руб. для формирования имущества, предназначенного для обеспечения уставной деятельности; 600,0 тыс.руб. на формирование страхового резерва Фонда; 160,0 тыс.руб. на покрытие расходов Фонда на осуществление уставной деятельности.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Cs/>
        </w:rPr>
        <w:t>2</w:t>
      </w:r>
      <w:r>
        <w:rPr>
          <w:b/>
        </w:rPr>
        <w:t>. Выводы по результатам проверки:</w:t>
      </w:r>
    </w:p>
    <w:p>
      <w:pPr>
        <w:pStyle w:val="TextBody"/>
        <w:ind w:first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2.1.    За проверяемый период  установлено:</w:t>
      </w:r>
    </w:p>
    <w:p>
      <w:pPr>
        <w:pStyle w:val="21"/>
        <w:ind w:hanging="0"/>
        <w:rPr>
          <w:sz w:val="18"/>
          <w:szCs w:val="24"/>
        </w:rPr>
      </w:pPr>
      <w:r>
        <w:rPr>
          <w:szCs w:val="24"/>
        </w:rPr>
        <w:t xml:space="preserve">     </w:t>
      </w:r>
    </w:p>
    <w:p>
      <w:pPr>
        <w:pStyle w:val="21"/>
        <w:ind w:hanging="0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 xml:space="preserve">2.1.1. В нарушении  </w:t>
      </w:r>
      <w:r>
        <w:rPr>
          <w:bCs/>
          <w:szCs w:val="24"/>
        </w:rPr>
        <w:t>с</w:t>
      </w:r>
      <w:r>
        <w:rPr/>
        <w:t xml:space="preserve">т.27  Федерального  закона  от  07.05.98г   №  75–ФЗ денежные средства в   сумме  </w:t>
      </w:r>
      <w:r>
        <w:rPr>
          <w:b/>
        </w:rPr>
        <w:t>480,0 тыс. руб.</w:t>
      </w:r>
      <w:r>
        <w:rPr/>
        <w:t xml:space="preserve">   перечислены  из  бюджета   </w:t>
      </w:r>
      <w:r>
        <w:rPr>
          <w:b/>
        </w:rPr>
        <w:t xml:space="preserve">неправомерно </w:t>
      </w:r>
      <w:r>
        <w:rPr>
          <w:szCs w:val="24"/>
        </w:rPr>
        <w:t>{ 160,0  тыс.руб.п.1.1.1. +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160,0 тыс.руб. п.1.1.2.+160,0 тыс.руб.п.1.1.3.}</w:t>
      </w:r>
      <w:r>
        <w:rPr>
          <w:bCs/>
        </w:rPr>
        <w:t xml:space="preserve">  </w:t>
      </w:r>
    </w:p>
    <w:p>
      <w:pPr>
        <w:pStyle w:val="21"/>
        <w:ind w:hanging="0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 xml:space="preserve">2.1.2. </w:t>
      </w:r>
      <w:r>
        <w:rPr>
          <w:b/>
          <w:szCs w:val="24"/>
        </w:rPr>
        <w:t xml:space="preserve">Неэффективное </w:t>
      </w:r>
      <w:r>
        <w:rPr>
          <w:szCs w:val="24"/>
        </w:rPr>
        <w:t xml:space="preserve">использование бюджетных  </w:t>
      </w:r>
      <w:r>
        <w:rPr>
          <w:bCs/>
        </w:rPr>
        <w:t xml:space="preserve">средств  на формирование страхового резерва в сумме </w:t>
      </w:r>
      <w:r>
        <w:rPr>
          <w:b/>
          <w:bCs/>
        </w:rPr>
        <w:t>1 800,0 тыс.руб.</w:t>
      </w:r>
      <w:r>
        <w:rPr>
          <w:szCs w:val="24"/>
        </w:rPr>
        <w:t>{600,0тыс.руб.п.1.1.1+600,0 тыс.руб.п.1.1.2.+600,0 тыс.руб.п.1.1.3}</w:t>
      </w:r>
      <w:r>
        <w:rPr>
          <w:bCs/>
        </w:rPr>
        <w:t xml:space="preserve">  </w:t>
      </w:r>
      <w:r>
        <w:rPr>
          <w:b/>
          <w:bCs/>
        </w:rPr>
        <w:t xml:space="preserve">       </w:t>
      </w:r>
      <w:r>
        <w:rPr>
          <w:b/>
          <w:bCs/>
          <w:szCs w:val="24"/>
        </w:rPr>
        <w:t xml:space="preserve">   </w:t>
      </w:r>
      <w:r>
        <w:rPr>
          <w:szCs w:val="24"/>
        </w:rPr>
        <w:t xml:space="preserve">      </w:t>
      </w:r>
    </w:p>
    <w:p>
      <w:pPr>
        <w:pStyle w:val="21"/>
        <w:ind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"/>
        <w:rPr/>
      </w:pPr>
      <w:r>
        <w:rPr/>
        <w:t>Предложения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Мэрии г.о. Тольятти </w:t>
      </w:r>
      <w:r>
        <w:rPr>
          <w:bCs/>
        </w:rPr>
        <w:t>(А.Н. Пушкову):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1.1. </w:t>
      </w:r>
      <w:r>
        <w:rPr>
          <w:bCs/>
        </w:rPr>
        <w:t>Эффективно использовать бюджетные средства в соответствии с их целевым назначением.</w:t>
      </w:r>
    </w:p>
    <w:p>
      <w:pPr>
        <w:pStyle w:val="3"/>
        <w:tabs>
          <w:tab w:val="clear" w:pos="708"/>
          <w:tab w:val="left" w:pos="4094" w:leader="none"/>
        </w:tabs>
        <w:spacing w:lineRule="atLeast" w:line="120" w:before="20" w:after="0"/>
        <w:ind w:left="1276" w:firstLine="3544"/>
        <w:jc w:val="right"/>
        <w:rPr>
          <w:rFonts w:ascii="Times New Roman" w:hAnsi="Times New Roman" w:cs="Times New Roman"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Cs/>
          <w:i w:val="false"/>
          <w:sz w:val="22"/>
        </w:rPr>
      </w:r>
    </w:p>
    <w:p>
      <w:pPr>
        <w:pStyle w:val="3"/>
        <w:tabs>
          <w:tab w:val="clear" w:pos="708"/>
          <w:tab w:val="left" w:pos="4094" w:leader="none"/>
        </w:tabs>
        <w:spacing w:lineRule="atLeast" w:line="120" w:before="20" w:after="0"/>
        <w:ind w:left="1276" w:firstLine="3544"/>
        <w:jc w:val="righ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3"/>
        <w:tabs>
          <w:tab w:val="clear" w:pos="708"/>
          <w:tab w:val="left" w:pos="4094" w:leader="none"/>
        </w:tabs>
        <w:spacing w:lineRule="atLeast" w:line="120" w:before="20" w:after="0"/>
        <w:ind w:left="1276" w:firstLine="3544"/>
        <w:jc w:val="righ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Приложение № 1</w:t>
      </w:r>
    </w:p>
    <w:p>
      <w:pPr>
        <w:pStyle w:val="3"/>
        <w:tabs>
          <w:tab w:val="clear" w:pos="708"/>
          <w:tab w:val="left" w:pos="4094" w:leader="none"/>
        </w:tabs>
        <w:spacing w:lineRule="atLeast" w:line="120" w:before="20" w:after="0"/>
        <w:ind w:left="1276" w:firstLine="3544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620"/>
        <w:gridCol w:w="1620"/>
        <w:gridCol w:w="1592"/>
      </w:tblGrid>
      <w:tr>
        <w:trPr>
          <w:trHeight w:val="225" w:hRule="atLeast"/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взноса в НПФ «Муниципаль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 год</w:t>
            </w:r>
          </w:p>
        </w:tc>
      </w:tr>
      <w:tr>
        <w:trPr>
          <w:trHeight w:val="285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сумма, тыс.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ользу работников муниципальных учреждений социальной сфе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 8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 89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 820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формирование страхового резерва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уставную деятельность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вокупный вклад учредителя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 000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4 5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4 65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6 580,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за 2006 – 2008 годы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 824,0</w:t>
            </w:r>
          </w:p>
        </w:tc>
      </w:tr>
    </w:tbl>
    <w:p>
      <w:pPr>
        <w:pStyle w:val="3"/>
        <w:tabs>
          <w:tab w:val="clear" w:pos="708"/>
          <w:tab w:val="left" w:pos="4094" w:leader="none"/>
        </w:tabs>
        <w:spacing w:lineRule="atLeast" w:line="120" w:before="20" w:after="0"/>
        <w:ind w:left="1276" w:firstLine="3544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3"/>
        <w:tabs>
          <w:tab w:val="clear" w:pos="708"/>
          <w:tab w:val="left" w:pos="4094" w:leader="none"/>
        </w:tabs>
        <w:spacing w:lineRule="atLeast" w:line="120" w:before="20" w:after="0"/>
        <w:ind w:left="1276" w:firstLine="3544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3"/>
        <w:tabs>
          <w:tab w:val="clear" w:pos="708"/>
          <w:tab w:val="left" w:pos="4094" w:leader="none"/>
        </w:tabs>
        <w:spacing w:lineRule="atLeast" w:line="120" w:before="20" w:after="0"/>
        <w:ind w:left="1276" w:firstLine="3544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3"/>
        <w:tabs>
          <w:tab w:val="clear" w:pos="708"/>
          <w:tab w:val="left" w:pos="4094" w:leader="none"/>
        </w:tabs>
        <w:spacing w:lineRule="atLeast" w:line="120" w:before="20" w:after="0"/>
        <w:ind w:left="1276" w:firstLine="3544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3"/>
        <w:tabs>
          <w:tab w:val="clear" w:pos="708"/>
          <w:tab w:val="left" w:pos="4094" w:leader="none"/>
        </w:tabs>
        <w:spacing w:lineRule="atLeast" w:line="120" w:before="20" w:after="0"/>
        <w:ind w:left="1276" w:firstLine="3544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3"/>
        <w:tabs>
          <w:tab w:val="clear" w:pos="708"/>
          <w:tab w:val="left" w:pos="4094" w:leader="none"/>
        </w:tabs>
        <w:spacing w:lineRule="atLeast" w:line="120" w:before="20" w:after="0"/>
        <w:ind w:left="1276" w:firstLine="3544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34:00Z</dcterms:created>
  <dc:creator>qqq</dc:creator>
  <dc:description/>
  <cp:keywords/>
  <dc:language>en-US</dc:language>
  <cp:lastModifiedBy>Чугрова</cp:lastModifiedBy>
  <cp:lastPrinted>2009-01-16T09:34:00Z</cp:lastPrinted>
  <dcterms:modified xsi:type="dcterms:W3CDTF">2010-02-25T06:57:00Z</dcterms:modified>
  <cp:revision>4</cp:revision>
  <dc:subject/>
  <dc:title>АКТ</dc:title>
</cp:coreProperties>
</file>