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ru-RU"/>
        </w:rPr>
        <w:t>по проверке эффективного использования в 2010 году и за 9 месяцев 2011 года муниципального имущества, переданного в хозяйственное ведение МП г.о. Тольятти «Тольяттинский центр по планированию, устройству и оценке земли «Гео-Лэнд».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ru-RU"/>
        </w:rPr>
        <w:t>Основание для проведения проверки</w:t>
      </w:r>
      <w:r>
        <w:rPr>
          <w:rFonts w:cs="Times New Roman" w:ascii="Times New Roman" w:hAnsi="Times New Roman"/>
          <w:sz w:val="24"/>
          <w:lang w:val="ru-RU"/>
        </w:rPr>
        <w:t>: решение Думы городского округа Тольятти от 22.09.2011г. №638 «О плане контрольной деятельности Думы городского округа Тольятти по осуществлению муниципального финансового контроля на I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квартал 2011 года». 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ru-RU"/>
        </w:rPr>
        <w:t>Цель проверки</w:t>
      </w:r>
      <w:r>
        <w:rPr>
          <w:rFonts w:cs="Times New Roman" w:ascii="Times New Roman" w:hAnsi="Times New Roman"/>
          <w:sz w:val="24"/>
          <w:lang w:val="ru-RU"/>
        </w:rPr>
        <w:t>: оценка эффективного использования муниципального имущества, переданного в хозяйственное ведение.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ru-RU"/>
        </w:rPr>
        <w:t>Объект проверки</w:t>
      </w:r>
      <w:r>
        <w:rPr>
          <w:rFonts w:cs="Times New Roman" w:ascii="Times New Roman" w:hAnsi="Times New Roman"/>
          <w:sz w:val="24"/>
          <w:lang w:val="ru-RU"/>
        </w:rPr>
        <w:t xml:space="preserve">: МП «Гео-Лэнд».  </w:t>
      </w:r>
    </w:p>
    <w:p>
      <w:pPr>
        <w:pStyle w:val="Normal"/>
        <w:numPr>
          <w:ilvl w:val="0"/>
          <w:numId w:val="0"/>
        </w:numPr>
        <w:autoSpaceDE w:val="true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lang w:val="ru-RU"/>
        </w:rPr>
        <w:t>Срок проведения проверки</w:t>
      </w:r>
      <w:r>
        <w:rPr>
          <w:rFonts w:cs="Times New Roman" w:ascii="Times New Roman" w:hAnsi="Times New Roman"/>
          <w:sz w:val="24"/>
          <w:lang w:val="ru-RU"/>
        </w:rPr>
        <w:t>:           начало проверки            29.11.2011г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                    окончание проверки     17.01.2012г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375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проверки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предприятие г.о. Тольятти «Тольяттинский центр по планированию, устройству и оценке земли «Гео-Лэнд» (далее Предприятие) создано в соответствии с постановлением мэра г.Тольятти от 21.07.2000г. №1988-1/07-00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мэрии г.о. Тольятти от 08.05.2009г. №1067-п/1 Предприятие реорганизовано в форме присоединения к нему муниципального предприятия «Градоустроительство» г.о. Тольятти. 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 осуществляет свою деятельность на основании Устава, утвержденного распоряжением заместителя мэра г.Тольятти от 21.03.2007г. №1532-5/р (с изменениями)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 с июля 2000 года по сентябрь 2011 года находилось в ведомственном подчинении управления земельных ресурсов мэрии г.о. Тольятти, с сентября 2011 года - департамента градостроительной деятельности мэрии г.о. Тольятти.</w:t>
      </w:r>
    </w:p>
    <w:p>
      <w:pPr>
        <w:pStyle w:val="Heading8"/>
        <w:ind w:right="-375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8"/>
        <w:ind w:right="50" w:firstLine="426"/>
        <w:jc w:val="both"/>
        <w:rPr/>
      </w:pPr>
      <w:r>
        <w:rPr>
          <w:i w:val="false"/>
        </w:rPr>
        <w:t>1.</w:t>
      </w:r>
      <w:r>
        <w:rPr>
          <w:b w:val="false"/>
          <w:i w:val="false"/>
        </w:rPr>
        <w:t xml:space="preserve"> Анализ нормативно-правовой базы и Устава Предпри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, утвержденному распоряжением мэра г.о. Тольятти от 21.03.2007г. №1532-5/р (с изменениями), Предприятие осуществляет деятельность, связанную с планированием, устройством и оценкой земли, а именно: организация издания тематических карт и атласов состояния и использования земель; прогнозирование и планирование использование земельных участков; оценка объектов недвижимости любой формы собственности; организация работ по инвентаризации и межеванию земель территории городского округа; организация и проведение работ по землеустройству, геодезии и картографии специального назначения и иных изысканий для обеспечения ведения государственного кадастра недвижимости, землеустройства, мониторинга земель и других работ, связанных с охраной земель и рациональным использованием земель;  разработка проектно-сметной документации для строительства, реконструкции, капитального ремонта объектов жилищно-гражданского, промышленного, производственного и сельскохозяйственного назначения; проектирование  исполнение  в натуре проектов интерьеров общественных, промышленных и жилых зданий и сооружений и т.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перечисленные виды деятельности относятся к сфере земельных отношений, но в силу Закона вопросами  местного значения городского округа не являют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26 ч.1 статьи 16 Федерального закона №131-ФЗ «Об общих принципах организации местного самоуправления в Российской Федерации» к вопросам местного значения городского округа относит ряд вопросов  в сфере земельных отношений и градостроительства, в том числе: утверждение генеральных планов городского округа,  правил землепользования и застройки; утверждение подготовленной на основе генеральных планов городского округа документации по планировке территории;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 строительства,  расположенных на территории городского округа; утверждение местных нормативов градостроительного проектирования городского округа; ведение информационной системы обеспечения градостроительной деятельности, осуществляемой на территории городского округа; резервирование земель и изъятие, в том числе  путем выкупа  земельных участков в границах городского округа для муниципальных нужд;  осуществление земельного контроля  за использованием земель городского округ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деятельность Предприятия  не направлена на решение вопросов местного значения, а также решения социальных задач (в том числе реализации  определенных товаров и услуг по минимальным ценам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тельно, положения Устава, определяющие виды деятельности предприятия не приведены в соответствие с требованиями Федерального закона от 14.11.2002г. №161-ФЗ «О государственных и муниципальных унитарных предприятиях».  </w:t>
      </w:r>
    </w:p>
    <w:p>
      <w:pPr>
        <w:pStyle w:val="Heading8"/>
        <w:ind w:left="-142" w:right="-233" w:firstLine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/>
          <w:i w:val="false"/>
          <w:sz w:val="20"/>
          <w:szCs w:val="20"/>
          <w:lang w:val="ru-RU"/>
        </w:rPr>
      </w:r>
    </w:p>
    <w:p>
      <w:pPr>
        <w:pStyle w:val="Heading8"/>
        <w:ind w:left="-142" w:right="-233" w:firstLine="568"/>
        <w:jc w:val="both"/>
        <w:rPr/>
      </w:pPr>
      <w:r>
        <w:rPr>
          <w:i w:val="false"/>
        </w:rPr>
        <w:t>2</w:t>
      </w:r>
      <w:r>
        <w:rPr>
          <w:b w:val="false"/>
          <w:i w:val="false"/>
        </w:rPr>
        <w:t>. Состав муниципального имущества предприятия.</w:t>
      </w:r>
      <w:r>
        <w:rPr>
          <w:b w:val="false"/>
          <w:bCs w:val="false"/>
        </w:rPr>
        <w:t xml:space="preserve"> 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ом от 01.08.2000г. №169 ХЦ Предприятию в хозяйственное ведение передано муниципальное имущество: основные средства остаточной стоимостью 1397,0 тыс.руб.; нематериальные активы остаточной стоимостью 53,0 тыс.руб.; финансовые активы в размере     254,0 тыс.руб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b/>
          <w:iCs/>
        </w:rPr>
        <w:t>2.1 2010 год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.01.2010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начальная стоимость основных средств, находящихся в хозяйственном ведении Предприятия, составля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 376,2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таточная стоимость -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9,4 тыс. руб., в том числ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машины и 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– 4 418,7 тыс.руб., остаточная стоимость 118,9 тыс.руб. (износ 97%)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транспортные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ая стоимость – 522,7 тыс.руб., без остаточной стоимости (износ 100%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вентарь производственный и хозяй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– 212,6 тыс.руб., остаточная стоимость 13,1 тыс.руб.(износ 94%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чие основные фон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люминиевая перегородка, световой короб, рекламное изображение) первоначальная стоимость – 222,2 тыс.руб., остаточная стоимость 47,3 тыс.руб.(износ 79%)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ru-RU"/>
        </w:rPr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Приобретение основных средст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0 году Предприят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обрет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средства на общую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337,6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.ч.: автомобиль Лада 217230 </w:t>
      </w:r>
      <w:r>
        <w:rPr>
          <w:rFonts w:cs="Times New Roman" w:ascii="Times New Roman" w:hAnsi="Times New Roman"/>
          <w:sz w:val="24"/>
          <w:szCs w:val="24"/>
        </w:rPr>
        <w:t>PRI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втомобиль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R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втомобиль </w:t>
      </w:r>
      <w:r>
        <w:rPr>
          <w:rFonts w:cs="Times New Roman" w:ascii="Times New Roman" w:hAnsi="Times New Roman"/>
          <w:sz w:val="24"/>
          <w:szCs w:val="24"/>
        </w:rPr>
        <w:t>L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2140, приемник </w:t>
      </w:r>
      <w:r>
        <w:rPr>
          <w:rFonts w:cs="Times New Roman" w:ascii="Times New Roman" w:hAnsi="Times New Roman"/>
          <w:sz w:val="24"/>
          <w:szCs w:val="24"/>
        </w:rPr>
        <w:t>TOP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нтена </w:t>
      </w:r>
      <w:r>
        <w:rPr>
          <w:rFonts w:cs="Times New Roman" w:ascii="Times New Roman" w:hAnsi="Times New Roman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плотер 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0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«Положением об учете муниципального имущества г. Тольятти и ведения реестра муниципальной собственности г. Тольятти» Предприятие предоставляло в Департамент по управлению муниципальным имуществом мэрии г.о. Тольятти сведения о приобретенных основных средствах для внесения в реестр муниципальной собственности г.о. Тольят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Передача основных средств в хозяйственное ведение от МП «Градоустроительство»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реорганизацией Предприятия в форме присоединения к нему муниципального предприятия «Градоустроительство» г.о. Тольятти, Предприятию от МП «Градоустроительство» бы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да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редства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 093,6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остаточной стоимостью 1 789,8 тыс.руб.,(передаточный акт от 01.04.2010 г.) в т.ч.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е по адресу: г. Тольят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Победы, 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57,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6,9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>., остаточной стоимостью 11,1 тыс.руб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нежилое помещени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е по адресу: г. Тольят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Победы, 50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35,6 кв.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 113,5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>., остаточной стоимостью 515,1 тыс.руб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машины и оборудование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 342,9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>, остаточной стоимостью 208,5 тыс.руб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транспортные средства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 610,2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>., остаточной стоимостью 1054,4 тыс.руб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ятием оформлено свидетельство о государственной регистрации права на вышеуказанные нежилые помещения, переданные в хозяйственное ведение (свидетельство о государственной регистрации права от 17.08.2010г. серия 63-АЕ №176806, №176807)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Передача нежилых помещений в хозяйственное ведение  от мэрии: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аспоряжениями первого заместителя мэра от 16.06.2010 года №6587-р/2, от 07.07.2010 г. №7435-р/2 за Предприятием закреплены на праве хозяйственного ведения, следующие нежилые помещения: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нежилое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релковый тир), общей площадью 366,0 кв.м, расположенное по адресу: г. Тольят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Есенина, 18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3,5 тыс.руб.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нежилое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ей площадью 797,6 кв.м, расположенное по адресу: г. Тольят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Морская, 8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ансовой стоим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5,1 тыс.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е нежилые помещения переданы Предприятию по актам приема передачи от 23.06.2010 года №212, от 14.07.2010 г. №214.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аспоряжений мэрии г.о. Тольятти от 21.10.2010г. №2957-П/1, от 21.10.2010 г. №2956-П/1 прекращено право хозяйственного ведения вышеуказанных нежилых помещений.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вышеизложенног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партаментом по управлению муниципальным имуществом не осуществляется должный контроль за эффективным использованием муниципального иму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375" w:firstLine="36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Продажа муниципального имущест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0 г. балансовая стоимость имущества Предприят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меньш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зульта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средств на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2,1 тыс.руб. (автомобили: ВАЗ-21099, ВАЗ 21310, ВАЗ 21120, КАМАЗ 4310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7.1 Решения Думы г.о. Тольятти от 18.10.2006г. №539 «О Положении о продаже имущества муниципальных предприятий в г.о. Тольятти» средства, полученные МУП от продажи движимого и недвижимого имущества, остаются в распоряжении предприятия, направляются на приобретение основных средств, модернизацию имеющихся основных средств, развитие производственной базы предприят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 проверке использования средств, полученных от продажи вышеуказанных автотранспортных средств в общей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60,0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ыс.руб.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становлено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П «Гео-Лэнд» денежные средства направило на покупку новых автотранспортных средств в количестве 3 ед. (</w:t>
      </w:r>
      <w:r>
        <w:rPr>
          <w:rFonts w:cs="Times New Roman" w:ascii="Times New Roman" w:hAnsi="Times New Roman"/>
          <w:sz w:val="24"/>
          <w:szCs w:val="24"/>
        </w:rPr>
        <w:t>L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RA</w:t>
      </w:r>
      <w:r>
        <w:rPr>
          <w:rFonts w:cs="Times New Roman" w:ascii="Times New Roman" w:hAnsi="Times New Roman"/>
          <w:sz w:val="24"/>
          <w:szCs w:val="24"/>
          <w:lang w:val="ru-RU"/>
        </w:rPr>
        <w:t>, ВАЗ 21214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Списание муниципального имущества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0 году Предприятием в соответствии с письмами Департамента по управлению муниципальным имущест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иса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средств на общую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3,6 тыс.руб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дезическое оборудование-комплекса </w:t>
      </w:r>
      <w:r>
        <w:rPr>
          <w:rFonts w:cs="Times New Roman" w:ascii="Times New Roman" w:hAnsi="Times New Roman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ников </w:t>
      </w:r>
      <w:r>
        <w:rPr>
          <w:rFonts w:cs="Times New Roman" w:ascii="Times New Roman" w:hAnsi="Times New Roman"/>
          <w:sz w:val="24"/>
          <w:szCs w:val="24"/>
        </w:rPr>
        <w:t>Trim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00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  <w:lang w:val="ru-RU"/>
        </w:rPr>
        <w:t>, радиотелефоны 2шт., мониторы 3 шт.)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ренда помещения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веряемом периоде по договору аренды помещения от 31.08.2004 года №7832/ц, заключенному с мэрией г.о. Тольятти (департамент по управлению муниципальным имуществом), Предприятие арендовало помещение под офис по адресу ул. Комсомольская,88 (общей площадью 685,6 кв.м. под офис). Арендная плата за 2010 год установлена в размере 28,1 тыс.руб., с 20.11.2010 года арендная плата составила 29,5 тыс.руб. в месяц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29.04.2011 года часть муниципальные помещения общей площадью 561,5 кв.м. Предприятием освобождены, с 29.04.11 г. оплата за использование помещения площадью 124,1 кв.м. составила в сумме 5,3 тыс.руб. (письмо департамента по управлению муниципальным имуществом мэрии г.о. Тольятти от 27.06.2011 г. № 1779/2.5.) 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указанные помещения площадью 124,1 кв.м. были переданы 01.12.2011 г. по акту приема-передачи департаменту по управлению муниципальным имуществом мэрии г.о. Тольятти.</w:t>
      </w:r>
    </w:p>
    <w:p>
      <w:pPr>
        <w:pStyle w:val="Normal"/>
        <w:ind w:right="-375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b/>
          <w:iCs/>
        </w:rPr>
        <w:t>2.2. 9 месяцев 2011 года</w:t>
      </w:r>
    </w:p>
    <w:p>
      <w:pPr>
        <w:pStyle w:val="Normal"/>
        <w:ind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.01.201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основных средств, находящихся в хозяйственном ведении предприятия, составля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 961,7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таточная стоимость основных средств составля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768,3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фонды МП «Гео-Лэнд» по состоянию на 01.01.2011 г. состояли из следующих групп основных средств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дания и сооруж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нежилые помещения: по ул.Победы,45, 50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– 1 140,5 тыс.руб., остаточная стоимость – 498,4 (износ -56%)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шины и 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- 6 939,2 тыс.руб., остаточная стоимость 938,3 тыс.руб. (износ 86%)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анспорт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ая стоимость – 3 135,7 тыс.руб., остаточная стоимость 2273,0 тыс.руб.(износ 27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вентарь производственный и хозяй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начальная стоимость – 524,1 тыс.руб., остаточная стоимость 27,2 тыс.руб.(износ 95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чие основные фон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люминиевая перегородка, световой короб, рекламное изображение) первоначальная стоимость – 222,2 тыс.руб., остаточная стоимость 31,3 тыс.руб.(износ 86%)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ая стоимость основных средств по состоянию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.10.2011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1 361,0 тыс. руб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точная стоимость основных средств 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221,9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9 месяцев 2011 года основные средства Предприятием не приобреталис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нсовая стоимость основных средств за 9 месяцев 2011 года МП «Гео-Лэнд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меньш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00,7 тыс.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х средств (орг.техника, хоз.инвентарь)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первого заместителя мэра от 22.09.2011 года №10211-р/2 за Предприятием на праве хозяйственного ведения закреплен незавершенный строительством объект -станция переливания кр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26% готовности), расположенный по адресу: г.Тольятти, ул. 40 лет Победы,3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веряемый период данный объект не передавался на баланс Предприятия от Департамента по управлению муниципальным имуществом мэрии г.о. Тольятти. 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ной проверкой переданных в хозяйственное ведение нежилых помещений, расположенных по адресам: ул. Победы, 45, ул. Победы 50А установлено, что вышеназванные нежилые помещения Предприятием использовались для выполнения уставной деятельности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аренду не сдавались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right="-375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Результаты финансово-хозяйственной деятельности предприятия</w:t>
      </w:r>
    </w:p>
    <w:p>
      <w:pPr>
        <w:pStyle w:val="Normal"/>
        <w:ind w:right="-375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2010 год</w:t>
      </w:r>
    </w:p>
    <w:p>
      <w:pPr>
        <w:pStyle w:val="Normal"/>
        <w:ind w:right="-375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отчету о прибылях и убытках (форма №2), 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2010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 373,0 тыс. руб.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т.ч. от выполнения муниципальных заказов на сум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476,0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>), в т.ч.:</w:t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ыручка от реализации работ (услуг)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 905,0 тыс.руб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чие доходы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68,0 тыс.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11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биторская задолж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 450,0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едиторская задолженность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607,0 тыс.ру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быль до налогообложения по данным отчета о прибылях и убытках за 2010 год составила 807,0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истая прибыль по итогам отчетного периода составила 595,0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оответствии с п.10 решения Думы г.о. Тольятти от 09.12.2009г. № 180 «О бюджете г.о. Тольятти на 2010 год и на плановый период 2011 и 2012 годов» Предприя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вело отчисление от прибыли за использование муниципального имущества (30%) за 2010 год на счет департамента по управлению муниципальным имуществом мэрии г.о. Тольятти в сумме 178,5 тыс.руб. (плат.пор. от 06.04.2011г. №512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проверки установлено, что в 2010 год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ым источником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риятия являю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ход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ные от выполнения работ по договорам оказания услуг юридическим и физическим лицам (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ление документов на землепользование, с выполнением работ по межеванию, землеустройству и геодезии; оценка стоимости земельных участков; консультационные услуги по вопросам земельного законодательства; инженерно-геологические изыскания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ом 3.2. решения Думы г.о. Тольятти от 17.12.2008г. №1045 «О Положении о порядке установления тарифов на услуги, предоставляемые муниципальными предприятиями и учреждениями г.о. Тольятти» (с изменениями) установлено, что тарифы на предоставляемые услуги для населения и бюджетных учреждений на территории г.о. Тольятти утверждаются постановлением мэра г.о. Тольят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рушение пунктов 1.4, 1.5, 3.2, 3.4 вышеназванного Положения за проверяемый период  Предприятием цены и тарифы на оказание услуг для населения и бюджетных учрежден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разрабатывались и не утверждалис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лением мэра г.о. Тольятти. </w:t>
      </w:r>
    </w:p>
    <w:p>
      <w:pPr>
        <w:pStyle w:val="Normal"/>
        <w:ind w:right="-9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вышеизложенного, полученные Предприятием доходы за 2010 год в общей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 429,0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 905,0 тыс.руб.- 476,0 тыс.руб. (муниципальные заказы)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и необоснованны.</w:t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проведенной проверки установлено, что из общей суммы выручки от основной деятельности – 19 905,0 тыс.руб., доходы по договорам, заключенным с мэрией г.о. Тольятти,  составили в общей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76,0 тыс.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доходов от основной деятельности.</w:t>
      </w:r>
    </w:p>
    <w:p>
      <w:pPr>
        <w:pStyle w:val="Normal"/>
        <w:ind w:right="-37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е контра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ены на выполнение следующих видов работ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определение рыночной стоимости земельного участка, изымаемого для муниципального перераспределения по адресу: г. Тольятти, Центральный район, пересечение Южного шоссе и Обводного шо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униципальный контракт №380-дг/5.1 от 01.04.20110г. на сумму 25,4 тыс.руб.)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уществление подготовки землеустроительной документации по разделу земельного участка с местоположением: Самарская область, Ставропольский район, Ставропольский лесхоз Ягодинское лесничество кв. №5, оздоровительный комплекс «Алые паруса» с постановкой на кадастровый учет (муниципальный контракт №2099-дг/5.1 от 25.11.20110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 сумму 99,0тыс.руб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формирование земельных участков под размещение городского кладбища с постановкой на кадастр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т (муниципальный контракт №2114-дг/5.1 от 29.11.2010 г. на сумму 186,5 тыс.руб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о письмам департамента градостроительной деятельности, согласно утвержденным сметным расчетам, Предприятием выполнялись следующие виды работ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определение рыночной стоимости земельного участка, расположенного по адресу: г. Тольятти, Обводн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адастровая заявка №581/5.1 от 08.10.2010г. на сумму 45,0 тыс.руб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формирование земельных участков под муниципальной декоративно-скульптурной композицией «Транспорт», находящегося на ул. Революционной с постановкой на кадастровый уч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ка №535/5.1 от 22.09.2010г. на сумму 36,2 тыс.руб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корректировка топографической съемки по объекту «Проектирование и реконструкция стадиона «Тру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явка №20/5.1 от 19.01.2010г. на сумму 39,2 тыс.руб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изготовление землеустроительного дела на земельный участок с корректировкой топографической съемки для подготовки град.плана (ул. Ленинградская, 5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явка №145/5.1 от 01.04.2010г. на сумму 45,5 тыс.руб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ной проверкой выполнения работ установлено, что данные работы Предприятием выполнены в полном объеме, что подтверждено актами выполненных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2010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 566,0 тыс.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уктуре затра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ибольший удельны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8%) составляют расходы на выплату заработной платы (с начислениям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за работы и услуги по договорам составля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4%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0 г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р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риятия утверждено штатное распис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количестве </w:t>
      </w: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штатных единиц, с месячным фондом оплаты труда – </w:t>
      </w:r>
      <w:r>
        <w:rPr>
          <w:rFonts w:cs="Times New Roman" w:ascii="Times New Roman" w:hAnsi="Times New Roman"/>
          <w:sz w:val="24"/>
          <w:szCs w:val="24"/>
          <w:lang w:val="ru-RU"/>
        </w:rPr>
        <w:t>626,3 тыс.руб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т.ч. АУП -5,5 шт.ед. с месячным фондом оплаты труда 157,5 тыс.ру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гласно отчетным данным фактическая численность на 31.12.2010 года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штатных единиц. 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месячная з/плата работников Предприятия 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,0 тыс.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немесячная  з/плата АУП 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,2 тыс.ру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числение заработной платы директору Предприятия производилось согласно трудовому договору от 20.02.2009г. №1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С 01.07.2010г. оклад руководителю Предприятия установлен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,9 тыс. руб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немесячная заработная плата директора Предприятия за 2010 год с учетом надбавок, установленных трудовым договором,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51 тыс.ру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Среднемесячная заработная плата за 2010 год главного бухгалтера Предприятия составил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,3 тыс.руб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местителя директора Предприятия – </w:t>
      </w:r>
      <w:r>
        <w:rPr>
          <w:rFonts w:cs="Times New Roman" w:ascii="Times New Roman" w:hAnsi="Times New Roman"/>
          <w:sz w:val="24"/>
          <w:szCs w:val="24"/>
          <w:lang w:val="ru-RU"/>
        </w:rPr>
        <w:t>34,8 тыс.руб.</w:t>
      </w:r>
    </w:p>
    <w:p>
      <w:pPr>
        <w:pStyle w:val="Normal"/>
        <w:ind w:right="5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9 месяцев 2011 года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отчета о прибылях и убытках за 9 месяцев 2011 года убыток по результатам финансово-хозяйственной деятельности состави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 302,0 тыс. 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отрицательный финансовый результат деятельности Предприятия повлияло снижение объема выручки (уменьшение заказов на выполнение работ и услуг по подготовке документов, необходимых для оформление прав на землепользование под строительство) по сравнению с аналогичным периодом 2010 года (в 9 месяцев 2010 г. -</w:t>
      </w:r>
      <w:r>
        <w:rPr>
          <w:rFonts w:cs="Times New Roman" w:ascii="Times New Roman" w:hAnsi="Times New Roman"/>
          <w:sz w:val="24"/>
          <w:szCs w:val="24"/>
          <w:lang w:val="ru-RU"/>
        </w:rPr>
        <w:t>12 144,0 тыс.ру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). 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жились в сум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 925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т.ч. выполнение муниципальных заказов на сум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32,2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>), в т.ч.:</w:t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ыручка от реализации работ (услуг)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 812,0 тыс.руб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чие доходы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3,0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иторская задолженность составляла 4 450,0 тыс.руб. (из них просроченная ООО фирма «Сиэгла» в сумме 1341,0 тыс.руб.), кредиторская задолженность - 3 607,0 тыс.руб., в т.ч.: по поставщикам и подрядчикам - 3 517,0 тыс.руб.; по налогам и сборам – 90,0 тыс.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9.2011 г. дебиторская задолженность составила 4 429,0 тыс.руб., (из них просроченная ООО фирма «Сиэгла» в сумме 1341,0 тыс.руб.), в т.ч. по покупателям и заказчикам-  3 063,0 тыс.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диторская задолженность составила 3 754,0 тыс.руб., в т.ч. по поставщикам и подрядчикам – 1104,0 тыс.руб.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9 месяцев 2011 г. Предприятие также оказывало услуги юридическим и физическими лицами на основании заключенных договоров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рушение п.п. 1.4, 1.5, 3.2, 3.4 решения Думы г.о. Тольятти от 17.12.2008г. №1045 «О Положении о порядке установления тарифов на услуги, предоставляемые муниципальными предприятиями и учреждениями г.о. Тольятти» в 2011 году Предприятием цены и тарифы на оказание услуг для населения и бюджетных учреждений такж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разрабатывались и не утверждалис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лением мэра г.о. Тольятти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ные тариф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услуги для предприятий и организаций руководителем Предприятия такж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утверждалис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олученные Предприятием доходы за 9 месяцев 2011 год в общей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 779,8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 812,0 тыс.руб.-32,2 тыс.руб. (муниципальные заказы)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и необоснован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9 месяцев 2011 года муниципальные контракты  Предприятием не заключались. Согласно заявкам мэрии г.о. Тольятти работы выполнены на общую сум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2,2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>., в т.ч.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межевого плана земельного участка под объектом АБК по адресу: г. Тольятти, Комсомольский район, северо-восточнее Поволжского шоссе, 5 (заявка №216/5.1 от 15.04.2011г. на сумму 18,0 тыс.руб.)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земельного участка под объект муниципальной формы собственности по адресу: г.о. Тольятти, Центральный район, ул. Ленинградская, 25 (заявка №105/5.1 от 24.02.2011г. на сумму 11,2 тыс.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учение кадастровых паспортов на квартиры муниципального жилищного фонда по ул. Советская, 52 (заявка №26/5.1 от 19.01.2011г. на сумму 3,0 тыс.руб.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ной проверкой выполнения работ установлено, что данные работы Предприятием выполнены в полном объеме, что подтверждено актами выполненных работ. Оплата за выполненные работы произведена согласно актам выполненных работ. Кредиторской задолженности не имеется. </w:t>
        <w:tab/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2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9 месяцев 201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 227,0 тыс. руб.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больший удельны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ет расходы на выплату заработной платы с начислениями 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8%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011 год директором Предприятия утверждено штатное расписание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е </w:t>
      </w:r>
      <w:r>
        <w:rPr>
          <w:rFonts w:cs="Times New Roman" w:ascii="Times New Roman" w:hAnsi="Times New Roman"/>
          <w:sz w:val="24"/>
          <w:szCs w:val="24"/>
          <w:lang w:val="ru-RU"/>
        </w:rPr>
        <w:t>76,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штатных единиц, с месячным фондом оплаты труда – </w:t>
      </w:r>
      <w:r>
        <w:rPr>
          <w:rFonts w:cs="Times New Roman" w:ascii="Times New Roman" w:hAnsi="Times New Roman"/>
          <w:sz w:val="24"/>
          <w:szCs w:val="24"/>
          <w:lang w:val="ru-RU"/>
        </w:rPr>
        <w:t>562,9 тыс.руб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.ч. АУ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,5 шт.е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месячным фондом оплаты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188,9 тыс.руб. (введена 1 ставка –зам.директора по правовым вопросам с месячным фондом оплаты труда 31,4 тыс.руб.)</w:t>
      </w:r>
    </w:p>
    <w:p>
      <w:pPr>
        <w:pStyle w:val="Normal"/>
        <w:ind w:right="5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гласно отчетным данным фактическая численность на 01.10.2011 года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штатные единицы. </w:t>
      </w:r>
    </w:p>
    <w:p>
      <w:pPr>
        <w:pStyle w:val="Normal"/>
        <w:ind w:right="5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месячная з/плата работников Предприятия 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,0 тыс.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немесячная  з/плата АУП 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2,7 тыс.ру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Среднемесячная заработная плата директора Предприятия за 9 месяцев 2011 год составил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7,0 тыс.руб.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вного бухгалтера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,6 тыс.руб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местителя директора по организации производств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,3 тыс.руб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местителя директора по административно-хозяйственным вопросам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2,1 тыс.руб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местителя директора по правовым вопросам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,0 тыс.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акту проверки Предприятием представлены пояснения (см. 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375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 по результатам проверки.</w:t>
      </w:r>
    </w:p>
    <w:p>
      <w:pPr>
        <w:pStyle w:val="Normal"/>
        <w:ind w:right="-375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 Устава, определяющим виды деятельности Предприятия, не приведены в соответствие с требованиями Федерального закона от 14.11.2002г. №161-ФЗ (п.1)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 нарушение решения Думы г.о. Тольятти от 17.12.2008г. №1045 «О Положении о порядке установления тарифов на услуги, предоставляемые муниципальными предприятиями и учреждениями г.о. Тольятти» (с изменениями) за проверяемый период Предприятием цены и тарифы на оказание услуг для населения и бюджетных учреждений не разрабатывались и не утверждались постановлением мэрии г.о. Тольятти. Тарифы на услуги для предприятий и организаций руководителем Предприятия также не утверждались (п.3.1., 3.2.)</w:t>
      </w:r>
    </w:p>
    <w:p>
      <w:pPr>
        <w:pStyle w:val="Normal"/>
        <w:ind w:right="5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Предприятия за 2010 год в сумме 19 429,0 тыс.руб., за 9 месяцев 2011 год в сумме 10 779,8 тыс.руб. экономически необоснованны. (п.3.1.1., п.3.2.).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ом по управлению муниципальным имуществом не осуществляется должный контроль за эффективным использованием муниципального имущества. (п.2.1.)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эрии г.о. Тольятти (А.Н. Пушков)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контроль за соответствием уставной деятельности предприятий вопросам отнесенным действующим законодательством к полномочиям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за формированием и утверждением тарифов на услуги муниципальных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ть контроль за эффективным использованием имущества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П «Гео-Лэн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сти Устав предприят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ть и утвердить правовым актом мэрии цены и тарифы на оказание услуг для населения и бюджетных учреждений.</w:t>
      </w:r>
    </w:p>
    <w:p>
      <w:pPr>
        <w:pStyle w:val="Normal"/>
        <w:ind w:right="-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3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6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8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4"/>
      <w:szCs w:val="24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autoSpaceDE w:val="true"/>
    </w:pPr>
    <w:rPr>
      <w:rFonts w:eastAsia="SimSun;宋体"/>
      <w:i/>
      <w:iCs/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5:00Z</dcterms:created>
  <dc:creator>Свешникова И.М.</dc:creator>
  <dc:description/>
  <cp:keywords/>
  <dc:language>en-US</dc:language>
  <cp:lastModifiedBy>Анна М. Чугрова</cp:lastModifiedBy>
  <cp:lastPrinted>2012-01-31T09:40:00Z</cp:lastPrinted>
  <dcterms:modified xsi:type="dcterms:W3CDTF">2012-02-29T07:53:00Z</dcterms:modified>
  <cp:revision>4</cp:revision>
  <dc:subject/>
  <dc:title>Справка</dc:title>
</cp:coreProperties>
</file>