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21"/>
        <w:tabs>
          <w:tab w:val="left" w:pos="708" w:leader="none"/>
        </w:tabs>
        <w:rPr/>
      </w:pPr>
      <w:r>
        <w:rPr/>
        <w:t xml:space="preserve">по проверке целевого и </w:t>
      </w:r>
      <w:r>
        <w:rPr>
          <w:bCs/>
        </w:rPr>
        <w:t xml:space="preserve">эффективного использования бюджетных средств, выделенных из бюджета и полученных от приносящей доход деятельности МУ г.о. Тольятти «Тольятти-Транс-Навигация» в 2010году и 1-м полугодии 2011 года.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5.06.2011г. №590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I</w:t>
      </w:r>
      <w:r>
        <w:rPr/>
        <w:t xml:space="preserve"> квартал 2011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ценка эффективного и целевого использования бюджетных средств и средств, полученных от платной и иной приносящей доход деятельности.</w:t>
      </w:r>
    </w:p>
    <w:p>
      <w:pPr>
        <w:pStyle w:val="Normal"/>
        <w:ind w:right="91"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исполнение муниципального задания на оказание муниципальных услуг. </w:t>
      </w:r>
    </w:p>
    <w:p>
      <w:pPr>
        <w:pStyle w:val="Normal"/>
        <w:spacing w:before="0" w:after="60"/>
        <w:ind w:firstLine="284"/>
        <w:jc w:val="both"/>
        <w:rPr>
          <w:bCs/>
        </w:rPr>
      </w:pPr>
      <w:r>
        <w:rPr>
          <w:b/>
          <w:bCs/>
        </w:rPr>
        <w:t>Объект проверки</w:t>
      </w:r>
      <w:r>
        <w:rPr>
          <w:bCs/>
        </w:rPr>
        <w:t>: МУ г.о. Тольятти «Тольятти-Транс-Навигация» (далее Учреждение).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начало проверки            12.09.2011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 02.11.2011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проверки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/>
        <w:t>Учреждение создано постановлением мэра г.о. Тольятти от 29.12.2006г. №12080-1/п «О создании муниципального учреждения г.о. Тольятти «Тольятти-Транс-Навигация».</w:t>
      </w:r>
    </w:p>
    <w:p>
      <w:pPr>
        <w:pStyle w:val="Normal"/>
        <w:ind w:firstLine="426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создания Учреждения является </w:t>
      </w:r>
      <w:r>
        <w:rPr>
          <w:bCs/>
          <w:u w:val="single"/>
        </w:rPr>
        <w:t>эксплуатация автоматической системы диспетчерского управления движением пассажирского транспорта и развитие инфраструктуры автомобильного транспорта в городском округе.</w:t>
      </w:r>
    </w:p>
    <w:p>
      <w:pPr>
        <w:pStyle w:val="Normal"/>
        <w:ind w:firstLine="426"/>
        <w:jc w:val="both"/>
        <w:rPr/>
      </w:pPr>
      <w:r>
        <w:rPr/>
        <w:t>Для достижения указанных целей Учреждение осуществляет следующие основные виды деятельности (в редакции Устава от 13.11.2010г.):</w:t>
      </w:r>
    </w:p>
    <w:p>
      <w:pPr>
        <w:pStyle w:val="Normal"/>
        <w:ind w:firstLine="426"/>
        <w:jc w:val="both"/>
        <w:rPr/>
      </w:pPr>
      <w:r>
        <w:rPr/>
        <w:t>-обработка данных по вопросам общественной безопасности транспортных пассажирских предприятий, дорожно-эксплутационных предприятий городского округа по обслуживанию населения.</w:t>
      </w:r>
    </w:p>
    <w:p>
      <w:pPr>
        <w:pStyle w:val="Normal"/>
        <w:ind w:firstLine="426"/>
        <w:jc w:val="both"/>
        <w:rPr/>
      </w:pPr>
      <w:r>
        <w:rPr/>
        <w:t>Учреждение имеет право осуществлять иные виды деятельности, приносящие доходы:</w:t>
      </w:r>
    </w:p>
    <w:p>
      <w:pPr>
        <w:pStyle w:val="Normal"/>
        <w:ind w:firstLine="426"/>
        <w:jc w:val="both"/>
        <w:rPr/>
      </w:pPr>
      <w:r>
        <w:rPr/>
        <w:t>-обработка данных, с целью формирования информации по обеспечению контроля за движением городского транспорта с использованием автоматической системы диспетчерского управления для предприятий, организаций всех форм собственности и частных лиц;</w:t>
      </w:r>
    </w:p>
    <w:p>
      <w:pPr>
        <w:pStyle w:val="Normal"/>
        <w:ind w:firstLine="426"/>
        <w:jc w:val="both"/>
        <w:rPr/>
      </w:pPr>
      <w:r>
        <w:rPr/>
        <w:t>-обработка данных, с целью обеспечения диспетчерского сопровождения перевозок с использованием навигационных систем для предприятий, организаций всех форм собственности;</w:t>
      </w:r>
    </w:p>
    <w:p>
      <w:pPr>
        <w:pStyle w:val="Normal"/>
        <w:ind w:firstLine="426"/>
        <w:jc w:val="both"/>
        <w:rPr/>
      </w:pPr>
      <w:r>
        <w:rPr/>
        <w:t>-обработка данных с целью обеспечения диспетчерского сопровождения перевозок с использованием навигационных систем для частных лиц.</w:t>
      </w:r>
    </w:p>
    <w:p>
      <w:pPr>
        <w:pStyle w:val="Normal"/>
        <w:ind w:firstLine="426"/>
        <w:jc w:val="both"/>
        <w:rPr/>
      </w:pPr>
      <w:r>
        <w:rPr/>
        <w:t xml:space="preserve">Исходя из вышеизложенного, основной вид деятельности Учреждения, финансируемый из бюджета, </w:t>
      </w:r>
      <w:r>
        <w:rPr>
          <w:b/>
        </w:rPr>
        <w:t>не соответствует цели создания Учреждения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Реализацию основной цели создания Учреждение осуществляет посредством оказания платных услуг. 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Имущество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В проверяемом периоде Учреждение </w:t>
      </w:r>
      <w:r>
        <w:rPr>
          <w:u w:val="single"/>
        </w:rPr>
        <w:t>не имело основных средств для осуществления уставной деятельности</w:t>
      </w:r>
      <w:r>
        <w:rPr/>
        <w:t xml:space="preserve">: арендовало необходимое техническое оснащение в ЗАО «Тольяттинские системы навигационного контроля» (сумма арендной платы в месяц составляет 21,2 тыс.руб.) и нежилые помещения общей площадью 34,1 кв.м., расположенные по адресу г. Тольятти, </w:t>
      </w:r>
      <w:r>
        <w:rPr>
          <w:bCs/>
        </w:rPr>
        <w:t>ул. Индустриальная, 9,</w:t>
      </w:r>
      <w:r>
        <w:rPr/>
        <w:t xml:space="preserve"> согласно договоров аренды нежилых помещений от 20.09.2010г. №146/2010г., от 01.01.2011г. №156/2011г., заключенных с </w:t>
      </w:r>
      <w:r>
        <w:rPr>
          <w:bCs/>
        </w:rPr>
        <w:t>ЗАО «Гипрогор-Недвижимость»</w:t>
      </w:r>
      <w:r>
        <w:rPr/>
        <w:t xml:space="preserve"> (сумма арендной платы в 2010 году – </w:t>
      </w:r>
      <w:r>
        <w:rPr>
          <w:bCs/>
        </w:rPr>
        <w:t>7,2 тыс.руб. в месяц, в 2011 году – 7,7 тыс.руб. в месяц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iCs/>
        </w:rPr>
      </w:pPr>
      <w:r>
        <w:rPr>
          <w:i/>
          <w:iCs/>
        </w:rPr>
        <w:tab/>
      </w:r>
      <w:r>
        <w:rPr>
          <w:b/>
          <w:iCs/>
        </w:rPr>
        <w:t>2. Муниципальное задание на безвозмездной основ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2.1. 2010 год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Муниципальное задание на </w:t>
      </w:r>
      <w:r>
        <w:rPr>
          <w:bCs/>
        </w:rPr>
        <w:t xml:space="preserve">оказание безвозмездных </w:t>
      </w:r>
      <w:r>
        <w:rPr/>
        <w:t xml:space="preserve">муниципальных услуг в сумме        </w:t>
      </w:r>
      <w:r>
        <w:rPr>
          <w:bCs/>
        </w:rPr>
        <w:t>1 681,0 тыс.руб. утверждено п</w:t>
      </w:r>
      <w:r>
        <w:rPr/>
        <w:t xml:space="preserve">остановлением мэрии г.о. Тольятти от 17.02.2010г. №374-п/1 «Об утверждении муниципального задания МУ «Тольятти-Транс-Навигация» на 2010 год и на плановый период 2011 и 2012 годов (с изменениями) </w:t>
      </w:r>
      <w:r>
        <w:rPr>
          <w:bCs/>
        </w:rPr>
        <w:t>(см. таблицу №1).</w:t>
      </w:r>
    </w:p>
    <w:p>
      <w:pPr>
        <w:pStyle w:val="22"/>
        <w:spacing w:lineRule="auto" w:line="240" w:before="0" w:after="60"/>
        <w:ind w:left="0" w:firstLine="284"/>
        <w:jc w:val="both"/>
        <w:rPr/>
      </w:pPr>
      <w:r>
        <w:rPr/>
        <w:t xml:space="preserve">Департаментом финансов мэрии г.о.Тольятти </w:t>
      </w:r>
      <w:r>
        <w:rPr>
          <w:b/>
        </w:rPr>
        <w:t>неправомерно</w:t>
      </w:r>
      <w:r>
        <w:rPr/>
        <w:t xml:space="preserve"> </w:t>
      </w:r>
      <w:r>
        <w:rPr>
          <w:b/>
        </w:rPr>
        <w:t xml:space="preserve">были открыты лимиты </w:t>
      </w:r>
      <w:r>
        <w:rPr/>
        <w:t xml:space="preserve">Учреждению с 01.01.2010г. без утверждения муниципального задания </w:t>
      </w:r>
      <w:r>
        <w:rPr>
          <w:b/>
        </w:rPr>
        <w:t>в нарушение ст.69.2 БК РФ, п.8</w:t>
      </w:r>
      <w:r>
        <w:rPr/>
        <w:t xml:space="preserve"> «Порядка формирования и финансового обеспечения муниципального задания на оказание муниципальных услуг», утвержденного постановлением мэра г.о. Тольятти от 17.01.2008г. №112-1/п (с изменениями от 13.01.2009г.) (далее Постановление мэра №112-1/п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Таблица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835"/>
        <w:gridCol w:w="1499"/>
        <w:gridCol w:w="1260"/>
        <w:gridCol w:w="1266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. задание в количеств. выраж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е затраты на единицу муниц.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финанс. затрат на оказание муницип. услуг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, обработка и предоставление информации по выполненным рейсам муниципальных предпри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предприятия г.о. Тольят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755 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 51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, обработка и предоставление информации по выполненным рейсам организаций других форм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ругих форм 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84 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839 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0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360"/>
        <w:jc w:val="both"/>
        <w:rPr>
          <w:b/>
          <w:b/>
        </w:rPr>
      </w:pPr>
      <w:r>
        <w:rPr>
          <w:b/>
        </w:rPr>
        <w:t>2.2. 2011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Постановлением мэрии г.о. Тольятти от 21.02.2011г. №504-п/1 ««Об утверждении муниципального задания МУ г.о. Тольятти «Тольятти-Транс-Навигация» на 2011 год» утверждено муниципальное задание на оказание безвозмездных муниципальных услуг в сумме 1 811,0 тыс.руб. (см. таблицу №2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60"/>
        <w:jc w:val="both"/>
        <w:rPr/>
      </w:pPr>
      <w:r>
        <w:rPr/>
        <w:tab/>
      </w: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69.2 БК РФ</w:t>
      </w:r>
      <w:r>
        <w:rPr/>
        <w:t xml:space="preserve">, постановления мэрии от 06.12.2010г. №3569-п/1 «Об утверждении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.о. Тольятти» (далее Постановление мэрии №3569-п/1) департаментом финансов мэрии г.о. Тольятти за период 2010 года </w:t>
      </w:r>
      <w:r>
        <w:rPr>
          <w:b/>
        </w:rPr>
        <w:t>неправомерно были открыты лимиты Учреждению без утверждения муниципального зад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Таблица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720"/>
        <w:gridCol w:w="1761"/>
        <w:gridCol w:w="1260"/>
        <w:gridCol w:w="1260"/>
        <w:gridCol w:w="7"/>
        <w:gridCol w:w="14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тегория физ./юр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. задание в количеств.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затраты на единицу муниц.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финанс. затрат на оказание муницип. услуг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ботка данных по вопросам общественной безопасности транспортных пассажирских предприятий, дорожно-эксплутационных предприятий г.о. Тольятти по обслуживани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предприятия г.о. Тольятти, организации других форм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,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 81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811,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Финансовые затраты на единицу предоставляемых муниципальных услуг сформированы в муниципальном задании на 2010 год, 2011 год </w:t>
      </w:r>
      <w:r>
        <w:rPr>
          <w:b/>
        </w:rPr>
        <w:t>без экономического обоснования</w:t>
      </w:r>
      <w:r>
        <w:rPr/>
        <w:t>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b/>
        </w:rPr>
        <w:t xml:space="preserve">В нарушение </w:t>
      </w:r>
      <w:r>
        <w:rPr/>
        <w:t>Постановлений мэра, мэрии № 112-п/1, №3569-п/1 главный распорядитель бюджетных средств – департамент дорожного хозяйства, транспорта и связи в проверяемом периоде не разработал и не утвердил нормативы финансовых затрат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Финансирование выполнения муниципального задания в 2010 году в сумме 1 811,0 тыс.руб., в 2011 году в сумме 1 681,0 тыс.руб. </w:t>
      </w:r>
      <w:r>
        <w:rPr>
          <w:b/>
        </w:rPr>
        <w:t>необоснованно.</w:t>
      </w:r>
    </w:p>
    <w:p>
      <w:pPr>
        <w:pStyle w:val="Normal"/>
        <w:ind w:firstLine="426"/>
        <w:jc w:val="both"/>
        <w:rPr/>
      </w:pPr>
      <w:r>
        <w:rPr/>
        <w:t xml:space="preserve">Потребителями услуг, согласно муниципальному заданию, </w:t>
      </w:r>
      <w:r>
        <w:rPr>
          <w:u w:val="single"/>
        </w:rPr>
        <w:t>должны являться муниципальные предприятия и организации других форм собственности.</w:t>
      </w:r>
    </w:p>
    <w:p>
      <w:pPr>
        <w:pStyle w:val="Normal"/>
        <w:ind w:firstLine="426"/>
        <w:jc w:val="both"/>
        <w:rPr/>
      </w:pPr>
      <w:r>
        <w:rPr/>
        <w:t>Проверкой установлено, что на безвозмездной основе услуги:</w:t>
      </w:r>
    </w:p>
    <w:p>
      <w:pPr>
        <w:pStyle w:val="Normal"/>
        <w:ind w:firstLine="426"/>
        <w:jc w:val="both"/>
        <w:rPr/>
      </w:pPr>
      <w:r>
        <w:rPr/>
        <w:t>- в 2010 году по формированию, обработке и предоставлению информации по выполненным рейсам</w:t>
      </w:r>
    </w:p>
    <w:p>
      <w:pPr>
        <w:pStyle w:val="Normal"/>
        <w:ind w:firstLine="426"/>
        <w:jc w:val="both"/>
        <w:rPr>
          <w:iCs/>
        </w:rPr>
      </w:pPr>
      <w:r>
        <w:rPr/>
        <w:t>- в 2011 году по о</w:t>
      </w:r>
      <w:r>
        <w:rPr>
          <w:iCs/>
        </w:rPr>
        <w:t>бработке данных по вопросам общественной безопасности транспортных пассажирских предприятий, дорожно-эксплутационных предприятий г.о. Тольятти по обслуживанию населения</w:t>
      </w:r>
    </w:p>
    <w:p>
      <w:pPr>
        <w:pStyle w:val="Normal"/>
        <w:ind w:firstLine="426"/>
        <w:jc w:val="both"/>
        <w:rPr/>
      </w:pPr>
      <w:r>
        <w:rPr>
          <w:u w:val="single"/>
        </w:rPr>
        <w:t>муниципальным предприятиям и организациям других форм собственности</w:t>
      </w:r>
      <w:r>
        <w:rPr/>
        <w:t xml:space="preserve"> </w:t>
      </w:r>
      <w:r>
        <w:rPr>
          <w:b/>
        </w:rPr>
        <w:t xml:space="preserve">не предоставлялись. </w:t>
      </w:r>
    </w:p>
    <w:p>
      <w:pPr>
        <w:pStyle w:val="Normal"/>
        <w:ind w:firstLine="426"/>
        <w:jc w:val="both"/>
        <w:rPr/>
      </w:pPr>
      <w:r>
        <w:rPr/>
        <w:t xml:space="preserve">Услуги предоставлялись </w:t>
      </w:r>
      <w:r>
        <w:rPr>
          <w:u w:val="single"/>
        </w:rPr>
        <w:t>Департаменту дорожного хозяйства, транспорта и связи</w:t>
      </w:r>
      <w:r>
        <w:rPr/>
        <w:t xml:space="preserve"> в виде ежедневных отчетов о выполнении рейсов перевозчиками в процентах, о дорожной ситуации (ДТП, неработающие светофоры), метеосводка (штормовое предупреждение) (см. Приложение №1). </w:t>
      </w:r>
    </w:p>
    <w:p>
      <w:pPr>
        <w:pStyle w:val="Normal"/>
        <w:ind w:firstLine="426"/>
        <w:jc w:val="both"/>
        <w:rPr/>
      </w:pPr>
      <w:r>
        <w:rPr/>
        <w:t xml:space="preserve">В соответствии п.3.2.8. Положения о Департаменте дорожного хозяйства, транспорта и связи мэрии г.о. Тольятти, утвержденного распоряжением первого заместителя мэра г.о. Тольятти от 23.06.2008г. №3976-4/р, департамент </w:t>
      </w:r>
      <w:r>
        <w:rPr>
          <w:i/>
        </w:rPr>
        <w:t>«анализирует работу муниципальных учреждений и предприятий на предмет востребованности и качества оказываемых транспортных услуг населению городского округа Тольятти».</w:t>
      </w:r>
    </w:p>
    <w:p>
      <w:pPr>
        <w:pStyle w:val="Normal"/>
        <w:ind w:firstLine="426"/>
        <w:jc w:val="both"/>
        <w:rPr/>
      </w:pPr>
      <w:r>
        <w:rPr>
          <w:b/>
        </w:rPr>
        <w:t>В нарушение</w:t>
      </w:r>
      <w:r>
        <w:rPr/>
        <w:t xml:space="preserve"> муниципальных заданий потребителем услуг являлся </w:t>
      </w:r>
      <w:r>
        <w:rPr>
          <w:u w:val="single"/>
        </w:rPr>
        <w:t xml:space="preserve">Департамент дорожного хозяйства транспорта и связи. </w:t>
      </w:r>
    </w:p>
    <w:p>
      <w:pPr>
        <w:pStyle w:val="Normal"/>
        <w:ind w:firstLine="426"/>
        <w:jc w:val="both"/>
        <w:rPr/>
      </w:pPr>
      <w:r>
        <w:rPr/>
        <w:t xml:space="preserve">Таким образом, </w:t>
      </w:r>
      <w:r>
        <w:rPr>
          <w:b/>
        </w:rPr>
        <w:t>муниципальные задания</w:t>
      </w:r>
      <w:r>
        <w:rPr/>
        <w:t xml:space="preserve"> по предоставлению муниципальных услуг </w:t>
      </w:r>
      <w:r>
        <w:rPr>
          <w:u w:val="single"/>
        </w:rPr>
        <w:t>муниципальным предприятиям</w:t>
      </w:r>
      <w:r>
        <w:rPr/>
        <w:t xml:space="preserve"> и организациям других форм собственности на безвозмездной основе Учреждением за проверяемый период </w:t>
      </w:r>
      <w:r>
        <w:rPr>
          <w:b/>
        </w:rPr>
        <w:t xml:space="preserve">не выполнены. </w:t>
      </w:r>
    </w:p>
    <w:p>
      <w:pPr>
        <w:pStyle w:val="Normal"/>
        <w:ind w:firstLine="426"/>
        <w:jc w:val="both"/>
        <w:rPr/>
      </w:pPr>
      <w:r>
        <w:rPr/>
        <w:t>Согласно отчетам о выполнении муниципального задания объем финансовых затрат на выполнение муниципального задания за 2010 год составил 1 672,4 тыс.руб.,  за первое полугодие 2011 года - 954,3 тыс.руб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 xml:space="preserve">ст.162 БК РФ </w:t>
      </w:r>
      <w:r>
        <w:rPr/>
        <w:t xml:space="preserve">бюджетные ассигнования, предоставленные на выполнение муниципального задания, в 2010 году в сумме </w:t>
      </w:r>
      <w:r>
        <w:rPr>
          <w:b/>
        </w:rPr>
        <w:t xml:space="preserve">1 672,4 тыс.руб., </w:t>
      </w:r>
      <w:r>
        <w:rPr/>
        <w:t>в 2011 году в сумме</w:t>
      </w:r>
      <w:r>
        <w:rPr>
          <w:b/>
        </w:rPr>
        <w:t xml:space="preserve">                954,3 тыс.руб.</w:t>
      </w:r>
      <w:r>
        <w:rPr/>
        <w:t xml:space="preserve">, израсходованы </w:t>
      </w:r>
      <w:r>
        <w:rPr>
          <w:b/>
        </w:rPr>
        <w:t>не по целевому назначению.</w:t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Таким образом, Учреждение, </w:t>
      </w:r>
      <w:r>
        <w:rPr>
          <w:b/>
        </w:rPr>
        <w:t>в нарушение ст.69 БК РФ</w:t>
      </w:r>
      <w:r>
        <w:rPr/>
        <w:t xml:space="preserve"> вместо оказания услуг муниципальным предприятиям </w:t>
      </w:r>
      <w:r>
        <w:rPr>
          <w:u w:val="single"/>
        </w:rPr>
        <w:t>оказывало услуги мэрии городского округа Тольятти как органу местного самоуправления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В нарушение ст.158 БК РФ </w:t>
      </w:r>
      <w:r>
        <w:rPr/>
        <w:t xml:space="preserve">главным распорядителем – департаментом дорожного хозяйства, транспорта и связи </w:t>
      </w:r>
      <w:r>
        <w:rPr>
          <w:b/>
        </w:rPr>
        <w:t>не обеспечена результативность и целевой характер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2.3. Обеспечение выполнения муниципального задания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Учреждению утверждена бюджетная смета на 2010 в общей сумме </w:t>
      </w:r>
      <w:r>
        <w:rPr>
          <w:bCs/>
        </w:rPr>
        <w:t>1 681,0 тыс.руб.,</w:t>
      </w:r>
      <w:r>
        <w:rPr>
          <w:b/>
          <w:bCs/>
        </w:rPr>
        <w:t xml:space="preserve"> </w:t>
      </w:r>
      <w:r>
        <w:rPr/>
        <w:t>в т.ч.:</w:t>
      </w:r>
    </w:p>
    <w:p>
      <w:pPr>
        <w:pStyle w:val="Normal"/>
        <w:widowControl w:val="false"/>
        <w:ind w:firstLine="360"/>
        <w:jc w:val="both"/>
        <w:rPr>
          <w:b/>
          <w:b/>
          <w:bCs/>
        </w:rPr>
      </w:pPr>
      <w:r>
        <w:rPr/>
        <w:t xml:space="preserve">-ст. 211,213 Заработная плата и начисления на оплату труда – </w:t>
      </w:r>
      <w:r>
        <w:rPr>
          <w:bCs/>
        </w:rPr>
        <w:t>1 656,8 тыс.руб.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ст.224 Арендная плата за пользованием имущества – </w:t>
      </w:r>
      <w:r>
        <w:rPr>
          <w:bCs/>
        </w:rPr>
        <w:t>24,2 тыс.руб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/>
        <w:t xml:space="preserve">На 2011 год бюджетная смета утверждена в сумме 1 </w:t>
      </w:r>
      <w:r>
        <w:rPr>
          <w:bCs/>
        </w:rPr>
        <w:t>811,0 тыс.руб.,</w:t>
      </w:r>
      <w:r>
        <w:rPr>
          <w:b/>
          <w:bCs/>
        </w:rPr>
        <w:t xml:space="preserve"> </w:t>
      </w:r>
      <w:r>
        <w:rPr/>
        <w:t>в т.ч.: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ст. 211,213 Заработная плата и начисления на оплату труда – </w:t>
      </w:r>
      <w:r>
        <w:rPr>
          <w:bCs/>
        </w:rPr>
        <w:t>1 725,0 тыс.руб.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ст.224 Арендная плата за пользованием имуществом– </w:t>
      </w:r>
      <w:r>
        <w:rPr>
          <w:bCs/>
        </w:rPr>
        <w:t>86,0 тыс.руб.</w:t>
      </w:r>
    </w:p>
    <w:p>
      <w:pPr>
        <w:pStyle w:val="Normal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3. Муниципальное задание на оказание платных услуг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Муниципальное задание на оказание платных услуг сформировано главным распорядителем – департаментом хозяйства, транспорта и связи мэрии г.о. Тольятти - на оказание услуг по </w:t>
      </w:r>
      <w:r>
        <w:rPr>
          <w:i/>
        </w:rPr>
        <w:t>«обработке данных с целью формирования информации по обеспечению контроля за движением городского транспорта с использованием АСДУ для муниципальных предприятий»</w:t>
      </w:r>
      <w:r>
        <w:rPr/>
        <w:t xml:space="preserve"> </w:t>
      </w:r>
      <w:r>
        <w:rPr>
          <w:b/>
        </w:rPr>
        <w:t xml:space="preserve">в нарушение Федерального закона от 26.07.2006г. №135-ФЗ «О защите конкуренции» </w:t>
      </w:r>
      <w:r>
        <w:rPr/>
        <w:t>(ограничен рынок услуг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1. 2010 год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Муниципальное задание на оказание платных услуг в сумме </w:t>
      </w:r>
      <w:r>
        <w:rPr>
          <w:bCs/>
        </w:rPr>
        <w:t>1 832,0 тыс.руб. утверждено по</w:t>
      </w:r>
      <w:r>
        <w:rPr/>
        <w:t>становлением мэрии г.о. Тольятти от 17.02.2010г. №374-п/1 (с изменениями от 19.04.2010г. №952-п/1, от 21.12.2010г. №3767-п/1) (см. таблицу №3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Таблица №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776"/>
        <w:gridCol w:w="1351"/>
        <w:gridCol w:w="1260"/>
        <w:gridCol w:w="1473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тегория физ./юр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. задание в количеств. выраж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затраты на единицу муниц.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финанс. затрат на оказание муницип. услуг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бработка данных с целью формирования информации по обеспечению контроля за движением городского транспорта с использованием АСДУ для муниц. пред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пред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Толья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5 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 6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бработка данных с целью формирования информации по обеспечению контроля за движением городского транспорта с использованием АСДУ для организаций других форм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и других форм 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83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ab/>
        <w:t>Согласно представленному Отчету, муниципальное задание на оказание платных услуг выполнено в количественном выражении на 100%, доходы получены в сумме 1 774,2 тыс.руб. в т.ч: по заключенным договорам с:</w:t>
      </w:r>
      <w:r>
        <w:rPr>
          <w:bCs/>
        </w:rPr>
        <w:t xml:space="preserve"> МП</w:t>
      </w:r>
      <w:r>
        <w:rPr>
          <w:b/>
          <w:bCs/>
        </w:rPr>
        <w:t xml:space="preserve"> </w:t>
      </w:r>
      <w:r>
        <w:rPr>
          <w:bCs/>
        </w:rPr>
        <w:t>«ТПАТП №3» в сумме 1 171,5 тыс.руб.; МП «ТТУ» в сумме 450,7 тыс.руб.; ООО «Авто-Фарт» в сумме 152,0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3.2. 2011 год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Муниципальное задание на оказание платных услуг в сумме </w:t>
      </w:r>
      <w:r>
        <w:rPr>
          <w:bCs/>
        </w:rPr>
        <w:t xml:space="preserve">1 852,55 тыс.руб. утверждено постановлением мэрии </w:t>
      </w:r>
      <w:r>
        <w:rPr/>
        <w:t xml:space="preserve">от 21.02.2011г. №504-п/1. </w:t>
      </w:r>
      <w:r>
        <w:rPr>
          <w:bCs/>
        </w:rPr>
        <w:t>(см. таблицу №4).</w:t>
      </w:r>
    </w:p>
    <w:p>
      <w:pPr>
        <w:pStyle w:val="Normal"/>
        <w:ind w:firstLine="426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>Таблица №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418"/>
        <w:gridCol w:w="1275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м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тегория физ./юр.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. задание в количеств.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затраты на единицу муниц.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тоимость. услуг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униц. услуги физ/юр лицами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ботка данных с целью формирования информации по обеспечению контроля за движением городского транспорта с использованием автоматической системы диспетчерского управления для муницип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.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692,79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ботка данных с целью формирования информации по обеспечению контроля за движением городского транспорта с использованием автоматической системы диспетчерского управления для предприятий и организаций других фор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других форм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852,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ab/>
        <w:t>Согласно представленному Отчету за 1 полугодие 2011 год муниципальное задание на предоставление платных услуг выполнено на 47%, услуги оказаны на общую сумму                864,4 тыс.руб. в т.ч по договорам, заключенным с:</w:t>
      </w:r>
      <w:r>
        <w:rPr>
          <w:bCs/>
        </w:rPr>
        <w:t xml:space="preserve"> МП</w:t>
      </w:r>
      <w:r>
        <w:rPr>
          <w:b/>
          <w:bCs/>
        </w:rPr>
        <w:t xml:space="preserve"> </w:t>
      </w:r>
      <w:r>
        <w:rPr>
          <w:bCs/>
        </w:rPr>
        <w:t>«ТПАТП №3» в сумме 560,9 тыс.руб.; МП «ТТУ» в сумме 206,0 тыс.руб.; ООО «Авто-Фарт» в сумме 81,9 тыс.руб., прочие 15,0 тыс.руб.</w:t>
      </w:r>
    </w:p>
    <w:p>
      <w:pPr>
        <w:pStyle w:val="Normal"/>
        <w:ind w:firstLine="357"/>
        <w:jc w:val="both"/>
        <w:rPr/>
      </w:pPr>
      <w:r>
        <w:rPr/>
        <w:t>В соответствии с целью создания учреждения муниципальные услуги, оказываемые Учреждением на платной основе, должны были оказываться муниципальным предприятиям на безвозмездной основе. Таким образом, предприятиям МП «ТПАТП №3», МП «ТТУ», ООО «Авто-Фарт» нанесен ущерб.</w:t>
      </w:r>
    </w:p>
    <w:p>
      <w:pPr>
        <w:pStyle w:val="Normal"/>
        <w:widowControl w:val="false"/>
        <w:ind w:firstLine="283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Проверка статей расходов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iCs/>
        </w:rPr>
        <w:t>4.1. ст. 211,213 «Оплата труда с начислениям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  <w:t>Штатное расписание на 2010 год утверждено приказом директора учреждения от 27.02.2010г. и согласовано с руководителем департамента дорожного хозяйства, транспорта и связи мэрии г.о. Тольятти</w:t>
      </w:r>
      <w:r>
        <w:rPr>
          <w:bCs/>
        </w:rPr>
        <w:t xml:space="preserve"> в количестве </w:t>
      </w:r>
      <w:r>
        <w:rPr/>
        <w:t>9,1</w:t>
      </w:r>
      <w:r>
        <w:rPr>
          <w:bCs/>
        </w:rPr>
        <w:t xml:space="preserve"> штатных единиц, с месячным фондом оплаты труда - </w:t>
      </w:r>
      <w:r>
        <w:rPr>
          <w:b/>
        </w:rPr>
        <w:t xml:space="preserve"> </w:t>
      </w:r>
      <w:r>
        <w:rPr/>
        <w:t>107,1 тыс.руб. Ф</w:t>
      </w:r>
      <w:r>
        <w:rPr>
          <w:bCs/>
        </w:rPr>
        <w:t xml:space="preserve">актическая численность на 01.01.2010 года составила </w:t>
      </w:r>
      <w:r>
        <w:rPr/>
        <w:t>9,1</w:t>
      </w:r>
      <w:r>
        <w:rPr>
          <w:bCs/>
        </w:rPr>
        <w:t xml:space="preserve"> штатных едини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Приказом директора от 30.12.2010г. №61 утверждено штатное расписание на 2011 год и согласовано с руководителем департамента дорожного хозяйства, транспорта и связи мэрии г.о. Тольятти</w:t>
      </w:r>
      <w:r>
        <w:rPr>
          <w:bCs/>
        </w:rPr>
        <w:t xml:space="preserve"> в количестве </w:t>
      </w:r>
      <w:r>
        <w:rPr/>
        <w:t>9,0</w:t>
      </w:r>
      <w:r>
        <w:rPr>
          <w:bCs/>
        </w:rPr>
        <w:t xml:space="preserve"> штатных единиц, с месячным фондом оплаты труда - 1</w:t>
      </w:r>
      <w:r>
        <w:rPr/>
        <w:t xml:space="preserve">07,1 тыс.руб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 xml:space="preserve">Согласно отчетным данным фактическая численность на 31.12.2010 года составила </w:t>
      </w:r>
      <w:r>
        <w:rPr/>
        <w:t>9,0</w:t>
      </w:r>
      <w:r>
        <w:rPr>
          <w:bCs/>
        </w:rPr>
        <w:t xml:space="preserve">  штатных единиц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Проверкой начисления заработной платы нарушений не установлено.</w:t>
      </w:r>
    </w:p>
    <w:p>
      <w:pPr>
        <w:pStyle w:val="Normal"/>
        <w:widowControl w:val="false"/>
        <w:ind w:firstLine="283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5.</w:t>
      </w:r>
      <w:r>
        <w:rPr/>
        <w:t xml:space="preserve"> В соответствии с требованиями Федерального закона от 14.02.2009г. №22-ФЗ «О навигационной деятельности», Постановления Правительства РФ от 25.08.2008г. №641 «Об оснащении транспортных, технических средств и систем аппаратурой спутниковой навигации ГЛОНАСС или ГЛОНАСС/GPS» оснащению аппаратурой спутниковой навигации ГЛОНАСС или ГЛОНАСС/GPS подлежат автомобильные и железнодорожные транспортные средства, используемые для перевозки пассажиров, специальных 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информации заместителя мэра г.о. Тольятти от 16.05.2011г. №4433/4 «…в настоящее время подвижной состав муниципальных пассажирских предприятий городского округа Тольятти оснащен бортовым навигационным оборудованием, работающим в навигационно-информационной системе ГЛОНАСС,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1. МП «ТПАТП №3»: из необходимых 357 комплектов навигационного оборудования приобретено и установлено 210 комплектов. В течение 2011 года планируется оснастить 100% подвижного состава предприятия бортовым навигационн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МП «ТТУ»: в связи с тяжелым финансовым положением предприятием разработан график поэтапного приобретения и оснащения 100% подвижного состава предприятия в 2011 году»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Арендуемая учреждением </w:t>
      </w:r>
      <w:r>
        <w:rPr>
          <w:bCs/>
          <w:u w:val="single"/>
        </w:rPr>
        <w:t>автоматическая система диспетчерского управления движением пассажирского транспорта не соответствует по техническим характеристикам требованиям действующего законодательства.</w:t>
      </w:r>
    </w:p>
    <w:p>
      <w:pPr>
        <w:pStyle w:val="Normal"/>
        <w:ind w:right="-143" w:first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143" w:firstLine="360"/>
        <w:jc w:val="both"/>
        <w:rPr/>
      </w:pPr>
      <w:r>
        <w:rPr>
          <w:b/>
        </w:rPr>
        <w:t xml:space="preserve">6. </w:t>
      </w:r>
      <w:r>
        <w:rPr/>
        <w:t>По результатам проверки Учреждением представлены разногласия (см. Приложение №2), разногласия рассмотрены, подготовлена справка (см. Приложение №3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 по результатам провер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>
          <w:b/>
        </w:rPr>
        <w:t>МУ г.о. Тольятти «Тольятти-Транс-Навигация»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.</w:t>
      </w:r>
      <w:r>
        <w:rPr/>
        <w:t xml:space="preserve"> Основной вид деятельности Учреждения, финансируемый из бюджета не соответствует цели создания Учреждения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2.</w:t>
      </w:r>
      <w:r>
        <w:rPr/>
        <w:t xml:space="preserve"> Муниципальное задание по предоставлению муниципальных услуг на безвозмездной основе Учреждением за 2010 год и первое полугодие 2011 года муниципальным предприятиям и организациям других форм собственности не выполнено. </w:t>
      </w:r>
    </w:p>
    <w:p>
      <w:pPr>
        <w:pStyle w:val="Normal"/>
        <w:spacing w:before="0" w:after="60"/>
        <w:ind w:firstLine="357"/>
        <w:jc w:val="both"/>
        <w:rPr/>
      </w:pPr>
      <w:r>
        <w:rPr/>
        <w:t>В нарушение ст.162 БК РФ бюджетные ассигнования, предусмотренные на выполнение муниципального задания в 2010 году в сумме 1 672,4 тыс.руб., в 2011 году в сумме                  954,3 тыс.руб., израсходованы не по целевому назначению.</w:t>
      </w:r>
    </w:p>
    <w:p>
      <w:pPr>
        <w:pStyle w:val="Normal"/>
        <w:spacing w:before="0" w:after="60"/>
        <w:ind w:firstLine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>
          <w:b/>
        </w:rPr>
        <w:t>Департамент дорожного хозяйства, транспорта и связи мэрии г.о. Тольятти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</w:t>
      </w:r>
      <w:r>
        <w:rPr/>
        <w:t>. В нарушение Постановления мэрии №112-1/п, Постановления мэрии №3569-п/1 главным распорядителем в проверяемом периоде не разработаны и не утверждены отраслевые нормативы финансовых затрат на оказание муниципальных услуг в связи с чем финансовые затраты на единицу муниципальных услуг экономически не обоснованы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В нарушение</w:t>
      </w:r>
      <w:r>
        <w:rPr>
          <w:b/>
          <w:bCs/>
        </w:rPr>
        <w:t xml:space="preserve"> </w:t>
      </w:r>
      <w:r>
        <w:rPr/>
        <w:t>ст.69.2 БК РФ и Постановления мэрии №112-1/п, лимиты бюджетных обязательств доведены главным распорядителем до Учреждения без утверждения муниципального задания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3.</w:t>
      </w:r>
      <w:r>
        <w:rPr/>
        <w:t xml:space="preserve"> В нарушение ст.158 БК РФ главный распорядитель не обеспечил результативность и целевой характер использования бюджетных средств.</w:t>
      </w:r>
    </w:p>
    <w:p>
      <w:pPr>
        <w:pStyle w:val="Normal"/>
        <w:spacing w:before="0" w:after="60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 w:before="0" w:after="0"/>
        <w:ind w:left="284" w:firstLine="539"/>
        <w:jc w:val="center"/>
        <w:rPr/>
      </w:pPr>
      <w:r>
        <w:rPr>
          <w:b/>
        </w:rPr>
        <w:t>Предложения:</w:t>
      </w:r>
    </w:p>
    <w:p>
      <w:pPr>
        <w:pStyle w:val="22"/>
        <w:spacing w:lineRule="auto" w:line="240" w:before="0" w:after="0"/>
        <w:ind w:left="284" w:firstLine="53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Мэрии городского округа Тольятти (А.Н. Пушков):</w:t>
      </w:r>
    </w:p>
    <w:p>
      <w:pPr>
        <w:pStyle w:val="22"/>
        <w:spacing w:lineRule="auto" w:line="240"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/>
        </w:rPr>
        <w:t xml:space="preserve">1. </w:t>
      </w:r>
      <w:r>
        <w:rPr/>
        <w:t>Рассмотреть вопрос о необходимости и целесообразности функционирования МУ г.о. Тольятти «Тольятти-Транс-Навигация» в связи с отсутствием необходимых технических средств для осуществления уставной деятельности в соответствии с требованиями Федерального закона от 14.02.2009г. №22-ФЗ «О навигационной деятельности», Постановления Правительства РФ от 25.08.2008г. №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22"/>
        <w:spacing w:lineRule="auto" w:line="240"/>
        <w:ind w:left="0" w:firstLine="284"/>
        <w:jc w:val="both"/>
        <w:rPr/>
      </w:pPr>
      <w:r>
        <w:rPr>
          <w:b/>
        </w:rPr>
        <w:t>2.</w:t>
      </w:r>
      <w:r>
        <w:rPr/>
        <w:t xml:space="preserve"> Предусмотренные в Уставе основные виды деятельности, финансируемые из бюджета, привести в соответствие с целью создания Учреждения.</w:t>
      </w:r>
    </w:p>
    <w:p>
      <w:pPr>
        <w:pStyle w:val="Normal"/>
        <w:spacing w:before="0" w:after="120"/>
        <w:ind w:firstLine="283"/>
        <w:jc w:val="both"/>
        <w:rPr/>
      </w:pPr>
      <w:r>
        <w:rPr>
          <w:b/>
        </w:rPr>
        <w:t xml:space="preserve">3. </w:t>
      </w:r>
      <w:r>
        <w:rPr/>
        <w:t>В соответствии с требованиями ст.289 БК РФ рассмотреть вопрос о привлечении к ответственности главного распорядителя бюджетных средств – департамент дорожного хозяйства, транспорта и связи мэрии г.о. Тольятти за отсутствие контроля за использованием бюджетных средств, а также получателя бюджетных средств</w:t>
      </w:r>
      <w:r>
        <w:rPr>
          <w:b/>
        </w:rPr>
        <w:t xml:space="preserve"> - </w:t>
      </w:r>
      <w:r>
        <w:rPr/>
        <w:t xml:space="preserve">МУ г.о. Тольятти «Тольятти-Транс-Навигация» за нецелевое использование бюджетных средств в 2010 году в сумме                1 672,4 тыс.руб., в 2011 году в сумме 954,3 тыс.руб. </w:t>
      </w:r>
    </w:p>
    <w:p>
      <w:pPr>
        <w:pStyle w:val="22"/>
        <w:spacing w:lineRule="auto" w:line="240" w:before="0" w:after="60"/>
        <w:ind w:left="0" w:right="-142" w:firstLine="360"/>
        <w:jc w:val="both"/>
        <w:rPr/>
      </w:pPr>
      <w:r>
        <w:rPr>
          <w:b/>
        </w:rPr>
        <w:t xml:space="preserve">4. </w:t>
      </w:r>
      <w:r>
        <w:rPr/>
        <w:t>Формирование муниципального задания осуществлять в соответствии с требованиями БК РФ и нормативных правовых актов органов местного самоуправления.</w:t>
      </w:r>
    </w:p>
    <w:p>
      <w:pPr>
        <w:pStyle w:val="22"/>
        <w:spacing w:lineRule="auto" w:line="240" w:before="0" w:after="60"/>
        <w:ind w:left="0" w:right="-142" w:firstLine="360"/>
        <w:jc w:val="both"/>
        <w:rPr>
          <w:b/>
          <w:b/>
        </w:rPr>
      </w:pPr>
      <w:r>
        <w:rPr>
          <w:b/>
        </w:rPr>
        <w:t xml:space="preserve">5. </w:t>
      </w:r>
      <w:r>
        <w:rPr/>
        <w:t>Финансирование подведомственных учреждений осуществлять на основании утвержденных муниципальных заданий.</w:t>
      </w:r>
    </w:p>
    <w:p>
      <w:pPr>
        <w:pStyle w:val="22"/>
        <w:spacing w:lineRule="auto" w:line="240" w:before="0" w:after="0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MS Sans Serif;Arial" w:hAnsi="MS Sans Serif;Arial" w:cs="MS Sans Serif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S Sans Serif;Arial" w:hAnsi="MS Sans Serif;Arial" w:cs="MS Sans Serif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MS Sans Serif;Arial" w:hAnsi="MS Sans Serif;Arial" w:cs="MS Sans Serif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Sans Serif;Arial" w:hAnsi="MS Sans Serif;Arial" w:cs="MS Sans Serif;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;Arial" w:hAnsi="MS Sans Serif;Arial" w:cs="MS Sans Serif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MS Sans Serif;Arial" w:hAnsi="MS Sans Serif;Arial" w:cs="MS Sans Serif;Arial"/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 Sans Serif;Arial" w:hAnsi="MS Sans Serif;Arial" w:cs="MS Sans Serif;Arial"/>
    </w:rPr>
  </w:style>
  <w:style w:type="paragraph" w:styleId="TextBody">
    <w:name w:val="Body Text"/>
    <w:basedOn w:val="Normal"/>
    <w:pPr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cs="MS Sans Serif;Arial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MS Sans Serif;Arial" w:hAnsi="MS Sans Serif;Arial" w:cs="MS Sans Serif;Arial"/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">
    <w:name w:val="Основной текст с отступом 3"/>
    <w:basedOn w:val="Normal"/>
    <w:qFormat/>
    <w:pPr>
      <w:autoSpaceDE w:val="false"/>
      <w:ind w:left="360" w:firstLine="360"/>
    </w:pPr>
    <w:rPr>
      <w:rFonts w:ascii="MS Sans Serif;Arial" w:hAnsi="MS Sans Serif;Arial" w:cs="MS Sans Serif;Arial"/>
    </w:rPr>
  </w:style>
  <w:style w:type="paragraph" w:styleId="32">
    <w:name w:val="Основной текст 3"/>
    <w:basedOn w:val="Normal"/>
    <w:qFormat/>
    <w:pPr/>
    <w:rPr>
      <w:rFonts w:ascii="MS Sans Serif;Arial" w:hAnsi="MS Sans Serif;Arial" w:eastAsia="SimSun;宋体" w:cs="MS Sans Serif;Arial"/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5:00Z</dcterms:created>
  <dc:creator>Щербакова</dc:creator>
  <dc:description/>
  <cp:keywords/>
  <dc:language>en-US</dc:language>
  <cp:lastModifiedBy>Анна М. Чугрова</cp:lastModifiedBy>
  <cp:lastPrinted>2011-11-17T16:42:00Z</cp:lastPrinted>
  <dcterms:modified xsi:type="dcterms:W3CDTF">2011-12-02T12:24:00Z</dcterms:modified>
  <cp:revision>28</cp:revision>
  <dc:subject/>
  <dc:title>МАУ «Бизнес-Инкубатор»</dc:title>
</cp:coreProperties>
</file>