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проверке использования бюджетных средств, выделенных Департаменту градостроительной деятельности и землепользования мэрии на объекты капитального строительства в 2009 году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ание для проведения провер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е Думы городского округа Тольятти от 25.12.2009г. №197 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артал 2010 год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провер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левое и эффективное исполь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ых средств, выделенных Департаменту градостроительной деятельности и землепользования мэрии на объекты капитального строительства в 2009 году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 проверки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редства бюджета городского округа, выделенные </w:t>
      </w:r>
      <w:r>
        <w:rPr>
          <w:rFonts w:cs="Times New Roman" w:ascii="Times New Roman" w:hAnsi="Times New Roman"/>
          <w:sz w:val="24"/>
          <w:szCs w:val="24"/>
          <w:lang w:val="ru-RU"/>
        </w:rPr>
        <w:t>Департаменту градостроительной деятельности и землепользования мэрии на объекты капитального строительства в 2009 год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муниципальные контракты, финансовые и иные документы и определение их соответствия законодательным и нормативным правовым актам Российской Федерации, муниципальным правовым акт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Тольятти по вопросу использования бюджетных средств, расчетно-платежные и иные первичные документ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ъект провер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партамент градостроительной деятельности и землепользования мэрии городского округа Тольятти (Департамент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Срок проведения проверки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:      начало проверки            10.03.2010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  <w:tab/>
        <w:tab/>
        <w:tab/>
        <w:t xml:space="preserve">             окончание проверки       30.03.2010г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езультаты проверки: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На основании решения Думы городского округа Тольятти от 17.12.2008 года №1042 «О бюджете городского округа Тольятти на 2009 год и на плановый период 2010 -2011 годов» (с изменениями) Департаменту утверждены бюджетные ассигнования в сумме </w:t>
      </w:r>
      <w:r>
        <w:rPr>
          <w:rFonts w:cs="Times New Roman" w:ascii="Times New Roman" w:hAnsi="Times New Roman"/>
          <w:bCs/>
          <w:sz w:val="24"/>
          <w:lang w:val="ru-RU"/>
        </w:rPr>
        <w:t>71 810,3 тыс.руб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огласно представленному Департаментом «Отчету об исполнении бюджета главного распорядителя (распорядителя), получателя средств бюджета» на 01.01.2010г.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бюджетные ассигнования  на  2009 год </w:t>
      </w:r>
      <w:r>
        <w:rPr>
          <w:rFonts w:cs="Times New Roman" w:ascii="Times New Roman" w:hAnsi="Times New Roman"/>
          <w:sz w:val="24"/>
          <w:lang w:val="ru-RU"/>
        </w:rPr>
        <w:t xml:space="preserve">составили </w:t>
      </w:r>
      <w:r>
        <w:rPr>
          <w:rFonts w:cs="Times New Roman" w:ascii="Times New Roman" w:hAnsi="Times New Roman"/>
          <w:bCs/>
          <w:sz w:val="24"/>
          <w:lang w:val="ru-RU"/>
        </w:rPr>
        <w:t xml:space="preserve">71 810,0 тыс.руб., лимиты бюджетных обязательств – 71 535,7 тыс.руб., </w:t>
      </w:r>
      <w:r>
        <w:rPr>
          <w:rFonts w:cs="Times New Roman" w:ascii="Times New Roman" w:hAnsi="Times New Roman"/>
          <w:sz w:val="24"/>
          <w:lang w:val="ru-RU"/>
        </w:rPr>
        <w:t xml:space="preserve">финансирование и кассовые расходы по лицевому счету – </w:t>
      </w:r>
      <w:r>
        <w:rPr>
          <w:rFonts w:cs="Times New Roman" w:ascii="Times New Roman" w:hAnsi="Times New Roman"/>
          <w:bCs/>
          <w:sz w:val="24"/>
          <w:lang w:val="ru-RU"/>
        </w:rPr>
        <w:t>70 292,3 тыс.руб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 данным бухгалтерского учета по состоянию </w:t>
      </w:r>
      <w:r>
        <w:rPr>
          <w:rFonts w:cs="Times New Roman" w:ascii="Times New Roman" w:hAnsi="Times New Roman"/>
          <w:bCs/>
          <w:sz w:val="24"/>
          <w:lang w:val="ru-RU"/>
        </w:rPr>
        <w:t>на 01.01.2010 года</w:t>
      </w:r>
      <w:r>
        <w:rPr>
          <w:rFonts w:cs="Times New Roman" w:ascii="Times New Roman" w:hAnsi="Times New Roman"/>
          <w:sz w:val="24"/>
          <w:lang w:val="ru-RU"/>
        </w:rPr>
        <w:t xml:space="preserve"> кредиторская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задолженность</w:t>
      </w:r>
      <w:r>
        <w:rPr>
          <w:rFonts w:cs="Times New Roman" w:ascii="Times New Roman" w:hAnsi="Times New Roman"/>
          <w:sz w:val="24"/>
          <w:lang w:val="ru-RU"/>
        </w:rPr>
        <w:t xml:space="preserve"> составила </w:t>
      </w:r>
      <w:r>
        <w:rPr>
          <w:rFonts w:cs="Times New Roman" w:ascii="Times New Roman" w:hAnsi="Times New Roman"/>
          <w:bCs/>
          <w:sz w:val="24"/>
          <w:lang w:val="ru-RU"/>
        </w:rPr>
        <w:t>55 000,0 тыс.руб., в т.ч.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СК «Домстрой» - 55 000,0 тыс.руб.(мк от 19.12.2008 г. №1798-дг/5 приобретение жилых помещений (квартир) декабрь 2008г.)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Дебиторская задолженность </w:t>
      </w:r>
      <w:r>
        <w:rPr>
          <w:rFonts w:cs="Times New Roman" w:ascii="Times New Roman" w:hAnsi="Times New Roman"/>
          <w:sz w:val="24"/>
          <w:lang w:val="ru-RU"/>
        </w:rPr>
        <w:t xml:space="preserve">составила </w:t>
      </w:r>
      <w:r>
        <w:rPr>
          <w:rFonts w:cs="Times New Roman" w:ascii="Times New Roman" w:hAnsi="Times New Roman"/>
          <w:bCs/>
          <w:sz w:val="24"/>
          <w:lang w:val="ru-RU"/>
        </w:rPr>
        <w:t>3 273,6 тыс.руб.</w:t>
      </w:r>
      <w:r>
        <w:rPr>
          <w:rFonts w:cs="Times New Roman" w:ascii="Times New Roman" w:hAnsi="Times New Roman"/>
          <w:sz w:val="24"/>
          <w:lang w:val="ru-RU"/>
        </w:rPr>
        <w:t>, в т.ч.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ПСК «Энергетик-Мастер» - </w:t>
      </w:r>
      <w:r>
        <w:rPr>
          <w:rFonts w:cs="Times New Roman" w:ascii="Times New Roman" w:hAnsi="Times New Roman"/>
          <w:bCs/>
          <w:sz w:val="24"/>
          <w:lang w:val="ru-RU"/>
        </w:rPr>
        <w:t>2 919,1 тыс.руб.</w:t>
      </w:r>
      <w:r>
        <w:rPr>
          <w:rFonts w:cs="Times New Roman" w:ascii="Times New Roman" w:hAnsi="Times New Roman"/>
          <w:sz w:val="24"/>
          <w:lang w:val="ru-RU"/>
        </w:rPr>
        <w:t xml:space="preserve"> (мк от 19.09.07г. №45/07 аванс на строительство общеобразовательных школ поз.35-ш-1 и 35-ш-2 (исковое заявление от января 2010г.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ООО «Риостел плюс» - </w:t>
      </w:r>
      <w:r>
        <w:rPr>
          <w:rFonts w:cs="Times New Roman" w:ascii="Times New Roman" w:hAnsi="Times New Roman"/>
          <w:bCs/>
          <w:sz w:val="24"/>
          <w:lang w:val="ru-RU"/>
        </w:rPr>
        <w:t>197,8 тыс.руб.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(мк</w:t>
      </w:r>
      <w:r>
        <w:rPr>
          <w:rFonts w:cs="Times New Roman" w:ascii="Times New Roman" w:hAnsi="Times New Roman"/>
          <w:sz w:val="24"/>
          <w:lang w:val="ru-RU"/>
        </w:rPr>
        <w:t xml:space="preserve"> от 17.10.07г. №54/07 аванс на проектирование)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ГАУ Самарской обл. «Государственная экспертиза проектов в строительстве» - </w:t>
      </w:r>
      <w:r>
        <w:rPr>
          <w:rFonts w:cs="Times New Roman" w:ascii="Times New Roman" w:hAnsi="Times New Roman"/>
          <w:bCs/>
          <w:sz w:val="24"/>
          <w:lang w:val="ru-RU"/>
        </w:rPr>
        <w:t>156,8 тыс.руб.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мк №1504-09/703-дг/5 предоплата за гос.экспертизу.)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огласно постановлению мэрии городского округа Тольятти от 23.07.2009г. №1670-п/1 «Об утверждении Сводного плана муниципального заказа г.о. Тольятти на 2009 год» (с изменениями) было запланировано размещение муниципального заказа на общую сумму 70 011,5 тыс.руб.</w:t>
      </w:r>
    </w:p>
    <w:p>
      <w:pPr>
        <w:pStyle w:val="21"/>
        <w:widowControl w:val="false"/>
        <w:ind w:firstLine="360"/>
        <w:rPr/>
      </w:pPr>
      <w:r>
        <w:rPr/>
        <w:t xml:space="preserve">Согласно Федеральному закону от 21.07.2005г. №94-ФЗ «О размещении заказав на поставки товаров, выполнение работ, оказание услуг для государственных и муниципальных нужд» (Федеральный закон от 21.07.2005г. №94-ФЗ) по итогам работы </w:t>
      </w:r>
      <w:r>
        <w:rPr>
          <w:bCs/>
        </w:rPr>
        <w:t>за 2009 год</w:t>
      </w:r>
      <w:r>
        <w:rPr/>
        <w:t xml:space="preserve"> за счет бюджетных средств муниципальный заказ был размещен на общую сумму </w:t>
      </w:r>
      <w:r>
        <w:rPr>
          <w:bCs/>
        </w:rPr>
        <w:t>69 296,7 тыс.руб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проверяемом периоде проведение аукционов и конкурсов на мероприятия по капитальному строительству осуществлялось </w:t>
      </w:r>
      <w:r>
        <w:rPr>
          <w:rFonts w:cs="Times New Roman" w:ascii="Times New Roman" w:hAnsi="Times New Roman"/>
          <w:bCs/>
          <w:sz w:val="24"/>
          <w:lang w:val="ru-RU"/>
        </w:rPr>
        <w:t>Управлением организации муниципальных торгов мэрии городского округа Тольятти,</w:t>
      </w:r>
      <w:r>
        <w:rPr>
          <w:rFonts w:cs="Times New Roman" w:ascii="Times New Roman" w:hAnsi="Times New Roman"/>
          <w:sz w:val="24"/>
          <w:lang w:val="ru-RU"/>
        </w:rPr>
        <w:t xml:space="preserve"> закупки методом «запроса ценовых котировок» на мероприятия по капитальному строительству осуществлялись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Департаментом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смотрение и оценка котировочных заяв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о в соответствии с Федеральным Законом от 21.07.2005г. №94-ФЗ. Нарушений не установле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2009 году </w:t>
      </w:r>
      <w:r>
        <w:rPr>
          <w:rFonts w:cs="Times New Roman" w:ascii="Times New Roman" w:hAnsi="Times New Roman"/>
          <w:bCs/>
          <w:sz w:val="24"/>
          <w:lang w:val="ru-RU"/>
        </w:rPr>
        <w:t>финансирование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мероприятий по капитальному строительству произведено в сумме </w:t>
      </w:r>
      <w:r>
        <w:rPr>
          <w:rFonts w:cs="Times New Roman" w:ascii="Times New Roman" w:hAnsi="Times New Roman"/>
          <w:bCs/>
          <w:sz w:val="24"/>
          <w:lang w:val="ru-RU"/>
        </w:rPr>
        <w:t xml:space="preserve">70 292,3 тыс.руб., что составляет 98,3% </w:t>
      </w:r>
      <w:r>
        <w:rPr>
          <w:rFonts w:cs="Times New Roman" w:ascii="Times New Roman" w:hAnsi="Times New Roman"/>
          <w:sz w:val="24"/>
          <w:lang w:val="ru-RU"/>
        </w:rPr>
        <w:t>к утвержденным лимитам бюджетных ассигно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2. Выборочная проверка муниципальных контрактов, заключенных на выполнение мероприятий по капитальному строительств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  <w:lang w:val="ru-RU"/>
        </w:rPr>
        <w:t xml:space="preserve">2.1. Реконструкция здания поликлиники под размещение социальной гостиницы по адресу: ул. </w:t>
      </w:r>
      <w:r>
        <w:rPr>
          <w:rFonts w:cs="Times New Roman" w:ascii="Times New Roman" w:hAnsi="Times New Roman"/>
          <w:bCs/>
          <w:i/>
          <w:iCs/>
          <w:sz w:val="24"/>
          <w:u w:val="single"/>
          <w:lang w:val="ru-RU"/>
        </w:rPr>
        <w:t>Олимпийская, 36,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u w:val="single"/>
          <w:lang w:val="ru-RU"/>
        </w:rPr>
        <w:t>Комсомольский р-н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u w:val="single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u w:val="single"/>
          <w:lang w:val="ru-RU"/>
        </w:rPr>
        <w:t>пос. Поволжский).</w:t>
      </w:r>
    </w:p>
    <w:p>
      <w:pPr>
        <w:pStyle w:val="Heading4"/>
        <w:ind w:firstLine="360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val="ru-RU"/>
        </w:rPr>
      </w:r>
    </w:p>
    <w:p>
      <w:pPr>
        <w:pStyle w:val="Heading4"/>
        <w:ind w:firstLine="360"/>
        <w:rPr/>
      </w:pPr>
      <w:r>
        <w:rPr>
          <w:rFonts w:cs="Times New Roman" w:ascii="Times New Roman" w:hAnsi="Times New Roman"/>
        </w:rPr>
        <w:t xml:space="preserve">По данному объекту капитального строительства фактическое финансирование составило в сумме </w:t>
      </w:r>
      <w:r>
        <w:rPr>
          <w:rFonts w:cs="Times New Roman" w:ascii="Times New Roman" w:hAnsi="Times New Roman"/>
          <w:bCs/>
        </w:rPr>
        <w:t xml:space="preserve">2 752,3 тыс.руб. (полный перечень работ указан в Акте проверки), </w:t>
      </w:r>
      <w:r>
        <w:rPr>
          <w:rFonts w:cs="Times New Roman" w:ascii="Times New Roman" w:hAnsi="Times New Roman"/>
        </w:rPr>
        <w:t>в т.ч.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ыполнение работ по восстановлению нарушенного благоустройства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00,0 тыс.ру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к от 23.06.2009 г. №666-дг/5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ОО «Строй-комфорт плюс»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актам выполненных работ от 25.07.09 г. №163-165, №4/666, б/н работы выполнены на сум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00,0 тыс.ру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осстановление дорожного покрытия, земляные работы, благоустройство территории, страхование рисков). Департаментом произведена оплата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00,0 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асчетный счет ООО «Строй-Комфорт плюс». При визуальном осмотре данного объекта, проведенн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.03.2010 го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лено, что работы, принятые Департаментом по актам выполненных работ, проверить по факту выполнения не представляется возможным (территория находится под снегом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строительно-монтажных работ в сумме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 041,8 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к от 20.11.2009г. №1116-дг/5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ОО «Строй-комфорт плюс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актам выполненных работ от 25.11.2009 г. №190-194, от 15.12.09 г. №196-200 работы выполнены на сум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 041,8 тыс.ру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пристрое здания поликлиники – стены, перегородки, кровля, вентшахты, приямки, сантехнические работы, лестницы, внутренний водосток.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партаментом произведена оплата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 041,8 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асчетный счет ООО «Строй-Комфорт плюс» за выполненные работы. При визуальном осмотре данного объекта, проведенн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.03.2010 го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лено, что работы, принятые Департаментом по актам выполненных работ, по факту выполнены. </w:t>
      </w:r>
    </w:p>
    <w:p>
      <w:pPr>
        <w:pStyle w:val="Heading8"/>
        <w:ind w:firstLine="426"/>
        <w:rPr/>
      </w:pPr>
      <w:r>
        <w:rPr/>
        <w:t xml:space="preserve">-выполнение работ по оказанию услуг по проведению экспертизы проектной документации по данному объекту (повторная экспертиза) в сумме </w:t>
      </w:r>
      <w:r>
        <w:rPr>
          <w:bCs/>
        </w:rPr>
        <w:t>156,7 тыс.руб.</w:t>
      </w:r>
      <w:r>
        <w:rPr>
          <w:b/>
          <w:bCs/>
        </w:rPr>
        <w:t xml:space="preserve"> </w:t>
      </w:r>
      <w:r>
        <w:rPr/>
        <w:t xml:space="preserve">(мк от 23.06.2009 г. №1504-09/703-дг/5 с </w:t>
      </w:r>
      <w:r>
        <w:rPr>
          <w:bCs/>
        </w:rPr>
        <w:t>ГАУ СО «Государственная экспертиза проектов в строительстве»)</w:t>
      </w:r>
      <w:r>
        <w:rPr>
          <w:b/>
          <w:bCs/>
        </w:rPr>
        <w:t xml:space="preserve"> </w:t>
      </w:r>
      <w:r>
        <w:rPr/>
        <w:t xml:space="preserve">Вышеуказанный муниципальный контракт заключен в связи с получением </w:t>
      </w:r>
      <w:r>
        <w:rPr>
          <w:bCs/>
          <w:i/>
        </w:rPr>
        <w:t xml:space="preserve">отрицательного заключения государственной экспертизы проекта </w:t>
      </w:r>
      <w:r>
        <w:rPr/>
        <w:t>от 11.01.2009 года №63-5-5-0008-09 (мк от 08.09.2008г. №1244-дг/5 с ООО «Промтехпроект»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партаментом произведена предоплата в размере 100%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56,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асчетный сче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АУ СО «Государственная экспертиза проектов в строительстве». Положительное заключение государственной экспертизы получено 30.09.2009г. №63-1-5-0417-09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  <w:lang w:val="ru-RU"/>
        </w:rPr>
        <w:t xml:space="preserve">2.2. Проектирование и реконструкция </w:t>
      </w:r>
      <w:r>
        <w:rPr>
          <w:rFonts w:cs="Times New Roman" w:ascii="Times New Roman" w:hAnsi="Times New Roman"/>
          <w:bCs/>
          <w:i/>
          <w:iCs/>
          <w:sz w:val="24"/>
          <w:u w:val="single"/>
          <w:lang w:val="ru-RU"/>
        </w:rPr>
        <w:t>ДЦ «Русич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Heading4"/>
        <w:ind w:firstLine="360"/>
        <w:rPr/>
      </w:pPr>
      <w:r>
        <w:rPr>
          <w:rFonts w:cs="Times New Roman" w:ascii="Times New Roman" w:hAnsi="Times New Roman"/>
        </w:rPr>
        <w:t xml:space="preserve">По данному объекту капитального строительства фактическое финансирование составило в сумме </w:t>
      </w:r>
      <w:r>
        <w:rPr>
          <w:rFonts w:cs="Times New Roman" w:ascii="Times New Roman" w:hAnsi="Times New Roman"/>
          <w:bCs/>
        </w:rPr>
        <w:t>3 734,7 тыс.руб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полный перечень работ указан в Акте проверки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т.ч.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полнение работ по корректировке проекта постановочного света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99,7 тыс.ру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к от 24.06.2009г. №670-дг/5.1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 «АРТ-техника Северо-Запад»</w:t>
      </w:r>
      <w:r>
        <w:rPr>
          <w:rFonts w:cs="Times New Roman" w:ascii="Times New Roman" w:hAnsi="Times New Roman"/>
          <w:sz w:val="24"/>
          <w:szCs w:val="24"/>
          <w:lang w:val="ru-RU"/>
        </w:rPr>
        <w:t>) В соответствии с п.4.1 контракта Подрядчик обязан выполнить вышеуказанн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в срок до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08.07.2009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акту выполненных работ от 16.07.2009г., №1 работы выполнены на общую сум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99,7 тыс.руб.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полнение комплекса строительно-монтажных работ по постановочному свету в сумме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99,0 тыс.ру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к от 15.12.2009г. №1252-дг/5.1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О «АРТ-техника Северо-Запад»</w:t>
      </w:r>
      <w:r>
        <w:rPr>
          <w:rFonts w:cs="Times New Roman" w:ascii="Times New Roman" w:hAnsi="Times New Roman"/>
          <w:sz w:val="24"/>
          <w:szCs w:val="24"/>
          <w:lang w:val="ru-RU"/>
        </w:rPr>
        <w:t>) В соответствии с п.4.1 контракта Подрядчик обязан выполнить вышеуказанн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в срок до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5.12.09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актам выполненных работ от 25.12.2009г., №165, 177 работы выполнены на общую сум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99,0 тыс.руб. 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акте проверки контрольно-счетной палаты по вопросу использования бюджетных средств, выделенных департаменту градостроительной деятельности и землепользования мэрии городского округа Тольятти на объекты капитального строительства в 2008 году от 13.07.2009г. было отмечено, что по муниципальному контракту от 12.12.2008г. №1725-дг/5, заключенному с ЗАО «АРТ-техника», в сумме 12 036,0 тыс.руб. на строительно-монтажные работы по механизации и устройству светового и звукового оборудования сцены по объекту ДЦ «Русич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зультативность не достигну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зрешение на эксплуатацию (включение) электроустановок в соответствующих службах надзора не получено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ездной проверке так же установлено, что световое и звуковое оборудова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 эксплуатируетс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к. до настоящего времен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разрешение на эксплуатацию 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включение) электроустановок в соответствующих службах надзор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 получено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средства бюджета в общей сумм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98,7 тыс.руб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499,0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+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99,7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ользованы в нарушение принципа эффективности использования бюджетных средств, закрепленного статьей 34 Бюджетного Кодекса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работ по замечаниям пожарного аудит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становлением мэра городского округа Тольятти от 23.07.2009г. №1670-п/1 «Об утверждении Сводного плана муниципального заказа городского округа Тольятти на 2009 год» определен способ размещения муниципальных закупок н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ыполнение комплекса строительно-монтажных работ по замечаниям пожарного аудит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оведение аукцио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умм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00,0 тыс.ру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мэра городского округа Тольятти от 13.10.2009г. №2321-п/1 «О внесении изменений в Сводный план муниципального заказа городского округа Тольятти на 2009 год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несены 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особы размещения муниципальных закупок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оведение аукцио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умм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00,0 тыс.ру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комплекса строительно-монтажных работ по замечаниям пожарного аудит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заменено на 3 котир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разбивкой по видам выполняемых работ.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по изменению способа размещения заказа явилось письмо заместителя мэра по строительству и земельным ресурсам (Трохачев Н.Г.) от 07.08.2009г. №21891-вн/5 «…в связи с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необходимостью скорейшего устранения замечан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жарного аудита на объекте «Проектирование и реконструкция ДЦ «Русич» …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запросов котировок заключены муниципальные контракты на общую сумму 795,0 тыс.руб.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 24.09.2009г. №959-дг/5.1 с ООО </w:t>
      </w:r>
      <w:r>
        <w:rPr>
          <w:rFonts w:cs="Times New Roman" w:ascii="Times New Roman" w:hAnsi="Times New Roman"/>
          <w:bCs/>
          <w:sz w:val="24"/>
          <w:lang w:val="ru-RU"/>
        </w:rPr>
        <w:t>«Строй-Комфорт плюс» на выполнение комплекса строительно-монтажных работ по замечаниям пожарного аудита в сумме 438,0 тыс.руб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 xml:space="preserve">от 24.09.2009г. №960-дг/5.1 с </w:t>
      </w:r>
      <w:r>
        <w:rPr>
          <w:rFonts w:cs="Times New Roman" w:ascii="Times New Roman" w:hAnsi="Times New Roman"/>
          <w:bCs/>
          <w:sz w:val="24"/>
          <w:lang w:val="ru-RU"/>
        </w:rPr>
        <w:t>ООО «Строй-Комфорт плюс»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ку систем пожарной сигнализации, страхование строительных рисков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5,0 тыс.руб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от 29.09.2009г. №965-дг/5.1 с </w:t>
      </w:r>
      <w:r>
        <w:rPr>
          <w:rFonts w:cs="Times New Roman" w:ascii="Times New Roman" w:hAnsi="Times New Roman"/>
          <w:bCs/>
          <w:sz w:val="24"/>
          <w:lang w:val="ru-RU"/>
        </w:rPr>
        <w:t>ООО «ЭМС Строй» на</w:t>
      </w:r>
      <w:r>
        <w:rPr>
          <w:rFonts w:cs="Times New Roman" w:ascii="Times New Roman" w:hAnsi="Times New Roman"/>
          <w:sz w:val="24"/>
          <w:lang w:val="ru-RU"/>
        </w:rPr>
        <w:t xml:space="preserve"> монтаж внутренних сетей э/освещения в сумме 112</w:t>
      </w:r>
      <w:r>
        <w:rPr>
          <w:rFonts w:cs="Times New Roman" w:ascii="Times New Roman" w:hAnsi="Times New Roman"/>
          <w:bCs/>
          <w:sz w:val="24"/>
          <w:lang w:val="ru-RU"/>
        </w:rPr>
        <w:t>,0 тыс.руб. Согласно соглашению о расторжении от 20.11.2009г. стоимость фактически выполненных работ составила 66,7 тыс.руб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шеуказанного постановления, данные муниципальные контракты Департаментом заключен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 внес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й в Сводный план муниципального заказа городского округа Тольятти на 2009 год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так же отметить, что выявленные нарушения по предписанию МЧС России от 12.02.2007г. №92 (отдел ГПН Комсомольского района г.о. Тольятти), в полном объем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 устранен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е способа размещения муниципального заказа не повлияло на скорейшее устранение замечаний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 настоящее время объект ДЦ «Русич» в эксплуатацию не введен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ru-RU"/>
        </w:rPr>
        <w:t>2.3. Строительство общеобразовательных школ поз.35-ш-1 и 35-ш-2 с общим спортивным ядром в квартале 20 Автозаводского района.</w:t>
      </w:r>
    </w:p>
    <w:p>
      <w:pPr>
        <w:pStyle w:val="Heading4"/>
        <w:ind w:firstLine="360"/>
        <w:rPr/>
      </w:pPr>
      <w:r>
        <w:rPr>
          <w:rFonts w:cs="Times New Roman" w:ascii="Times New Roman" w:hAnsi="Times New Roman"/>
        </w:rPr>
        <w:t xml:space="preserve">По данному объекту капитального строительства фактическое финансирование составило в сумме </w:t>
      </w:r>
      <w:r>
        <w:rPr>
          <w:rFonts w:cs="Times New Roman" w:ascii="Times New Roman" w:hAnsi="Times New Roman"/>
          <w:bCs/>
        </w:rPr>
        <w:t>1 554,5 тыс.руб. (полный перечень работ указан в Акте проверк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т.ч.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работ по ограждению объекта в сумме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65,3 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К от 01.12.09г. №1198-дг/5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П Анпилов С.М.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на выполнение работ по ограждению объекта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</w:t>
      </w:r>
      <w:r>
        <w:rPr>
          <w:rFonts w:cs="Times New Roman" w:ascii="Times New Roman" w:hAnsi="Times New Roman"/>
          <w:sz w:val="24"/>
          <w:lang w:val="ru-RU"/>
        </w:rPr>
        <w:t>общеобразовательных школ поз.35-ш-1 и 35-ш-2 с общим спортивным ядром в квартале 20 Автозаводского района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акту выполненных работ от 15.12.09 г. № 379 работы выполнены на сум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865,3 тыс.ру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изуальном осмотре данного объекта, проведенн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6.03.2010 го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лено, что работы, принятые Департаментом по актам выполненных работ, по факту выполнены </w:t>
      </w:r>
      <w:r>
        <w:rPr>
          <w:rFonts w:cs="Times New Roman" w:ascii="Times New Roman" w:hAnsi="Times New Roman"/>
          <w:sz w:val="22"/>
          <w:szCs w:val="22"/>
          <w:lang w:val="ru-RU"/>
        </w:rPr>
        <w:t>(см. Приложение №1)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работ по обследованию оснований и фундаментов объекта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98,0 тыс.ру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к от 22.12.09 г. №1298-дг/5.1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ОО «Простор»)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техническому заданию было определено выполнение следующих видов рабо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ыполнение технического обследования конструкций фундамента з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следование грунтов основания фундаментов.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заключениях от 24.12.09г. «Оценки технического состояния оснований и фундаментов недостроенных общеобразовательных школ 35-ш-1 и 35-ш-2 с общим спортивным ядром, расположенных в 20 квартале Автозаводского района г.о. Тольятти» отмечено, что: «…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актическое техническое состояние фундаментов  и несущего слоя грунта, низкое качество строительно-монтажных работ, промораживание грунтов и проявление просадочных деформаций уже на стадии строительства в результате их замачивания, рекомендуется произвести демонтаж конструкций нулевого цикла, где он выполнен, а так же срезку промерзшего грунта на возможную величину промерзания, что приведет к уменьшению просадочной толщи. Существующие геологические данные устарели (2001 год) и не могут быть использованы, в связи с этим требуется состояние геологии на всю глубину активной зоны грунта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партаментом представлены разногласия на Акт проверки от 07.04.2010г. №148-/5.1. </w:t>
      </w:r>
      <w:r>
        <w:rPr>
          <w:rFonts w:cs="Times New Roman" w:ascii="Times New Roman" w:hAnsi="Times New Roman"/>
          <w:sz w:val="22"/>
          <w:szCs w:val="22"/>
          <w:lang w:val="ru-RU"/>
        </w:rPr>
        <w:t>(см. Приложение №2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ами КСП указанные разногласия и пояснения были рассмотрены, подготовлена справка от 08.04.2010г. </w:t>
      </w:r>
      <w:r>
        <w:rPr>
          <w:rFonts w:cs="Times New Roman" w:ascii="Times New Roman" w:hAnsi="Times New Roman"/>
          <w:sz w:val="22"/>
          <w:szCs w:val="22"/>
          <w:lang w:val="ru-RU"/>
        </w:rPr>
        <w:t>(см. Приложение №3)</w:t>
      </w:r>
      <w:r>
        <w:rPr>
          <w:rFonts w:cs="Times New Roman" w:ascii="Times New Roman" w:hAnsi="Times New Roman"/>
          <w:sz w:val="24"/>
          <w:szCs w:val="24"/>
          <w:lang w:val="ru-RU"/>
        </w:rPr>
        <w:t>. Пояснения учтены при подготовке отчет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Бюджетные средства в сумме </w:t>
      </w:r>
      <w:r>
        <w:rPr>
          <w:rFonts w:cs="Times New Roman" w:ascii="Times New Roman" w:hAnsi="Times New Roman"/>
          <w:bCs/>
          <w:sz w:val="24"/>
          <w:lang w:val="ru-RU"/>
        </w:rPr>
        <w:t>698,7 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ользованы в нарушение принципа эффективности использования бюджетных средств, закрепленного статьей 34 Бюджетного Кодекса РФ. (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Cs/>
          <w:sz w:val="24"/>
          <w:lang w:val="ru-RU"/>
        </w:rPr>
        <w:t xml:space="preserve">выполнение комплекса строительно-монтажных работ по постановочному свету, по корректировке проекта постановочного света </w:t>
      </w:r>
      <w:r>
        <w:rPr>
          <w:rFonts w:cs="Times New Roman" w:ascii="Times New Roman" w:hAnsi="Times New Roman"/>
          <w:sz w:val="24"/>
          <w:lang w:val="ru-RU"/>
        </w:rPr>
        <w:t>по объекту ДЦ «Русич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п. 2.2.)</w:t>
      </w:r>
    </w:p>
    <w:p>
      <w:pPr>
        <w:pStyle w:val="2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я мэрии городского округа Тольятти (А.Н. Пушков)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left="119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ффективно использовать бюджетные средства в соответствии с их целевым назначением.</w:t>
      </w:r>
    </w:p>
    <w:p>
      <w:pPr>
        <w:pStyle w:val="2"/>
        <w:spacing w:before="0" w:after="12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В целях повышения эффективности использования бюджетных средств определить направления их использования с учетом приоритетности завершения объектов капитального строительства.</w:t>
      </w:r>
    </w:p>
    <w:p>
      <w:pPr>
        <w:pStyle w:val="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 соответствии со ст. 158 БК РФ главным распорядителям бюджетных средств осуществлять бюджетные полномочия в полном объеме.</w:t>
      </w:r>
    </w:p>
    <w:p>
      <w:pPr>
        <w:pStyle w:val="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5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4"/>
      <w:szCs w:val="24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autoSpaceDE w:val="true"/>
    </w:pPr>
    <w:rPr>
      <w:rFonts w:eastAsia="SimSun;宋体"/>
      <w:i/>
      <w:iCs/>
      <w:sz w:val="28"/>
      <w:szCs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Свешникова И.М.</dc:creator>
  <dc:description/>
  <cp:keywords/>
  <dc:language>en-US</dc:language>
  <cp:lastModifiedBy>Чугрова</cp:lastModifiedBy>
  <cp:lastPrinted>2010-04-08T16:05:00Z</cp:lastPrinted>
  <dcterms:modified xsi:type="dcterms:W3CDTF">2010-04-27T03:40:00Z</dcterms:modified>
  <cp:revision>3</cp:revision>
  <dc:subject/>
  <dc:title>Справка</dc:title>
</cp:coreProperties>
</file>