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0" w:firstLine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ind w:left="-540" w:right="18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ind w:left="-540" w:righ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 – счетной палаты  по результатам внешней проверки годовой бюджетной отчетности главных администраторов бюджетных средств  городского округа Тольятти </w:t>
      </w:r>
    </w:p>
    <w:p>
      <w:pPr>
        <w:pStyle w:val="Normal"/>
        <w:ind w:left="-540" w:righ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0 год</w:t>
      </w:r>
    </w:p>
    <w:p>
      <w:pPr>
        <w:pStyle w:val="Normal"/>
        <w:ind w:left="-540" w:right="180"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180" w:firstLine="540"/>
        <w:jc w:val="both"/>
        <w:rPr/>
      </w:pPr>
      <w:r>
        <w:rPr>
          <w:sz w:val="24"/>
          <w:szCs w:val="24"/>
        </w:rPr>
        <w:t>Заключение по результатам внешней проверки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 подготовлено в соответствии со статьей 264.4 Бюджетного кодекса РФ,</w:t>
      </w:r>
      <w:r>
        <w:rPr>
          <w:bCs/>
          <w:sz w:val="24"/>
          <w:szCs w:val="24"/>
        </w:rPr>
        <w:t xml:space="preserve"> ст.5 «Положения о муниципальном финансовом контроле, осуществляемом Думой </w:t>
      </w:r>
      <w:r>
        <w:rPr>
          <w:sz w:val="24"/>
          <w:szCs w:val="24"/>
        </w:rPr>
        <w:t xml:space="preserve">городского округа </w:t>
      </w:r>
      <w:r>
        <w:rPr>
          <w:bCs/>
          <w:sz w:val="24"/>
          <w:szCs w:val="24"/>
        </w:rPr>
        <w:t xml:space="preserve">Тольятти», </w:t>
      </w:r>
      <w:r>
        <w:rPr>
          <w:sz w:val="24"/>
          <w:szCs w:val="24"/>
        </w:rPr>
        <w:t>утвержденного решением Думы от 04.06.2008г.  №909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Настоящее Заключение подготовлено на основании проведенной внешней проверки годовой бюджетной отчетности за 2010 год главных администраторов бюджетных средств (далее ГАБС), представленной финансовым органом мэрии городского округа Тольятти. Бюджетная отчетность поступила в контрольно-счетную палату </w:t>
      </w:r>
      <w:r>
        <w:rPr>
          <w:color w:val="000000"/>
          <w:sz w:val="24"/>
          <w:szCs w:val="24"/>
        </w:rPr>
        <w:t>24.02.2011г.</w:t>
      </w:r>
      <w:r>
        <w:rPr>
          <w:sz w:val="24"/>
          <w:szCs w:val="24"/>
        </w:rPr>
        <w:t xml:space="preserve"> в составе, соответствующем требованиям приказа Министерства финансов РФ от 13.11.2008г. №128н (в редакции от 10.12.2010г. №164н):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Инструкция): </w:t>
      </w:r>
    </w:p>
    <w:p>
      <w:pPr>
        <w:pStyle w:val="ConsPlusNormal"/>
        <w:widowControl/>
        <w:ind w:left="-540" w:righ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30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230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25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10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 суммах консолидируемых поступлений, подлежащих зачислению на счет бюдже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8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27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принятых бюджетных обязательств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28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37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принятых расходных обязательствах по приносящей доход деятельности         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38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финансовых результатах деятельно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2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39" w:right="1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6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ями: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аблицы: №1 «Сведения об основных направлениях деятельности», №2 «Сведения о мерах по повышению эффективности расходования бюджетных средств», №3 «Сведения об исполнении текстовых статей закона (решения) о бюджете», №4 «Сведения об особенностях ведения бюджетного учета», №5 «Сведения о результатах мероприятий внутреннего контроля», №6 «Сведения о проведении инвентаризаций», №7 «Сведения о результатах внешних контрольных мероприятий»;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sz w:val="24"/>
          <w:szCs w:val="24"/>
        </w:rPr>
        <w:t>- формы: 0503161 «Сведения о количестве подведомственных получателей бюджетных средств», 0503162 «Сведения о результатах деятельности»,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, 0503164 «Сведения об исполнении бюджета», 0503166 «Сведения об исполнении мероприятий в рамках целевых программ», 0503167 «Сведения о целевых иностранных кредитах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503168 «Сведения о движении нефинансовых активов», 0503169 «Сведения по дебиторской и кредиторской задолженности», 0503171 «Сведения о финансовых вложениях получателя бюджетных средств, администратора источников финансирования дефицита бюджета», 0503172 «Сведения о государственном (муниципальном) долге», 0503173 «Сведения об изменении остатков валюты баланса», 0503176 «Сведения о недостачах и хищениях денежных средств и материальных ценностей», </w:t>
      </w:r>
      <w:r>
        <w:rPr>
          <w:color w:val="000000"/>
          <w:sz w:val="24"/>
          <w:szCs w:val="24"/>
        </w:rPr>
        <w:t xml:space="preserve">0503177 «Сведения об использовании информационно-коммуникационных технологий», </w:t>
      </w:r>
      <w:r>
        <w:rPr>
          <w:sz w:val="24"/>
          <w:szCs w:val="24"/>
        </w:rPr>
        <w:t>0503178 «Сведения об остатках денежных средств на счетах получателя бюджетных средств», 0503182 «Сведения о кассовом исполнении сметы доходов и расходов по приносящей доход деятельности»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а годовая бюджетная отчетность за 2010 год следующих ГАБС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ума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эрия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эрия городского округа Тольятти (главный администратор доходов бюдже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финансов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финансов мэрии городского округа Тольятти (главные администраторы доходов бюдже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по управлению муниципальным имуществом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земельных ресурсов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потребительского рынка и предпринимательства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/>
      </w:pPr>
      <w:r>
        <w:rPr>
          <w:sz w:val="24"/>
          <w:szCs w:val="24"/>
        </w:rPr>
        <w:t>Департамент общественной безопасности и мобилизационной подготовки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по жилищным вопросам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, транспорта и связи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экономического развития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здравоохранения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культуры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образования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/>
      </w:pPr>
      <w:r>
        <w:rPr>
          <w:sz w:val="24"/>
          <w:szCs w:val="24"/>
        </w:rPr>
        <w:t>Департамент градостроительной деятельности мэрии 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по вопросам семьи и демографического развития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итет по делам молодежи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 и спорта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/>
      </w:pPr>
      <w:r>
        <w:rPr>
          <w:sz w:val="24"/>
          <w:szCs w:val="24"/>
        </w:rPr>
        <w:t>Департамент социальной поддержки населения мэрии 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городского хозяйства мэри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40" w:right="1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организации муниципальных торгов мэрии городского округа Тольятти.</w:t>
      </w:r>
    </w:p>
    <w:p>
      <w:pPr>
        <w:pStyle w:val="Normal"/>
        <w:spacing w:before="0" w:after="120"/>
        <w:ind w:left="-539" w:right="18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нешней проверки годовой бюджетной отчетности ГАБС проверено: соблюдение требований Инструкции, полнота и правильность заполнения отчетных форм, внутренняя согласованность соответствующих форм отчетности (соблюдение контрольных соотношений), </w:t>
      </w:r>
      <w:r>
        <w:rPr>
          <w:bCs/>
          <w:iCs/>
          <w:sz w:val="24"/>
          <w:szCs w:val="24"/>
        </w:rPr>
        <w:t xml:space="preserve">соответствие плановых показателей, указанных в годовой бюджетной отчетности за 2010 год, </w:t>
      </w:r>
      <w:r>
        <w:rPr>
          <w:bCs/>
          <w:iCs/>
          <w:color w:val="000000"/>
          <w:sz w:val="24"/>
          <w:szCs w:val="24"/>
        </w:rPr>
        <w:t>показателям</w:t>
      </w:r>
      <w:r>
        <w:rPr>
          <w:color w:val="000000"/>
          <w:sz w:val="24"/>
          <w:szCs w:val="24"/>
        </w:rPr>
        <w:t xml:space="preserve"> решения Думы от 09.12.2009г. №180 «О бюджете городского округа Тольятти на 2010 год и на плановый период 2011 и 2012 годов», </w:t>
      </w:r>
      <w:r>
        <w:rPr>
          <w:bCs/>
          <w:iCs/>
          <w:color w:val="000000"/>
          <w:sz w:val="24"/>
          <w:szCs w:val="24"/>
        </w:rPr>
        <w:t xml:space="preserve">с учетом изменений, внесенных в ходе исполнения бюджета </w:t>
      </w:r>
      <w:r>
        <w:rPr>
          <w:color w:val="000000"/>
          <w:sz w:val="24"/>
          <w:szCs w:val="24"/>
        </w:rPr>
        <w:t>решениями Думы  «О внесении изменений в решение Думы городского округа Тольятти от 09.12.2009г. №180 «О бюджете городского округа Тольятти на 2010 год и на плановый период 2011 и 2012 годов»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5.12.2009г. №189; от 20.01.2010г. №208; от 17.02.2010г. №212; от 03.03.2010г. №234; от 07.04.2010г. №255; от 21.04.2010г. №268; от 19.05.2010г. №294; от 02.06.2010г. №314; от 07.07.2010г. №334; от 22.09.2010г. №361; от 06.10.2010г. №387; от 15.11.2010г. №409; от 22.12.2010г. №435.</w:t>
      </w:r>
    </w:p>
    <w:p>
      <w:pPr>
        <w:pStyle w:val="Normal"/>
        <w:spacing w:before="0" w:after="120"/>
        <w:ind w:left="-539" w:right="180" w:firstLine="539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истерства финансов РФ от 09.11.2009г. №115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истерства финансов РФ от 13 ноября 2008г. №128н», перечь форм бюджетной отчетности, начиная с первого полугодия 2010 года, дополнен тремя новыми формами:</w:t>
      </w:r>
    </w:p>
    <w:p>
      <w:pPr>
        <w:pStyle w:val="Normal"/>
        <w:ind w:left="-539" w:right="18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180" w:leader="none"/>
        </w:tabs>
        <w:ind w:left="-539" w:right="180" w:firstLine="539"/>
        <w:jc w:val="both"/>
        <w:rPr/>
      </w:pPr>
      <w:r>
        <w:rPr>
          <w:color w:val="000000"/>
          <w:sz w:val="24"/>
          <w:szCs w:val="24"/>
        </w:rPr>
        <w:t>- Отчет о принятых расходных обязательствах по приносящей доход деятельности (ф.0503138);</w:t>
      </w:r>
    </w:p>
    <w:p>
      <w:pPr>
        <w:pStyle w:val="Normal"/>
        <w:spacing w:before="0" w:after="60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равка о суммах консолидируемых поступлений, подлежащих зачислению на счет бюджета (ф.0503184). </w:t>
      </w:r>
    </w:p>
    <w:p>
      <w:pPr>
        <w:pStyle w:val="Normal"/>
        <w:spacing w:before="0" w:after="120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2 Приказа №115н данные формы бюджетной отчетности представляются, начиная с отчетности за полугодие 2010 года и, соответственно, включаются в состав годового отчета об исполнении бюджета за 2010 год. </w:t>
      </w:r>
    </w:p>
    <w:p>
      <w:pPr>
        <w:pStyle w:val="Normal"/>
        <w:spacing w:before="0" w:after="120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Ф от 10.12.2010г. №164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истерства Финансов РФ от 13 ноября 2008г. №128н», внесены поправки, в частности, установлено, что в состав бюджетной отчетности не включаются формы отчетов,  все показатели которых не имеют числового значения. Уточнены требования к составлению некоторых форм отчетности, а также в новой редакции изложены формы следующих отчетов: «Сведения о движении нефинансовых активов» (ф.0503168), «Сведения об использовании информационно-коммуникационных технологий» (ф. 0503177).</w:t>
      </w:r>
    </w:p>
    <w:p>
      <w:pPr>
        <w:pStyle w:val="Normal"/>
        <w:spacing w:before="0" w:after="120"/>
        <w:ind w:left="-540" w:right="18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внешней проверки годовой бюджетной отчетности ГАБС установлено следующее.</w:t>
      </w:r>
    </w:p>
    <w:p>
      <w:pPr>
        <w:pStyle w:val="Normal"/>
        <w:spacing w:before="0" w:after="60"/>
        <w:ind w:left="-539" w:right="181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ума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39" w:right="180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39" w:right="180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дебиторской задолженности в сумме </w:t>
      </w:r>
      <w:r>
        <w:rPr>
          <w:bCs/>
          <w:iCs/>
          <w:sz w:val="24"/>
          <w:szCs w:val="24"/>
          <w:u w:val="single"/>
        </w:rPr>
        <w:t>298,7 тыс. руб.,</w:t>
      </w:r>
      <w:r>
        <w:rPr>
          <w:bCs/>
          <w:iCs/>
          <w:sz w:val="24"/>
          <w:szCs w:val="24"/>
        </w:rPr>
        <w:t xml:space="preserve"> просроченной задолженности нет.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кредиторской задолженности в сумме </w:t>
      </w:r>
      <w:r>
        <w:rPr>
          <w:bCs/>
          <w:iCs/>
          <w:sz w:val="24"/>
          <w:szCs w:val="24"/>
          <w:u w:val="single"/>
        </w:rPr>
        <w:t>153,1 тыс. руб.</w:t>
      </w:r>
      <w:r>
        <w:rPr>
          <w:bCs/>
          <w:iCs/>
          <w:sz w:val="24"/>
          <w:szCs w:val="24"/>
        </w:rPr>
        <w:t>, просроченной кредиторской задолженности нет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эрия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color w:val="000000"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color w:val="000000"/>
          <w:sz w:val="24"/>
          <w:szCs w:val="24"/>
        </w:rPr>
        <w:t>Фактические показатели, отраженные в бюджетной отчетности, не превышают плановые показатели на отчетный финансовый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,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й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39" w:right="180" w:firstLine="357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Общее количество подведомственных получателей бюджетных средств мэрии 3, в том числе: МУ «Архивист»; МУ «Радио Тольятти»; МОУ ЦПК «Муниципальный центр подготовки»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бюджетной дебиторской задолженности в сумме 6 800,7 тыс. руб., в том числе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 xml:space="preserve">просроченной дебиторской задолженности </w:t>
      </w:r>
      <w:r>
        <w:rPr>
          <w:sz w:val="24"/>
          <w:szCs w:val="24"/>
        </w:rPr>
        <w:t>в общей сумме 239,7 тыс. руб., образовавшейся:</w:t>
      </w:r>
    </w:p>
    <w:p>
      <w:pPr>
        <w:pStyle w:val="Normal"/>
        <w:ind w:left="-5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-2007 г.г., дебитор ООО А-мега, оплата за мебель. Согласно письму департамента финансов от 29.10.2010г. №46923-вн/2.1, в соответствии с решением Арбитражного суда от 30.09.2010г. ООО «А-мега» был признан банкротом, 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45,5 тыс. руб.;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бюджетной кредиторской задолженности в сумме 74 707,8 тыс. руб., в том числе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 xml:space="preserve">просроченной  кредиторской задолженности </w:t>
      </w:r>
      <w:r>
        <w:rPr>
          <w:sz w:val="24"/>
          <w:szCs w:val="24"/>
        </w:rPr>
        <w:t xml:space="preserve">в сумме 27 585,8 тыс. руб. – за работы по аэрофотосъемке - ФГУП «Московское аэрогеодезическое предприятие» по контракту №27/04 от 21.09.2004г. будут оплачены после открытия бюджетных ассигнований и доведения лимитов бюджетных обязательств департаментом финансов. </w:t>
      </w:r>
    </w:p>
    <w:p>
      <w:pPr>
        <w:pStyle w:val="Normal"/>
        <w:spacing w:before="0" w:after="120"/>
        <w:ind w:left="-539" w:right="181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37,8 тыс. руб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Приказу Министерства финансов РФ от 29.12.2010г. № 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, в сумме 47 496 тыс. руб. (бюджетная деятельность кредиторская)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эрия городского округа Тольятти (главный администратор доходов бюджета)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Приказом от 09.11.2009г. №115н Баланс ф.0503130 дополнен строками 100-112, отражающими изменения остатков имущества казны, а также строкой 220, отражающей остаток по введенному в План счетов счету 215 00 000 «Вложения в финансовые активы», все показатели строк не нашли отражения в справке к балансу Мэрии городского округа Тольятти (главный администратор доходов бюджета)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фин. РФ от 10.12.2010г. №164н в «Справку о наличии имущества и обязательств на забалансовых счетах» добавлена строка по забалансовому счету 21 «Основные средства стоимостью до 3000 рублей включительно в эксплуатации». В представленной «Справке о наличии имущества и обязательств на забалансовых счетах» не нашло отражение счета 21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от 09.11.2009г. №115н справка о наличии имущества и обязательств на забалансовых счетах, входящая в состав Баланса (ф.0503130), дополняется следующими строками: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10 – счет 19 «Невыясненные поступления бюджета прошлых лет»;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40 – счет 20 «Списанная задолженность, не востребованная кредиторами»;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- 260-262 – счет 22 «Материальные ценности, полученные по централизованному  снабжению» в разрезе видов нефинансовых активов (основные средства, материальные запасы);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- 280 – счет 23 «Периодические издания для пользования» -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представленной «Справке о наличии имущества и обязательств на забалансовых счетах» не нашло отражение данных счетов.</w:t>
      </w:r>
    </w:p>
    <w:p>
      <w:pPr>
        <w:pStyle w:val="Normal"/>
        <w:spacing w:before="0" w:after="120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риказом Министерства финансов РФ от 10.12.2010г. №164н уточнены требования к составлению некоторых форм отчетности, а также в новой редакции изложена форма 0503177 «Сведения об использовании информационно-коммуникационных технологий». Показатели по данной форме отсутствуют, данная форма составлена неверно: наименование показателей и код строки не соответствуют требованиям Приказа Министерства финансов РФ.</w:t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партамент финансов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Письмом Министерства финансов РФ от 20.04.2010г. №42-7.4-05/2.2-245 предусмотрено: в текстовой части пояснительной записки необходимо подробно описать причины отклонения показателей исполнения от плановых (прогнозных) показателей ф.0503164 «Сведения об исполнения бюджета». 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лановые показатели, указанные в годовой бюджетной отчетности за 2010 год, не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 с учетом изменений, внесенных в ходе исполнения бюджета, в сумме 45 961 тыс. руб. (плановые показатели отчета об исполнении бюджета 123 007 тыс. руб., показатели бюджетной отчетности 77 046 тыс. руб.). В пояснительной записке не содержится информации о причинах несоответствия плановых показателей.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но письму Министерства финансов РФ от 29.12.2010г. № 42-7.4-05/2.4.- 877 графы 3,5,6 строки 450 ф.0503164 «Сведения об исполнении бюджета» не заполняются. В данном приложении эти графы заполнены. 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 xml:space="preserve">Подведомственных получателей бюджетных средств у главного распорядителя не имеется. </w:t>
      </w:r>
    </w:p>
    <w:p>
      <w:pPr>
        <w:pStyle w:val="Normal"/>
        <w:spacing w:before="0" w:after="60"/>
        <w:ind w:left="-539" w:right="181" w:firstLine="539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spacing w:before="0" w:after="60"/>
        <w:ind w:left="-539" w:right="180" w:firstLine="539"/>
        <w:jc w:val="both"/>
        <w:rPr/>
      </w:pPr>
      <w:r>
        <w:rPr>
          <w:sz w:val="24"/>
          <w:szCs w:val="24"/>
          <w:u w:val="single"/>
        </w:rPr>
        <w:t>- бюджетной дебиторской задолженности</w:t>
      </w:r>
      <w:r>
        <w:rPr>
          <w:sz w:val="24"/>
          <w:szCs w:val="24"/>
        </w:rPr>
        <w:t xml:space="preserve"> в сумме (- 133 108,7) тыс. руб., в том числе:</w:t>
      </w:r>
    </w:p>
    <w:p>
      <w:pPr>
        <w:pStyle w:val="Normal"/>
        <w:spacing w:before="0" w:after="60"/>
        <w:ind w:left="-539" w:right="180" w:firstLine="5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роченной дебиторской задолженности</w:t>
      </w:r>
      <w:r>
        <w:rPr>
          <w:sz w:val="24"/>
          <w:szCs w:val="24"/>
        </w:rPr>
        <w:t>, образовавшейся  в 2006 году в сумме 13,2         тыс. руб., дебитор - ООО «Мегаполис-Д», причина образования – оплата за поставку канцтоваров, товар не поставлен, контрагент по юридическому адресу отсутствует, готовится пакет документов для направления в Арбитражный суд Самарской области с заявлением о возбуждении процедуры банкротства;</w:t>
      </w:r>
    </w:p>
    <w:p>
      <w:pPr>
        <w:pStyle w:val="Normal"/>
        <w:ind w:left="-539" w:right="181" w:firstLine="5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бюджетной кредиторской задолженности в сумме </w:t>
      </w:r>
      <w:r>
        <w:rPr>
          <w:sz w:val="24"/>
          <w:szCs w:val="24"/>
        </w:rPr>
        <w:t>850 015,6 тыс. руб.</w:t>
      </w:r>
    </w:p>
    <w:p>
      <w:pPr>
        <w:pStyle w:val="Normal"/>
        <w:ind w:left="-539" w:right="18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артамент финансов мэрии Тольятти (главные администраторы доходов бюджета)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казом Министерства финансов РФ от 10.12.2010г. №164н уточнены требования к составлению некоторых форм отчетности, а также в новой редакции изложена форма 0503177 «Сведения об использовании информационно-коммуникационных технологий». Согласно пояснениям Департамента показатели по данной форме отсутствуют, данная форма составлена неверно, наименование показателей и код строки не соответствуют требованиям Приказа Министерства финансов РФ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540" w:righ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партамент по управлению муниципальным имуществом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, за исключением </w:t>
      </w:r>
      <w:r>
        <w:rPr>
          <w:color w:val="000000"/>
          <w:sz w:val="24"/>
          <w:szCs w:val="24"/>
        </w:rPr>
        <w:t>справк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имущества и обязательств на забалансовых счетах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Согласно письму Министерства финансов РФ от 29.12.2010г. №42-7.4-05/2.4-877 итоговые данные графы 4 «Исполнено» по строкам 010 «Доходы», 200 «Расходы», 450 «Результат исполнения бюджета (дефицит/профицит), 500 «Источники финансирования дефицита», 520 «Источники внутреннего финансирования дефицита бюджета», 620 «Источники  внешнего финансирования дефицита бюджета», а также итоговые данные графы 3 «Утвержденные бюджетные назначения» по строке 200 «Расходы»  должны быть аналогичны данным по соответствующим строкам Отчета (ф.0503127); но в приложениях имеются расхождения по  строке 010 «Доходы».  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Такие же указания даны в письме Министерства финансов РФ от 20.04.2010г. №42-7.4-05/2.2-245: по строкам 010, 200, 450, 500 Сведений ф. 0503164 отражаются показатели из аналогичных строк Отчета ф.0503127. В данных приложениях имеется расхождения по указанным строкам.   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риказом Министерства финансов РФ от 10.12.2010г. №164н уточнены требования к составлению некоторых форм отчетности, а также в новой редакции изложена форма 0503177 «Сведения об использовании информационно-коммуникационных технологий». Согласно пояснениям ДУМИ показатели по данной форме отсутствуют, но данная форма составлена неверно, наименование показателей и код строки не соответствуют требованиям Приказа.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Главный распорядитель подведомственных получателей бюджетных средств не имеет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иторской задолженности на 01.01.2011г. не имеется.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Кредиторская задолженность на 01.01.2011г. составила 143,2 тыс. руб., из них: 3 тыс. руб. за проведение экспертизы по договору №80 от 16.12.2010г. ООО НПО «Азимут»; 140,2 тыс. руб. -НДС, срок оплаты до 20.01.2011г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left="-539" w:right="180" w:firstLine="53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Управление земельных ресурсов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распорядитель подведомственных получателей бюджетных средств не имеет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Приказом Министерства финансов РФ от 10.12.2010г. №164н в «Справку о наличии имущества и обязательств на забалансовых счетах» добавлена строка по забалансовому счету 21 «Основные средства стоимостью до 3000 рублей включительно в эксплуатации». В представленной Департаментом «Справке о наличии имущества и обязательств на забалансовых счетах» не нашел отражения счет 21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 решением о бюджете на отчетный финансовый год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иторской и кредиторской задолженности не имеется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партамент потребительского рынка и предпринимательства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распорядитель подведомственных получателей бюджетных средств не имеет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Ф от 10.12.2010г. №164н в «Справку о наличии имущества и обязательств на забалансовых счетах» добавлена строка по забалансовому счету 21 «Основные средства стоимостью до 3000 рублей включительно в эксплуатации». В представленной Департаментом «Справке о наличии имущества и обязательств на забалансовых счетах» не нашло отражение счета 21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от 09.11.2009г. №115н справка о наличии имущества и обязательств на забалансовых счетах, входящая в состав Баланса (ф.0503130), дополняется следующими строками: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10 – счет 19 «Невыясненные поступления бюджета прошлых лет»;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40 – счет 20 «Списанная задолженность, не востребованная кредиторами»;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- 260-262 – счет 22 «Материальные ценности, полученные по централизованному  снабжению» в разрезе видов нефинансовых активов (основные средства, материальные запасы);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- 280 – счет 23 «Периодические издания для пользования» -</w:t>
      </w:r>
    </w:p>
    <w:p>
      <w:pPr>
        <w:pStyle w:val="Normal"/>
        <w:ind w:left="-540" w:right="180" w:firstLine="540"/>
        <w:jc w:val="both"/>
        <w:rPr/>
      </w:pPr>
      <w:r>
        <w:rPr>
          <w:color w:val="000000"/>
          <w:sz w:val="24"/>
          <w:szCs w:val="24"/>
        </w:rPr>
        <w:t>но в</w:t>
      </w:r>
      <w:r>
        <w:rPr>
          <w:sz w:val="24"/>
          <w:szCs w:val="24"/>
        </w:rPr>
        <w:t xml:space="preserve"> представленной «Справке о наличии имущества и обязательств на забалансовых счетах» не нашло отражение данных строк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алансе ф.0503130 отсутствуют строки 100-112,  в которых отражаются отчетные данные о недвижимом, движимом имуществе, материальных запасах в составе имущества казны, а также строка 220 «Вложения в нефинансовые активы», введенные Приказом от 09.11.2009г.  №115н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Согласно Письму Министерства финансов РФ от 20.04.2010г. №42-7.4-05/2.2-245, 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.0503164 «Сведения об исполнения бюджета». </w:t>
      </w:r>
      <w:r>
        <w:rPr>
          <w:bCs/>
          <w:iCs/>
          <w:color w:val="000000"/>
          <w:sz w:val="24"/>
          <w:szCs w:val="24"/>
        </w:rPr>
        <w:t xml:space="preserve">Плановые показатели, указанные в годовой бюджетной отчетности за 2010 год, </w:t>
      </w:r>
      <w:r>
        <w:rPr>
          <w:bCs/>
          <w:iCs/>
          <w:sz w:val="24"/>
          <w:szCs w:val="24"/>
        </w:rPr>
        <w:t>не соответствуют показателям,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утвержденным решением Думы от 09.12.2009г. №180 «О бюджете городского округа Тольятти на 2010 год и на плановый период 2011 и 2012 годов», с учетом изменений внесенных в ходе исполнения бюджета, на (– 4 020) тыс. руб. (плановые показатели отчета об исполнении бюджета 320 589 тыс. руб., показатели бюджетной отчетности 324 609 тыс. руб.). В пояснительной записке не содержится информации о причинах несоответствия  показателей.</w:t>
      </w:r>
      <w:r>
        <w:rPr>
          <w:bCs/>
          <w:iCs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 кр</w:t>
      </w:r>
      <w:r>
        <w:rPr>
          <w:color w:val="000000"/>
          <w:sz w:val="24"/>
          <w:szCs w:val="24"/>
        </w:rPr>
        <w:t>едиторской задолженности в сумме 1 361,9 тыс. руб. Кредиторской задолженностью является НДС, начисленный за 4 квартал 2010 года по договорам на установку и эксплуатацию рекламных конструкций, на основании книги продаж и выставленных счетов-фактур. Подлежит к оплате, согласно НК РФ, в 1 квартале 2011 года.</w:t>
      </w:r>
    </w:p>
    <w:p>
      <w:pPr>
        <w:pStyle w:val="Normal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распорядитель дебиторской задолженности не имеет.</w:t>
      </w:r>
    </w:p>
    <w:p>
      <w:pPr>
        <w:pStyle w:val="Normal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епартамент общественной безопасности и мобилизационной подготовки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Письмом Министерства финансов РФ от 20.04.2010г. №42-7.4-05/2.2-245 предусмотрено: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.0503164 «Сведения об исполнения бюджета», ф.0503182 «Сведения о кассовом исполнении сметы доходов и расходов по приносящей доход деятельности».  </w:t>
      </w: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не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, в сумме (- 15 942 тыс. руб.) (показатель отчета об исполнении бюджета 95 180 тыс. руб.; данные бюджетной отчетности 111 122 тыс. руб.). В текстовой части пояснительной записки отсутствует информация о данных расхождениях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,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360"/>
        <w:jc w:val="both"/>
        <w:rPr/>
      </w:pPr>
      <w:r>
        <w:rPr>
          <w:sz w:val="24"/>
          <w:szCs w:val="24"/>
        </w:rPr>
        <w:t>Общее количество подведомственных получателей бюджетных средств - 5, в том числе: МУ «Охрана общественного порядка», МУ «Центр организации дорожного движения г.о. Тольятти», МУ «Центр гражданской защиты г.о.Тольятти, МУ АСС «Служба спасения Тольятти», МОУ ДПО (ПК) С «Курсы гражданской обороны г. Тольятти». (Реорганизация МУ «ЦГЗ ГОТ» в форме присоединения к нему МУ АСС «Служба Спасения Тольятти» (постановление мэрии г.о. Тольятти от 19.01.2009г. №75-п/1 «О реорганизации МУ «Центр гражданской защиты г.о.Тольятти» в форме присоединения к нему МУ АСС «Служба Спасения Тольятти»). Кроме того, департамент является распорядителем средств, предусмотренных в бюджете для финансирования УВД города и районов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99,0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60,7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541,4 тыс. руб.;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(- 11,8 тыс. руб.)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аличии остатков дебиторской и кредиторской задолженности со знаком «минус» в тексте пояснительной записки (ф. 0503160) необходимо указать правовые основания и причины возникновения  дебиторской (кредиторской) задолженности. Пояснительная записка не содержит такой информации. Кроме того, согласно Приказу Министерства финансов РФ от 29.12.2010г. №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 в сумме 12,4 тыс. руб. (бюджетная деятельность кредиторская)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правление по жилищным вопросам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Согласно письму Министерства финансов РФ от 20.04.2010г. №42-7.4-05/2.2-245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орм ф.0503164 «Сведения об исполнения бюджета», ф.0503182 «Сведения о кассовом исполнении сметы доходов и расходов по приносящей доход деятельности». </w:t>
      </w:r>
      <w:r>
        <w:rPr>
          <w:bCs/>
          <w:iCs/>
          <w:color w:val="000000"/>
          <w:sz w:val="24"/>
          <w:szCs w:val="24"/>
        </w:rPr>
        <w:t xml:space="preserve">Плановые показатели, указанные в годовой бюджетной отчетности за 2009 год, </w:t>
      </w:r>
      <w:r>
        <w:rPr>
          <w:bCs/>
          <w:iCs/>
          <w:sz w:val="24"/>
          <w:szCs w:val="24"/>
        </w:rPr>
        <w:t>не соответствуют показателям,</w:t>
      </w:r>
      <w:r>
        <w:rPr>
          <w:bCs/>
          <w:iCs/>
          <w:color w:val="000000"/>
          <w:sz w:val="24"/>
          <w:szCs w:val="24"/>
        </w:rPr>
        <w:t xml:space="preserve"> утвержденным решением Думы от 09.12.2009г. №180 «О бюджете городского округа Тольятти на 2010 год и на плановый период 2011 и 2012 годов</w:t>
      </w:r>
      <w:r>
        <w:rPr>
          <w:bCs/>
          <w:iCs/>
          <w:sz w:val="24"/>
          <w:szCs w:val="24"/>
        </w:rPr>
        <w:t>», с учетом изменений внесенных в ходе исполнения бюджета, на (- 6 959) тыс. руб. (плановые показатели отчета об исполнении бюджета 585 686 тыс. руб., показатели бюджетной отчетности 592 645 тыс. руб.). Причины несоответствия указаны в пояснительной записке к бюджетной отчетности (остатки средств).</w:t>
      </w:r>
    </w:p>
    <w:p>
      <w:pPr>
        <w:pStyle w:val="Normal"/>
        <w:spacing w:before="0" w:after="120"/>
        <w:ind w:left="-539" w:right="180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Приказом Министерства финансов РФ от 10.12.2010г. №164н в «Справку о наличии имущества и обязательств на забалансовых счетах» добавлена строка по забалансовому счету 21 «Основные средства стоимостью до 3000 рублей включительно в эксплуатации». В представленной Департаментом «Справке о наличии имущества и обязательств на забалансовых счетах» не нашел отражения счет 21.</w:t>
      </w:r>
    </w:p>
    <w:p>
      <w:pPr>
        <w:pStyle w:val="Normal"/>
        <w:spacing w:before="0" w:after="60"/>
        <w:ind w:left="-539" w:right="181" w:firstLine="539"/>
        <w:jc w:val="both"/>
        <w:rPr/>
      </w:pPr>
      <w:r>
        <w:rPr>
          <w:bCs/>
          <w:iCs/>
          <w:sz w:val="24"/>
          <w:szCs w:val="24"/>
        </w:rPr>
        <w:t>Приказом Министерства финансов РФ от 10.12.2010г. №164н уточнены требования к составлению некоторых форм отчетности, а также в новой редакции изложена форма 0503177 «Сведения об использовании информационно-коммуникационных технологий». Согласно пояснениям Управления показатели по данной форме отсутствуют, данная форма составлена неверно: наименование показателей и код строки не соответствуют требованиям Приказа.</w:t>
      </w:r>
    </w:p>
    <w:p>
      <w:pPr>
        <w:pStyle w:val="Normal"/>
        <w:spacing w:before="0" w:after="60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распорядитель подведомственных получателей бюджетных средств не имеет.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Данные формы 0503169 «Сведения по дебиторской и кредиторской задолженности» показали наличие на 01.01.2011г. бюджетной </w:t>
      </w:r>
      <w:r>
        <w:rPr>
          <w:color w:val="000000"/>
          <w:sz w:val="24"/>
          <w:szCs w:val="24"/>
        </w:rPr>
        <w:t>дебиторской задолженности в сумме 1 144,3 тыс. руб. Дебиторская задолженность по исполнительным листам №2-727/10 от 21.05.2010г. от Бурцевой И.В. в сумме 683,6 тыс. руб., №1-872/09 от 02.09.2009г. от Тереховой В.Ю. в сумме 460,7 тыс. руб.</w:t>
      </w:r>
    </w:p>
    <w:p>
      <w:pPr>
        <w:pStyle w:val="Normal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распорядитель </w:t>
      </w:r>
      <w:r>
        <w:rPr>
          <w:sz w:val="24"/>
          <w:szCs w:val="24"/>
        </w:rPr>
        <w:t>кр</w:t>
      </w:r>
      <w:r>
        <w:rPr>
          <w:color w:val="000000"/>
          <w:sz w:val="24"/>
          <w:szCs w:val="24"/>
        </w:rPr>
        <w:t>едиторской задолженности не имеет.</w:t>
      </w:r>
    </w:p>
    <w:p>
      <w:pPr>
        <w:pStyle w:val="Normal"/>
        <w:ind w:left="-539" w:right="181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b/>
          <w:bCs/>
          <w:iCs/>
          <w:sz w:val="24"/>
          <w:szCs w:val="24"/>
        </w:rPr>
        <w:t>11. Департамент дорожного хозяйства, транспорта и связи мэрии.</w:t>
      </w:r>
    </w:p>
    <w:p>
      <w:pPr>
        <w:pStyle w:val="Normal"/>
        <w:spacing w:before="0" w:after="120"/>
        <w:ind w:left="-539" w:right="180" w:firstLine="539"/>
        <w:jc w:val="both"/>
        <w:rPr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огласно письму Министерства финансов РФ от 20.04.2010г. №42-7.4-05/2.2-245, 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орм ф.0503164 «Сведения об исполнения бюджета», ф.0503182 «Сведения о кассовом исполнении сметы доходов и расходов по приносящей доход деятельности». </w:t>
      </w: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не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 учетом изменений, внесенных в ходе исполнения бюджета, в сумме (- 8 664)  тыс. руб. (показатель отчета об исполнении бюджета 556 820 тыс. руб.; 565 484 тыс. руб. данные бюджетной отчетности), но в текстовой части пояснительной записки не содержится информации о причинах несоответствия плановых показателей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у дорожного хозяйства, транспорта и связи подведомственны 2 получателя бюджетных средств - МУ «Тольятти-Транс-Навигация»; МУ «Центр организации дорожного движения ГОТ»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745,6 тыс. руб.;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118,0 тыс. руб.,</w:t>
      </w:r>
      <w:r>
        <w:rPr>
          <w:sz w:val="24"/>
          <w:szCs w:val="24"/>
        </w:rPr>
        <w:t xml:space="preserve"> в том числе просроченная задолженность в сумме 35,9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(- 22,9) тыс. руб.;</w:t>
      </w:r>
    </w:p>
    <w:p>
      <w:pPr>
        <w:pStyle w:val="Normal"/>
        <w:spacing w:before="0" w:after="120"/>
        <w:ind w:left="-539" w:right="181" w:firstLine="539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(- 86,5 тыс. руб.)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аличии остатков дебиторской и кредиторской задолженности со знаком «минус» в тексте пояснительной записки (ф. 0503160) необходимо указать правовые основания и причины возникновения  дебиторской (кредиторской) задолженности, но пояснительная записка не содержит такой информации.</w:t>
      </w:r>
    </w:p>
    <w:p>
      <w:pPr>
        <w:pStyle w:val="Normal"/>
        <w:ind w:left="-539" w:right="181" w:firstLine="53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епартамент экономического развития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Согласно письму Министерства финансов РФ от 20.04.2010г. №42-7.4-05/2.2-245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орм ф.0503164 «Сведения об исполнения бюджета», ф.0503182 «Сведения о кассовом исполнении сметы доходов и расходов по приносящей доход деятельности». </w:t>
      </w: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е соответствуют плановым показателям по расходам, утвержденным решением Думы от 09.12.2009г. №1042 «О бюджете городского округа Тольятти на 2010 год и на плановый период 2011 и 2012 годов», с учетом изменений, внесенных в ходе исполнения бюджета, в сумме (- 27 369) тыс. руб. (показатель отчета об исполнении бюджета 139 325 тыс. руб., 166 964 тыс. руб. данные бюджетной отчетности). В пояснительной записке к отчету об исполнении бюджета дано подробное описание причин отклонения от плановых показателей, в том числе указано на причины неисполнения: в результате перечисления средств из областного бюджета в рамках софинансирования федеральных мероприятий в поздние сроки и отсутствия финансирования  из федерального бюджета. 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222,5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(- 3,0)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12,7 тыс. руб.;</w:t>
      </w:r>
    </w:p>
    <w:p>
      <w:pPr>
        <w:pStyle w:val="Normal"/>
        <w:spacing w:before="0" w:after="60"/>
        <w:ind w:left="-540" w:right="180" w:firstLine="54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73,3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60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 содержащаяся в текстовой части пояснительной записки по итоговым показателям: дебиторской задолженности по бюджетной деятельности и кредиторской задолженности по приносящей доход деятельности не соответствует итоговым показателям приложения ф.0503169 «Сведения по дебиторской и кредиторской задолженности»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партаменту экономического развития подведомственен 1 получатель бюджетных средств муниципальное бюджетное учреждение городского округа Тольятти – МБУ «МФЦ». В пояснительной записке к отчету об исполнении бюджета указано, что через Департамент экономического развития на основании муниципального задания, договоров субсидии осуществлялось финансирование МАУ «Агентство экономического развития»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Департамент здравоохранения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ановые показатели, указанные в годовой бюджетной отчетности за 2010 год, 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количество подведомственных получателей бюджетных средств - 21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1 076,9 тыс. руб., в том числе просроченная дебиторская задолженность в сумме 24,4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93 701,6 тыс. руб., в том числе просроченная дебиторская задолженность в сумме 1 188,9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 160 186,1 тыс. руб.;</w:t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 64 771,1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60"/>
        <w:ind w:left="-539" w:right="180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шифровки кредиторской задолженности по приносящей доход деятельности в сумме 64 771,1 тыс. руб. в текстовой части пояснительной записки не содержится.</w:t>
      </w:r>
      <w:r>
        <w:rPr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(Справочно: </w:t>
      </w:r>
      <w:r>
        <w:rPr>
          <w:i/>
          <w:sz w:val="24"/>
          <w:szCs w:val="24"/>
        </w:rPr>
        <w:t>кредиторская задолженность по приносящей доход деятельности на 01.01.2010г. составляла 67 115,4 тыс. руб.)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Приказу Министерства финансов РФ от 29.12.2010г. №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  в сумме 11 791 тыс. руб. (бюджетная деятельность кредиторская)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епартамент культуры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количество подведомственных департаменту получателей бюджетных средств – 33, в том числе: МУ: Институт искусств; 16 учреждений дополнительного образования детей; 12 учреждений культуры (дворцы и дома культуры -1, музеи – 4, библиотеки – 3, театры и концертные организации - 4), а также МАУ (МАУ «Творческий центр Дилижанс», МАУ «Дворец культуры  искусства и творчества», МАУ «Парки города», КДК «Тольятти»)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948,1 тыс. руб., в том числе просроченной дебиторской задолженности в сумме 285,6 тыс. руб., из них: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266,5 тыс. руб. -задолженность, образовавшаяся в 2005г. по Детскому дому культуры, ЗАО НКПП «УРАН» - не поставлено световое оборудование, по решению Арбитражного суда Самарской област, исполнительный лист №0507205 от 28.02.2007г. направлен в Отдел судебных приставов для взыскания средств с должника, постановлением №11307-02/07 от 26.11.2007г.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 xml:space="preserve">19,1 тыс. руб. задолженность образовавшаяся в июне 2007 года, </w:t>
      </w:r>
      <w:r>
        <w:rPr>
          <w:i/>
          <w:sz w:val="24"/>
          <w:szCs w:val="24"/>
        </w:rPr>
        <w:t>ООО «А-мега» оплата 30% за поставку мебели, документы переданы судебным приставам (исполнительное производство №1/950/12/2008 года окончено в связи с отсутствием должника и имущества, на которое возможно обратить  взыскание);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117,4 тыс. руб. в том числе нереальная к взысканию 13,4 тыс. руб. (год образования 2005г.)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по Детскому дому культуры, ЗАО НКПП «УРАН» - не поставлено световое оборудование, по решению Арбитражного суда Самарской области, исполнительный лист №0507205 от 28.02.2007г. направлен в Отдел судебных приставов для взыскания средств с должника, постановлением №11307-02/07 от 26.11.2007г.</w:t>
      </w:r>
      <w:r>
        <w:rPr>
          <w:sz w:val="24"/>
          <w:szCs w:val="24"/>
        </w:rPr>
        <w:t>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1 121,8 тыс. руб.;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1 135,3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60"/>
        <w:ind w:left="-539" w:right="180" w:firstLine="539"/>
        <w:jc w:val="both"/>
        <w:rPr/>
      </w:pPr>
      <w:r>
        <w:rPr>
          <w:bCs/>
          <w:i/>
          <w:iCs/>
          <w:sz w:val="24"/>
          <w:szCs w:val="24"/>
        </w:rPr>
        <w:t xml:space="preserve">(Справочно: </w:t>
      </w:r>
      <w:r>
        <w:rPr>
          <w:i/>
          <w:sz w:val="24"/>
          <w:szCs w:val="24"/>
        </w:rPr>
        <w:t xml:space="preserve">кредиторская задолженность по приносящей доход деятельности на 01.01.2010г. составляла 554,5 тыс. руб.) 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sz w:val="24"/>
          <w:szCs w:val="24"/>
        </w:rPr>
        <w:t xml:space="preserve">В текстовой части пояснительной записки содержится подробная расшифровка кредиторской задолженности по приносящей доход деятельности в сумме 1 135,3 тыс. руб. </w:t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епартамент образования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spacing w:before="0" w:after="60"/>
        <w:ind w:left="-539" w:right="181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одведомственных департаменту получателей бюджетных средств на начало года 211, на конец года 197. Уменьшение количества получателей бюджетных средств  произошло по причине реорганизации на основании постановлений мэрии городского округа о присоединении подведомственных получателей бюджетных средств, а также согласно приказу Министерства имущественных отношений Самарской области от 31.07.2009г. №890 передачи в собственность Самарской области МОУ ППЦ и ЦПМСС «Личность»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1 715,9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334,1 тыс. руб.;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(- 3 264,8) тыс. руб.;</w:t>
      </w:r>
    </w:p>
    <w:p>
      <w:pPr>
        <w:pStyle w:val="Normal"/>
        <w:spacing w:before="0" w:after="60"/>
        <w:ind w:left="-539" w:right="181" w:firstLine="539"/>
        <w:jc w:val="both"/>
        <w:rPr/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4 110,1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аличии остатков дебиторской и кредиторской задолженности со знаком «минус» в тексте пояснительной записки (ф. 0503160) необходимо указать правовые основания и причины возникновения  дебиторской (кредиторской) задолженности. Пояснительная записка не содержит такой информации. Кроме того, согласно Приказу Министерства финансов РФ от 29.12.2010г. №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 в сумме (-2 147,3) тыс. руб. (бюджетная деятельность кредиторская)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епартамент градостроительной деятельности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Письмом Министерства финансов РФ от 20.04.2010г. №42-7.4-05/2.2-245 предусмотрено: в текстовой части пояснительной записки ф.0503160 необходимо подробно описать причины отклонения показателей исполнения от плановых (прогнозных) показателей по всем разделам форм сведения ф.0503164 «Сведения об исполнения бюджета».</w:t>
      </w:r>
      <w:r>
        <w:rPr>
          <w:bCs/>
          <w:iCs/>
          <w:sz w:val="24"/>
          <w:szCs w:val="24"/>
        </w:rPr>
        <w:t xml:space="preserve"> Плановые показатели, указанные в годовой бюджетной отчетности за 2010 год, не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, в сумме (- 5 879) тыс. руб. (данные отчета об исполнении бюджета  108 994 тыс. руб.,  показатель бюджетной отчетности 114 873 тыс. руб.). Пояснительная записка не содержит информации о причинах отклонения показателей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но письму Министерства финансов РФ от 29.12.2010г. № 42-7.4-05/2.4.- 877 графы 3,5,6 строки 450 ф. 0503164 «Сведения об исполнении бюджета» не заполняются. В данном приложении эти графы заполнены.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0503166 «Сведения об исполнении мероприятий в рамках целевых программ» содержит обобщенные данные об исполнении целевых программ, в реализации которых принимает участие главный распорядитель бюджетных средств, с указанием причин неисполнения за отчетный период в графе 6 данной таблицы. Причины отклонений указаны в относительных показателях, текстовая часть пояснительной записки  причин отклонений по данному приложению не содержит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у подведомственно 1 учреждение - МАУ Архитектура и градостроительство, однако, в текстовой части пояснительной записки и в приложении по ф.0503161 «Сведения о количестве подведомственных учреждений» не содержится информации о данном учреждении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22 613,2 тыс. руб., в том числе просроченной дебиторской задолженности в сумме 3 116,9 тыс. руб</w:t>
      </w:r>
      <w:r>
        <w:rPr>
          <w:sz w:val="24"/>
          <w:szCs w:val="24"/>
        </w:rPr>
        <w:t xml:space="preserve">.: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u w:val="single"/>
        </w:rPr>
        <w:t>2 919,1 тыс. руб.</w:t>
      </w:r>
      <w:r>
        <w:rPr>
          <w:i/>
          <w:sz w:val="24"/>
          <w:szCs w:val="24"/>
        </w:rPr>
        <w:t xml:space="preserve"> (аванс2007г.) ПСК «ЭНЕРГЕТИК-МАСТЕР» м/к 45/07 от 19.09.07г. Строительство общеобразовательных школ поз. 35-Ш-1 и 35-Ш-2 с общим спортивным ядром в кв.20 Автозаводского района г.о. Тольятти. Исполнительный лист от 09.08.2010г. Д.№ А55-70000/2010 о взыскании 2 000 тыс. руб. ;</w:t>
      </w:r>
    </w:p>
    <w:p>
      <w:pPr>
        <w:pStyle w:val="Normal"/>
        <w:tabs>
          <w:tab w:val="clear" w:pos="708"/>
          <w:tab w:val="left" w:pos="360" w:leader="none"/>
        </w:tabs>
        <w:ind w:left="-540" w:right="180"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) </w:t>
      </w:r>
      <w:r>
        <w:rPr>
          <w:i/>
          <w:sz w:val="24"/>
          <w:szCs w:val="24"/>
          <w:u w:val="single"/>
        </w:rPr>
        <w:t xml:space="preserve">197,8 тыс. руб. </w:t>
      </w:r>
      <w:r>
        <w:rPr>
          <w:i/>
          <w:sz w:val="24"/>
          <w:szCs w:val="24"/>
        </w:rPr>
        <w:t>ООО «Риостел плюс» м/к 54/07 от 17.10.07г. Проектирование и строительство линий наружного освещения ул. Никонова (аванс 2007г)</w:t>
      </w:r>
    </w:p>
    <w:p>
      <w:pPr>
        <w:pStyle w:val="Normal"/>
        <w:ind w:left="-539" w:right="181" w:firstLine="539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1 000,9 тыс. руб.</w:t>
      </w:r>
    </w:p>
    <w:p>
      <w:pPr>
        <w:pStyle w:val="Normal"/>
        <w:ind w:left="-539" w:right="181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39" w:right="181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епартамент по вопросам семьи и демографического развития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исьмом Министерства финансов РФ от 20.04.2010г. №42-7.4-05/2.2-245 предусмотрено: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орм Сведения ф.0503164 «Сведения об исполнения бюджета», ф.0503182 «Сведения о кассовом исполнении сметы доходов и расходов по приносящей доход деятельности».  </w:t>
      </w: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не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 внесенных в ходе исполнения бюджета, в сумме 2 860 тыс. руб. (данные отчета об исполнении бюджета  193 127 тыс. руб.,  показатель бюджетной отчетности 190 267 тыс. руб.).</w:t>
      </w:r>
      <w:r>
        <w:rPr>
          <w:sz w:val="24"/>
          <w:szCs w:val="24"/>
        </w:rPr>
        <w:t xml:space="preserve"> Пояснительная записка информации о причинах отклонения показателей не содержит.</w:t>
      </w:r>
    </w:p>
    <w:p>
      <w:pPr>
        <w:pStyle w:val="Normal"/>
        <w:ind w:left="-540" w:right="180" w:firstLine="360"/>
        <w:jc w:val="both"/>
        <w:rPr/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/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360"/>
        <w:jc w:val="both"/>
        <w:rPr/>
      </w:pPr>
      <w:r>
        <w:rPr>
          <w:sz w:val="24"/>
          <w:szCs w:val="24"/>
        </w:rPr>
        <w:t xml:space="preserve">Общее количество подведомственных департаменту получателей бюджетных средств 7, в том числе: «Центр социальной помощи семье и детям г.о. Тольятти»; «Центр социальной помощи семье и детям Автозаводского района г.о. Тольятти»; «Центр социальной помощи семье и детям Комсомольского района г.о.Тольятти»; «Центр социальной помощи семье и детям Центрального района г.о.Тольятти»; «Реабилитационный центр для детей с ограниченными возможностями «Виктория»; «СРЦ для несовершеннолетних «Гармония»; «Социальный приют для детей и подростков  «Дельфин».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8 217,3 тыс. руб.;</w:t>
      </w:r>
    </w:p>
    <w:p>
      <w:pPr>
        <w:pStyle w:val="Normal"/>
        <w:ind w:left="-539" w:right="181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(- 25,8) тыс. руб.</w:t>
      </w:r>
    </w:p>
    <w:p>
      <w:pPr>
        <w:pStyle w:val="Normal"/>
        <w:ind w:left="-539" w:right="181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омитет по делам молодежи мэрии городского округа Тольятти.</w:t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0 год составлена и представлена  по формам согласно Инстр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spacing w:before="0" w:after="60"/>
        <w:ind w:left="-540" w:right="18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,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spacing w:before="0" w:after="120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делам молодежи подведомственен 1 получатель бюджетных средств - МУ «ДМО Шанс».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39" w:right="180" w:firstLine="539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(-260,9) тыс. руб.;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-539" w:right="180" w:firstLine="539"/>
        <w:jc w:val="both"/>
        <w:rPr/>
      </w:pPr>
      <w:r>
        <w:rPr>
          <w:bCs/>
          <w:iCs/>
          <w:sz w:val="24"/>
          <w:szCs w:val="24"/>
          <w:u w:val="single"/>
        </w:rPr>
        <w:t>- кредиторская по приносящей доход деятельности в сумме 5,7 тыс. руб.;</w:t>
      </w:r>
    </w:p>
    <w:p>
      <w:pPr>
        <w:pStyle w:val="Normal"/>
        <w:spacing w:before="0" w:after="60"/>
        <w:ind w:left="-539" w:right="180" w:firstLine="539"/>
        <w:jc w:val="both"/>
        <w:rPr/>
      </w:pPr>
      <w:r>
        <w:rPr>
          <w:bCs/>
          <w:iCs/>
          <w:sz w:val="24"/>
          <w:szCs w:val="24"/>
          <w:u w:val="single"/>
        </w:rPr>
        <w:t>- дебиторской по приносящей доход деятельности в сумме 0,006 тыс. руб.</w:t>
      </w:r>
    </w:p>
    <w:p>
      <w:pPr>
        <w:pStyle w:val="Normal"/>
        <w:spacing w:before="0" w:after="120"/>
        <w:ind w:left="-539" w:right="180" w:firstLine="539"/>
        <w:jc w:val="both"/>
        <w:rPr/>
      </w:pPr>
      <w:r>
        <w:rPr>
          <w:bCs/>
          <w:iCs/>
          <w:sz w:val="24"/>
          <w:szCs w:val="24"/>
        </w:rPr>
        <w:t xml:space="preserve">Дебиторская </w:t>
      </w:r>
      <w:r>
        <w:rPr>
          <w:sz w:val="24"/>
          <w:szCs w:val="24"/>
        </w:rPr>
        <w:t>задолженность по бюджетной деятельности отсутствует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но Приказу Министерства финансов РФ от 29.12.2010г. № 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 в сумме 47,6 тыс. руб. (бюджетная деятельность кредиторская). Кроме того, при наличии остатков дебиторской и кредиторской задолженности, отраженных в форме 0503169 со знаком «минус», в тексте пояснительной записки (ф.0503160) необходимо указать правовые основания и причины возникновения дебиторской (кредиторской) задолженности.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9. Управление физической культуры и спорта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по формам согласно Инструкции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изической культуры и спорта на 01.01.2011г. имеет 12 подведомственных получателей бюджетных средств, в том числе: МУС – 4 учреждения; МОУДОД СДЮШОР – 5 учреждений; МОУ лицей-интернат – 1 учреждение; МОУДОД КСДЮСШОР – 1 учреждение; МБУДОД КСДЮСШОР – 1 учреждение.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отсутствие  на 01.01.2011г. просроченной дебиторской и кредиторской задолженности и наличие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44,8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9 420,1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13 966,6 тыс. руб.;</w:t>
      </w:r>
    </w:p>
    <w:p>
      <w:pPr>
        <w:pStyle w:val="Normal"/>
        <w:spacing w:before="0" w:after="60"/>
        <w:ind w:left="-539" w:right="180" w:firstLine="539"/>
        <w:jc w:val="both"/>
        <w:rPr/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2 972,8 тыс. руб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но Приказу Министерства финансов РФ от 29.12.2010г. № 42-7.4-05/2.4.-877 в текстовой части пояснительной записки (ф.0503160) необходимо дать расшифровку по видам налогов в части сложившейся задолженности по счету 030305000 «Расчеты по прочим платежам в бюджет» в сумме 4 171,8 тыс. руб. (бюджетная деятельность кредиторская).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Департамент социальной поддержки населения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/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ояснительной записки не указаны причины возникновения недостач и хищений денежных средств и материальных ценностей, а также мер, принимаемых по ликвидации возникших недостач, в сумме 64,2 тыс. руб. (согласно ф.0503176 «Сведения о недостачах и хищениях денежных средств и материальных ценностей»). 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домственном подчинении департаменту социальной поддержки населения мэрии  находились четыре подведомственных получателя бюджетных средств, два из которых ликвидированы (Постановление мэра г.о. Тольятти №2549-П/1 от 14.09.2010г. «Об утверждении ликвидационного баланса МУ ЦСО по территории Комсомольского района городского округа Тольятти»; Постановление первого заместителя мэра г.о. Тольятти №3444-П/1 от 26.11.2010г. «Об утверждении ликвидационного баланса МУ городского округа Тольятти «Социальная гостиница»), одно находится в стадии ликвидации (МУ ЦСО Центрального района), и действующее МУ пансионат «Радуга».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г.:</w:t>
      </w:r>
    </w:p>
    <w:p>
      <w:pPr>
        <w:pStyle w:val="Normal"/>
        <w:ind w:left="-540" w:right="18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дебиторской задолженности по бюджетной деятельности в сумме 3 731,6 тыс. руб., в том числе просроченной дебиторской задолженности в сумме </w:t>
      </w:r>
      <w:r>
        <w:rPr>
          <w:b/>
          <w:sz w:val="24"/>
          <w:szCs w:val="24"/>
          <w:u w:val="single"/>
        </w:rPr>
        <w:t>3 606,4 тыс. руб.,</w:t>
      </w:r>
      <w:r>
        <w:rPr>
          <w:sz w:val="24"/>
          <w:szCs w:val="24"/>
          <w:u w:val="single"/>
        </w:rPr>
        <w:t xml:space="preserve"> из них: 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) </w:t>
      </w:r>
      <w:r>
        <w:rPr>
          <w:b/>
          <w:i/>
          <w:sz w:val="24"/>
          <w:szCs w:val="24"/>
          <w:u w:val="single"/>
        </w:rPr>
        <w:t>394,6 тыс. руб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дата образования 1996 год, службой судебных приставов ведется исполнительное производство по иску мэрии г.о. Тольятти к А.В. Волкову (бывшему директору). Исполнительный лист №2-2062 от 30.08.2000г. 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2)</w:t>
      </w:r>
      <w:r>
        <w:rPr>
          <w:b/>
          <w:i/>
          <w:sz w:val="24"/>
          <w:szCs w:val="24"/>
          <w:u w:val="single"/>
        </w:rPr>
        <w:t xml:space="preserve"> 2 781,5 тыс. руб.</w:t>
      </w:r>
      <w:r>
        <w:rPr>
          <w:i/>
          <w:sz w:val="24"/>
          <w:szCs w:val="24"/>
          <w:u w:val="single"/>
        </w:rPr>
        <w:t xml:space="preserve"> , в том числе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i/>
          <w:sz w:val="24"/>
          <w:szCs w:val="24"/>
        </w:rPr>
        <w:t xml:space="preserve"> перечислен аванс в размере 30%  в сумме  </w:t>
      </w:r>
      <w:r>
        <w:rPr>
          <w:b/>
          <w:i/>
          <w:sz w:val="24"/>
          <w:szCs w:val="24"/>
          <w:u w:val="single"/>
        </w:rPr>
        <w:t>2 125,1 тыс. руб.</w:t>
      </w:r>
      <w:r>
        <w:rPr>
          <w:i/>
          <w:sz w:val="24"/>
          <w:szCs w:val="24"/>
        </w:rPr>
        <w:t xml:space="preserve"> по муниципальному контракту №1400-1403 от 26.12.2006г. на  установку общедомовых приборов учета воды Арбитражным судом Самарской области выданы исполнительные листы о взыскании с ООО «ФСК СтройЭнерго» в пользу мэрии г.о. Тольятти причиненного ущерба;</w:t>
      </w:r>
    </w:p>
    <w:p>
      <w:pPr>
        <w:pStyle w:val="Normal"/>
        <w:ind w:left="-540" w:right="180"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остаток аванса в сумме </w:t>
      </w:r>
      <w:r>
        <w:rPr>
          <w:b/>
          <w:i/>
          <w:sz w:val="24"/>
          <w:szCs w:val="24"/>
        </w:rPr>
        <w:t xml:space="preserve">656,4 тыс. руб. </w:t>
      </w:r>
      <w:r>
        <w:rPr>
          <w:i/>
          <w:sz w:val="24"/>
          <w:szCs w:val="24"/>
        </w:rPr>
        <w:t xml:space="preserve">по муниципальному контракту №3187-1399 от 26.12.2006г. с ООО «ЭнергоСтройСервис» на установку приборов учета воды </w:t>
      </w:r>
    </w:p>
    <w:p>
      <w:pPr>
        <w:pStyle w:val="Normal"/>
        <w:ind w:left="-540" w:right="18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3) 430,3 тыс. руб</w:t>
      </w:r>
      <w:r>
        <w:rPr>
          <w:b/>
          <w:i/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- остаток аванса по муниципальному контракту №3184-1386 от 26.12.2006г. с ООО «ЭнергоСтройСервис» на установку приборов учета воды 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дебные акты о взыскании задолженности с ООО «ЭнергоСтройСервис» сумм выплаченных авансов по муниципальным  контрактам вступили в законную силу, исполнительные листы направлены в службу судебных приставов для принудительного исполнения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(- 484,4) тыс. руб.;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- кредиторской задолженности по бюджетной деятельности в сумме (- 41,8) тыс. руб., в том числе просроченной кредиторской задолженности в сумме </w:t>
      </w:r>
      <w:r>
        <w:rPr>
          <w:b/>
          <w:sz w:val="24"/>
          <w:szCs w:val="24"/>
          <w:u w:val="single"/>
        </w:rPr>
        <w:t>(- 176,9)  тыс. руб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долженность образовалась в 2007 году. Председателем ликвидационной комиссии МУ «ЦСО Центрального района» Е.П.Руденок направлено письмо №44 от 15.11.2010г. в правовой департамент мэрии г.о.Тольятти об оказании содействия юридической помощи по подготовке искового заявления в Арбитражный суд Самарской области, т.к. в составе ликвидационной комиссии отсутствует юрист.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789,6 тыс. руб.</w:t>
      </w:r>
      <w:r>
        <w:rPr>
          <w:b/>
          <w:bCs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в том числе просроченная в сумме (-30,8 тыс. руб.), образовалась в 2007 году - переплата налога на прибыль. </w:t>
      </w:r>
      <w:r>
        <w:rPr>
          <w:i/>
          <w:sz w:val="24"/>
          <w:szCs w:val="24"/>
        </w:rPr>
        <w:t>Председателем ликвидационной комиссии МУ «ЦСО Центрального района» Е.П.Руденок, направлено письмо №44 от 15.11.2010г. в правовой департамент мэрии г.о. Тольятти об оказании содействия юридической помощи по подготовке искового заявления в Арбитражный суд Самарской области, т.к. в составе ликвидационной комиссии отсутствует юрист.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но Приказу Министерства финансов РФ от 29.12.2010г. № 42-7.4-05/2.4.-877 в текстовой части пояснительной записке (ф.0503160) необходимо дать расшифровку по видам налогов в части сложившейся задолженности по счету 030305000 «Расчеты по прочим платежам в бюджет», в сумме (- 162,4) тыс. руб. (бюджетная деятельность кредиторская). Кроме того, при наличии остатков дебиторской и кредиторской задолженности, отраженных в форме 0503169 со знаком «минус», в тексте Пояснительной записки (ф.0503160) необходимо указать правовые основания и причины возникновения дебиторской (кредиторской) задолженности. </w:t>
      </w:r>
    </w:p>
    <w:p>
      <w:pPr>
        <w:pStyle w:val="Normal"/>
        <w:ind w:left="-539" w:right="181"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60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Департамент городского хозяйства мэрии городского округа Тольятти.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за 2010 год не выявлено. 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исьмом Министерства финансов РФ от 20.04.2010г. №42-7.4-05/2.2-245 предусмотрено: в текстовой части пояснительной записки необходимо подробно описать причины отклонения показателей исполнения от плановых (прогнозных) показателей по всем разделам форм Сведения ф.0503164 «Сведения об исполнения бюджета».</w:t>
      </w:r>
      <w:r>
        <w:rPr>
          <w:bCs/>
          <w:iCs/>
          <w:sz w:val="24"/>
          <w:szCs w:val="24"/>
        </w:rPr>
        <w:t xml:space="preserve"> Плановые показатели, указанные в годовой бюджетной отчетности за 2010 год, не 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, в сумме (– 11 454 тыс. руб.) (показатель отчета об исполнения бюджета 2 912 807 тыс. руб.; показатель бюджетной отчетности 2 924 261 тыс. руб.). Пояснительная записка содержит подробное описание причин несоответствия показателей.</w:t>
      </w:r>
    </w:p>
    <w:p>
      <w:pPr>
        <w:pStyle w:val="Normal"/>
        <w:ind w:left="-540" w:righ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/>
        <w:t xml:space="preserve">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В текстовой части пояснительной записки по ф.0503168 «Сведения о движении нефинансовых активов» необходимо представить информацию о техническом состоянии, эффективности использования, обеспеченности субъекта бюджетной отечности и их структурных подразделений основными фондами, основных мероприятиях по улучшению состояния и сохранности основных средств, характеристике комплектности, а также сведения о своевременности поступления материальных запасов.</w:t>
      </w:r>
    </w:p>
    <w:p>
      <w:pPr>
        <w:pStyle w:val="Normal"/>
        <w:ind w:left="-540" w:right="1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овые показатели, указанные в годовой бюджетной отчетности за 2010 год, не 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, в сумме (– 11 454 тыс. руб.) (показатель отчета об исполнения бюджета 2 912 807 тыс. руб.; показатель бюджетной отчетности 2 924 261 тыс. руб.). Пояснительная записка содержит подробное описание причин несоответствия показателей.</w:t>
      </w:r>
    </w:p>
    <w:p>
      <w:pPr>
        <w:pStyle w:val="Normal"/>
        <w:ind w:left="-540" w:righ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  <w:r>
        <w:rPr/>
        <w:t xml:space="preserve"> </w:t>
      </w:r>
    </w:p>
    <w:p>
      <w:pPr>
        <w:pStyle w:val="Normal"/>
        <w:ind w:left="-54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у городского хозяйства подведомственен 1 получатель бюджетных средств - МУСБО «Лазурное». 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1 год: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бюджетной деятельности в сумме 516 149,6 тыс. руб.;</w:t>
      </w:r>
    </w:p>
    <w:p>
      <w:pPr>
        <w:pStyle w:val="Normal"/>
        <w:ind w:left="-540" w:right="180" w:firstLine="540"/>
        <w:jc w:val="both"/>
        <w:rPr/>
      </w:pPr>
      <w:r>
        <w:rPr>
          <w:sz w:val="24"/>
          <w:szCs w:val="24"/>
          <w:u w:val="single"/>
        </w:rPr>
        <w:t>- дебиторской задолженности по приносящей доход деятельности в сумме 512,8 тыс. руб.;</w:t>
      </w:r>
    </w:p>
    <w:p>
      <w:pPr>
        <w:pStyle w:val="Normal"/>
        <w:ind w:left="-540" w:right="18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бюджетной деятельности в сумме 12 969,9 тыс. руб.;</w:t>
      </w:r>
    </w:p>
    <w:p>
      <w:pPr>
        <w:pStyle w:val="Normal"/>
        <w:ind w:left="-539" w:right="181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- кредиторской задолженности по приносящей доход деятельности в сумме 30,8 тыс. руб</w:t>
      </w:r>
      <w:r>
        <w:rPr>
          <w:i/>
          <w:sz w:val="24"/>
          <w:szCs w:val="24"/>
        </w:rPr>
        <w:t>.</w:t>
      </w:r>
    </w:p>
    <w:p>
      <w:pPr>
        <w:pStyle w:val="Normal"/>
        <w:ind w:left="-539" w:right="181" w:firstLine="53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-539" w:right="18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Управление организации муниципальных торгов городского округа Тольятти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ая бюджетная отчетность за 2010 год составлена и представлена  по формам согласно Инструкции.</w:t>
      </w:r>
    </w:p>
    <w:p>
      <w:pPr>
        <w:pStyle w:val="Normal"/>
        <w:ind w:left="-540" w:right="180"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ановые показатели, указанные в годовой бюджетной отчетности за 2010 год, соответствуют показателям, утвержденным решением Думы от 09.12.2009г. №180 «О бюджете городского округа Тольятти на 2010 год и на плановый период 2011 и 2012 годов», с учетом изменений, внесенных в ходе исполнения бюджета.</w:t>
      </w:r>
    </w:p>
    <w:p>
      <w:pPr>
        <w:pStyle w:val="Normal"/>
        <w:ind w:left="-539" w:right="180" w:firstLine="539"/>
        <w:jc w:val="both"/>
        <w:rPr/>
      </w:pPr>
      <w:r>
        <w:rPr>
          <w:bCs/>
          <w:iCs/>
          <w:color w:val="000000"/>
          <w:sz w:val="24"/>
          <w:szCs w:val="24"/>
        </w:rPr>
        <w:t>Фактические показатели, отраженные в бюджетной отчетности, не превышают плановые показатели, утвержденные решением о бюджете на отчетный финансовый год.</w:t>
      </w:r>
    </w:p>
    <w:p>
      <w:pPr>
        <w:pStyle w:val="Normal"/>
        <w:ind w:left="-540" w:righ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распорядитель подведомственных получателей бюджетных средств не имеет.</w:t>
      </w:r>
    </w:p>
    <w:p>
      <w:pPr>
        <w:pStyle w:val="Normal"/>
        <w:ind w:left="-540" w:right="180" w:firstLine="540"/>
        <w:jc w:val="both"/>
        <w:rPr/>
      </w:pPr>
      <w:r>
        <w:rPr>
          <w:bCs/>
          <w:iCs/>
          <w:sz w:val="24"/>
          <w:szCs w:val="24"/>
        </w:rPr>
        <w:t>Приказом Министерства финансов РФ от 10.12.2010г. №164н уточнены требования к составлению некоторых форм отчетности, а также в новой редакции изложена форма 0503177 «Сведения об использовании информационно-коммуникационных технологий». Согласно пояснениям Управления, показатели по данной форме отсутствуют; данная форма составлена неверно: наименование показателей и код строки не соответствуют требованиям  Приказа.</w:t>
      </w:r>
    </w:p>
    <w:p>
      <w:pPr>
        <w:pStyle w:val="Normal"/>
        <w:ind w:left="-539" w:right="180" w:firstLine="539"/>
        <w:jc w:val="both"/>
        <w:rPr/>
      </w:pPr>
      <w:r>
        <w:rPr>
          <w:color w:val="000000"/>
          <w:sz w:val="24"/>
          <w:szCs w:val="24"/>
        </w:rPr>
        <w:t xml:space="preserve">Бюджетная дебиторская и кредиторская задолженность в 2010 году отсутствует. </w:t>
      </w:r>
    </w:p>
    <w:p>
      <w:pPr>
        <w:pStyle w:val="Normal"/>
        <w:ind w:righ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40" w:right="18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3"/>
      <w:type w:val="nextPage"/>
      <w:pgSz w:w="11906" w:h="16838"/>
      <w:pgMar w:left="1620" w:right="3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83;fld=134;dst=102536" TargetMode="External"/><Relationship Id="rId3" Type="http://schemas.openxmlformats.org/officeDocument/2006/relationships/hyperlink" Target="consultantplus://offline/main?base=LAW;n=109783;fld=134;dst=103082" TargetMode="External"/><Relationship Id="rId4" Type="http://schemas.openxmlformats.org/officeDocument/2006/relationships/hyperlink" Target="consultantplus://offline/main?base=LAW;n=109783;fld=134;dst=102478" TargetMode="External"/><Relationship Id="rId5" Type="http://schemas.openxmlformats.org/officeDocument/2006/relationships/hyperlink" Target="consultantplus://offline/main?base=LAW;n=109783;fld=134;dst=101996" TargetMode="External"/><Relationship Id="rId6" Type="http://schemas.openxmlformats.org/officeDocument/2006/relationships/hyperlink" Target="consultantplus://offline/main?base=LAW;n=109783;fld=134;dst=2446" TargetMode="External"/><Relationship Id="rId7" Type="http://schemas.openxmlformats.org/officeDocument/2006/relationships/hyperlink" Target="consultantplus://offline/main?base=LAW;n=109783;fld=134;dst=102496" TargetMode="External"/><Relationship Id="rId8" Type="http://schemas.openxmlformats.org/officeDocument/2006/relationships/hyperlink" Target="consultantplus://offline/main?base=LAW;n=109783;fld=134;dst=2461" TargetMode="External"/><Relationship Id="rId9" Type="http://schemas.openxmlformats.org/officeDocument/2006/relationships/hyperlink" Target="consultantplus://offline/main?base=LAW;n=109783;fld=134;dst=102691" TargetMode="External"/><Relationship Id="rId10" Type="http://schemas.openxmlformats.org/officeDocument/2006/relationships/hyperlink" Target="consultantplus://offline/main?base=LAW;n=109783;fld=134;dst=2474" TargetMode="External"/><Relationship Id="rId11" Type="http://schemas.openxmlformats.org/officeDocument/2006/relationships/hyperlink" Target="consultantplus://offline/main?base=LAW;n=109783;fld=134;dst=102224" TargetMode="External"/><Relationship Id="rId12" Type="http://schemas.openxmlformats.org/officeDocument/2006/relationships/hyperlink" Target="consultantplus://offline/main?base=LAW;n=109783;fld=134;dst=10289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6:00Z</dcterms:created>
  <dc:creator>Чугрова</dc:creator>
  <dc:description/>
  <cp:keywords/>
  <dc:language>en-US</dc:language>
  <cp:lastModifiedBy>Анна М. Чугрова</cp:lastModifiedBy>
  <cp:lastPrinted>2011-04-21T13:42:00Z</cp:lastPrinted>
  <dcterms:modified xsi:type="dcterms:W3CDTF">2011-05-04T07:23:00Z</dcterms:modified>
  <cp:revision>15</cp:revision>
  <dc:subject/>
  <dc:title>                                                                                                                            Приложение №1</dc:title>
</cp:coreProperties>
</file>