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Приложение №1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ПРАВК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о вопросу  увеличения  расходов на 2011 год Департаменту градостроительной деятельности в сумме 49 320 тыс.руб.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Д-75 от 25.03.2011г.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Рассмотрев представленный руководителем департамента финансов мэрии   пакет документов  пр вопросу выделения бюджетных ассигнований департаменту градостроительной деятельности в сумме  49 320 тыс.руб.  на возмещение затрат (убытков)  ООО «Планета Союз»  в связи с изъятием  земельного участка, переданного предприятию в аренду по адресу: г.Тольятти, Автозаводский район, напротив квартала 6 восточнее ул.Революционной для строительства магистрального водопровода с целью обеспечения водоснабжения территории «Прибрежный парк» и «Набережная», считаю необходимым отметить следующе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орядок изъятия  (в том числе выкупа) земельных участков  для муниципальных нужд устанавливается гражданским и земельным законодательством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олномочия органов местного самоуправления в области земельных отношений: резервирование земель, изъятие, в том числе путем выкупа, земельных участков для муниципальных нужд и иные полномочия  определены статьей 11 Земельного кодекса РФ.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В соответствии со ст.287 Гражданского кодекса Российской Федерации прекращение прав на земельный участок, принадлежащих арендаторам и другим лицам, не являющимся его собственниками, осуществляется в порядке и по основаниям,  которые установлены  земельным законодательством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Статьей 46 Земельного кодекса РФ установлено, что аренда земельного участка может быть прекращена по инициативе арендодателя  в случаях перечисленных в указанной статье, в том числе и в случае изъятия земельного участка  для государственных и муниципальных нужд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Таким образом, правовые основания для изъятия мэрией городского округа Тольятти земельного участка у ООО «Планета Союз»  установлены действующим законодательством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i/>
          <w:iCs/>
          <w:lang w:bidi="zxx"/>
        </w:rPr>
        <w:t>Однако,  мэрией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не представлены</w:t>
      </w:r>
      <w:r>
        <w:rPr>
          <w:rFonts w:cs="Tahoma"/>
          <w:lang w:bidi="zxx"/>
        </w:rPr>
        <w:t xml:space="preserve">  </w:t>
      </w:r>
      <w:r>
        <w:rPr>
          <w:rFonts w:cs="Tahoma"/>
          <w:i/>
          <w:iCs/>
          <w:lang w:bidi="zxx"/>
        </w:rPr>
        <w:t xml:space="preserve">постановление мэрии  о предоставлении земельного участка  указанной организации,  договор аренды земельного участка от 01.06.2007г. №1629, а также сведения об использовании арендатором указанного участка  в срок, превышающий три 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года,</w:t>
      </w:r>
      <w:r>
        <w:rPr>
          <w:rFonts w:cs="Tahoma"/>
          <w:b/>
          <w:bCs/>
          <w:i/>
          <w:iCs/>
          <w:lang w:bidi="zxx"/>
        </w:rPr>
        <w:t xml:space="preserve">   </w:t>
      </w:r>
      <w:r>
        <w:rPr>
          <w:rFonts w:cs="Tahoma"/>
          <w:i/>
          <w:iCs/>
          <w:lang w:bidi="zxx"/>
        </w:rPr>
        <w:t xml:space="preserve">в связи с чем  не представляется возможным  дать в полной мере правовую оценку.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о существу представленных документов следует  отметить, что согласно  Отчета № 026/08-10  «Об оценке размера убытков ООО «Планета Союз»  при изъятии земельного участка для муниципальных нужд», подготовленного Муниципальным предприятием Тольяттинский центр по планированию, устройству и оценке    земли «Гео-Лэнд», размер  убытков   ООО «Планета Союз»   составляет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55 445, 756 тыс. рублей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Включение в состав затрат оплаты  по  инвестиционному  договору в   сумм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6 440, 1 тыс. руб.    и оплата пени до договору аренды земельного участка в сумме 96 017, 04  руб.,   является неправомерным и подлежит исклю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Стоимость рабочего проекта, подготовленного ООО «МАГГ»,   согласно представленной оценки,  составляет 45 000 тыс. рублей.  Оценка размера убытков проведена по состоянию на </w:t>
      </w:r>
      <w:r>
        <w:rPr>
          <w:rFonts w:cs="Tahoma"/>
          <w:i/>
          <w:iCs/>
          <w:lang w:bidi="zxx"/>
        </w:rPr>
        <w:t>20.08.2010г.</w:t>
      </w:r>
      <w:r>
        <w:rPr>
          <w:rFonts w:cs="Tahoma"/>
          <w:lang w:bidi="zxx"/>
        </w:rPr>
        <w:t xml:space="preserve">. Постановление мэрии об изъятии земельного участка подписано мэром </w:t>
      </w:r>
      <w:r>
        <w:rPr>
          <w:rFonts w:cs="Tahoma"/>
          <w:i/>
          <w:iCs/>
          <w:lang w:bidi="zxx"/>
        </w:rPr>
        <w:t>09.06.2010г</w:t>
      </w:r>
      <w:r>
        <w:rPr>
          <w:rFonts w:cs="Tahoma"/>
          <w:lang w:bidi="zxx"/>
        </w:rPr>
        <w:t xml:space="preserve">.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Согласно ч.4 ст.57 Земельного кодекса РФ при расчетах размеров возмещения убытки собственников земельных участков, землепользователей, землевладельцев и арендаторов земельных участков </w:t>
      </w:r>
      <w:r>
        <w:rPr>
          <w:rFonts w:cs="Tahoma"/>
          <w:i/>
          <w:iCs/>
          <w:lang w:bidi="zxx"/>
        </w:rPr>
        <w:t>определяются с учетом  стоимости  их имущества на день, предшествующий принятию решения об изъятии земельных участков,</w:t>
      </w:r>
      <w:r>
        <w:rPr>
          <w:rFonts w:cs="Tahoma"/>
          <w:lang w:bidi="zxx"/>
        </w:rPr>
        <w:t xml:space="preserve"> о временном занятии  земельных участков или об ограничении прав собственников земельных участков, землепользователей, землевладельцев  и арендаторов земельных участков. Оценка проведена с нарушением сроков, установленных земельным законодательством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редставленное положительное заключение ГАУ Самарской области «Государственная экспертиза проектов в строительстве» № 63-1-0529-10 от 06.12.2010г.,  на смету на проектные работы  «Универсального комплекса с инженерно-техническим обеспечением»,  подтверждает  стоимость проектных работ   на сумму  45 000 тыс. руб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ри этом  необходимо отметить, что в пункте 2.3 Заключения экспертизы  указано, что в дополнительных  требованиях задания  заказчика  на выполнение рабочего проекта  перечислены выносы городских инженерных коммуникаций; вынос водовода диаметром  800 мм, длиной 2,18 км, вынос напорной канализации и т.д.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Следует отметить, что   на указанном земельном участке были запланированы городские инженерные коммуникации, что и подтверждается  Сводным планом инженерных сетей (инв.№20-10), утвержденным  в списке документов проекта корректировки Генерального плана г.Тольятти до 2015 года постановлением Тольяттинской городской Думы от 09.07.2004 г. №119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Следовательно, о размещении и строительстве на данной территории магистрального  водопровода было известно еще в 2004 году, в связи с чем возникает вопрос о правомерности выделения в 2007 году земельного участка под строительство культурно-развлекательного центра  при наличии утвержденного Думой Генерального плана, которым предусмотрено проектирование  и прокладка водопровода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редставленный проект Соглашения об изъятии земельного участка для муниципальных нужд (без номера, без даты, не подписан сторонами)  пункт 3.1.4  предполагает  передачу от ООО «Планета Союз»  мэрии  проектной и иной документации, разработанной для строительства культурно-развлекательного центра восточнее ул.Революционной,  напротив 6 квартала  Автозаводского района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Информация о дальнейшем использовании  рабочего проекта на строительство  культурно-развлекательного центра стоимостью 45 000 тыс. рублей мэрией не представлена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Кроме того, необходимо отметить, что земельным законодательством (ст.46 ЗК)  предусмотрены основания прекращения права аренды, в том числе и по основанию: </w:t>
      </w:r>
      <w:r>
        <w:rPr>
          <w:rFonts w:cs="Tahoma"/>
          <w:i/>
          <w:iCs/>
          <w:lang w:bidi="zxx"/>
        </w:rPr>
        <w:t xml:space="preserve">неиспользование участка, предназначенного для сельскохозяйственного производства, жилищного и </w:t>
      </w:r>
      <w:r>
        <w:rPr>
          <w:rFonts w:cs="Tahoma"/>
          <w:i/>
          <w:iCs/>
          <w:u w:val="single"/>
          <w:lang w:bidi="zxx"/>
        </w:rPr>
        <w:t>иного строительства,</w:t>
      </w:r>
      <w:r>
        <w:rPr>
          <w:rFonts w:cs="Tahoma"/>
          <w:i/>
          <w:iCs/>
          <w:lang w:bidi="zxx"/>
        </w:rPr>
        <w:t xml:space="preserve"> в указанных целях в течение определенного законодательством срока. </w:t>
      </w:r>
      <w:r>
        <w:rPr>
          <w:rFonts w:cs="Tahoma"/>
          <w:lang w:bidi="zxx"/>
        </w:rPr>
        <w:t>Такой срок установлен ст.284 Гражданского кодекса  РФ и составляет три года,  если более длительный срок не установлен законом.</w:t>
      </w:r>
      <w:r>
        <w:rPr>
          <w:rFonts w:cs="Tahoma"/>
          <w:i/>
          <w:iCs/>
          <w:lang w:bidi="zxx"/>
        </w:rPr>
        <w:t xml:space="preserve"> </w:t>
      </w:r>
      <w:r>
        <w:rPr>
          <w:rFonts w:cs="Tahoma"/>
          <w:lang w:bidi="zxx"/>
        </w:rPr>
        <w:t xml:space="preserve">  Названные основания могут быть предусмотрены  в договоре аренды, и тогда прекращение права аренды возможно по правилам договорного права: по инициативе одной из сторон-  арендодателя в связи с ненадлежащим  исполнением договора. </w:t>
      </w:r>
    </w:p>
    <w:p>
      <w:pPr>
        <w:pStyle w:val="Normal"/>
        <w:jc w:val="both"/>
        <w:rPr>
          <w:lang w:bidi="zxx"/>
        </w:rPr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Таким образом, после представления мэрией необходимых документов, можно сделать окончательный вывод о правомерности увеличения бюджетных ассигнований департаменту градостроительной деятельности в сумме 49 320 тыс. руб. на возмещение затрат (убытков) ООО «Планета Союз»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0:00Z</dcterms:created>
  <dc:creator/>
  <dc:description/>
  <cp:keywords/>
  <dc:language>en-US</dc:language>
  <cp:lastModifiedBy>Анна М. Чугрова</cp:lastModifiedBy>
  <cp:lastPrinted>2011-04-01T10:25:00Z</cp:lastPrinted>
  <dcterms:modified xsi:type="dcterms:W3CDTF">2011-04-06T14:00:00Z</dcterms:modified>
  <cp:revision>3</cp:revision>
  <dc:subject/>
  <dc:title/>
</cp:coreProperties>
</file>