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ПАЛА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ТОЛЬЯТ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 xml:space="preserve">ФИНАНСОВО-ЭКОНОМИЧЕСКАЯ ЭКСПЕРТИЗА ПРОЕКТОВ МУНИЦИПАЛЬНЫХ 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ПРАВОВЫХ АКТОВ ГОРОДСКОГО ОКРУГА ТОЛЬЯТТИ, КАСАЮЩИХСЯ УСТАНОВЛЕНИЯ (ИЗМЕНЕНИЯ) РАСХОДНЫХ ОБЯЗАТЕЛЬСТВ ГОРОДСКОГО ОКРУГА ТОЛЬЯТ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ов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ом колле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 от «__»__________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«__»__________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1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5</w:t>
          </w:r>
          <w:r>
            <w:rPr>
              <w:sz w:val="28"/>
              <w:u w:val="none"/>
              <w:b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проектов муниципальных правовых актов городского округа Тольятти, касающихся установления (изменения) расходных обязательств городского округа Тольятти» (далее – Стандарт) разработан в соответствии с 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палатой городского округа Тольятти (далее – контрольно-счетная палата) финансово-экономической экспертизы проектов муниципальных правовых актов городского округа Тольятти, касающихся установления (изменения) расходных обязательств городского округа Тольятти (далее – муниципальные правовые акты) в пределах полномочий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онтрольно-счетной палаты, участвующими в проведении финансово-экономической экспертизы проектов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авовых актов осуществляется контрольно-счетной палатой на основании  ч. 2 ст. 157 Бюджетного Кодекса РФ,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,  ст. 8 Положения о контрольно-счетной палате городского округа Тольятти, утвержденного решением Думы городского округа Тольятти от 22.01.2014 № 169, ст. 10 Порядка осуществления контрольно-счетной палатой городского округа Тольятти полномочий по внешнему муниципальному финансовому контролю, утвержденного решением Думы городского округа Тольятти от 19.02.2014 № 197 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Экспертиза проектов муниципальных правовых актов является экспертно-аналитическим мероприятие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Целью экспертизы является анализ и оценка правомерности установления (изменения) расходного обязательства, обоснованности размера расходного обязательства, а также экономических последствий принятия нового или изменения действующего расходного обязательства для бюджета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го правового акта включает оценку его соответствия нормам, установленным Федеральными законами и иными нормативными правовыми актами Российской Федерации, Самарской области, нормативно-правовыми актами городского округа Тольятти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ключение контрольно-счетной палаты по итогам экспертизы не должно содержать политических оценок проекта муниципального правового акта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Основными задачами экспертизы проекта муниципального правового акта является оценка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го правового акта нормам действующего законодательства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Экспертизе подлежат проекты муниципальных правовых актов, касающиеся установления (изменения) расходных обязательств. Повторная экспертиза проводится в случае направления в контрольно-счетную палату проекта муниципального правового акта повторно после устранения замечаний и рассмотрения предложений контрольно-счетной палаты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палату дополнительной информации и документов вместе с проектом муниципальных правовых актов.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го правового акта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 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24753703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экспертизы проекта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правового акта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го правового акта определяется должностным лицом контрольно-счет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онтрольно-счетной палаты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го правового акта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>проектов муниципальных правовых актов</w:t>
      </w:r>
      <w:r>
        <w:rPr>
          <w:rStyle w:val="FontStyle11"/>
          <w:b w:val="false"/>
          <w:bCs w:val="false"/>
          <w:sz w:val="28"/>
          <w:szCs w:val="28"/>
        </w:rPr>
        <w:t xml:space="preserve">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а, которым обусловлено установление расходного обязательства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оответствие решению о бюджете на текущий финансовый год, наличие расчетных данных об изменении параметров и характеристик бюджета городского округа Тольятти в случае принятия проекта муниципального правового акта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расходного обязательства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расчета (включая методику расчета) показателей и объемов финансирования, представленных в финансово-экономическом обоснован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муниципальных правовых актов об изменении расходного обязательства осуществляется в порядке, определенном для экспертизы проекта муниципального правового акта об его установлении с освещением вопросов правомерности и обоснованности предлагаемых изменений,  соответствия их показателям бюджета, а также: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«задним числом»);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;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;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зменения объемов финансирования расходного обязательства;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, отмеченных КСП ранее по результатам экспертизы проекта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Срок проведения экспертизы проекта муниципального правового составляет 7 рабочих дней, повторной экспертизы – 5 рабочих дней, исчисляемых со дня, следующего за днем поступления проекта в контрольно-счетную палату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составляется заключение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авового акт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ый правовой акт, в том числе общее изменение объема финансирования с оценкой его обоснованности, проверяются соответствие объемов финансирования решению о бюджете, изменение показателей (если таковые имеются)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го правового акта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городского округа Тольятти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казателей (если имеются) и их взаимосвязи с объемом финансирования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финансовых потребностей. 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о сумме изменения объемов финансирования при рассмотрении проекта муниципального правового акта, изменяющего расходное обязательство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, в т.ч. объемов финансирования. В содержательной части по итогам повторной экспертизы необходимо описать устраненные по рекомендации контрольно-счетной палаты нарушения и недостатк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онтрольно-счетной палаты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го правового акта и (при необходимости) на действующее законодательство, положения нормативно-правовых актов городского округа Тольятт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онтрольно-счетной палаты по итогам экспертизы выражается мнение о необходимости рассмотрения разработчиком проекта муниципального правового акта замечаний и предложений, изложенных в заключении, внесения изменений в проект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онтрольно-счетной палаты по итогам экспертизы проекта муниципального правового акта подписывается председателем контрольно-счетной палаты или лицом, его замещающим, а также другими участниками экспертизы в порядке, установленном Регламентом контрольно-счетной палаты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экспертизы может быть направлено мэру городского округа Тольятти, председателю Думы городского округа Тольятти по инициативе председателя КСП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8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S_EM</dc:creator>
  <dc:description/>
  <cp:keywords/>
  <dc:language>en-US</dc:language>
  <cp:lastModifiedBy>Киселёва</cp:lastModifiedBy>
  <cp:lastPrinted>2014-02-04T08:12:00Z</cp:lastPrinted>
  <dcterms:modified xsi:type="dcterms:W3CDTF">2014-03-14T11:51:00Z</dcterms:modified>
  <cp:revision>50</cp:revision>
  <dc:subject/>
  <dc:title>Контрольно-счетная палата Москвы</dc:title>
</cp:coreProperties>
</file>