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-284" w:right="99" w:firstLine="284"/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222 от 09.11.2010г.)</w:t>
      </w:r>
    </w:p>
    <w:p>
      <w:pPr>
        <w:pStyle w:val="Normal"/>
        <w:ind w:left="-284" w:right="99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360" w:right="99" w:first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360" w:right="99" w:firstLine="360"/>
        <w:jc w:val="both"/>
        <w:rPr/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360" w:right="99" w:hanging="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219 967 тыс. руб. </w:t>
      </w:r>
      <w:r>
        <w:rPr>
          <w:bCs/>
          <w:i/>
          <w:color w:val="000000"/>
          <w:sz w:val="22"/>
          <w:szCs w:val="22"/>
        </w:rPr>
        <w:t xml:space="preserve">(за счет </w:t>
      </w:r>
      <w:r>
        <w:rPr>
          <w:i/>
          <w:color w:val="000000"/>
          <w:sz w:val="22"/>
          <w:szCs w:val="22"/>
        </w:rPr>
        <w:t xml:space="preserve">безвозмездных поступлений из других бюджетов  увеличатся на 208 154 тыс. руб., </w:t>
      </w:r>
      <w:r>
        <w:rPr>
          <w:i/>
          <w:color w:val="000000"/>
          <w:sz w:val="22"/>
          <w:szCs w:val="22"/>
          <w:u w:val="single"/>
        </w:rPr>
        <w:t>за счет  налоговых и неналоговых доходов («собственных») увеличатся  на 11 813 тыс. руб.</w:t>
      </w:r>
      <w:r>
        <w:rPr>
          <w:i/>
          <w:color w:val="000000"/>
          <w:sz w:val="22"/>
          <w:szCs w:val="22"/>
        </w:rPr>
        <w:t>)</w:t>
      </w:r>
      <w:r>
        <w:rPr>
          <w:color w:val="000000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оставят 9 702 138 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360" w:right="99" w:hanging="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 xml:space="preserve">увеличатся на 219 967 тыс. руб. </w:t>
      </w:r>
      <w:r>
        <w:rPr>
          <w:bCs/>
          <w:i/>
          <w:color w:val="000000"/>
          <w:sz w:val="22"/>
          <w:szCs w:val="22"/>
        </w:rPr>
        <w:t xml:space="preserve">(за счет </w:t>
      </w:r>
      <w:r>
        <w:rPr>
          <w:i/>
          <w:color w:val="000000"/>
          <w:sz w:val="22"/>
          <w:szCs w:val="22"/>
        </w:rPr>
        <w:t>безвозмездных поступлений из других бюджетов увеличатся на 208 154  тыс. руб</w:t>
      </w:r>
      <w:r>
        <w:rPr>
          <w:i/>
          <w:color w:val="000000"/>
          <w:sz w:val="22"/>
          <w:szCs w:val="22"/>
          <w:u w:val="single"/>
        </w:rPr>
        <w:t>., за счет  налоговых и неналоговых доходов («собственных») увеличатся на 11 813  тыс. руб.)</w:t>
      </w:r>
      <w:r>
        <w:rPr>
          <w:color w:val="000000"/>
        </w:rPr>
        <w:t xml:space="preserve">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составят 10 650 701 тыс. руб.;                                                 </w:t>
      </w:r>
    </w:p>
    <w:p>
      <w:pPr>
        <w:pStyle w:val="Normal"/>
        <w:spacing w:before="0" w:after="120"/>
        <w:ind w:left="-357" w:right="96" w:hanging="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нется без изменений в сумме</w:t>
      </w:r>
      <w:r>
        <w:rPr>
          <w:b/>
          <w:bCs/>
          <w:sz w:val="24"/>
          <w:szCs w:val="24"/>
        </w:rPr>
        <w:t xml:space="preserve"> 948 563</w:t>
      </w:r>
      <w:r>
        <w:rPr>
          <w:b/>
          <w:sz w:val="24"/>
          <w:szCs w:val="24"/>
        </w:rPr>
        <w:t xml:space="preserve"> 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99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1. 1. </w:t>
      </w:r>
      <w:r>
        <w:rPr>
          <w:bCs/>
          <w:iCs/>
          <w:sz w:val="24"/>
          <w:szCs w:val="24"/>
        </w:rPr>
        <w:t>Показатели бюджета приведены ниже в таблице №1</w:t>
      </w:r>
    </w:p>
    <w:p>
      <w:pPr>
        <w:pStyle w:val="Normal"/>
        <w:ind w:left="-363" w:right="99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     тыс. руб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1589"/>
        <w:gridCol w:w="2126"/>
        <w:gridCol w:w="246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99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482 1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702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558 6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143 4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430 7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650 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282 7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367 9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( -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48 5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948 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5 724 1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224 458</w:t>
            </w:r>
          </w:p>
        </w:tc>
      </w:tr>
    </w:tbl>
    <w:p>
      <w:pPr>
        <w:pStyle w:val="TextBody"/>
        <w:spacing w:before="120" w:after="0"/>
        <w:ind w:left="-360" w:right="99" w:firstLine="363"/>
        <w:jc w:val="both"/>
        <w:rPr/>
      </w:pPr>
      <w:r>
        <w:rPr/>
        <w:t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Проектом Решения размер дефицита бюджета</w:t>
      </w:r>
      <w:r>
        <w:rPr>
          <w:b/>
        </w:rPr>
        <w:t xml:space="preserve"> </w:t>
      </w:r>
      <w:r>
        <w:rPr/>
        <w:t>предусматривается в</w:t>
      </w:r>
      <w:r>
        <w:rPr>
          <w:b/>
        </w:rPr>
        <w:t xml:space="preserve"> 17,1% </w:t>
      </w:r>
      <w:r>
        <w:rPr/>
        <w:t xml:space="preserve">от доходов бюджета города без учета финансовой помощи из других бюджетов бюджетной системы Российской Федерации  (9 702 138 – 4 143 499 = 5 558 639;  948 563 : 5 558 639 х 100% = 17,1%). </w:t>
      </w:r>
    </w:p>
    <w:p>
      <w:pPr>
        <w:pStyle w:val="TextBody"/>
        <w:tabs>
          <w:tab w:val="clear" w:pos="708"/>
          <w:tab w:val="left" w:pos="9720" w:leader="none"/>
        </w:tabs>
        <w:spacing w:before="60" w:after="120"/>
        <w:ind w:left="-357" w:right="96" w:firstLine="357"/>
        <w:jc w:val="both"/>
        <w:rPr/>
      </w:pPr>
      <w:r>
        <w:rPr/>
        <w:t xml:space="preserve">Согласно Приложению №8 к проекту Решения «Источники внутреннего финансирования дефицита бюджета городского округа Тольятти на 2010 год», в соответствии с нормами ст.96 БК РФ, дефицит в 17,1% предусматривается покрыть за счет разницы между полученными и погашенными кредитами кредитных организаций в сумме 543 634 тыс. руб., </w:t>
      </w:r>
      <w:r>
        <w:rPr>
          <w:u w:val="single"/>
        </w:rPr>
        <w:t>остатков средств на счетах по учету средств местного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бюджета в сумме 392 655 тыс. руб</w:t>
      </w:r>
      <w:r>
        <w:rPr/>
        <w:t>., иных источников внутреннего финансирования в сумме 12 274 тыс. руб. (в т.ч. средств от продажи акций и иных форм участия в капитале, находящегося в собственности городского округа, в сумме 9 774 тыс. руб. и разницы между средствами по предоставленным и полученным гарантиям и бюджетным кредитам в сумме 2 500 тыс. руб.)</w:t>
      </w:r>
    </w:p>
    <w:p>
      <w:pPr>
        <w:pStyle w:val="TextBody"/>
        <w:spacing w:before="0" w:after="60"/>
        <w:ind w:left="-720" w:right="96" w:firstLine="357"/>
        <w:jc w:val="both"/>
        <w:rPr/>
      </w:pPr>
      <w:r>
        <w:rPr>
          <w:b/>
          <w:bCs/>
        </w:rPr>
        <w:tab/>
      </w:r>
      <w:r>
        <w:rPr>
          <w:b/>
        </w:rPr>
        <w:t>2.</w:t>
      </w:r>
      <w:r>
        <w:rPr/>
        <w:t xml:space="preserve"> Изменение</w:t>
      </w:r>
      <w:r>
        <w:rPr>
          <w:b/>
        </w:rPr>
        <w:t xml:space="preserve"> структуры доходов бюджета на 2010 год </w:t>
      </w:r>
      <w:r>
        <w:rPr/>
        <w:t>приведено ниже в таблице №2.</w:t>
      </w:r>
    </w:p>
    <w:p>
      <w:pPr>
        <w:pStyle w:val="TextBody"/>
        <w:ind w:left="-720" w:right="99" w:firstLine="35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2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0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  <w:r>
              <w:rPr>
                <w:rFonts w:eastAsia="Arial Unicode MS"/>
                <w:sz w:val="22"/>
                <w:szCs w:val="22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546 8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558 6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11 813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алог на имущество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074 2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075 2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999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земельный налог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 016 4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 017 4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999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Доходы от продажи материальных и нематериальных активов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0 22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5 2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5 0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- от реализации имуще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63 6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68 67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+ 5 00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8 1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3 96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5 81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 </w:t>
            </w:r>
            <w:r>
              <w:rPr>
                <w:rFonts w:eastAsia="Arial Unicode MS"/>
                <w:sz w:val="22"/>
                <w:szCs w:val="22"/>
              </w:rPr>
              <w:t>(от других бюджетов бюджетной системы Российской Федерации)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3 935 3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 143 4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208 15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си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122 5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340 0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217 49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вен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48 6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37 8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- 10 878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 538</w:t>
            </w:r>
          </w:p>
        </w:tc>
      </w:tr>
      <w:tr>
        <w:trPr>
          <w:trHeight w:val="12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482 17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702 13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219 967</w:t>
            </w:r>
          </w:p>
        </w:tc>
      </w:tr>
    </w:tbl>
    <w:p>
      <w:pPr>
        <w:pStyle w:val="TextBodyIndent"/>
        <w:spacing w:before="0" w:after="0"/>
        <w:ind w:left="-357" w:right="99" w:firstLine="53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-357" w:right="99" w:firstLine="53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Доходная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округа Тольятти за счет собственных доходов </w:t>
      </w:r>
      <w:r>
        <w:rPr>
          <w:b/>
          <w:color w:val="000000"/>
          <w:sz w:val="24"/>
          <w:szCs w:val="24"/>
        </w:rPr>
        <w:t xml:space="preserve">увеличится </w:t>
      </w:r>
      <w:r>
        <w:rPr>
          <w:color w:val="000000"/>
          <w:sz w:val="24"/>
          <w:szCs w:val="24"/>
        </w:rPr>
        <w:t xml:space="preserve"> на 11 813 тыс. руб. в результате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-357" w:right="99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увеличения</w:t>
      </w:r>
      <w:r>
        <w:rPr>
          <w:color w:val="000000"/>
          <w:sz w:val="24"/>
          <w:szCs w:val="24"/>
        </w:rPr>
        <w:t xml:space="preserve"> земельного налога в сумме 999 тыс. руб., увеличение поступлений связано с оформлением прав на землепользование муниципальными учреждениями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-357" w:right="99" w:firstLine="53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увеличения</w:t>
      </w:r>
      <w:r>
        <w:rPr>
          <w:color w:val="000000"/>
          <w:sz w:val="24"/>
          <w:szCs w:val="24"/>
        </w:rPr>
        <w:t xml:space="preserve"> дохода от реализации имущества в  сумме 5 000 тыс. руб., увеличение связано с фактическим и планируемым поступлениями в бюджет городского округа денежных средств вместе с налогом на добавленную стоимость от продажи физическим лицам нежилых помещений в соответствии с Программой приватизации муниципального имущества городского округа Тольятти на 2010 год;</w:t>
      </w:r>
    </w:p>
    <w:p>
      <w:pPr>
        <w:pStyle w:val="Normal"/>
        <w:spacing w:before="0" w:after="120"/>
        <w:ind w:left="-357" w:firstLine="53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u w:val="single"/>
        </w:rPr>
        <w:t>увеличения</w:t>
      </w:r>
      <w:r>
        <w:rPr>
          <w:color w:val="000000"/>
          <w:sz w:val="24"/>
          <w:szCs w:val="24"/>
        </w:rPr>
        <w:t xml:space="preserve"> штрафов, санкций, возмещения ущерба в сумме 5 814 тыс. руб. в связи с  увеличением среднемесячных поступлений текущего года и перевыполнением кассового плана за 10 месяцев 2010 года. </w:t>
      </w:r>
    </w:p>
    <w:p>
      <w:pPr>
        <w:pStyle w:val="TextBodyIndent"/>
        <w:spacing w:before="0" w:after="0"/>
        <w:ind w:left="-357" w:right="99" w:firstLine="539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Доходная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округа Тольятти за счет средств вышестоящих бюджетов </w:t>
      </w:r>
      <w:r>
        <w:rPr>
          <w:b/>
          <w:color w:val="000000"/>
          <w:sz w:val="24"/>
          <w:szCs w:val="24"/>
        </w:rPr>
        <w:t>увеличивается</w:t>
      </w:r>
      <w:r>
        <w:rPr>
          <w:color w:val="000000"/>
          <w:sz w:val="24"/>
          <w:szCs w:val="24"/>
        </w:rPr>
        <w:t xml:space="preserve"> в целом в сумме 208 154 тыс. руб., в том числе: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357" w:right="9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u w:val="single"/>
        </w:rPr>
        <w:t>увеличиваются в сумме  219 764 тыс. руб.: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357" w:right="9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умме 15 500 тыс. руб.  в виде субсидий на софинансирование мероприятий по тушению лесных пожаров и (или) ликвидации их последствий (ГРБС Департамент потребительского рынка и предпринимательства в сумме 1 819 тыс. руб., Департамент общественной безопасности и мобилизационной подготовки в сумме 255 тыс. руб., Департамент дорожного хозяйства, транспорта и связи в сумме 3 973 тыс. руб., Департамент градостроительной деятельности в сумме 2 903 тыс. руб., Департамент городского хозяйства в сумме 6 550 тыс. руб.)*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357" w:right="96" w:firstLine="539"/>
        <w:jc w:val="both"/>
        <w:rPr/>
      </w:pPr>
      <w:r>
        <w:rPr>
          <w:color w:val="000000"/>
          <w:sz w:val="24"/>
          <w:szCs w:val="24"/>
        </w:rPr>
        <w:t>- в сумме 166 013 тыс. руб. в виде субсидий на софинансирование мероприятий, осуществляемых в рамках оказания государственной поддержки малого и среднего предпринимательства (ГРБС Департамент потребительского рынка и предпринимательства в сумме 151 864 тыс. руб., ГРБС Департамент экономического развития в сумме 14 149 тыс. руб.)*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357" w:right="9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умме 20 200 тыс. руб. в виде субсидий по проведению эксперимента по совершенствованию организации питания обучающихся в общеобразовательных учреждениях (ГРБС Департамент образования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357" w:right="96" w:firstLine="539"/>
        <w:jc w:val="both"/>
        <w:rPr/>
      </w:pPr>
      <w:r>
        <w:rPr>
          <w:color w:val="000000"/>
          <w:sz w:val="24"/>
          <w:szCs w:val="24"/>
        </w:rPr>
        <w:t>- в сумме 16 513 тыс. руб. в виде субсидий по предоставлению молодым семьям социальных выплат на приобретение жилья  или  строительство индивидуального жилого дома (ГРБС Управление по жилищным вопросам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60"/>
        <w:ind w:left="-357" w:right="9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умме 1 538 тыс. руб. в виде межбюджетных трансфертов, на комплектование книжных фондов библиотек муниципального образования, в том числе на приобретение литературно-художественных журналов (ГРБС Департамент Культуры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ind w:left="-357" w:right="99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  <w:u w:val="single"/>
        </w:rPr>
        <w:t>уменьшаются в сумме 11 610 тыс. руб.:</w:t>
      </w:r>
    </w:p>
    <w:p>
      <w:pPr>
        <w:pStyle w:val="TextBodyIndent"/>
        <w:tabs>
          <w:tab w:val="clear" w:pos="708"/>
          <w:tab w:val="left" w:pos="9720" w:leader="none"/>
        </w:tabs>
        <w:ind w:left="-357" w:right="99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умме 10 878 тыс. руб. в виде субвенций на исполнение госполномочий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 (ГРБC Департамент по вопросам семьи и демографического развития мэрии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9720" w:leader="none"/>
        </w:tabs>
        <w:ind w:left="-357" w:right="99" w:firstLine="539"/>
        <w:jc w:val="both"/>
        <w:rPr/>
      </w:pPr>
      <w:r>
        <w:rPr>
          <w:color w:val="000000"/>
          <w:sz w:val="24"/>
          <w:szCs w:val="24"/>
        </w:rPr>
        <w:t>- в сумме 732 тыс. руб. в связи в возвратом в бюджет Самарской области (ГРБС Департамент дорожного хозяйства, транспорта и связи мэрии)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ind w:left="-357" w:right="99" w:firstLine="53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 см. таблицу №4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360" w:right="99" w:firstLine="54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0 год: в </w:t>
      </w:r>
      <w:r>
        <w:rPr>
          <w:sz w:val="24"/>
          <w:szCs w:val="24"/>
        </w:rPr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-357" w:right="99" w:firstLine="539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ind w:left="-540" w:right="99" w:firstLine="360"/>
        <w:jc w:val="both"/>
        <w:rPr/>
      </w:pPr>
      <w:r>
        <w:rPr>
          <w:b/>
          <w:sz w:val="24"/>
          <w:szCs w:val="24"/>
        </w:rPr>
        <w:t xml:space="preserve">Таблица №3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37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 93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56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83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 5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 82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17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4 34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5 28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133 922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82 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144 476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82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10 554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385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364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21/</w:t>
            </w:r>
          </w:p>
          <w:p>
            <w:pPr>
              <w:pStyle w:val="Heading"/>
              <w:snapToGrid w:val="false"/>
              <w:spacing w:before="0" w:after="0"/>
              <w:ind w:left="0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 97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 20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 23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 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78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24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>1 464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5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 63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7 07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44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5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8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635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0 73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 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 7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7 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 219 967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08 154</w:t>
            </w:r>
          </w:p>
        </w:tc>
      </w:tr>
    </w:tbl>
    <w:p>
      <w:pPr>
        <w:pStyle w:val="Normal"/>
        <w:ind w:left="-540" w:right="99" w:firstLine="540"/>
        <w:jc w:val="both"/>
        <w:rPr/>
      </w:pPr>
      <w:r>
        <w:rPr/>
      </w:r>
    </w:p>
    <w:p>
      <w:pPr>
        <w:pStyle w:val="Normal"/>
        <w:spacing w:before="0" w:after="60"/>
        <w:ind w:left="-540" w:right="99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4.</w:t>
      </w:r>
    </w:p>
    <w:p>
      <w:pPr>
        <w:pStyle w:val="Normal"/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4         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13"/>
        <w:gridCol w:w="1593"/>
        <w:gridCol w:w="1395"/>
        <w:gridCol w:w="140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 выш.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/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.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spacing w:before="0" w:after="0"/>
              <w:ind w:left="0"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,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 90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6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 8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 6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0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69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51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3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 9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6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3 25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25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управлению муниципальным имуществом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8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8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 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и управление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требительского рынка и предприниматель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 76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 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 58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1 8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53 82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53 68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3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96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81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2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18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1 86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1 86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общественной безопасности и мобилизационной подготов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 7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 17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42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5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3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7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4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2 3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9 4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8 8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+ 11 359</w:t>
            </w:r>
            <w:r>
              <w:rPr>
                <w:i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b/>
                <w:i/>
                <w:sz w:val="20"/>
                <w:szCs w:val="20"/>
              </w:rPr>
              <w:t>16 51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32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3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62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30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 51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 64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 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9 62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 3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+ 3 981</w:t>
            </w:r>
            <w:r>
              <w:rPr>
                <w:i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b/>
                <w:i/>
                <w:sz w:val="20"/>
                <w:szCs w:val="20"/>
              </w:rPr>
              <w:t>3 24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3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71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97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0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9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1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32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3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4 1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6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6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5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1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04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 47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 3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 62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 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4 14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4 1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 01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 14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 14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гос. поддержку малого предпринимательства, включая фермерские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3 44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3 44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АУ субъектам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0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0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07 45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 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112 00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 6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4 54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/03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48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119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971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73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301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367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934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оздоровительн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9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.культуры и спо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 92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8 516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 5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 721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 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 205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 5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8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 7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8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в т.ч.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13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751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538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5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38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1 538/</w:t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1 5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42 91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4 7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62 0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4 9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9 086</w:t>
            </w:r>
            <w:r>
              <w:rPr>
                <w:i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b/>
                <w:i/>
                <w:sz w:val="20"/>
                <w:szCs w:val="20"/>
              </w:rPr>
              <w:t>20 2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7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87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82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14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01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 86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 2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91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19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7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28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радостроительной деятельност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66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16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 49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 903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/03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27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90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8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вопросам семьи и демографического развития мэр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 03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 9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3 16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8 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0 87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0 87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7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80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2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22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10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 16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 8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 06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 9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1 1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0 87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6 49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 2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6 43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4 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6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/090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6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05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2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16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 14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/10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8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6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90 548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1 4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07 76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7 9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7 21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b/>
                <w:i/>
                <w:sz w:val="20"/>
                <w:szCs w:val="20"/>
              </w:rPr>
              <w:t>6 5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3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01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 5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/04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5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000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847 8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 873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8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5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Коммунальное хозяйство, 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9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8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85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/05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64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16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669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/06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0 734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59 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50 701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67 9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19 967/</w:t>
            </w:r>
          </w:p>
          <w:p>
            <w:pPr>
              <w:pStyle w:val="TextBody"/>
              <w:snapToGrid w:val="false"/>
              <w:spacing w:before="0" w:after="0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08 154</w:t>
            </w:r>
          </w:p>
        </w:tc>
      </w:tr>
    </w:tbl>
    <w:p>
      <w:pPr>
        <w:pStyle w:val="Heading"/>
        <w:ind w:right="9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0" w:after="60"/>
        <w:ind w:left="-539" w:right="96" w:firstLine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ледующим главным  распорядителям бюджетных средств (ГРБС) КСП отмечает следующее. </w:t>
      </w:r>
    </w:p>
    <w:p>
      <w:pPr>
        <w:pStyle w:val="Normal"/>
        <w:ind w:left="-540" w:right="99" w:firstLine="3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БС Департамент здравоохранения</w:t>
      </w:r>
    </w:p>
    <w:p>
      <w:pPr>
        <w:pStyle w:val="Normal"/>
        <w:ind w:left="-540" w:firstLine="540"/>
        <w:jc w:val="both"/>
        <w:rPr/>
      </w:pPr>
      <w:r>
        <w:rPr>
          <w:bCs/>
          <w:sz w:val="24"/>
          <w:szCs w:val="24"/>
        </w:rPr>
        <w:t xml:space="preserve">Бюджетные ассигнования </w:t>
      </w:r>
      <w:r>
        <w:rPr>
          <w:sz w:val="24"/>
          <w:szCs w:val="24"/>
        </w:rPr>
        <w:t>в сумме 17 712 тыс. руб. с текущего содержания учреждений перемещаются на предоставление субсидии на возмещение нормативных затрат на оказание услуг и выполнение работ в соответствие с муниципальным заданием МАУ г.о.Тольятти «Мапуз», созданного на основании постановления мэрии от 16.08.2010г. № 2248-п/1.</w:t>
      </w:r>
    </w:p>
    <w:p>
      <w:pPr>
        <w:pStyle w:val="Normal"/>
        <w:spacing w:before="0" w:after="60"/>
        <w:ind w:left="-539"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z w:val="24"/>
          <w:szCs w:val="24"/>
          <w:u w:val="single"/>
        </w:rPr>
        <w:t xml:space="preserve"> проекту муниципального задания МАУ г.о.Тольятти «Мапуз»  учреждение оказывает транспортные услуги. </w:t>
      </w:r>
    </w:p>
    <w:p>
      <w:pPr>
        <w:pStyle w:val="Normal"/>
        <w:ind w:left="-540" w:right="-81" w:firstLine="36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мечаем, что МАУ г.о.Тольятти «Мапуз»  подлежит реорганизации или ликвидации в срок до 12 мая 2011 года, как автономное учреждение, осуществляющее деятельность в сферах, не предусмотренных ч.1 ст.2 Федерального закона от 3 ноября 2006г. №174-ФЗ «Об автономных учреждениях» (п.14 ст.31 Федерального закона №83-ФЗ)..</w:t>
      </w:r>
    </w:p>
    <w:p>
      <w:pPr>
        <w:pStyle w:val="Normal"/>
        <w:tabs>
          <w:tab w:val="clear" w:pos="708"/>
          <w:tab w:val="left" w:pos="1950" w:leader="none"/>
        </w:tabs>
        <w:ind w:left="-540" w:firstLine="36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РБС Департамент экономического развития</w:t>
      </w:r>
    </w:p>
    <w:p>
      <w:pPr>
        <w:pStyle w:val="Heading"/>
        <w:ind w:left="-540" w:firstLine="540"/>
        <w:jc w:val="both"/>
        <w:rPr/>
      </w:pPr>
      <w:r>
        <w:rPr>
          <w:b w:val="false"/>
          <w:sz w:val="24"/>
          <w:szCs w:val="24"/>
          <w:lang w:val="ru-RU"/>
        </w:rPr>
        <w:t>Бюджетные ассигнования в виде субсидии МАУ «Агентство экономического развития» в общей сумме  26 153 тыс. руб. (в том числе средства областного бюджета в сумме 14 149 тыс. руб.) предусматриваются на «возмещение нормативных затрат на оказание ими в соответствии с муниципальным заданием услуг по содействию в организации и ведении хозяйственной деятельности субъектам малого и среднего предпринимательства, осуществляющим инно</w:t>
      </w:r>
      <w:bookmarkStart w:id="0" w:name="OLE_LINK2"/>
      <w:bookmarkStart w:id="1" w:name="OLE_LINK1"/>
      <w:r>
        <w:rPr>
          <w:b w:val="false"/>
          <w:sz w:val="24"/>
          <w:szCs w:val="24"/>
          <w:lang w:val="ru-RU"/>
        </w:rPr>
        <w:t>вационную и иную деятельность».</w:t>
      </w:r>
    </w:p>
    <w:p>
      <w:pPr>
        <w:pStyle w:val="Heading"/>
        <w:ind w:left="-540" w:firstLine="540"/>
        <w:jc w:val="both"/>
        <w:rPr/>
      </w:pPr>
      <w:r>
        <w:rPr>
          <w:b w:val="false"/>
          <w:sz w:val="24"/>
          <w:szCs w:val="24"/>
          <w:lang w:val="ru-RU"/>
        </w:rPr>
        <w:t>На основании изложенного требуется предоставить муниципальное задание на оказание муниципальных услуг по содействию в организации и ведении хозяйственной деятельности субъектам малого и среднего предпринимательства, осуществляющим инновационную и иную деятельность МАУ «Агентство экономического развития» и обосновать возможность освоения указанных бюджетных ассигнований в сумме 26 153 тыс. руб. до конца финансового года.</w:t>
      </w:r>
    </w:p>
    <w:p>
      <w:pPr>
        <w:pStyle w:val="Heading"/>
        <w:ind w:left="-540"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-540" w:right="99" w:firstLine="36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End w:id="0"/>
      <w:bookmarkEnd w:id="1"/>
    </w:p>
    <w:p>
      <w:pPr>
        <w:pStyle w:val="Normal"/>
        <w:ind w:left="-284" w:right="9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spacing w:before="0" w:after="120"/>
        <w:ind w:left="-540" w:right="99" w:firstLine="360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 заключении КСП.</w:t>
      </w:r>
    </w:p>
    <w:p>
      <w:pPr>
        <w:pStyle w:val="Normal"/>
        <w:spacing w:before="0" w:after="120"/>
        <w:ind w:left="-360" w:right="99" w:firstLine="10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2:00Z</dcterms:created>
  <dc:creator>Чугрова</dc:creator>
  <dc:description/>
  <cp:keywords/>
  <dc:language>en-US</dc:language>
  <cp:lastModifiedBy>Чугрова</cp:lastModifiedBy>
  <cp:lastPrinted>2010-11-12T15:28:00Z</cp:lastPrinted>
  <dcterms:modified xsi:type="dcterms:W3CDTF">2010-11-13T05:24:00Z</dcterms:modified>
  <cp:revision>14</cp:revision>
  <dc:subject/>
  <dc:title>Заключение контрольно – счетной палаты</dc:title>
</cp:coreProperties>
</file>