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42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Заключение контрольно – счетной палаты городского округа Тольятти</w:t>
      </w:r>
    </w:p>
    <w:p>
      <w:pPr>
        <w:pStyle w:val="Normal"/>
        <w:spacing w:lineRule="atLeast" w:line="10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проект решения Думы  городского округа Тольятти «О внесении изменений в решение Думы  городского округа Тольятти  от 18.12.2013 №140 «О бюджете городского округа  Тольятти на 2014 год и на плановый период 2015 и 2016 годов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right="-142" w:firstLine="567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 – 228  от 26.08.2014г.)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</w:rPr>
        <w:t>Рассмотрев представленный мэрией проект решения Думы  городского округа Тольятти (далее - проект Решения), контрольно-счетная палата отмечает следующее.</w:t>
      </w:r>
    </w:p>
    <w:p>
      <w:pPr>
        <w:pStyle w:val="Normal"/>
        <w:spacing w:lineRule="auto" w:line="240" w:before="6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огласно проекту Решения </w:t>
      </w:r>
      <w:r>
        <w:rPr>
          <w:rFonts w:cs="Times New Roman" w:ascii="Times New Roman" w:hAnsi="Times New Roman"/>
          <w:kern w:val="2"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сновные параметры бюджета на 2014 год: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- доходы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бюджета в целом увеличиваются на 138 389 тыс. руб.: с </w:t>
      </w:r>
      <w:r>
        <w:rPr>
          <w:rFonts w:cs="Times New Roman" w:ascii="Times New Roman" w:hAnsi="Times New Roman"/>
          <w:sz w:val="24"/>
          <w:szCs w:val="24"/>
        </w:rPr>
        <w:t xml:space="preserve">11 717 903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тыс. руб.  до 11 856 292 тыс. руб.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а счет поступлений средств вышестоящих бюджетов;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- расход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бюджета увеличиваются на 192 88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тыс. руб.: с 12 754 306  тыс. руб. до                      12 947 186 тыс. руб.;</w:t>
      </w:r>
    </w:p>
    <w:p>
      <w:pPr>
        <w:pStyle w:val="Normal"/>
        <w:spacing w:lineRule="auto" w:line="240" w:before="0" w:after="60"/>
        <w:ind w:left="142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дефици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бюджета увеличился на 55 491 тыс. руб. с 1 036 403 тыс. руб. до 1 090 894 тыс. руб.</w:t>
      </w:r>
    </w:p>
    <w:p>
      <w:pPr>
        <w:pStyle w:val="Normal"/>
        <w:spacing w:lineRule="atLeast" w:line="100" w:before="0" w:after="0"/>
        <w:ind w:left="142"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1. 1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Показатели бюджета на 2014 год приведены ниже в таблице №1.</w:t>
      </w:r>
    </w:p>
    <w:p>
      <w:pPr>
        <w:pStyle w:val="Normal"/>
        <w:spacing w:lineRule="atLeast" w:line="100" w:before="120" w:after="0"/>
        <w:ind w:left="-363" w:right="-142" w:firstLine="363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Таблица №1                                                                                                          </w:t>
      </w:r>
      <w:r>
        <w:rPr/>
        <w:t xml:space="preserve">     тыс. руб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1984"/>
        <w:gridCol w:w="241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Утвержденный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бюдже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Проект Реш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Всег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в том числ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Налоговые, неналог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  <w:t>Безвозмездные поступ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(от других бюджет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11 717 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11 856 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6 617 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5 239 0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12 754 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12 947 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7 373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5 564 07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Дефицит  (-)</w:t>
            </w:r>
          </w:p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- 1 036 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- 1 090 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- 755 8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- 325 050</w:t>
            </w:r>
          </w:p>
        </w:tc>
      </w:tr>
    </w:tbl>
    <w:p>
      <w:pPr>
        <w:pStyle w:val="Normal"/>
        <w:widowControl w:val="false"/>
        <w:spacing w:lineRule="atLeast" w:line="100" w:before="60" w:after="0"/>
        <w:ind w:left="142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В соответствии со ст.92.1.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Normal"/>
        <w:spacing w:lineRule="atLeast" w:line="10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Проектом Решения дефицит бюджета предусматривается в размере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16,5%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от доходов бюджета без учета финансовой помощи из других бюджетов бюджетной системы РФ         (11 856 292 –  5 239 022 = 6 617 270;  1 090 894 : 6 617 270 х 100% = 16,5%). </w:t>
      </w:r>
    </w:p>
    <w:p>
      <w:pPr>
        <w:pStyle w:val="Normal"/>
        <w:spacing w:lineRule="atLeast" w:line="100" w:before="0" w:after="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Указанной выше статьей БК РФ предусмотрено, чт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разницы между полученными и погашенными муниципальным образованием бюджетными кредитами, предоставленными местному бюджету другими бюджетами бюджетной системы РФ,  поступлений от продажи акций и иных форм участия в капитале, находящихся в собственности муниципального образования, и снижения остатков средств на счетах по учету средств местного бюджета, дефицит местного бюджета может превысить ограничения, установленные настоящим пунктом, в пределах суммы указанных источников </w:t>
      </w:r>
    </w:p>
    <w:p>
      <w:pPr>
        <w:pStyle w:val="Normal"/>
        <w:spacing w:lineRule="atLeast" w:line="100" w:before="0" w:after="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(6 617 270 х 10% = 661 727 тыс. руб.; 1 090 894 – 661 727 = 429 167 тыс. руб.)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tLeast" w:line="100" w:before="6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огласно Приложению №6 к проекту Решения «Источники внутреннего финансирования дефицита бюджета городского округа Тольятти на 2014 год», в соответствии с нормами ст.96 БК РФ, дефицит в сумме 1 090 894 тыс. руб. предусматривается покрыть за счет: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tLeast" w:line="10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- разницы между полученными и погашенными кредитами кредитных организаций в сумме 866 772 тыс. руб.;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tLeast" w:line="10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>изменения остатков средств на счетах по учету средств бюджета в сумме – 547 511 тыс. руб.;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tLeast" w:line="10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- иных источников внутреннего финансирования в сумме 10 602 тыс. руб., а именн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 xml:space="preserve">средств от продажи акций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и иных форм участия в капитале, находящегося в собственности городского округа,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>в сумме 8 188 тыс. руб.</w:t>
      </w:r>
    </w:p>
    <w:p>
      <w:pPr>
        <w:pStyle w:val="Normal"/>
        <w:spacing w:lineRule="atLeast" w:line="10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Из вышеизложенного следует, что объем указанных источников: изменения остатков средств, средств от продажи акций - в сумме 555 699 тыс. руб. обеспечивает  указанное превышение дефицита местного бюджета в сумме 429 167 тыс. руб. 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tLeast" w:line="10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Таким образом, предусмотренный проектом Решения дефицит бюджета  не противоречит нормам ст.92.1. БК РФ.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tLeast" w:line="100" w:before="0" w:after="0"/>
        <w:ind w:left="142" w:firstLine="567"/>
        <w:jc w:val="both"/>
        <w:rPr>
          <w:rFonts w:ascii="Times New Roman" w:hAnsi="Times New Roman" w:eastAsia="Times New Roman" w:cs="Times New Roman"/>
          <w:kern w:val="2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>В Прилож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6 к проекту Решения «Источники внутреннего финансирования дефицита бюджета городского округа Тольятти на 2014 год», вносятся изменения в части увеличения источников финансирования дефици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общей сумм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>54 491 тыс. руб.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п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остаткам средств на счетах по учету средств бюджета. 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КСП отмечает, что в Проект решения вносятся следующие изменения: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изменяется объем условно утвержденных расходов на 2015, 2016 годы, в том числе: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на 2015 год увеличивается в сумме 22 091 тыс. руб. и составит 194 666 тыс. руб.;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на 2016 год увеличивается в сумме 22 091 тыс. руб. и составит 472 724 тыс. руб.;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изменяется общий объем бюджетных ассигнований на исполнение публичных нормативных обязательств в 2014 году увеличивается в сумме 1 000 тыс. руб. и составят 99 035 тыс. руб.;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изменяется межбюджетных трансфертов, получаемых из вышестоящих бюджетов увеличивается в сумме 138 389 тыс. руб. и составят 5 285 064 тыс. руб.;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94" w:leader="none"/>
        </w:tabs>
        <w:spacing w:lineRule="auto" w:line="240" w:before="0" w:after="0"/>
        <w:ind w:left="142" w:firstLine="567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Изменение структуры доходов бюджета на 2014 год приведено ниже в таблице №2.</w:t>
      </w:r>
    </w:p>
    <w:p>
      <w:pPr>
        <w:pStyle w:val="Normal"/>
        <w:widowControl w:val="false"/>
        <w:tabs>
          <w:tab w:val="clear" w:pos="709"/>
          <w:tab w:val="left" w:pos="9436" w:leader="none"/>
        </w:tabs>
        <w:spacing w:lineRule="atLeast" w:line="100" w:before="0" w:after="0"/>
        <w:ind w:left="-284" w:right="-142" w:firstLine="426"/>
        <w:jc w:val="both"/>
        <w:rPr>
          <w:rFonts w:ascii="Times New Roman" w:hAnsi="Times New Roman" w:eastAsia="Times New Roman" w:cs="Times New Roman"/>
          <w:kern w:val="2"/>
          <w:sz w:val="6"/>
          <w:szCs w:val="6"/>
        </w:rPr>
      </w:pPr>
      <w:r>
        <w:rPr>
          <w:rFonts w:eastAsia="Times New Roman" w:cs="Times New Roman" w:ascii="Times New Roman" w:hAnsi="Times New Roman"/>
          <w:kern w:val="2"/>
          <w:sz w:val="6"/>
          <w:szCs w:val="6"/>
        </w:rPr>
      </w:r>
    </w:p>
    <w:p>
      <w:pPr>
        <w:pStyle w:val="Normal"/>
        <w:widowControl w:val="false"/>
        <w:spacing w:lineRule="atLeast" w:line="100" w:before="0" w:after="0"/>
        <w:ind w:left="-284" w:right="-142" w:firstLine="426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>Таблица №2</w:t>
        <w:tab/>
        <w:tab/>
        <w:tab/>
        <w:tab/>
        <w:tab/>
        <w:tab/>
        <w:t xml:space="preserve">                                      </w:t>
        <w:tab/>
      </w:r>
      <w:r>
        <w:rPr/>
        <w:t>тыс. руб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275"/>
        <w:gridCol w:w="1276"/>
        <w:gridCol w:w="1276"/>
      </w:tblGrid>
      <w:tr>
        <w:trPr>
          <w:trHeight w:val="2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kern w:val="2"/>
                <w:sz w:val="20"/>
                <w:szCs w:val="20"/>
              </w:rPr>
              <w:t>Утверждено н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Проект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8"/>
                <w:szCs w:val="1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1. Безвозмездные поступлен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5 100 6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5 239 0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</w:rPr>
              <w:t>+ 138 389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- 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5 146 6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5 285 0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</w:rPr>
              <w:t>+ 138 389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субсид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1 426 7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1 565 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  <w:t>+ 138 389</w:t>
            </w:r>
          </w:p>
        </w:tc>
      </w:tr>
      <w:tr>
        <w:trPr>
          <w:trHeight w:val="1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</w:rPr>
              <w:t>11 717 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</w:rPr>
              <w:t>11 856 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kern w:val="2"/>
              </w:rPr>
              <w:t>+ 138 389</w:t>
            </w:r>
          </w:p>
        </w:tc>
      </w:tr>
    </w:tbl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kern w:val="2"/>
          <w:sz w:val="6"/>
          <w:szCs w:val="6"/>
        </w:rPr>
      </w:pPr>
      <w:r>
        <w:rPr>
          <w:rFonts w:cs="Times New Roman" w:ascii="Times New Roman" w:hAnsi="Times New Roman"/>
          <w:kern w:val="2"/>
          <w:sz w:val="6"/>
          <w:szCs w:val="6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spacing w:lineRule="auto" w:line="240" w:before="120" w:after="0"/>
        <w:ind w:left="284" w:firstLine="425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Доходы бюджета в 2014 году за счет безвозмездных поступлений от других бюджетов бюджетной системы РФ увеличиваются в общей сумме на 138 389 тыс. руб. 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>виде субсидий, в том числе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spacing w:lineRule="auto" w:line="240" w:before="0" w:after="60"/>
        <w:ind w:left="284" w:firstLine="425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>- увеличиваются в сумме 53 389 тыс. руб. -  ГРБС Департаменту 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 на уставную деятельность социально ориентированным некоммерческим организациям, реализующих образовательные программы дошкольного образования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spacing w:lineRule="auto" w:line="240" w:before="120" w:after="60"/>
        <w:ind w:left="284" w:firstLine="425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>- увеличиваются в сумме 85 000 тыс. руб. – ГРБС Городское хозяйств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 на осуществл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ероприятий по обустройству знаковых мест на территории городских округов Самарской област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spacing w:lineRule="auto" w:line="240" w:before="120" w:after="60"/>
        <w:ind w:left="284" w:firstLine="425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зменения вносятся в расходную часть бюджета на 2014 год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Приложение №2 к проекту Решения «Распределение бюджетных ассигнований по разделам, подразделам, целевым статьям и видам расходов классификации расходов бюджета городского округа Тольятти на 2014 год» и Приложение №4 к проекту Решения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2014 год».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5" w:leader="none"/>
        </w:tabs>
        <w:spacing w:lineRule="atLeast" w:line="100" w:before="24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Изменения направлений расходов в разрез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>функциональной классифик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представлены в таблице №3.</w:t>
      </w:r>
    </w:p>
    <w:p>
      <w:pPr>
        <w:pStyle w:val="Normal"/>
        <w:spacing w:lineRule="atLeast" w:line="100" w:before="120" w:after="0"/>
        <w:ind w:left="-539" w:right="-142" w:firstLine="357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Таблица №3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 xml:space="preserve">              </w:t>
      </w:r>
      <w:r>
        <w:rPr/>
        <w:t xml:space="preserve">     тыс. руб.                                                                   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1560"/>
        <w:gridCol w:w="1417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на 2014 год/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вышест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Проект Решения/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вышест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( +/-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4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931 130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955 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985 37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955 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54 24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016 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099 525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8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83 297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85 000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7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6 415 327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3 507 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6 469 66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3 560 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54 339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53 389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873 35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487 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874 35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487 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1 000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2 754 306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5 425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2 947 186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5 564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192 880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138 389</w:t>
            </w:r>
          </w:p>
        </w:tc>
      </w:tr>
    </w:tbl>
    <w:p>
      <w:pPr>
        <w:pStyle w:val="Normal"/>
        <w:tabs>
          <w:tab w:val="clear" w:pos="709"/>
          <w:tab w:val="left" w:pos="-897" w:leader="none"/>
          <w:tab w:val="left" w:pos="-641" w:leader="none"/>
          <w:tab w:val="left" w:pos="-499" w:leader="none"/>
        </w:tabs>
        <w:spacing w:lineRule="atLeast" w:line="100" w:before="120" w:after="120"/>
        <w:ind w:left="426" w:firstLine="425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3.2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зменение структуры расходов бюджета в разрезе ведомственной классификации по главным распорядителям средств бюджета с расшифровкой направлений расходов представлено в таблице №4.</w:t>
      </w:r>
    </w:p>
    <w:p>
      <w:pPr>
        <w:pStyle w:val="Normal"/>
        <w:spacing w:lineRule="atLeast" w:line="100" w:before="0" w:after="0"/>
        <w:ind w:right="-142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Таблица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№4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   </w:t>
        <w:tab/>
        <w:tab/>
        <w:tab/>
        <w:tab/>
        <w:tab/>
        <w:tab/>
        <w:tab/>
        <w:t xml:space="preserve">       </w:t>
      </w:r>
      <w:r>
        <w:rPr/>
        <w:t xml:space="preserve"> тыс. руб.                                                         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4"/>
        <w:gridCol w:w="1418"/>
        <w:gridCol w:w="1417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Код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/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главного распорядителя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вида рас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на 2014 год/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вышест.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Решения/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вышест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( +/-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дорожного хозяйства и транспорта мэ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 467 339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659 1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 514 630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659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47 291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экономического разви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2 418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 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7 668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 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5 250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 xml:space="preserve">-  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 572 370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3 430 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 626 709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3 483 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54 339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53 38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91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градостроитель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32 873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4 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34 576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4 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1 703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город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 368 73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307 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 452 03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392 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83 297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85 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информационных технологий и связи мэ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91 04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67 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92 04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67 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1 000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ВСЕГО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2 754 30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 425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2 947 18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 564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192 880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138 389</w:t>
            </w:r>
          </w:p>
        </w:tc>
      </w:tr>
    </w:tbl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Увеличение расходной части бюджета городского округа Тольятти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в общей сумме 54 491 тыс. руб., в том числе:</w:t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) увеличение расходов на сумму 89 491 тыс. руб.: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 950 тыс. руб. ГРБС Департамент образования - на выполнение работ по устройству асфальтового покрытия на территории МБУ СОШ № 26 в рамках реализации муниципальной программы «Дети городского округа Тольятти на 2014-2016 годы»;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1 000 тыс. руб. ГРБС Департамент информационных технологий и связи - на единовременные компенсационные выплаты гражданам, попавшим   в трудные жизненные ситуации и чрезвычайные обстоятельства, а также гражданам без определенного места жительства в рамках муниципальной программы по созданию условий для улучшения качества жизни жителей городского округа Тольятти и обеспечения социальной стабильности на 2014-2016 годы в связи с увеличением количества обращений граждан;</w:t>
      </w:r>
    </w:p>
    <w:p>
      <w:pPr>
        <w:pStyle w:val="Heading"/>
        <w:ind w:left="426" w:firstLine="709"/>
        <w:jc w:val="both"/>
        <w:rPr/>
      </w:pPr>
      <w:r>
        <w:rPr>
          <w:b w:val="false"/>
          <w:kern w:val="2"/>
          <w:sz w:val="24"/>
          <w:szCs w:val="24"/>
          <w:lang w:val="ru-RU"/>
        </w:rPr>
        <w:t>2) уменьшения расходов на сумму 35</w:t>
      </w:r>
      <w:r>
        <w:rPr>
          <w:b w:val="false"/>
          <w:kern w:val="2"/>
          <w:sz w:val="24"/>
          <w:szCs w:val="24"/>
        </w:rPr>
        <w:t> </w:t>
      </w:r>
      <w:r>
        <w:rPr>
          <w:b w:val="false"/>
          <w:kern w:val="2"/>
          <w:sz w:val="24"/>
          <w:szCs w:val="24"/>
          <w:lang w:val="ru-RU"/>
        </w:rPr>
        <w:t xml:space="preserve">000 тыс. руб. исключаются бюджетные ассигнования  </w:t>
      </w:r>
      <w:r>
        <w:rPr>
          <w:b w:val="false"/>
          <w:sz w:val="24"/>
          <w:szCs w:val="24"/>
          <w:lang w:val="ru-RU"/>
        </w:rPr>
        <w:t xml:space="preserve">на проведение капитально-восстановительного ремонта  подвижного состава (троллейбусов) в рамках этой же муниципальной программы.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3.4.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 ряду предусмотренных Проектом решения изменений в бюджет, указанных ниже, мэрии необходимо представить дополнительные пояснения и обоснования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425" w:firstLine="425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425" w:firstLine="425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0"/>
        <w:ind w:left="426"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ГРБС Департамент экономического развития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оектом решения предлагается увеличить бюджетные ассигнования в сумме 5 250 тыс. руб. на реализацию мероприятий в рамках муниципальной программы «Развитие малого и среднего предпринимательства городского округа Тольятти на 2014-2017 годы», доля софинансирования бюджета городского округа 15% или 5 250 тыс. руб., доля средств областного бюджета – 85% или 29 750 тыс. руб.</w:t>
      </w:r>
    </w:p>
    <w:p>
      <w:pPr>
        <w:pStyle w:val="22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нтрольно-счётной палатой, </w:t>
      </w:r>
      <w:r>
        <w:rPr>
          <w:rFonts w:cs="Times New Roman" w:ascii="Times New Roman" w:hAnsi="Times New Roman"/>
          <w:sz w:val="24"/>
          <w:szCs w:val="24"/>
        </w:rPr>
        <w:t xml:space="preserve">согласно плану работы на 2 квартал 2014 года по осуществлению внешнего муниципального финансового контроля произведены проверки: «Целевого и эффективного использования бюджетных средств, выделенных департаменту экономического развития мэрии городского округа на выполнение долгосрочных целевых программ в 2013 году» и «Целевого и эффективного использования субсидий, предоставленных  муниципальному автономному учреждению «Агентство экономического развития» на выполнение муниципального задания в 2013 году и иные цели». </w:t>
      </w:r>
    </w:p>
    <w:p>
      <w:pPr>
        <w:pStyle w:val="22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ходе контрольных мероприятий установлено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оддержки и развития малого и среднего предпринимательства департаментом экономического развития произведена недостоверно;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расчетном счете МАУ «Агентство экономического развития» по состоянию на 01.01.2014 числится остаток денежных средств, полученных в виде субсидии на выполнение муниципального задания, в сумме 26 404 тыс. руб., </w:t>
      </w:r>
      <w:r>
        <w:rPr>
          <w:rFonts w:cs="Times New Roman" w:ascii="Times New Roman" w:hAnsi="Times New Roman"/>
          <w:iCs/>
          <w:sz w:val="24"/>
          <w:szCs w:val="24"/>
        </w:rPr>
        <w:t xml:space="preserve">из них: остаток субсидии 2012 года - </w:t>
      </w:r>
      <w:r>
        <w:rPr>
          <w:rFonts w:cs="Times New Roman" w:ascii="Times New Roman" w:hAnsi="Times New Roman"/>
          <w:bCs/>
          <w:iCs/>
          <w:sz w:val="24"/>
          <w:szCs w:val="24"/>
        </w:rPr>
        <w:t>13 747,2 тыс. руб.</w:t>
      </w:r>
      <w:r>
        <w:rPr>
          <w:rFonts w:cs="Times New Roman" w:ascii="Times New Roman" w:hAnsi="Times New Roman"/>
          <w:iCs/>
          <w:sz w:val="24"/>
          <w:szCs w:val="24"/>
        </w:rPr>
        <w:t xml:space="preserve">; остаток субсидии 2013 года - 12 656,8 тыс. руб. или </w:t>
      </w:r>
      <w:r>
        <w:rPr>
          <w:rFonts w:cs="Times New Roman" w:ascii="Times New Roman" w:hAnsi="Times New Roman"/>
          <w:bCs/>
          <w:iCs/>
          <w:sz w:val="24"/>
          <w:szCs w:val="24"/>
        </w:rPr>
        <w:t>31,5%</w:t>
      </w:r>
      <w:r>
        <w:rPr>
          <w:rFonts w:cs="Times New Roman" w:ascii="Times New Roman" w:hAnsi="Times New Roman"/>
          <w:iCs/>
          <w:sz w:val="24"/>
          <w:szCs w:val="24"/>
        </w:rPr>
        <w:t xml:space="preserve">  полученной субсидии на выполнение муниципального задания 2013 года. По данным учета </w:t>
      </w:r>
      <w:r>
        <w:rPr>
          <w:rFonts w:cs="Times New Roman" w:ascii="Times New Roman" w:hAnsi="Times New Roman"/>
          <w:bCs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таток средств 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счетном счете (ОАО АКБ «АВАНГАРД») </w:t>
      </w:r>
      <w:r>
        <w:rPr>
          <w:rFonts w:cs="Times New Roman" w:ascii="Times New Roman" w:hAnsi="Times New Roman"/>
          <w:sz w:val="24"/>
          <w:szCs w:val="24"/>
        </w:rPr>
        <w:t>по состоянию на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.06.2014 составляет  в сумме 20 312,7 тыс.руб. </w:t>
      </w:r>
      <w:r>
        <w:rPr>
          <w:rFonts w:cs="Times New Roman" w:ascii="Times New Roman" w:hAnsi="Times New Roman"/>
          <w:sz w:val="24"/>
          <w:szCs w:val="24"/>
        </w:rPr>
        <w:t xml:space="preserve">Кроме того, </w:t>
      </w:r>
      <w:r>
        <w:rPr>
          <w:rFonts w:cs="Times New Roman" w:ascii="Times New Roman" w:hAnsi="Times New Roman"/>
          <w:iCs/>
          <w:sz w:val="24"/>
          <w:szCs w:val="24"/>
        </w:rPr>
        <w:t xml:space="preserve">нормативы финансовых затрат на единицу услуги </w:t>
      </w:r>
      <w:r>
        <w:rPr>
          <w:rFonts w:cs="Times New Roman" w:ascii="Times New Roman" w:hAnsi="Times New Roman"/>
          <w:sz w:val="24"/>
          <w:szCs w:val="24"/>
        </w:rPr>
        <w:t xml:space="preserve">МАУ «Агентство экономического развития» </w:t>
      </w:r>
      <w:r>
        <w:rPr>
          <w:rFonts w:cs="Times New Roman" w:ascii="Times New Roman" w:hAnsi="Times New Roman"/>
          <w:iCs/>
          <w:sz w:val="24"/>
          <w:szCs w:val="24"/>
        </w:rPr>
        <w:t>экономически не обоснованы и фактически не подтверждены расчетам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right="5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овании вышеизложенного, считаем увеличение расходов бюджета на финансирование в сумме 5 250 тыс. руб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на реализацию мероприятий в рамках муниципальной программы «Развитие малого и среднего предпринимательства городского округа Тольятти на 2014-2017 годы» неэффективным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120" w:after="0"/>
        <w:ind w:left="425" w:firstLine="425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ГРБС Департамент дорожного хозяйства и транспорта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42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рограммой Самарской области «Доступная среда в Самарской области на 2014-2015 годы», утвержденной постановлением Правительства Самарской области от 27.11.2013 № 671, предусмотрено предоставление субсидий местным бюджетам на приобретение низкопольных троллейбусов, оснащенных специальным оборудованием для перевозки людей с ограниченными возможностями здоровья и оборудования существующего парка средствами визуального оповещения в сумме 82 291 тыс. руб. Постановлением Правительства Самарской области от 29.07.2014 № 434 утвержден Порядок предоставления данных субсидий из областного бюджета местным бюджетам, в частности, одним из условий предоставления субсидий является долевое софинансирование 50%/50%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425" w:firstLine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настоящий момент постановление Правительства Самарской области о распределении средств областного бюджета на предоставление указанных субсидий не принято. Соглашение о предоставлении Субсидий между Министерством транспорта и автомобильных дорог Самарской области и мэрией городского округа Тольятти не заключено (проект соглашения также не представлен)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42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СП считает возможным включение 82 291 тыс. руб. в расходы бюджета городского округа Тольятти при условии предоставления мэрией документов, подтверждающих выделение средств из областного бюджета.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4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соответствии с п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оектом Реш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носятся соответствующие изменения в Приложение №10 «Перечень долгосрочных целевых программ, подлежащих финансированию из бюджета городского округа Тольятти, на 2014 год и на плановый период 2015 и 2016 годов»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менение финансирования МП в 2014 году представлено в Таблице №5. </w:t>
      </w:r>
    </w:p>
    <w:p>
      <w:pPr>
        <w:pStyle w:val="Normal"/>
        <w:suppressAutoHyphens w:val="false"/>
        <w:spacing w:lineRule="auto" w:line="240" w:before="12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ru-RU"/>
        </w:rPr>
        <w:t xml:space="preserve">Таблица №5                                                                                                          </w:t>
      </w:r>
      <w:r>
        <w:rPr/>
        <w:t>тыс. руб.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18"/>
        <w:gridCol w:w="1275"/>
        <w:gridCol w:w="1418"/>
      </w:tblGrid>
      <w:tr>
        <w:trPr>
          <w:trHeight w:val="6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/>
              </w:rPr>
              <w:t xml:space="preserve">Утвержд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/>
              </w:rPr>
              <w:t>на 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/>
              </w:rPr>
              <w:t>Результа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/>
              </w:rPr>
              <w:t>( +/-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П «Развитие физической культуры и спорта на территории г.о. Тольятти на 2014-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97 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97 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+ 14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МП по созданию условий для улучшения качества жизни жителей г.о.  Тольятти и обеспечение социальной стаби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41 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42 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+ 1 0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МП «Дети г.о. Тольятти» на 2014-2016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 268 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 269 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+ 95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П «Обеспечение пожарной безопасности на объектах муниципальной собственности г.о. Тольятти на 2014-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5 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 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- 14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МП г.о. Тольятти «развитие малого и среднего предпринимательства г.о. Тольятти на 2014-2017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7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+ 5 25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П «Развитие транспортной системы и дорожного хозяйства городского округа Тольятти на 2014-2020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 519 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 567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+ 47 29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 122 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 176 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+ 54 491</w:t>
            </w:r>
          </w:p>
        </w:tc>
      </w:tr>
    </w:tbl>
    <w:p>
      <w:pPr>
        <w:pStyle w:val="Normal"/>
        <w:spacing w:lineRule="auto" w:line="240" w:before="120" w:after="0"/>
        <w:ind w:left="426" w:firstLine="425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В 2015-2016 г.г. сокращается финансирование по муниципальной программе по созданию улучшения качества жизни жителей городского округа Тольятти и обеспечение социальной стабильности на 2014-2016 годы в сумме 22 091 тыс. руб., по ГРБС Департамент образования мэрии, по предоставлению дополнительных мер социальной поддержки обучающимся на ступени начального общего образования в муниципальных образовательных учреждениях городского округа Тольятти. 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Изменения вносятся в расходную часть бюджета на 2015-2016 годы, а именно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В 2015-2016 годах сокращаются бюджетные ассигнования по ГРБС Департамент образования подраздел расходов 1006 «Другие вопросы в области социальной политики»  в сумме 22 091 тыс. руб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по муниципальной программе по созданию улучшения качества жизни жителей городского округа Тольятти и обеспечение социальной стабильности на 2014-2016 годы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утем перемещения данных денежных средств на условно утвержденные расходы в этих же суммах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426" w:firstLine="426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Вывод: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Проект решения Думы городского округа Тольятти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«О внесении изменений в решение Думы городского округа Тольятти от 18.12.2013г. №140 «О бюджете городского округа Тольятти на 2014 год и на плановый период 2015 и 2016 годов»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</w:rPr>
        <w:t>контрольно-счётная палата рекомендует к рассмотрению с учетом замечаний изложенных в данном заключении.</w:t>
      </w:r>
    </w:p>
    <w:p>
      <w:pPr>
        <w:pStyle w:val="Normal"/>
        <w:spacing w:lineRule="atLeast" w:line="100" w:before="0" w:after="0"/>
        <w:ind w:left="-426" w:firstLine="284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iCs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Cs/>
          <w:kern w:val="0"/>
          <w:sz w:val="20"/>
          <w:szCs w:val="20"/>
          <w:lang w:eastAsia="en-US"/>
        </w:rPr>
      </w:r>
    </w:p>
    <w:sectPr>
      <w:type w:val="nextPage"/>
      <w:pgSz w:w="11906" w:h="16838"/>
      <w:pgMar w:left="1276" w:right="706" w:gutter="0" w:header="0" w:top="993" w:footer="0" w:bottom="70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2 Знак"/>
    <w:qFormat/>
    <w:rPr>
      <w:rFonts w:ascii="Calibri" w:hAnsi="Calibri" w:eastAsia="Lucida Sans Unicode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06:00Z</dcterms:created>
  <dc:creator>Анна М. Чугрова</dc:creator>
  <dc:description/>
  <cp:keywords/>
  <dc:language>en-US</dc:language>
  <cp:lastModifiedBy>Анна М. Чугрова</cp:lastModifiedBy>
  <cp:lastPrinted>2014-07-29T16:39:00Z</cp:lastPrinted>
  <dcterms:modified xsi:type="dcterms:W3CDTF">2014-08-27T05:44:00Z</dcterms:modified>
  <cp:revision>32</cp:revision>
  <dc:subject/>
  <dc:title>Заключение контрольно – счетной палаты городского округа Тольятти</dc:title>
</cp:coreProperties>
</file>