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на отчет мэрии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/>
      </w:pPr>
      <w:r>
        <w:rPr>
          <w:b/>
          <w:bCs/>
          <w:sz w:val="26"/>
          <w:szCs w:val="26"/>
        </w:rPr>
        <w:t xml:space="preserve">об исполнении бюджета городского округа Тольятти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полугодие 2013 года.</w:t>
      </w:r>
    </w:p>
    <w:p>
      <w:pPr>
        <w:pStyle w:val="Normal"/>
        <w:ind w:left="-540" w:firstLine="540"/>
        <w:jc w:val="center"/>
        <w:rPr/>
      </w:pPr>
      <w:r>
        <w:rPr>
          <w:bCs/>
          <w:sz w:val="26"/>
          <w:szCs w:val="26"/>
        </w:rPr>
        <w:t>(Д –211 от 08.08.2013г.)</w:t>
      </w:r>
    </w:p>
    <w:p>
      <w:pPr>
        <w:pStyle w:val="Normal"/>
        <w:ind w:left="-540" w:right="14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ind w:left="-426" w:right="142" w:firstLine="426"/>
        <w:jc w:val="both"/>
        <w:rPr/>
      </w:pPr>
      <w:r>
        <w:rPr>
          <w:sz w:val="26"/>
          <w:szCs w:val="26"/>
        </w:rPr>
        <w:t xml:space="preserve">Согласно статье 264.2  Бюджетного кодекса Российской Федерации (дале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БК РФ), статье 73 Устава городского округа Тольятти, ст. 20 Положения о бюджетном процессе в городском округе Тольятти, отчет об исполнении бюджета за первый квартал, полугодие и девять месяцев текущего финансового года утверждается мэром и направляется в Думу. Ежеквартальные отчеты рассматриваются Думой и принимаются к сведению с внесением соответствующей записи в протокол заседания Думы.</w:t>
      </w:r>
    </w:p>
    <w:p>
      <w:pPr>
        <w:pStyle w:val="Normal"/>
        <w:spacing w:lineRule="atLeast" w:line="100"/>
        <w:ind w:left="-426" w:right="142" w:firstLine="426"/>
        <w:jc w:val="both"/>
        <w:rPr/>
      </w:pPr>
      <w:r>
        <w:rPr>
          <w:sz w:val="26"/>
          <w:szCs w:val="26"/>
        </w:rPr>
        <w:t>Настоящее заключение подготовлено на основе представленного мэрией отчета об исполнении бюджета городского округа Тольятти, утвержденного решением Думы от 14.11.2012г. №1032 «О бюджете городского округа Тольятти на 2013 год и на плановый период 2014 и 2015 годов» (далее по тексту – Решение о бюджете), за 6 месяцев 2013 года.</w:t>
      </w:r>
    </w:p>
    <w:p>
      <w:pPr>
        <w:pStyle w:val="Normal"/>
        <w:spacing w:lineRule="atLeast" w:line="100" w:before="0" w:after="60"/>
        <w:ind w:left="-426" w:right="142" w:firstLine="426"/>
        <w:jc w:val="both"/>
        <w:rPr/>
      </w:pPr>
      <w:r>
        <w:rPr>
          <w:sz w:val="26"/>
          <w:szCs w:val="26"/>
        </w:rPr>
        <w:t xml:space="preserve">При подготовке заключения использовались данные кассового плана, приведенные в пояснительной записке к отчету об исполнении бюджета городского округа Тольятти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 и в информации мэрии по исполнению бюджета и кассового плана городского округа Тольятти по состоянию на  01.07.2013 года.  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426" w:right="142" w:firstLine="426"/>
        <w:jc w:val="center"/>
        <w:rPr/>
      </w:pPr>
      <w:r>
        <w:rPr>
          <w:b/>
          <w:sz w:val="26"/>
          <w:szCs w:val="26"/>
        </w:rPr>
        <w:t xml:space="preserve">1. Основные итоги исполнения бюджета городского округа Тольятти за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  года.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от 14.11.2012г. №1032 «О бюджете городского округа Тольятти на 2013 год и на плановый период 2014 и 2015 годов» бюджет утвержден в следующих параметрах: доходы 6 947 185 тыс. руб., расходы  7 639 948 тыс. руб., дефицит бюджета 692 763 тыс. руб.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sz w:val="26"/>
          <w:szCs w:val="26"/>
        </w:rPr>
        <w:t>Решениями Думы от 19.12.2012г. №1072, от 13.02.2013г. №1121, от 20.03.2013г. №1150, от 22.05.2013г. №1213, от 26.06.2013г. №1242 в Решение о бюджете были внесены изменения, в результате которых доходная часть бюджета увеличилась на 4 869 978 тыс. руб. и составила 11 817 163 тыс. руб.; расходы увеличились на 5 087 213 тыс. руб. и составили 12 727 161 тыс. руб. Дефицит бюджета увеличился на 217 235 тыс. руб. и составил 909 998 тыс. руб.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426" w:right="142" w:firstLine="426"/>
        <w:jc w:val="both"/>
        <w:rPr/>
      </w:pPr>
      <w:r>
        <w:rPr>
          <w:sz w:val="26"/>
          <w:szCs w:val="26"/>
        </w:rPr>
        <w:t xml:space="preserve">В таблице №1 приведены основные итоги исполнения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Таблица №1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2"/>
        <w:gridCol w:w="1560"/>
        <w:gridCol w:w="1560"/>
        <w:gridCol w:w="1702"/>
        <w:gridCol w:w="1413"/>
      </w:tblGrid>
      <w:tr>
        <w:trPr>
          <w:trHeight w:val="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. плану( 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3/гр.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 к  2012г.( %) </w:t>
            </w:r>
            <w:r>
              <w:rPr>
                <w:i/>
                <w:sz w:val="20"/>
                <w:szCs w:val="20"/>
              </w:rPr>
              <w:t>(гр.3/гр.5)</w:t>
            </w:r>
          </w:p>
        </w:tc>
      </w:tr>
      <w:tr>
        <w:trPr>
          <w:trHeight w:val="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17 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7 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27 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4</w:t>
            </w:r>
          </w:p>
        </w:tc>
      </w:tr>
      <w:tr>
        <w:trPr>
          <w:trHeight w:val="2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7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2 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1 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,0</w:t>
            </w:r>
          </w:p>
        </w:tc>
      </w:tr>
      <w:tr>
        <w:trPr>
          <w:trHeight w:val="2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9 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14 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 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60"/>
        <w:ind w:left="-284" w:right="142" w:firstLine="539"/>
        <w:jc w:val="both"/>
        <w:rPr/>
      </w:pPr>
      <w:r>
        <w:rPr>
          <w:sz w:val="26"/>
          <w:szCs w:val="26"/>
        </w:rPr>
        <w:t xml:space="preserve">Из приведенной выше таблицы следует, что при планируемом дефиците бюджета на текущий финансовый год  в сумме 909 998 тыс. руб. в ходе исполнения бюджета за январь-июнь 2013 года получен профицит в сумме 5 353 тыс. руб. 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-284" w:right="14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ля сравнения:</w:t>
      </w:r>
      <w:r>
        <w:rPr>
          <w:sz w:val="26"/>
          <w:szCs w:val="26"/>
        </w:rPr>
        <w:t xml:space="preserve"> при исполнении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2 года был получен дефицит в сумме 614 509 тыс. руб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284" w:right="142"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бюджета городского округа Тольятти по доходам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284" w:right="142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бюджет городского округа  по состоянию на 1 июля 2013 года поступило                         4 847 623 тыс. руб. или 41,0% годовых бюджетных назначений. В таблице №2 приведена структура доходов бюджета.</w:t>
      </w:r>
    </w:p>
    <w:p>
      <w:pPr>
        <w:pStyle w:val="Normal"/>
        <w:ind w:left="-539" w:firstLine="539"/>
        <w:jc w:val="both"/>
        <w:rPr/>
      </w:pPr>
      <w:r>
        <w:rPr>
          <w:b/>
        </w:rPr>
        <w:t>Таблица №2</w:t>
      </w: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18"/>
        <w:gridCol w:w="1277"/>
        <w:gridCol w:w="851"/>
        <w:gridCol w:w="1419"/>
        <w:gridCol w:w="127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 год. план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 полугод. 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ие 2013г. к 2012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р.3-гр.5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Доходы </w:t>
            </w:r>
            <w:r>
              <w:rPr>
                <w:sz w:val="22"/>
              </w:rPr>
              <w:t>(налоговые + неналоговые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7 132 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 197 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 039 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+ 158 49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4 684 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1 649 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3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1 787 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- 138 25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1 817 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847 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827 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+ 20 24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/>
        <w:t xml:space="preserve">                                                            </w:t>
      </w:r>
    </w:p>
    <w:p>
      <w:pPr>
        <w:pStyle w:val="Normal"/>
        <w:ind w:left="-284" w:right="283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Исполнение бюджета городского округа Тольятти по налоговым и неналоговым дохода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013 года приведено в таблице №3. Для сравнения приведены данные 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ца №3                                                                                                                  </w:t>
      </w:r>
      <w:r>
        <w:rPr>
          <w:b/>
          <w:i/>
          <w:iCs/>
        </w:rPr>
        <w:t>тыс. руб.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073"/>
        <w:gridCol w:w="907"/>
        <w:gridCol w:w="1133"/>
        <w:gridCol w:w="1275"/>
      </w:tblGrid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ссов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 полугод. 2013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I полугод. 2013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 к год. план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 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. по исполн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I полу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3г. к 2012г.  (+/-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5-гр.7)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 и сбо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38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87 4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0 8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1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+ 129 81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 307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048 9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033 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861 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171 573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8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 6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2 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1 738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 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 7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 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15 568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88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 380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7 9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2 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56 139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 0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472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долженность по отмененным налогам, сборам и обязат.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805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Неналоговые доходы</w:t>
            </w:r>
            <w:r>
              <w:rPr>
                <w:rFonts w:eastAsia="Arial Unicode MS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93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63 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57 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28 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+ 28 683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. и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2 7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5 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7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7 477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доходы, получаемые в виде арендной  иной платы за передачу в возмездное пользов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57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82 3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84 5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80 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4 306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латежи от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204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1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8 7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9 061</w:t>
            </w:r>
            <w:r>
              <w:rPr>
                <w:rFonts w:eastAsia="Arial Unicode MS"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6 09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2 96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 8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 3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8 98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работ  (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4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 0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 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4 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5 932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реализаци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16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9 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8 4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4 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+ 34 321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т продаж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8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2 5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2 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40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 28 389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 8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 9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 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+ 7 27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4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 5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99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2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 6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7 8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9 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+ 158 498</w:t>
            </w:r>
          </w:p>
        </w:tc>
      </w:tr>
    </w:tbl>
    <w:p>
      <w:pPr>
        <w:pStyle w:val="Normal"/>
        <w:spacing w:lineRule="atLeast" w:line="100" w:before="120" w:after="0"/>
        <w:ind w:left="-284" w:right="142" w:firstLine="539"/>
        <w:jc w:val="both"/>
        <w:rPr/>
      </w:pPr>
      <w:r>
        <w:rPr>
          <w:i/>
          <w:iCs/>
          <w:color w:val="000000"/>
          <w:sz w:val="26"/>
          <w:szCs w:val="26"/>
          <w:vertAlign w:val="superscript"/>
        </w:rPr>
        <w:t>*</w:t>
      </w:r>
      <w:r>
        <w:rPr>
          <w:i/>
          <w:iCs/>
          <w:color w:val="000000"/>
          <w:sz w:val="26"/>
          <w:szCs w:val="26"/>
        </w:rPr>
        <w:t>29 061 тыс. руб., в том числе: плата за размещение рекламных конструкций в сумме 13 518 тыс. руб.; плата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за размещение объектов нестационарной торговой сети в сумме 11 400 тыс. руб.; плата за наем муниципального жилищного фонда в сумме 8 303 тыс. руб.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  <w:sz w:val="26"/>
          <w:szCs w:val="26"/>
        </w:rPr>
        <w:t xml:space="preserve">Суммарный объем </w:t>
      </w:r>
      <w:r>
        <w:rPr>
          <w:sz w:val="26"/>
          <w:szCs w:val="26"/>
        </w:rPr>
        <w:t xml:space="preserve">налоговых и неналоговых </w:t>
      </w:r>
      <w:r>
        <w:rPr>
          <w:color w:val="000000"/>
          <w:sz w:val="26"/>
          <w:szCs w:val="26"/>
        </w:rPr>
        <w:t xml:space="preserve">доходов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color w:val="000000"/>
          <w:sz w:val="26"/>
          <w:szCs w:val="26"/>
        </w:rPr>
        <w:t xml:space="preserve"> 2013 года по сравнению с аналогичным периодом 2012 года увеличился на 158 498 тыс. руб.</w:t>
      </w:r>
    </w:p>
    <w:p>
      <w:pPr>
        <w:pStyle w:val="Normal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сновном, увеличение произошло по налоговым доходам в сумме 129 815 тыс. руб., в том числе: </w:t>
      </w:r>
    </w:p>
    <w:p>
      <w:pPr>
        <w:pStyle w:val="Normal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налогу на доходы физических лиц в сумме 171 573 тыс. руб.;</w:t>
      </w:r>
    </w:p>
    <w:p>
      <w:pPr>
        <w:pStyle w:val="Normal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налогу на имущество физических лиц в сумме 15 568 тыс. руб.;</w:t>
      </w:r>
    </w:p>
    <w:p>
      <w:pPr>
        <w:pStyle w:val="Normal"/>
        <w:ind w:left="-284" w:right="142" w:hanging="0"/>
        <w:jc w:val="both"/>
        <w:rPr/>
      </w:pPr>
      <w:r>
        <w:rPr>
          <w:color w:val="000000"/>
          <w:sz w:val="26"/>
          <w:szCs w:val="26"/>
        </w:rPr>
        <w:t>при этом сократились доходы по сравнению с аналогичным периодом прошлого года: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  <w:sz w:val="26"/>
          <w:szCs w:val="26"/>
        </w:rPr>
        <w:t>- по ЕНВД в сумме 1 738 тыс. руб.;</w:t>
      </w:r>
    </w:p>
    <w:p>
      <w:pPr>
        <w:pStyle w:val="Normal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земельному налогу в сумме 56 139 тыс. руб.;</w:t>
      </w:r>
    </w:p>
    <w:p>
      <w:pPr>
        <w:pStyle w:val="Normal"/>
        <w:spacing w:before="0" w:after="60"/>
        <w:ind w:left="-284" w:right="142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задолженности по отмененным налогам, сборам и обязательным платежам в сумме 805 тыс. руб. 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2.1.1.</w:t>
      </w:r>
      <w:r>
        <w:rPr>
          <w:i/>
          <w:color w:val="000000"/>
          <w:sz w:val="26"/>
          <w:szCs w:val="26"/>
        </w:rPr>
        <w:t>Налоговые доходы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Исполнение по налоговым доходам составило 2 711 004 тыс. руб. или 45,5% к годовой сумме доходов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color w:val="000000"/>
          <w:sz w:val="26"/>
          <w:szCs w:val="26"/>
        </w:rPr>
        <w:t xml:space="preserve"> 2012 года - 2 711 004 тыс. руб.).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 xml:space="preserve">Структура налоговых доходо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</w:t>
      </w:r>
      <w:r>
        <w:rPr>
          <w:color w:val="000000"/>
          <w:sz w:val="26"/>
          <w:szCs w:val="26"/>
        </w:rPr>
        <w:t xml:space="preserve"> 2013 года в сравнении с аналогичным периодом 2012 года существенно не изменилась.</w:t>
      </w:r>
    </w:p>
    <w:p>
      <w:pPr>
        <w:pStyle w:val="Normal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 источником, имеющим наибольший удельный вес в сумме налоговых поступлений, является </w:t>
      </w:r>
      <w:r>
        <w:rPr>
          <w:b/>
          <w:color w:val="000000"/>
          <w:sz w:val="26"/>
          <w:szCs w:val="26"/>
        </w:rPr>
        <w:t>налог на доходы физических лиц,</w:t>
      </w:r>
      <w:r>
        <w:rPr>
          <w:color w:val="000000"/>
          <w:sz w:val="26"/>
          <w:szCs w:val="26"/>
        </w:rPr>
        <w:t xml:space="preserve"> исполнение составило 2 033 398 тыс. руб., к прогнозу I полугодия % исполнения составил 99,2%. Удельный вес данного налога в сумме налоговых поступлений составил 71,6%,  в сравнении с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увеличились на 171 573 тыс. руб. в связи с ростом фонда оплаты труд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right="14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ым по величине источником является </w:t>
      </w:r>
      <w:r>
        <w:rPr>
          <w:b/>
          <w:color w:val="000000"/>
          <w:sz w:val="26"/>
          <w:szCs w:val="26"/>
        </w:rPr>
        <w:t>земельный налог</w:t>
      </w:r>
      <w:r>
        <w:rPr>
          <w:color w:val="000000"/>
          <w:sz w:val="26"/>
          <w:szCs w:val="26"/>
        </w:rPr>
        <w:t xml:space="preserve">, удельный вес налога составил 20,6%;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сократились на 56 139 тыс. руб. Сокращение поступлений по сравнению с аналогичным периодом прошлого года, произошло за счет досрочной уплаты налога крупными налогоплательщиками в декабре прошлого года за 4 квартал (срок уплаты 1 февраля).</w:t>
      </w:r>
    </w:p>
    <w:p>
      <w:pPr>
        <w:pStyle w:val="Normal"/>
        <w:ind w:left="-284" w:right="142" w:firstLine="5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городского округа </w:t>
      </w:r>
      <w:r>
        <w:rPr>
          <w:b/>
          <w:color w:val="000000"/>
          <w:sz w:val="26"/>
          <w:szCs w:val="26"/>
        </w:rPr>
        <w:t>по единому налогу на вмененный доход</w:t>
      </w:r>
      <w:r>
        <w:rPr>
          <w:color w:val="000000"/>
          <w:sz w:val="26"/>
          <w:szCs w:val="26"/>
        </w:rPr>
        <w:t xml:space="preserve"> составило 150 604 тыс. руб. или 5,3% в сумме налоговых поступлений; к прогнозу первого полугодия сложилось недовыполнение в сумме 17 396 тыс. руб. (исполнение 89,6%). Согласно пояснительной записке, недовыполнение произошло в связи с ростом задолженности и снижением количества налогоплательщиков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по данному налогу сократились на </w:t>
      </w:r>
      <w:r>
        <w:rPr>
          <w:iCs/>
          <w:color w:val="000000"/>
          <w:sz w:val="26"/>
          <w:szCs w:val="26"/>
        </w:rPr>
        <w:t xml:space="preserve">1 738 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spacing w:before="0" w:after="60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Исполнение бюджета городского округа </w:t>
      </w:r>
      <w:r>
        <w:rPr>
          <w:b/>
          <w:color w:val="000000"/>
          <w:sz w:val="26"/>
          <w:szCs w:val="26"/>
        </w:rPr>
        <w:t xml:space="preserve">по налогу на имущество физических лиц </w:t>
      </w:r>
      <w:r>
        <w:rPr>
          <w:color w:val="000000"/>
          <w:sz w:val="26"/>
          <w:szCs w:val="26"/>
        </w:rPr>
        <w:t xml:space="preserve">составило 39 754 тыс. руб. или 1,4% в сумме налоговых поступлений; к прогнозу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я 2013 года сложилось перевыполнение в сумме 8 154 тыс. руб. или 125,8%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увеличились на </w:t>
      </w:r>
      <w:r>
        <w:rPr>
          <w:iCs/>
          <w:color w:val="000000"/>
          <w:sz w:val="26"/>
          <w:szCs w:val="26"/>
        </w:rPr>
        <w:t>15 568 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spacing w:before="0" w:after="60"/>
        <w:ind w:left="-284" w:righ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бюджета </w:t>
      </w:r>
      <w:r>
        <w:rPr>
          <w:b/>
          <w:color w:val="000000"/>
          <w:sz w:val="26"/>
          <w:szCs w:val="26"/>
        </w:rPr>
        <w:t>по государственной пошлине</w:t>
      </w:r>
      <w:r>
        <w:rPr>
          <w:color w:val="000000"/>
          <w:sz w:val="26"/>
          <w:szCs w:val="26"/>
        </w:rPr>
        <w:t xml:space="preserve"> составило 29 950 тыс. руб. или 1,1% в сумме налоговых поступлений, недовыполнение к прогнозу полугодия составило 1 099 тыс. руб. (исполнение 96,5%), в связи с уменьшением количества дел, рассматриваемых в судах общей юрисдикции, мировыми судьями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увеличились на </w:t>
      </w:r>
      <w:r>
        <w:rPr>
          <w:iCs/>
          <w:color w:val="000000"/>
          <w:sz w:val="26"/>
          <w:szCs w:val="26"/>
        </w:rPr>
        <w:t>472 </w:t>
      </w:r>
      <w:r>
        <w:rPr>
          <w:color w:val="000000"/>
          <w:sz w:val="26"/>
          <w:szCs w:val="26"/>
        </w:rPr>
        <w:t xml:space="preserve">тыс. руб. </w:t>
      </w:r>
    </w:p>
    <w:p>
      <w:pPr>
        <w:pStyle w:val="Normal"/>
        <w:spacing w:before="0" w:after="60"/>
        <w:ind w:left="-284" w:righ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ение </w:t>
      </w:r>
      <w:r>
        <w:rPr>
          <w:b/>
          <w:color w:val="000000"/>
          <w:sz w:val="26"/>
          <w:szCs w:val="26"/>
        </w:rPr>
        <w:t xml:space="preserve">по налогу, взимаемого в связи с применением патентной системы налогообложения, </w:t>
      </w:r>
      <w:r>
        <w:rPr>
          <w:color w:val="000000"/>
          <w:sz w:val="26"/>
          <w:szCs w:val="26"/>
        </w:rPr>
        <w:t>составило 884 тыс. руб.</w:t>
      </w:r>
    </w:p>
    <w:p>
      <w:pPr>
        <w:pStyle w:val="Normal"/>
        <w:ind w:left="-284" w:right="142" w:firstLine="540"/>
        <w:jc w:val="both"/>
        <w:rPr/>
      </w:pPr>
      <w:r>
        <w:rPr>
          <w:color w:val="000000"/>
          <w:sz w:val="26"/>
          <w:szCs w:val="26"/>
        </w:rPr>
        <w:t>2.1.2.</w:t>
      </w:r>
      <w:r>
        <w:rPr>
          <w:i/>
          <w:color w:val="000000"/>
          <w:sz w:val="26"/>
          <w:szCs w:val="26"/>
        </w:rPr>
        <w:t>Неналоговые доходы</w:t>
      </w:r>
    </w:p>
    <w:p>
      <w:pPr>
        <w:pStyle w:val="Normal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>Исполнение по неналоговым доходам составило 357 075 тыс. руб. или 40,0% к плану годовых поступлений доходов.</w:t>
      </w:r>
    </w:p>
    <w:p>
      <w:pPr>
        <w:pStyle w:val="Normal"/>
        <w:ind w:left="-284" w:right="142"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труктуре неналоговых доходов наибольший удельный вес занимают </w:t>
      </w:r>
      <w:r>
        <w:rPr>
          <w:b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  <w:sz w:val="26"/>
          <w:szCs w:val="26"/>
        </w:rPr>
        <w:t xml:space="preserve"> – 215 473% (60,3 тыс. руб.).  По отношению к прогнозу первого полугодия перевыполнение составило 2 677 тыс. руб. (исполнение 101,3%), в том числе:</w:t>
      </w:r>
    </w:p>
    <w:p>
      <w:pPr>
        <w:pStyle w:val="Normal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- по доходам, получаемым в виде арендной платы за передачу в возмездное пользование муниципального имущества, перевыполнение по отношению к прогнозу первого полугодия в сумме 2 209 тыс. руб. (исполнение 101,2%). В сравнении с            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 2012 года поступления увеличились на 4 306 тыс. руб. Исполнение по данному доходу составило 184 595 тыс. руб., </w:t>
      </w:r>
      <w:r>
        <w:rPr>
          <w:i/>
          <w:color w:val="000000"/>
          <w:sz w:val="26"/>
          <w:szCs w:val="26"/>
        </w:rPr>
        <w:t>из ни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284" w:right="142" w:firstLine="426"/>
        <w:jc w:val="both"/>
        <w:rPr/>
      </w:pPr>
      <w:r>
        <w:rPr>
          <w:i/>
          <w:color w:val="000000"/>
          <w:sz w:val="26"/>
          <w:szCs w:val="26"/>
        </w:rPr>
        <w:t xml:space="preserve">доходы, получаемые в виде арендной платы за земельные участки, </w:t>
      </w:r>
      <w:r>
        <w:rPr>
          <w:color w:val="000000"/>
          <w:sz w:val="26"/>
          <w:szCs w:val="26"/>
        </w:rPr>
        <w:t xml:space="preserve">поступили в сумме 144 956 тыс. руб., или 37,6% к годовому плану;  снижение поступлений в бюджет по сравнению с аналогичным периодом прошлого года на 6 614 тыс. руб.        (6 мес. 2012г. – 151 570  тыс. руб.);  </w:t>
      </w:r>
    </w:p>
    <w:p>
      <w:pPr>
        <w:pStyle w:val="Normal"/>
        <w:ind w:left="-284" w:right="142" w:firstLine="426"/>
        <w:jc w:val="both"/>
        <w:rPr/>
      </w:pPr>
      <w:r>
        <w:rPr>
          <w:i/>
          <w:color w:val="000000"/>
          <w:sz w:val="26"/>
          <w:szCs w:val="26"/>
        </w:rPr>
        <w:t xml:space="preserve">доходы от сдачи в  аренду имущества – </w:t>
      </w:r>
      <w:r>
        <w:rPr>
          <w:color w:val="000000"/>
          <w:sz w:val="26"/>
          <w:szCs w:val="26"/>
        </w:rPr>
        <w:t xml:space="preserve">32 336 тыс. руб. – выше уровня аналогичного периода прошлого года на 9 431 тыс. руб. (6 мес. 2012г. – 22 905 тыс. руб.); </w:t>
      </w:r>
    </w:p>
    <w:p>
      <w:pPr>
        <w:pStyle w:val="Normal"/>
        <w:ind w:left="-284" w:right="142" w:firstLine="426"/>
        <w:jc w:val="both"/>
        <w:rPr/>
      </w:pPr>
      <w:r>
        <w:rPr>
          <w:i/>
          <w:color w:val="000000"/>
          <w:sz w:val="26"/>
          <w:szCs w:val="26"/>
        </w:rPr>
        <w:t>средства от продажи права на заключение договоров аренды за земли</w:t>
      </w:r>
      <w:r>
        <w:rPr>
          <w:color w:val="000000"/>
          <w:sz w:val="26"/>
          <w:szCs w:val="26"/>
        </w:rPr>
        <w:t xml:space="preserve"> в сумме   7 303 тыс. руб. – увеличение поступлений по сравнению с аналогичным периодом прошлого года на 1 489 тыс. руб. (6 мес. 2012г. – 5 814 тыс. руб.)</w:t>
      </w:r>
    </w:p>
    <w:p>
      <w:pPr>
        <w:pStyle w:val="Normal"/>
        <w:spacing w:before="0" w:after="60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- по прочим доходам от использования имущества и прав, находящихся в муниципальной собственности, исполнение составило 29 061 тыс. руб. (6 мес.2012г. – 26 092 тыс. руб.),  из них: </w:t>
      </w:r>
      <w:r>
        <w:rPr>
          <w:i/>
          <w:color w:val="000000"/>
          <w:sz w:val="26"/>
          <w:szCs w:val="26"/>
        </w:rPr>
        <w:t>плата за размещение рекламных конструкций</w:t>
      </w:r>
      <w:r>
        <w:rPr>
          <w:color w:val="000000"/>
          <w:sz w:val="26"/>
          <w:szCs w:val="26"/>
        </w:rPr>
        <w:t xml:space="preserve"> – 13 518             тыс. руб. (6 мес.2012г. - 18 163 тыс. руб.), </w:t>
      </w:r>
      <w:r>
        <w:rPr>
          <w:i/>
          <w:color w:val="000000"/>
          <w:sz w:val="26"/>
          <w:szCs w:val="26"/>
        </w:rPr>
        <w:t>плата за размещение объектов нестационарной торговой сети</w:t>
      </w:r>
      <w:r>
        <w:rPr>
          <w:color w:val="000000"/>
          <w:sz w:val="26"/>
          <w:szCs w:val="26"/>
        </w:rPr>
        <w:t xml:space="preserve"> – 7 240 тыс. руб. (6 мес.2012г. – 6 671 тыс. руб.), </w:t>
      </w:r>
      <w:r>
        <w:rPr>
          <w:i/>
          <w:color w:val="000000"/>
          <w:sz w:val="26"/>
          <w:szCs w:val="26"/>
        </w:rPr>
        <w:t>плата за наем муниципального жилого фонда</w:t>
      </w:r>
      <w:r>
        <w:rPr>
          <w:color w:val="000000"/>
          <w:sz w:val="26"/>
          <w:szCs w:val="26"/>
        </w:rPr>
        <w:t xml:space="preserve"> – 8 303 тыс. руб. (6 мес.2012г. – 1 258 тыс. руб.). Недовыполнение по отношению к прогнозу первого полугодия сложилось в сумме 264 тыс. руб.; по отношению 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ю 2012 года поступления увеличились на 2 969 тыс. руб. </w:t>
      </w:r>
    </w:p>
    <w:p>
      <w:pPr>
        <w:pStyle w:val="Normal"/>
        <w:spacing w:before="0" w:after="60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>Исполнение по</w:t>
      </w:r>
      <w:r>
        <w:rPr>
          <w:b/>
          <w:color w:val="000000"/>
          <w:sz w:val="26"/>
          <w:szCs w:val="26"/>
        </w:rPr>
        <w:t xml:space="preserve"> плате за негативное воздействие на окружающую среду </w:t>
      </w:r>
      <w:r>
        <w:rPr>
          <w:color w:val="000000"/>
          <w:sz w:val="26"/>
          <w:szCs w:val="26"/>
        </w:rPr>
        <w:t xml:space="preserve">составило в сумме 27 399 тыс. руб. или 7,7% в общей сумме неналоговых доходов. По отношению к прогнозу первого полугодия сложилось перевыполнение в сумме                1 595 тыс. руб., в связи с перечислением крупными плательщиками платы за сверхлимитное загрязнение окружающей природной среды. В сравнении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увеличились на 8 989 тыс. руб.</w:t>
      </w:r>
    </w:p>
    <w:p>
      <w:pPr>
        <w:pStyle w:val="Normal"/>
        <w:spacing w:before="0" w:after="60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олнение по </w:t>
      </w:r>
      <w:r>
        <w:rPr>
          <w:b/>
          <w:color w:val="000000"/>
          <w:sz w:val="26"/>
          <w:szCs w:val="26"/>
        </w:rPr>
        <w:t xml:space="preserve">доходам от продажи материальных и нематериальных активов </w:t>
      </w:r>
      <w:r>
        <w:rPr>
          <w:color w:val="000000"/>
          <w:sz w:val="26"/>
          <w:szCs w:val="26"/>
        </w:rPr>
        <w:t>сложилось в сумме 70 689 тыс. руб. или 19,8% в общей сумме неналоговых доходов. По отношению к прогнозу первого полугодия недовыполнение кассового плана составило  11 375 тыс. руб., в том числе:</w:t>
      </w:r>
    </w:p>
    <w:p>
      <w:pPr>
        <w:pStyle w:val="Normal"/>
        <w:ind w:left="-284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доходам от реализации имущества по отношению к прогнозу первого полугодия произошло увеличение в сумме 18 976 тыс. руб. (исполнение 148,0%), согласно пояснительной записке в связи с тем, что в 1 полугодии было заключено 26 договоров купли-продажи.</w:t>
      </w:r>
    </w:p>
    <w:p>
      <w:pPr>
        <w:pStyle w:val="Normal"/>
        <w:ind w:left="-284" w:right="142" w:firstLine="426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 доходам от продажи земельных участков по отношению к прогнозу первого полугодия произошло сокращение в сумме 30 351 тыс. руб. (исполнение 28,7%). </w:t>
      </w:r>
    </w:p>
    <w:p>
      <w:pPr>
        <w:pStyle w:val="Normal"/>
        <w:ind w:left="-284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уплениям от</w:t>
      </w:r>
      <w:r>
        <w:rPr>
          <w:b/>
          <w:color w:val="000000"/>
          <w:sz w:val="26"/>
          <w:szCs w:val="26"/>
        </w:rPr>
        <w:t xml:space="preserve"> штрафов, санкций, возмещению ущерба </w:t>
      </w:r>
      <w:r>
        <w:rPr>
          <w:color w:val="000000"/>
          <w:sz w:val="26"/>
          <w:szCs w:val="26"/>
        </w:rPr>
        <w:t xml:space="preserve">сложилось в сумме 28 937 тыс. руб. или 8,1% в общей сумме неналоговых доходов. К прогнозу первого полугодия перевыполнение кассового плана составило 7 094 тыс. руб. (исполнение 132,3%). По сравнению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м 2012 года поступления увеличились на 7 278 тыс. руб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120"/>
        <w:ind w:left="-284" w:right="142" w:firstLine="426"/>
        <w:jc w:val="both"/>
        <w:rPr/>
      </w:pPr>
      <w:r>
        <w:rPr>
          <w:color w:val="000000"/>
          <w:sz w:val="26"/>
          <w:szCs w:val="26"/>
        </w:rPr>
        <w:t xml:space="preserve">Исполнение по </w:t>
      </w:r>
      <w:r>
        <w:rPr>
          <w:b/>
          <w:color w:val="000000"/>
          <w:sz w:val="26"/>
          <w:szCs w:val="26"/>
        </w:rPr>
        <w:t>прочим неналоговым доходам</w:t>
      </w:r>
      <w:r>
        <w:rPr>
          <w:color w:val="000000"/>
          <w:sz w:val="26"/>
          <w:szCs w:val="26"/>
        </w:rPr>
        <w:t xml:space="preserve"> составило 14 577 тыс. руб. или 4,1% в общей сумме неналоговых доходов. К прогнозу первого полугодия недовыполнение кассового плана составило 5 899 тыс. руб. (исполнение 71,2%). Прочие неналоговые доходы включают в себя компенсационные выплаты дополнительных расходов по предоставлению жилья за счет бюджета РФ военнослужащим и участковым полицейским в сумме 11 041 тыс. руб.; возврат дебиторской задолженности в сумме 3 089 тыс. руб.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выясненные поступления в сумме 447 тыс. руб. </w:t>
      </w:r>
    </w:p>
    <w:p>
      <w:pPr>
        <w:pStyle w:val="Normal"/>
        <w:ind w:left="-284" w:right="142" w:firstLine="426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Решением о бюджете от 14.11.2012г. №1032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предусмотрены в сумме 19 555 тыс. руб. В теч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я в доходную часть бюджета были внесены изменения, в результате чего плановый объем безвозмездных поступлений был увеличен на 4 665 006 тыс. руб. и составил  4 684 561 тыс. руб. </w:t>
      </w:r>
    </w:p>
    <w:p>
      <w:pPr>
        <w:pStyle w:val="Normal"/>
        <w:spacing w:before="0" w:after="60"/>
        <w:ind w:left="-284"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городского округа Тольятти </w:t>
      </w:r>
      <w:r>
        <w:rPr>
          <w:b/>
          <w:sz w:val="26"/>
          <w:szCs w:val="26"/>
        </w:rPr>
        <w:t>по безвозмездным поступления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 приведено в таблице №4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Таблица №4 </w:t>
      </w:r>
      <w:r>
        <w:rPr>
          <w:i/>
          <w:iCs/>
        </w:rPr>
        <w:t xml:space="preserve">                                                                                     </w:t>
        <w:tab/>
        <w:t xml:space="preserve">                       </w:t>
      </w:r>
      <w:r>
        <w:rPr/>
        <w:t>тыс. руб.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1709"/>
        <w:gridCol w:w="141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 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ассов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Ф,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358 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719 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764 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 xml:space="preserve">Субвенции бюджетам субъектов РФ и муниципальных образований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 550 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 517 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 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3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12 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93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безвозмездные перечис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 684 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 649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5,2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426" w:right="180" w:firstLine="426"/>
        <w:jc w:val="both"/>
        <w:rPr/>
      </w:pPr>
      <w:r>
        <w:rPr>
          <w:sz w:val="26"/>
          <w:szCs w:val="26"/>
        </w:rPr>
        <w:t>Всего из вышестоящих бюджетов поступило 1 719 758 тыс. руб. в том числе:</w:t>
      </w:r>
    </w:p>
    <w:p>
      <w:pPr>
        <w:pStyle w:val="Normal"/>
        <w:ind w:left="-426" w:right="180" w:firstLine="426"/>
        <w:jc w:val="both"/>
        <w:rPr/>
      </w:pPr>
      <w:r>
        <w:rPr>
          <w:color w:val="000000"/>
          <w:sz w:val="26"/>
          <w:szCs w:val="26"/>
        </w:rPr>
        <w:t>- дотации бюджетам городских округов на выравнивание уровня бюджетной обеспеченности в сумме 27 331 тыс. руб., из них на: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 xml:space="preserve">выравнивание уровня бюджетной обеспеченности </w:t>
      </w:r>
      <w:r>
        <w:rPr>
          <w:color w:val="000000"/>
          <w:sz w:val="26"/>
          <w:szCs w:val="26"/>
        </w:rPr>
        <w:t>в сумме 9 778 тыс. руб.;</w:t>
      </w:r>
    </w:p>
    <w:p>
      <w:pPr>
        <w:pStyle w:val="Normal"/>
        <w:spacing w:before="0" w:after="60"/>
        <w:ind w:left="-426" w:right="18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тимулирование повышения качества управления муниципальными финансами </w:t>
      </w:r>
      <w:r>
        <w:rPr>
          <w:color w:val="000000"/>
          <w:sz w:val="26"/>
          <w:szCs w:val="26"/>
        </w:rPr>
        <w:t>в сумме 17 553 тыс. руб.;</w:t>
      </w:r>
    </w:p>
    <w:p>
      <w:pPr>
        <w:pStyle w:val="Normal"/>
        <w:ind w:left="-426" w:right="18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и бюджетам субъектов РФ и муниципальных образований в сумме 175 240 тыс. руб., из них: </w:t>
      </w:r>
    </w:p>
    <w:p>
      <w:pPr>
        <w:pStyle w:val="Normal"/>
        <w:ind w:left="-426" w:right="18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убсидии для софинансирования расходных обязательств по вопросам местного значения </w:t>
      </w:r>
      <w:r>
        <w:rPr>
          <w:color w:val="000000"/>
          <w:sz w:val="26"/>
          <w:szCs w:val="26"/>
        </w:rPr>
        <w:t>в сумме 158 496 тыс. руб.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 xml:space="preserve">субсидии на софинансирование проведения ремонта индивидуальных жилых домов и жилых помещений в многоквартирных домах, в которых проживают ветераны, вдовы, инвалиды и участники Великой Отечественной войны,  </w:t>
      </w:r>
      <w:r>
        <w:rPr>
          <w:color w:val="000000"/>
          <w:sz w:val="26"/>
          <w:szCs w:val="26"/>
        </w:rPr>
        <w:t>в сумме 5 955 тыс. руб.;</w:t>
      </w:r>
    </w:p>
    <w:p>
      <w:pPr>
        <w:pStyle w:val="Normal"/>
        <w:ind w:left="-426" w:right="18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убсидии на софинансирование оплаты стоимости набора продуктов питания для детей в оздоровительных лагерях в каникулярное время </w:t>
      </w:r>
      <w:r>
        <w:rPr>
          <w:color w:val="000000"/>
          <w:sz w:val="26"/>
          <w:szCs w:val="26"/>
        </w:rPr>
        <w:t xml:space="preserve"> в сумме 10 789 тыс. руб.</w:t>
      </w:r>
    </w:p>
    <w:p>
      <w:pPr>
        <w:pStyle w:val="Normal"/>
        <w:ind w:left="-426" w:right="180" w:firstLine="426"/>
        <w:jc w:val="both"/>
        <w:rPr/>
      </w:pPr>
      <w:r>
        <w:rPr>
          <w:color w:val="000000"/>
          <w:sz w:val="26"/>
          <w:szCs w:val="26"/>
        </w:rPr>
        <w:t xml:space="preserve">- субвенции  вышестоящих бюджетов в сумме 1 517 187 тыс. руб., в том числе: 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>субвенции на выплаты ежемесячного вознаграждения за выполнение функций классного руководителя</w:t>
      </w:r>
      <w:r>
        <w:rPr>
          <w:color w:val="000000"/>
          <w:sz w:val="26"/>
          <w:szCs w:val="26"/>
        </w:rPr>
        <w:t xml:space="preserve"> в сумме 33 322 тыс. руб.;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>субвенции бюджетам городских округов на обеспечение жилыми помещениями детей-сирот</w:t>
      </w:r>
      <w:r>
        <w:rPr>
          <w:color w:val="000000"/>
          <w:sz w:val="26"/>
          <w:szCs w:val="26"/>
        </w:rPr>
        <w:t xml:space="preserve"> в сумме 57 103 тыс. руб.;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>субвенции бюджетам городских округов на обеспечение жильем отдельных категорий граждан, установленных ФЗ от 12.01.1995г. «О ветеранах»</w:t>
      </w:r>
      <w:r>
        <w:rPr>
          <w:color w:val="000000"/>
          <w:sz w:val="26"/>
          <w:szCs w:val="26"/>
        </w:rPr>
        <w:t xml:space="preserve"> - обеспечение жильем ветеранов ВОВ 1941-1945гг. в сумме 28 992 тыс. руб.;</w:t>
      </w:r>
    </w:p>
    <w:p>
      <w:pPr>
        <w:pStyle w:val="Normal"/>
        <w:ind w:left="-426" w:right="18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субвенции бюджетам городских округов на обеспечение жильем отдельных категорий граждан, установленных ФЗ от 24.11.1995г. №181-ФЗ «О социальной защите инвалидов в РФ» </w:t>
      </w:r>
      <w:r>
        <w:rPr>
          <w:color w:val="000000"/>
          <w:sz w:val="26"/>
          <w:szCs w:val="26"/>
        </w:rPr>
        <w:t>в сумме 11 124 тыс. руб.;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 xml:space="preserve">субвенции бюджетам городских округов на выполнение передаваемых полномочий </w:t>
      </w:r>
      <w:r>
        <w:rPr>
          <w:color w:val="000000"/>
          <w:sz w:val="26"/>
          <w:szCs w:val="26"/>
        </w:rPr>
        <w:t xml:space="preserve">в сумме 105 393 тыс. руб. 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 xml:space="preserve">субвенции на исполнение гос. полномочий по соц. поддержке населения и осуществлению деятельности по опеке и попечительству в отношении недееспособных совершеннолетних лиц </w:t>
      </w:r>
      <w:r>
        <w:rPr>
          <w:color w:val="000000"/>
          <w:sz w:val="26"/>
          <w:szCs w:val="26"/>
        </w:rPr>
        <w:t>в сумме 59 866 тыс. руб.;</w:t>
      </w:r>
    </w:p>
    <w:p>
      <w:pPr>
        <w:pStyle w:val="Normal"/>
        <w:ind w:left="-426" w:right="180" w:firstLine="426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убвенции бюджетам городских округов на содержание ребенка в семье опекуна и приемной семье, а также оплата труда приемному родителю</w:t>
      </w:r>
      <w:r>
        <w:rPr>
          <w:color w:val="000000"/>
          <w:sz w:val="26"/>
          <w:szCs w:val="26"/>
        </w:rPr>
        <w:t xml:space="preserve"> в сумме 54 870 тыс. руб.</w:t>
      </w:r>
    </w:p>
    <w:p>
      <w:pPr>
        <w:pStyle w:val="Normal"/>
        <w:ind w:left="-426" w:right="180" w:firstLine="426"/>
        <w:jc w:val="both"/>
        <w:rPr/>
      </w:pPr>
      <w:r>
        <w:rPr>
          <w:i/>
          <w:color w:val="000000"/>
          <w:sz w:val="26"/>
          <w:szCs w:val="26"/>
        </w:rPr>
        <w:t>прочие субвенции</w:t>
      </w:r>
      <w:r>
        <w:rPr>
          <w:color w:val="000000"/>
          <w:sz w:val="26"/>
          <w:szCs w:val="26"/>
        </w:rPr>
        <w:t xml:space="preserve"> в сумме 1 224 399 тыс. руб. (в том числе: субвенции на получение общедоступного и бесплатного дошкольного, начального общего, основного общего, среднего полного общего образования, а также дополнительного образования в муниципальных общеобразовательных учреждениях городских округов в сумме             1 208 974 тыс. руб.; субвенции на воспитание и обучение детей-инвалидов в муниципальных дошкольных ОУ в сумме 13 258 тыс. руб.; субвенции на оплату широкополосного доступа к сети интернет в сумме 2 167 тыс. руб.).</w:t>
      </w:r>
    </w:p>
    <w:p>
      <w:pPr>
        <w:pStyle w:val="Normal"/>
        <w:spacing w:before="0" w:after="120"/>
        <w:ind w:left="-425" w:right="181" w:firstLine="425"/>
        <w:jc w:val="both"/>
        <w:rPr/>
      </w:pPr>
      <w:r>
        <w:rPr>
          <w:iCs/>
          <w:color w:val="000000"/>
          <w:sz w:val="26"/>
          <w:szCs w:val="26"/>
        </w:rPr>
        <w:t>Согласно приложению №4 к пояснительной записке «Информация об использовании средств вышестоящих бюджетов в I полугодии 2013 года и остатков средств вышестоящих бюджетов прошлых лет» в бюджет поступило всего 2 035 154 тыс. руб. (в том числе средства 2013 года 1 719 758 тыс. руб., остатки прошлых лет 315 396 тыс. руб.), кассовое исполнение по расходам за счет безвозмездных поступлений составило всего 1 523 960 тыс. руб. (в том числе остатки прошлых лет  136 903 тыс. руб.), из них: по дотациям 27 330 тыс. руб.; по субсидиям 272 271 тыс. руб. (в том числе остатки прошлых лет 136 858 тыс. руб.); по субвенциям 1 224 359 тыс. руб. (в том числе остатки прошлых лет 45 тыс. руб.).</w:t>
      </w:r>
    </w:p>
    <w:p>
      <w:pPr>
        <w:pStyle w:val="Normal"/>
        <w:spacing w:before="0" w:after="60"/>
        <w:ind w:left="-567" w:right="180" w:firstLine="567"/>
        <w:jc w:val="center"/>
        <w:rPr/>
      </w:pPr>
      <w:r>
        <w:rPr>
          <w:b/>
          <w:sz w:val="26"/>
          <w:szCs w:val="26"/>
        </w:rPr>
        <w:t>3. Муниципальный долг на 01.07.2013 года.</w:t>
      </w:r>
    </w:p>
    <w:p>
      <w:pPr>
        <w:pStyle w:val="Normal"/>
        <w:ind w:left="-284" w:right="181"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азмер муниципального долга на 01.07.2013г. составляет 2 914 598 тыс. руб., в том числе: по кредитам коммерческих банков 1 886 000 тыс. руб.; по бюджетным кредитам 633 991 тыс. руб.; по муниципальным гарантиям 394 607 тыс. руб.</w:t>
      </w:r>
    </w:p>
    <w:p>
      <w:pPr>
        <w:pStyle w:val="Normal"/>
        <w:spacing w:before="0" w:after="120"/>
        <w:ind w:left="-284" w:right="180" w:firstLine="426"/>
        <w:jc w:val="both"/>
        <w:rPr/>
      </w:pP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гарантий</w:t>
      </w:r>
      <w:r>
        <w:rPr>
          <w:sz w:val="26"/>
          <w:szCs w:val="26"/>
        </w:rPr>
        <w:t xml:space="preserve"> городского округа Тольятти за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 приведено в таблице №5.</w:t>
      </w:r>
    </w:p>
    <w:p>
      <w:pPr>
        <w:pStyle w:val="Normal"/>
        <w:ind w:left="-539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аблица №5                                                                                                            </w:t>
        <w:tab/>
      </w:r>
      <w:r>
        <w:rPr>
          <w:b/>
          <w:i/>
        </w:rPr>
        <w:t>тыс. руб.</w:t>
      </w:r>
    </w:p>
    <w:tbl>
      <w:tblPr>
        <w:tblW w:w="10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76"/>
        <w:gridCol w:w="1134"/>
        <w:gridCol w:w="992"/>
        <w:gridCol w:w="1134"/>
        <w:gridCol w:w="1134"/>
        <w:gridCol w:w="1134"/>
        <w:gridCol w:w="99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гарантирования и 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 объем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на 01.01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1-м полугодии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таток на 01.07.2013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 регре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гарантии МУП «ТПАТП-3» на приобретение около 100 городских автобусов, запчастей и цехового оборудования, а также внедрение плана экологических мероприяти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гарантии ООО «Департамент ЖКХ» на погашение задолженности за потребленные тепло-энергоресурсы и осуществление бесперебойного теплоснабжения жилых домов Комсомольского района в 2012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гарантии МП «ТПАТП №3» на выполнение мероприятий по приобретению 102 автобусов вместимостью более 18 мест на условиях лизинга в 2012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5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6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0"/>
        <w:ind w:left="-426" w:right="180" w:firstLine="426"/>
        <w:jc w:val="both"/>
        <w:rPr/>
      </w:pPr>
      <w:r>
        <w:rPr>
          <w:color w:val="000000"/>
          <w:sz w:val="26"/>
          <w:szCs w:val="26"/>
        </w:rPr>
        <w:t xml:space="preserve">По ранее предоставленным </w:t>
      </w:r>
      <w:r>
        <w:rPr>
          <w:b/>
          <w:color w:val="000000"/>
          <w:sz w:val="26"/>
          <w:szCs w:val="26"/>
        </w:rPr>
        <w:t>бюджетным кредитам</w:t>
      </w:r>
      <w:r>
        <w:rPr>
          <w:color w:val="000000"/>
          <w:sz w:val="26"/>
          <w:szCs w:val="26"/>
        </w:rPr>
        <w:t xml:space="preserve"> ЗАО КБ «ФИА-БАНК» в сумме 24 138 тыс. руб. на реализацию целевой Программы улучшения жилищных условий граждан с использованием ипотечного кредитования осуществляется начисление процентов за пользование бюджетными средствами, проценты уплачивалась своевременно. С 1 января 2012 года в соответствии с условиями начался возврат вышеуказанных бюджетных кредитов, за I полугодие банком в бюджет г.о. Тольятти перечислено 1 207 тыс. руб.    </w:t>
      </w:r>
    </w:p>
    <w:p>
      <w:pPr>
        <w:pStyle w:val="311"/>
        <w:tabs>
          <w:tab w:val="clear" w:pos="708"/>
          <w:tab w:val="left" w:pos="9639" w:leader="none"/>
        </w:tabs>
        <w:spacing w:lineRule="auto" w:line="240"/>
        <w:ind w:left="-425" w:right="142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риложению «Исполнение программы муниципальных внутренних заимствований городского округа Тольятти з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годие 2013 года», привлечено кредитов от кредитных организаций в сумме 2 186 000 тыс. руб., погашено в I полугодии 2013 года в сумме 2 386 000 тыс. руб.</w:t>
      </w:r>
    </w:p>
    <w:p>
      <w:pPr>
        <w:pStyle w:val="Normal"/>
        <w:spacing w:before="0" w:after="60"/>
        <w:ind w:left="-284" w:right="180" w:hanging="0"/>
        <w:jc w:val="center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Исполнение бюджета городского округа Тольятти </w:t>
      </w:r>
      <w:r>
        <w:rPr>
          <w:b/>
          <w:bCs/>
          <w:sz w:val="26"/>
          <w:szCs w:val="26"/>
        </w:rPr>
        <w:t>по расходам.</w:t>
      </w:r>
    </w:p>
    <w:p>
      <w:pPr>
        <w:pStyle w:val="Normal"/>
        <w:spacing w:before="0" w:after="120"/>
        <w:ind w:left="-426" w:right="180" w:firstLine="426"/>
        <w:jc w:val="both"/>
        <w:rPr/>
      </w:pPr>
      <w:r>
        <w:rPr>
          <w:sz w:val="26"/>
          <w:szCs w:val="26"/>
        </w:rPr>
        <w:t xml:space="preserve">Исполнение бюджета г.о. Тольятти по расходам составило 4 842 270 тыс. руб. или 38,0% к годовым бюджетным назначениям. </w:t>
      </w:r>
    </w:p>
    <w:p>
      <w:pPr>
        <w:pStyle w:val="Normal"/>
        <w:spacing w:before="0" w:after="60"/>
        <w:ind w:left="-426" w:right="180" w:firstLine="426"/>
        <w:jc w:val="both"/>
        <w:rPr/>
      </w:pPr>
      <w:r>
        <w:rPr>
          <w:b/>
          <w:sz w:val="26"/>
          <w:szCs w:val="26"/>
        </w:rPr>
        <w:t>4.1</w:t>
      </w:r>
      <w:r>
        <w:rPr>
          <w:sz w:val="26"/>
          <w:szCs w:val="26"/>
        </w:rPr>
        <w:t xml:space="preserve">. В таблице №6 приведено исполнение бюджета за I полугодие 2013 года по расходам  согласно </w:t>
      </w:r>
      <w:r>
        <w:rPr>
          <w:b/>
          <w:sz w:val="26"/>
          <w:szCs w:val="26"/>
        </w:rPr>
        <w:t>функциональной классификации расходов бюдж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Таблица №6  </w:t>
      </w: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тыс. руб.</w:t>
      </w:r>
      <w:r>
        <w:rPr/>
        <w:tab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54"/>
        <w:gridCol w:w="1254"/>
        <w:gridCol w:w="1254"/>
        <w:gridCol w:w="1255"/>
        <w:gridCol w:w="1043"/>
        <w:gridCol w:w="126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правлений расхо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3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е  полугодие 2013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к годовому  плану (%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.ч. средства вышест. бюджет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6 3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 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 7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300 Национальная  безопас-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1 5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500  Жилищно-коммунальное 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3 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6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0600 Охрана окружающей сре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700 Образование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9 8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4 3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 2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 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0800 Культура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8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0900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Здравоохранение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0</w:t>
            </w:r>
            <w:r>
              <w:rPr>
                <w:b/>
                <w:sz w:val="22"/>
                <w:szCs w:val="22"/>
              </w:rPr>
              <w:t xml:space="preserve"> Социальная поли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 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8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2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 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 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 Обслуживание государственного и муниципального дол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6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7 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8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2 2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6 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0"/>
        <w:ind w:left="-426"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ом полугодии 2013 года по сравнению с первым полугодием 2012 года отмечается сокращение расходов в сумме 599 620 тыс. руб., в том числе 176 442 тыс. руб. - средства бюджета городского округа, 423 178 тыс. руб. - средства вышестоящих бюджетов.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-426" w:right="142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Исполнение бюджета в разрезе главных распорядителей бюджетных средств согласно </w:t>
      </w:r>
      <w:r>
        <w:rPr>
          <w:b/>
          <w:sz w:val="26"/>
          <w:szCs w:val="26"/>
        </w:rPr>
        <w:t>ведомственной классификации расходов бюджета</w:t>
      </w:r>
      <w:r>
        <w:rPr>
          <w:sz w:val="26"/>
          <w:szCs w:val="26"/>
        </w:rPr>
        <w:t xml:space="preserve"> представлено в таблице  №7. </w:t>
      </w:r>
    </w:p>
    <w:p>
      <w:pPr>
        <w:pStyle w:val="Normal"/>
        <w:ind w:left="-539" w:firstLine="539"/>
        <w:jc w:val="both"/>
        <w:rPr/>
      </w:pPr>
      <w:r>
        <w:rPr>
          <w:b/>
        </w:rPr>
        <w:t>Таблица №7</w:t>
        <w:tab/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</w:rPr>
        <w:t>тыс. руб.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2"/>
        <w:gridCol w:w="1134"/>
        <w:gridCol w:w="963"/>
        <w:gridCol w:w="1022"/>
        <w:gridCol w:w="709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юджет, утв. реш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10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 14.11.12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на 2013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 ред. реш. №1242 от 26.06.201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ссов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е полу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ссов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 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годовплан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ка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 Дума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 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5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 Мэрия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 9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 7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 Департамент финансов мэ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 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3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7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 Департамент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 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 3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05 Управление потребительского ры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06 Департамент общест-в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8 Избирательная комиссия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09 Департамент дорожного хозяйства и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1 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 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 6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 Департамент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11Отдел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2 Департамент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 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 7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 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 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0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61 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0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67 3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59 5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 Департамент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5 Департамент по вопросам семьи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 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 Управлен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2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 Управление организации муниципальны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19 Департамент соц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7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 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0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1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 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 Департамент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 4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39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727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7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71 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2 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 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60" w:after="60"/>
        <w:ind w:left="-426" w:right="142" w:firstLine="426"/>
        <w:jc w:val="both"/>
        <w:rPr/>
      </w:pPr>
      <w:r>
        <w:rPr>
          <w:sz w:val="26"/>
          <w:szCs w:val="26"/>
        </w:rPr>
        <w:t xml:space="preserve">Из приведенных выше таблиц №№6 и 7 следует, что кассовый план бюджета городского округа по состоянию на 01.07.2013г., сформированный по заявкам главных распорядителей бюджетных средств (ГРБС), исполнен на 97,4% (в том числе по средствам вышестоящих бюджетов на 95,8%). Согласно годовому кассовому плану, процент исполнения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должен был составить 39,1% годовых расходных обязательств, фактический процент исполнения – 38,0%.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Низкие показатели исполнения бюджета относительно кассового план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я отмечаются у главного распорядителя ДУМИ – 66,1%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Исполнение расходов по главным распорядителям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 приводится относительно плановых бюджетных ассигнований на 2013 год.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1. Дума  городского округа</w:t>
      </w:r>
      <w:r>
        <w:rPr>
          <w:b/>
          <w:color w:val="000000"/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 46 559 тыс. руб. при годовом плане 116 031 тыс. руб. – 40,1%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содержание депутатов и аппарата Думы – 31 916 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оплату труда помощников депутатов – 11 016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на содержание приемных депутатов – 2 718 тыс. руб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на ДЦП «Развитие муниципальной службы в г.о. Тольятти на 2012-2014 годы» – 73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2. Мэрия городского округа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299 758 тыс. руб. (из них 27 300 тыс. руб. средства вышестоящих бюджетов) при плане 728 817 тыс. руб. (70 486 тыс. руб. средства вышестоящего бюджета) – 41,1% и 38,7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держание мэра и мэрии со структурными подразделениями – 292 880 тыс. руб.(в том числе 27 300 тыс. руб. средства вышестоящих бюджетов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предоставление субсидий на оказание муниципальных услуг (выполнение  работ) МБУ «Архивист» в сумме 381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проведение ликвидационных мероприятий по МБУ «Муниципальный центр подготовки кадров» в сумме 1 095 тыс. руб.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на осуществление комплексных выплат лицам, которым был нанесен ущерб на финансовом и фондовом рынках (Тольяттинскому фонду по защите прав вкладчиков и акционеров) в сумме 261 тыс. руб.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расходы на предоставление субсидий связанных с оказанием ими в соответствии с муниципальным заданием муниципальных услуг (выполнением работ)                          МБУ «Новости Тольятти» в сумме 3 156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3.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Департамент финансов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117 755 тыс. руб. при плане 444 169 тыс. руб.             – 26,5%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обеспечение деятельности департамента финансов в сумме 686 тыс. руб.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сходы по судебным искам к мэрии городского округа в сумме 24 486 тыс. руб., в том числе: по юридическим лицам в сумме 23 464 тыс. руб. (33 исполнительных листа), по физическим лицам в сумме 1 022 тыс. руб. (18 исполнительных листов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по муниципальной гарантии ООО «Департамент ЖКХ» на погашение задолженности за потребленные тепло-энергоресурсы и  осуществление бесперебойного теплоснабжения жилых домов Комсомольского района в сумме 1 793 тыс. руб.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уживание муниципального долга в сумме 90 633 тыс. руб. при плане 278 439 тыс. руб. (32,6%)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4.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Департамент по управлению муниципальным имуществом </w:t>
      </w:r>
      <w:r>
        <w:rPr>
          <w:color w:val="000000"/>
          <w:sz w:val="26"/>
          <w:szCs w:val="26"/>
        </w:rPr>
        <w:t xml:space="preserve"> - 156 192 тыс. руб. (88 147 тыс. руб. средства вышестоящего бюджета) при годовом плане 483 877 тыс. руб. (242 401 тыс. руб. средства вышестоящего бюджета) – 32,3% и 36,4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по подразделу 0113 «Другие общегосударственные вопросы» исполнены в сумме 3 402 тыс. руб.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на оплату НДС, полученного за имущество по договорам купли-продажи – 3 305 тыс. руб. при плане 9 875 тыс. руб. (33,5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проведение оценки объектов недвижимости – 97 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одразделу 0408 «Транспорт» исполнены в сумме 42 507 тыс. руб. на ДЦП «Развитие городского пассажирского транспорта в г.о.Тольятти на период 2012-2017 г.г.» на увеличение уставного фонда МП «АТП-3»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по подразделу 0501 «Жилищное хозяйство» исполнены в сумме 1 824 тыс. руб., в том числе расходы в рамках ДЦП «Переселение граждан из аварийного жилищного фонда в г.о. Тольятти» на 2011-2013 годы» в сумме 1 695 тыс. руб.,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одразделу 0905 «Социально-оздоровительная помощь» исполнены в сумме 1 305 тыс. руб. на проведение ликвидационных мероприятий учреждений здравоохранения (3-х санаториев)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одразделу 1003 «Социальное обеспечение населения» исполнены в сумме 107 154 тыс. руб. (из них 88 147 тыс. руб. средства вышестоящего бюджета) или 30,4% к плану года, в том числе средства бюджета городского округа Тольятти в рамках реализации городской целевой программы «Молодой семье – доступное жилье» на 2011-2015 годы исполнены в сумме 19 007 тыс. руб. при плане 170 996 тыс. руб. (11,1%). Мэрии необходимо представить пояснения о низком исполнении данного вида расходов бюджета городского округа Тольятти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одразделу 1004 «Охрана семьи и детства» при плане 61 182 тыс. руб. в течение отчетного периода не исполнялись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4.3.5. Управление потребительского рынка</w:t>
      </w:r>
      <w:r>
        <w:rPr>
          <w:color w:val="000000"/>
          <w:sz w:val="26"/>
          <w:szCs w:val="26"/>
        </w:rPr>
        <w:t xml:space="preserve"> – 1 701 тыс. руб. при годовом плане 3 973 тыс. руб. – 42,8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асходы по опубликованию информационных сообщений о проведении торгов – 100 тыс. руб.; 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 расходы по оплате НДС – 1 601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6. Департамент общественной безопасности мэрии</w:t>
      </w:r>
      <w:r>
        <w:rPr>
          <w:color w:val="000000"/>
          <w:sz w:val="26"/>
          <w:szCs w:val="26"/>
        </w:rPr>
        <w:t xml:space="preserve"> – 50 979 тыс. руб. (883 тыс. руб. средства вышестоящего бюджета) при годовом плане 145 685 тыс. руб. (2 236 тыс. руб. средства вышестоящего бюджета) – 35,0% и 39,5% к плану года, из них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Расходы по подразделу 0302 «Органы внутренних дел» - 24 551 тыс. руб. при плане 54 337 тыс. руб. – 45,2% - расходы на содержание МКУ «Охрана общественного порядка»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Расходы по подразделу 0309 «Защита населения и территории от последствий чрезвычайных ситуаций природного и техногенного характера, гражданская оборона» - 24 983  тыс. руб. при плане 72 004 тыс. руб. – 34,7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расходы на содержание МКУ «Центр гражданской защиты городского округа Тольятти» в сумме 24 846 тыс. руб.  при плане 66 741 тыс. руб. – 37,2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роприятия по ДЦП «Обеспечение пожарной безопасности на объектах муниципальной собственности г.о. Тольятти на 2012-2014 гг.» - 137 тыс. руб.  или 2,7%.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Расходы по подразделу 0705 «Профессиональная подготовка, переподготовка и повышение квалификации» - 1 445 тыс. руб. при плане 2 994 тыс. руб. – 48,3% - субсидии МБОУ ДПО ПК(С) «Курсы ГО г.Тольятти»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а возмещение нормативных затрат, связанных с оказанием ими в соответствии с муниципальным заданием муниципальных услуг, в сумме 1 415 тыс. руб. при плане 2 910 тыс. руб. – 48,6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связанные с возмещением нормативных затрат на оказание ими муниципальных услуг в сумме 30 тыс. руб., при плане 84 тыс. руб. – 35,7%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4.3.7. Избирательная комиссия городского округа Тольятти </w:t>
      </w:r>
      <w:r>
        <w:rPr>
          <w:color w:val="000000"/>
          <w:sz w:val="26"/>
          <w:szCs w:val="26"/>
        </w:rPr>
        <w:t>– расходы в сумме 29 618 тыс. руб. не исполнялись, так как запланированы на 3 квартал текущего года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 xml:space="preserve">4.3.8. Департамент дорожного хозяйства и транспорта </w:t>
      </w: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335 651 тыс. руб. при плане 1 611 456 тыс. руб. (779 000 тыс. руб. средства вышестоящего бюджета) – 20,8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Расходы по подразделу 0408 «Транспорт»  исполнены в сумме 182 605 тыс. руб. при плане 386 918 тыс. руб. – 47,2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субсидии на возмещение недополученных доходов в связи с предоставлением мер социальной поддержки при осуществлении регулярных перевозок по межмуниципальным маршрутам отдельных категорий граждан  на садово-дачные массы речным транспортом - 498 тыс. руб. при плане 2 820 тыс. руб. – 17,7%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субсидии на возмещение недополученных доходов при осуществлении регулярных перевозок льготных категорий граждан (пенсионеры, студенты и учащиеся) по внутримуниципальным маршрутам по транспортной карте жителя г.о.Тольятти –              869 тыс. руб. при плане 3 887 тыс. руб. – 22,4%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субсидии на возмещение затрат от перевозки пассажиров на нерентабельных рейсах по внутримуниципальным маршрутам – 78 831 тыс. руб. при плане 236 409 тыс. руб. – 33,3%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субсидии на возмещение недополученных доходов в связи с предоставлением мер при перевозке отдельных категорий граждан на садово-дачные массивы автомобильным транспортом – 3 752 тыс. руб. при плане 16 250 тыс. руб. – 23,1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субсидии на возмещение недополученных доходов от перевозки пассажиров при осуществлении перевозок по внутримуниципальным маршрутам по льготному тарифу с использованием безналичной оплаты проезда – 11 656 тыс. руб. при плане 23 970 тыс. руб. – 48,6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за поставку автобусов в количестве 30 единиц марки МАЗ в соответствии с муниципальным контрактом от 09.11.2011 года №880-дг/4.2-2. в сумме 69 788 тыс. руб. при плане 70 000 тыс. руб. – 99,7%;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ыполнение обязательств договора гарантии, заключенного между мэрией г.о.Тольятти и ЕБРР на приобретение подвижного состава в сумме 17 211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Расходы по подразделу 0409 «Дорожное хозяйство» - 152 818 тыс. руб. при плане 1 224 105 тыс. руб. (779 000 тыс. руб. средства вышестоящего бюджета) – 12,5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выполнения функций казенного учреждения МБУ «Центр организации дорожного движения» - 6 303 тыс. руб. при плане 33 704 тыс. руб. – 18,7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закупку товаров, работ и услуг для муниципальных нужд в целях оказания муниципальных услуг физическим и юридическим лицам исполнены в сумме 96 515  тыс. руб. при плане 268 761 тыс. руб. или 35,9%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мероприятия в рамках ДЦП «Модернизация и развитие автомобильных дорог местного значения городского округа Тольятти на 2009-2015 годы» в сумме 50 000 тыс. руб.(за выполненные в 2012 году работы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ходы по ДЦП «Модернизация и развитие автомобильных дорог местного значения г.о.Тольятти на 2009-2015 годы» и ОЦП «Модернизация и развитие автомобильных дорог общего пользования местного значения в Самарской области на 2009-2015 годы» в сумме 820 000 тыс. руб., в том числе 779 000 тыс. руб. средства вышестоящего бюджета, в 1 полугодии не исполнялись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5" w:right="142" w:firstLine="425"/>
        <w:jc w:val="both"/>
        <w:rPr/>
      </w:pPr>
      <w:r>
        <w:rPr>
          <w:color w:val="000000"/>
          <w:sz w:val="26"/>
          <w:szCs w:val="26"/>
        </w:rPr>
        <w:t>Расходы по подразделу 0503 «Благоустройство» исполнены в сумме 228 тыс. руб. при плане 433 тыс. руб. – 52,7% - в виде закупки товаров, работ и услуг для муниципальных нужд на содержание пешеходных переходов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9. Департамент экономического развития  мэр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–  </w:t>
      </w:r>
      <w:r>
        <w:rPr>
          <w:color w:val="000000"/>
          <w:sz w:val="26"/>
          <w:szCs w:val="26"/>
        </w:rPr>
        <w:t xml:space="preserve">34 225 тыс. руб. (151 тыс. руб. средства вышестоящего бюджета) при плане 160 701 тыс. руб. (100 990 тыс. руб. средства вышестоящего бюджета) – 21,3% к годовому плану, из них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подразделу 0113 «Другие общегосударственные вопросы» исполнены в сумме 1 011 тыс. руб. при плане 10 051 тыс. руб. – 10,1%, в том числе на информационно-статистические услуги, оказываемые территориальным органом фед. службы государственной статистики по Самарской области в сумме 648 тыс. руб.; на сопровождение и совершенствование информационной системы размещения муниципального заказа в сумме 363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Расходы по подразделу 0412 «Другие вопросы в области национальной экономики» исполнены в сумме 33 214 тыс. руб. (151 тыс. руб. средства вышестоящего бюджета) при плане 150 650 тыс. руб. (100 900 тыс. руб. средства вышестоящего бюджета) – 22,0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убсидии субъектам малого и среднего предпринимательства в целях возмещения затрат на участие в зарубежных, российских выставках, форумах исполнены в сумме 508 тыс. руб. (151 тыс. руб. средства вышестоящего бюджета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5" w:righ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субсидии МАУ «Агентство экономического развития» на цели, не связанные с возмещением нормативных затрат на оказание ими муниципальных услуг (выполнение работ) - для организации и проведения конкурса - в сумме 25 057 тыс. руб.; связанные с оказанием ими в соответствии с муниципальным заданием муниципальных услуг (выполнением работ) в сумме 7 649 тыс. руб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3.10. Департамент культуры мэрии</w:t>
      </w:r>
      <w:r>
        <w:rPr>
          <w:color w:val="000000"/>
          <w:sz w:val="26"/>
          <w:szCs w:val="26"/>
        </w:rPr>
        <w:t xml:space="preserve"> – 342 239 тыс. руб. (80 062 тыс. руб. средства вышестоящего бюджета) при плане 702 039 тыс. руб. (150 699 тыс. руб. средства вышестоящего бюджета) – 48,7% и 53,1%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к плану года, из них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702 «Общее образование» - 122 772 тыс. руб. (19 669 тыс. руб. средства вышестоящего бюджета) при плане 236 244 тыс. руб. (47 740 тыс. руб. средства вышестоящего бюджета) – 52,0% и 41,2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706 «Высшее и послевузовское профессиональное образование» - 26 621  тыс. руб. (2 174 тыс. руб. средства вышестоящего бюджета) при плане 53 172 тыс. руб.(4 349 тыс. руб. средства вышестоящего бюджета) – 50,1% и 50,0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0709 «Другие вопросы в области образования» - 5 959 тыс. руб. (4 401 тыс. руб. средства вышестоящего бюджета - на приобретение музыкальных инструментов) при плане 11 902 тыс. руб. (4 401 тыс. руб. средства вышестоящего бюджета) – 50,1% и 100,0%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801 «Культура» - 157 030 тыс. руб. (30 882 тыс. руб. средства вышестоящего бюджета) при плане 362 076 тыс. руб. (71 273 тыс. руб. средства вышестоящего бюджета) – 43,4% и 43,3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804 «Другие вопросы в области культуры и кинематографии» -            29 582 тыс. руб. (22 936 тыс. руб. средства вышестоящего бюджета) на обеспечение пожарной безопасности зданий (помещений) муниципальных учреждений, осуществляющих деятельность в сфере культуры, при плане 38 218 тыс. руб.                    (22 936 тыс. руб. средства вышестоящего бюджета) – 77,4% и 100,0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1006 «Другие вопросы в области социальной политики» -                     275 тыс. руб. при плане 427 тыс. руб. – 64,4%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3.11. Департамент образования мэрии</w:t>
      </w:r>
      <w:r>
        <w:rPr>
          <w:color w:val="000000"/>
          <w:sz w:val="26"/>
          <w:szCs w:val="26"/>
        </w:rPr>
        <w:t xml:space="preserve"> – 2 659 542 тыс. руб. (1 142 731 тыс. руб. – средства вышестоящего бюджета) при плане 5 761 023 тыс. руб. (2 560 663 тыс. руб. – средства вышестоящего бюджета) – 46,2% и 44,6% к плану года, из них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701 «Дошкольное образование» - 662 721 тыс. руб. (48 811 тыс. руб. средства вышестоящего бюджета) при плане 1 472 715 тыс. руб. (204 524 тыс. руб. средства вышестоящего бюджета) – 45,0% и 23,9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702 «Общее образование» - 1 585 541 тыс. руб. (1 092 074 тыс. руб. средства вышестоящего бюджета) при плане 3 157 005 тыс. руб. (2 170 688 тыс. руб. средства вышестоящих бюджетов) – 50,2% и 50,3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707 «Молодежная политика и оздоровление детей» - 2 137 тыс. руб. (1 346 тыс. руб. средства вышестоящего бюджета) при плане 20 133 тыс. руб. (10 789 тыс. руб. средства вышестоящего бюджета) – 10,6% и 12,5%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709 «Другие вопросы в области образования»</w:t>
      </w:r>
      <w:r>
        <w:rPr>
          <w:b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380 306 тыс. руб. (500 тыс. руб. средства вышестоящего бюджета) при плане 1 031 628  тыс. руб. (174 662 тыс. руб. средства вышестоящего бюджета) – 36,9% и 0,3%, в том числе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роприятия в рамках ДЦП «Дети городского округа Тольятти» на 2010-2020 годы на капитальный ремонт и оснащения спортивных залов, укрепления материально-технической базы учреждений дополнительного образования за счет средств областного бюджета в сумме 170 500 тыс. руб. не исполнялись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еспечение выполнения функций учреждений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ющих предоставление услуг в сфере образования, исполнены в сумме 34 493 тыс. руб. при плане 75 988 тыс. руб. – 45,4%, в том числе субсиди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 34 401 тыс. руб. при плане 75 754 тыс. руб. или 45,4%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6" w:right="142" w:firstLine="42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СП отмечает, что в нарушение требований БК РФ департаментом образования до настоящего времени не разработаны нормативы финансовых затрат для указанных муниципальных автономных учреждений. Таким образом, расходы бюджета городского округа в сумме 34 401 тыс. руб. на финансирование выполнения муниципального задания муниципальными автономными учреждениями экономически не обоснованы и неправомерны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1006 «Другие вопросы в области социальной политики» расходы исполнены в рамках ДЦП по созданию условий для улучшению качества жизни жителей г.о.Тольятти и обеспечения социальной стабильности на 2012-2014 годы (далее по тексту - ДЦП по созданию условий для улучшению качества жизни) в сумме 28 837 тыс. руб. при плане 79 542 тыс. руб. – 36,3%, в том числе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субсидии МБУ на цели, не связанные с возмещением нормативных затрат на оказание ими муниципальных услуг, в сумме 13 621 тыс. руб.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на возмещение затрат по предоставлению бесплатного, льготного питания обучающимся МБУ в сумме 15 216 тыс. руб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5" w:righ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в целях возмещения затрат по предоставлению молочной продукции обучающимся на ступени начального общего образования в муниципальных бюджетных образовательных учреждениях г.о.Тольятти, запланированные  в сумме 12 772 тыс. руб., в 1 полугодии не предоставлялись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4.3.12. Департамент градостроительной деятельности </w:t>
      </w:r>
      <w:r>
        <w:rPr>
          <w:color w:val="000000"/>
          <w:sz w:val="26"/>
          <w:szCs w:val="26"/>
        </w:rPr>
        <w:t xml:space="preserve">– 6 993 тыс. руб. при плане            50 752 тыс. руб. или 13,8% к плану года, в том числе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412 «Другие вопросы в области национальной экономики» расходы исполнены в сумме 4 616 тыс. руб. при плане 28 257 тыс. руб. – 16,3%, в том числе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субсидии МБУ «Архитектура и градостроительство» на возмещение нормативных затрат, связанных с оказанием им в соответствии с муниципальным заданием муниципальных услуг (выполнением работ) – 3 348 тыс. руб. при плане 8 249 тыс. руб. -40,6%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по ДЦП «Стимулирование развития жилищного строительства в городском округе Тольятти» на 2011-2020 годы  в сумме 1 084 тыс. руб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639" w:leader="none"/>
        </w:tabs>
        <w:ind w:left="-426" w:right="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дразделу 0701 «Дошкольное образование» при плане 3 547 тыс. руб. исполнение составило 42 тыс. руб. или 1,2%, по подразделу 0702 «Общее образование»  расходы исполнены в сумме 340 тыс. руб. при плане 854 тыс. руб. или 39,8%  - </w:t>
      </w:r>
      <w:r>
        <w:rPr>
          <w:rFonts w:cs="Times New Roman" w:ascii="Times New Roman" w:hAnsi="Times New Roman"/>
          <w:sz w:val="26"/>
          <w:szCs w:val="26"/>
        </w:rPr>
        <w:t xml:space="preserve">оплачены услуги по охране школ позиций 35-Ш-1 и 35-Ш-2 с общим спортивным ядром в 20 квартале  Автозаводского района.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«Амбулаторная помощь» исполнение 1 995 тыс. руб. при плане 3 141 тыс. руб. или 63,5% – расходы по ДЦП «Модернизация муниципальных учреждений здравоохранения городского округа Тольятти на 2011-2013гг.»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13. Департамент по вопросам семьи, опеки и попечительства мэрии</w:t>
      </w:r>
      <w:r>
        <w:rPr>
          <w:color w:val="000000"/>
          <w:sz w:val="26"/>
          <w:szCs w:val="26"/>
        </w:rPr>
        <w:t xml:space="preserve"> –                            75 500 тыс. руб. (68 023тыс. руб. – средства вышестоящих бюджетов) при плане 163 129 тыс. руб.  (147 366 тыс. руб. – средства вышестоящих бюджетов) – 46,3% и 46,2% к годовому плану, из них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707 «Молодежная политика и оздоровление детей» - 2 717 тыс. руб. при годовом плане 4 890 тыс. руб. – 55,6% – субсидии на организацию отдыха детей в каникулярное время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1002 «Социальное обслуживание населения» - 13 937 тыс. руб. (11 644 тыс. руб. средства вышестоящего бюджета) при плане 31 365 тыс. руб. (26 263 тыс. руб. средства вышестоящего бюджета) – 44,4% - расходы на содержание муниципальных казенных учреждений социального обслуживания и социальной поддержки семьи, материнства и детства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/>
      </w:pPr>
      <w:r>
        <w:rPr>
          <w:bCs/>
          <w:iCs/>
          <w:color w:val="000000"/>
          <w:sz w:val="26"/>
          <w:szCs w:val="26"/>
        </w:rPr>
        <w:t>По подразделу 1003 «Социальное обеспечение населения» исполнены в сумме                      2 311 тыс. руб. при плане 5 423 тыс. руб. – 42,6% - расходы по ВЦП «Семья и дети городского округа Тольятти на 2012 год  и на плановый период 2013-2014 годы» на социальные выплаты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1004 «Охрана семьи и детства» - 56 379 тыс. руб. (средства вышестоящего бюджета) при плане 121 103 тыс. руб. (средства вышестоящего бюджета) – 46,6% на социальные выплаты, в том числе:</w:t>
      </w:r>
    </w:p>
    <w:p>
      <w:pPr>
        <w:pStyle w:val="Normal"/>
        <w:tabs>
          <w:tab w:val="clear" w:pos="708"/>
          <w:tab w:val="left" w:pos="92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по выплате ежемесячных пособий на содержание детей, находящихся под опекой  и в приемных семьях, на заработную плату приемным родителям в сумме 54 834 тыс. руб.  при плане 118 198 тыс. руб. – 46,4%.</w:t>
      </w:r>
    </w:p>
    <w:p>
      <w:pPr>
        <w:pStyle w:val="Normal"/>
        <w:tabs>
          <w:tab w:val="clear" w:pos="708"/>
          <w:tab w:val="left" w:pos="928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По подразделу 1006 «Другие вопросы в области социальной политики» исполнены в сумме 156 тыс. руб. при плане 348 тыс. руб. или 44,8%, в том числе: </w:t>
      </w:r>
    </w:p>
    <w:p>
      <w:pPr>
        <w:pStyle w:val="Normal"/>
        <w:tabs>
          <w:tab w:val="clear" w:pos="708"/>
          <w:tab w:val="left" w:pos="928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расходы по ВЦП «Семья и дети г.о. Тольятти на 2012 год и на плановый период 2013-2014 годов» исполнены в сумме 94 тыс. руб.;</w:t>
      </w:r>
    </w:p>
    <w:p>
      <w:pPr>
        <w:pStyle w:val="Normal"/>
        <w:tabs>
          <w:tab w:val="clear" w:pos="708"/>
          <w:tab w:val="left" w:pos="928" w:leader="none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сходы по ДЦП «Об энергосбережении и о повышении энергической эффективности в городском округе Тольятти на 2010-2014 гг.» исполнены в сумме 62 тыс. руб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bCs/>
          <w:iCs/>
          <w:color w:val="000000"/>
          <w:sz w:val="26"/>
          <w:szCs w:val="26"/>
          <w:u w:val="single"/>
        </w:rPr>
        <w:t xml:space="preserve">4.3.14.  </w:t>
      </w:r>
      <w:r>
        <w:rPr>
          <w:color w:val="000000"/>
          <w:sz w:val="26"/>
          <w:szCs w:val="26"/>
          <w:u w:val="single"/>
        </w:rPr>
        <w:t>Комитет по делам молодежи мэрии</w:t>
      </w:r>
      <w:r>
        <w:rPr>
          <w:color w:val="000000"/>
          <w:sz w:val="26"/>
          <w:szCs w:val="26"/>
        </w:rPr>
        <w:t xml:space="preserve"> - 14 957 тыс. руб. при плане 37 182 тыс. руб. или 40,2% к плану года, в том числе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ам 0113 «Другие общегосударственные вопросы» - 1 479 тыс. руб. при плане 5 679 тыс. руб. и 0707 «Молодежная политика и оздоровление детей» - 13 478 тыс. руб. при плане 31 503 тыс. руб., из них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МАУ ЦМК «МИРЪ» на цели, не связанные с возмещением нормативных затрат на оказание ими муниципальных услуг (выполнение работ), за исключением бюджетных инвестиций, исполнены в сумме 1 150 тыс. руб.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субсидии МБУ ДМО «Шанс» на возмещение нормативных затрат, связанных с оказанием им в соответствии с муниципальным заданием муниципальных услуг исполнены в сумме 13 757 тыс. руб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- субсидия МБУ ДМО «Шанс» на цели, не связанные с возмещением нормативных затрат на оказание муниципальных услуг, за исключением бюджетных инвестиций, исполнена в сумме 50 тыс. руб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3.15. Управление физической культуры и спорта мэрии</w:t>
      </w:r>
      <w:r>
        <w:rPr>
          <w:color w:val="000000"/>
          <w:sz w:val="26"/>
          <w:szCs w:val="26"/>
        </w:rPr>
        <w:t xml:space="preserve"> – 224 299 тыс. руб. при плане 509 111 тыс. руб. (17 171 тыс. руб. – средства вышестоящего бюджета) или 44,1% к плану года, из них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0702 «Общее образование» - 201 498 тыс. руб. при плане 448 574 тыс. руб. или 44,9% в виде субсидий МБУ на возмещение нормативных затрат, связанных с оказанием ими в соответствии с муниципальным заданием муниципальных услуг, исполнены в сумме 201 137 тыс. руб. или 44,9</w:t>
      </w:r>
      <w:r>
        <w:rPr>
          <w:bCs/>
          <w:color w:val="000000"/>
          <w:sz w:val="26"/>
          <w:szCs w:val="26"/>
        </w:rPr>
        <w:t>%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709 «Другие вопросы в области образования» исполнены в сумме  544 тыс. руб. при плане 22 530 тыс. руб. (17 171 тыс. руб. средства вышестоящего бюджета) или 2,4%, Мероприятия в рамках ДЦП «Развитие физической культуры и спорта на территории г.о.Тольятти на 2011-2020 годы» за счет средств областной программы «Развитие физической культуры и спорта в Самарской области на 2010-2018 годы» в первом полугодии 2013 года не исполнялись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1101 «Физическая культура» расходы исполнены в сумме 18 238 тыс. руб. при плане 28 161 тыс. руб. или 64,8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убсидии муниципальным бюджетным учреждениям на цели, не связанные с возмещением нормативных затрат на оказание ими муниципальных услуг (выполнение работ), за исключением бюджетных инвестиций, в рамках ДЦП «Развитие физической культуры и спорта на территории городского округа Тольятти на 2011-2020г.г.» исполнены в сумме 8 953 тыс. руб.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убсидии муниципальным бюджетным учреждениям на возмещение нормативных затрат, связанных с оказанием ими в соответствии с муниципальным заданием  муниципальных услуг (выполнение работ) исполнены в сумме 9 277 тыс. руб. при плане 18 543 тыс. руб. или 50,0% на мероприятия по организации деятельности центров спортивной подготовки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1102 «Массовый спорт» расходы исполнены в сумме 4 019 тыс. руб. при плане 5 900 тыс. руб. или  68,1% в виде субсидии МБУ ЦФиС на возмещение нормативных затрат, связанных с оказанием в соответствии с муниципальным заданием муниципальных услуг (выполнением работ) (на мероприятия по организации физкультурно-оздоровительной работы и спортивные мероприятия).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4.3.16. Управление организации муниципальных торгов </w:t>
      </w:r>
      <w:r>
        <w:rPr>
          <w:color w:val="000000"/>
          <w:sz w:val="26"/>
          <w:szCs w:val="26"/>
        </w:rPr>
        <w:t>– 129 тыс. руб. при плане            1 000 тыс. руб. или 12,9% к плану года -  профинансированы расходы по опубликованию информации в официальном печатном издании - газете «Городские ведомости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sz w:val="26"/>
          <w:szCs w:val="26"/>
          <w:u w:val="single"/>
        </w:rPr>
        <w:t>4.3.17.  Департамент социальной поддержки населения</w:t>
      </w:r>
      <w:r>
        <w:rPr>
          <w:color w:val="000000"/>
          <w:sz w:val="26"/>
          <w:szCs w:val="26"/>
        </w:rPr>
        <w:t xml:space="preserve"> – 52 153 тыс. руб.                      (33 919 тыс. руб. – средства вышестоящих бюджетов) при плане 128 851 тыс. руб.              (98 239 тыс. руб. – средства вышестоящих бюджетов) – 40,5% и 34,5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по подразделу 0104 «Функционирование Правительства РФ, высших исполнительных органов гос. власти субъектов РФ, местных администраций» на содержание органов местного самоуправления исполнены в сумме 34 508 тыс. руб. (33 919  тыс. руб.– средства вышестоящих бюджетов) при плане 100 205 тыс. руб.               (98 239 тыс. руб. – средства вышестоящих бюджетов) или 34,4%, за счет бюджета городского округа в сумме 589 тыс. руб. - на доплату работникам за выполнение полномочий городского округа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0113 «Другие общегосударственные вопросы» исполнены в сумме 7 400 тыс. руб. - в полном объеме - в виде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.о. Тольятти. (Городской благотворительный фонд «Фонд Тольятти» в сумме 5 900 тыс. руб., региональная Самарская ассоциация «Товариществ собственников жилья и жилищно-строительных кооперативов» в сумме 1 500 тыс. руб.)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1002 «Социальное обслуживание населения» исполнены в сумме        1 505 тыс. руб. при плане 5 500 тыс. руб. или 27,4% - расходы на содержание МКУ «Центр поддержки НКО и ТОС»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1003 «Социальное обеспечение населения» исполнены в сумме           5 448 тыс. руб. - в полном объеме -  на перечисление взноса в НПФ «Муниципальный»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1006 «Другие вопросы в области социальной политики» исполнены в сумме 3 292 тыс. руб. при плане 10 298 тыс. руб. или 32,0%, в том числе: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426" w:right="142" w:firstLine="426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убсидии юридическим лицам (за исключением субсидий  государственным и муниципальным учреждениям) на возмещение затрат за оказание общественно значимых услуг отдельным категориям граждан на территории городского округа Тольятти в рамках реализации ДЦП по созданию условий для улучшения качества жизни жителей в сумме 1 915 тыс. руб. – 47,9%;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426" w:right="142" w:firstLine="426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закупка товаров, работ и услуг для муниципальных нужд в целях оказания муниципальных услуг физическим и юридическим лицам исполнены в сумме                   177 тыс. руб. или 11,2% в рамках указанной выше ДЦП; 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rFonts w:eastAsia="Calibri"/>
          <w:color w:val="000000"/>
          <w:sz w:val="26"/>
          <w:szCs w:val="26"/>
          <w:lang w:eastAsia="en-US"/>
        </w:rPr>
        <w:t>закупка товаров, работ и услуг для муниципальных нужд в целях оказания муниципальных услуг физическим и юридическим лицам</w:t>
      </w:r>
      <w:r>
        <w:rPr>
          <w:bCs/>
          <w:iCs/>
          <w:color w:val="000000"/>
          <w:sz w:val="26"/>
          <w:szCs w:val="26"/>
        </w:rPr>
        <w:t xml:space="preserve"> в рамках </w:t>
      </w:r>
      <w:r>
        <w:rPr>
          <w:color w:val="000000"/>
          <w:sz w:val="26"/>
          <w:szCs w:val="26"/>
        </w:rPr>
        <w:t>ДЦП «Формирование беспрепятственного доступа инвалидов и других групп населения к объектам социальной инфраструктуры  на территории городского округа Тольятти на 2011-2020 годы» в сумме 1 200 тыс. руб. или 41,5% (на оплату социального такси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4.3.18.  Департамент городского хозяйства </w:t>
      </w:r>
      <w:r>
        <w:rPr>
          <w:color w:val="000000"/>
          <w:sz w:val="26"/>
          <w:szCs w:val="26"/>
        </w:rPr>
        <w:t>– 335 186 тыс. руб. (43 390 тыс. руб. – средства вышестоящих бюджетов) при плане 1 410 261 тыс. руб. (425 775 тыс. руб. – средства вышестоящих бюджетов) – 23,8%  и 10,2% соответственно, из ни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0113«Другие общегосударственные вопросы» расходы исполнены в сумме  155 тыс. руб. при плане 13 160 тыс. руб. или 1,2%, (согласно пояснительной записке, оплачена задолженность по неисполненным бюджетным обязательствам 2012 года за поставленную тепловую энергию во временно свободные нежилые помещения, а также расходы на содержание и коммунальные услуги временно свободных нежилых помещений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407 «Лесное хозяйство» - 50 тыс. руб. при плане 7 368 тыс. руб. – 0,7%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409 «Дорожное хозяйство (дорожные фонды) расходы в рамках реализации ДЦП «Модернизация и развитие автомобильных дорог местного значения г.о. Тольятти на 2009-2015 годы» и областной целевой программы «Модернизация и развитие автомобильных дорог общего пользования местного значения в Самарской области на 2009-2015 г.г.», предусмотренные в сумме 356 471 тыс. руб., в том числе 303 000 тыс. руб. - средства  вышестоящего бюджета,  в 1-м полугодии не исполнялись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0501 «Жилищное хозяйство» - 4 472 тыс. руб. при плане 130 859 тыс. руб. (74 531 тыс. руб. средства вышестоящего бюджета) – 3,4%, в том числе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firstLine="426"/>
        <w:jc w:val="both"/>
        <w:rPr/>
      </w:pPr>
      <w:r>
        <w:rPr>
          <w:sz w:val="26"/>
          <w:szCs w:val="26"/>
        </w:rPr>
        <w:t>- на оплату задолженности по неисполненным бюджетным обязательствам 2012 года по содержанию жилых помещений по договорам пожизненной ренты в сумме 5 тыс. руб.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/>
      </w:pPr>
      <w:r>
        <w:rPr>
          <w:sz w:val="26"/>
          <w:szCs w:val="26"/>
        </w:rPr>
        <w:t>- на капитальный ремонт общего имущества в доле муниципальной собственности в многоквартирных домах в сумме 544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бсид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возмещение затрат по капитальному ремонту общего имущества многоквартирных домов городского округа Тольятти в сумме 2 141  тыс. руб. или 28,0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расходы по ДЦП «Переселение граждан из аварийного жилищного фонда в г.о. Тольятти» на 2011-2013 годы исполнены в сумме 31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по ВЦП «Ремонт жилых помещений в многоквартирных домах, находящихся в муниципальной собственности г.о. Тольятти, в 2013-2015 гг.» в сумме 1 751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о подразделу 0502 «Коммунальное хозяйство» 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07 040 тыс. руб. (43 390 тыс. руб. средства вышестоящего бюджета) при плане 288 162 тыс. руб. (43 906 тыс. руб. средства вышестоящего бюджета) (37,1% и 98,8% соответственно), в том числе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целевой статье расходов «Поддержка коммунального хозяйства» исполнены в сумме 58 785 тыс. руб. или 36,2%, из них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упка товаров, работ и услуг для оказания муниципальных нужд в сумме 7 269 тыс. руб. или 18,4%, в том числе содержание и ремонт инженерных сетей в сумме 6 777 тыс. руб.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и на возмещение затрат по капитальному ремонту общего имущества многоквартирных домов в сумме 322 тыс. руб. при плане 5 365 тыс. руб. – 6,0%;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на возмещение затрат по капитальному ремонту общего имущества многоквартирных домов по диагностике внутридомового газового оборудования в сумме 930 тыс. руб. при плане 4 225 тыс. руб. – 22,0%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убсидии на </w:t>
      </w:r>
      <w:r>
        <w:rPr>
          <w:sz w:val="26"/>
          <w:szCs w:val="26"/>
        </w:rPr>
        <w:t>возмещение затрат, связанных с утилизацией твердых бытовых отходов и (или) крупногабаритного мусора, образующихся в результате жизнедеятельности населения городского округа Тольятти, исполнены в сумме 50 264 тыс. руб. при плане 111 320 тыс. руб. или 45,2% к плану (ОАО «ЗПБО»)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целевой статье расходов «Региональные целевые программы» исполнены в сумме 48 212 тыс. руб. (43 390 тыс. руб. средства вышестоящего бюджета) или 98,8% в виде субсидии на возмещение затрат по капитальному ремонту общего имущества многоквартирных домов городского округа Тольятти в рамках ДЦП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 – получатель ООО «Департамент ЖКХ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целевой статье расходов «Целевые программы муниципальных образований» расходы составили всего 43 тыс. руб. при плане 76 902 тыс. руб. или 0,1%, в рамках ДЦП «Переселение граждан из аварийного жилищного фонда в г.о. Тольятти» на 2011-2013 годы (на оплату задолженности по неисполненным бюджетным обязательствам 2012г. за отопление и освещение мест общего пользования дома по ул. Ворошилова 55)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«Благоустройство» расходы исполнены в сумме 171 787 тыс. руб. при плане  466 501 тыс. руб. или 36,8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виде закупок товаров, работ и услуг для муниципальных нужд в целях оказания муниципальных услуг физическим и юридическим лицам в сумме 170 854 тыс. руб. (согласно пояснительной записке, расходы по сбору и доставке трупов в морг в сумме 1 592 тыс. руб.; расходы на водоотведение ливневых стоков в сумме 2 253 тыс. руб.; уличное освещение в сумме 103 805 тыс. руб.; содержание канализационно-насосных станций в сумме 1 295 тыс. руб.; расходы по содержанию пляжей в сумме 55 тыс. руб.; расходы по содержанию мест захоронения в сумме 8 405 тыс. руб.; расходы на мероприятия по содержанию территорий жилых кварталов в сумме 51 144 тыс. руб.; прочие расходы в области благоустройства в сумме 2 305 тыс. руб.)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купка товаров, работ и услуг для муниципальных нужд в целях оказания муниципальных услуг физическим и юридическим лицам в рамках ВЦП « Проведение дней «Тольятти – чистый город» на 2013-2015 годы» исполнены в сумме 933 тыс. руб. 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505 «Другие вопросы в области жилищно-коммунального хозяйства» расходы исполнены в сумме 50 284 тыс. руб. при плане 138 072 тыс. руб. или 36,4%, в виде субсидий на возмещение нормативных затрат бюджетным учреждениям МБУ «Зеленстрой», МБУ г.о. Тольятти «Парки города», МБУ СБО «Лазурное».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0605 «Другие вопросы в области охраны окружающей среды» расходы исполнены в сумме 1 398 тыс. руб. при плане 4 977 тыс. руб. или 28,1%,  в виде закупок</w:t>
      </w:r>
      <w:r>
        <w:rPr/>
        <w:t xml:space="preserve"> </w:t>
      </w:r>
      <w:r>
        <w:rPr>
          <w:color w:val="000000"/>
          <w:sz w:val="26"/>
          <w:szCs w:val="26"/>
        </w:rPr>
        <w:t>товаров, работ и услуг для муниципальных нужд в целях оказания муниципальных услуг физическим и юридическим лицам в рамках Ведомственной целевой экологической программы городского округа Тольятти на 2013-2015г.г. - по предоставлению специализированной информации о состоянии окружающей среды, ее загрязнении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uppressAutoHyphens w:val="true"/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4.3.19.  Департамент информационных технологий и связи </w:t>
      </w:r>
      <w:r>
        <w:rPr>
          <w:color w:val="000000"/>
          <w:sz w:val="26"/>
          <w:szCs w:val="26"/>
        </w:rPr>
        <w:t>– 88 452 тыс. руб.                     (12 023 тыс. руб. – средства вышестоящих бюджетов) при плане 239 486 тыс. руб.               (32 840 тыс. руб. – средства вышестоящих бюджетов) – 36,9%  и 36,6% соответственно, из них: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подразделу 0104 «Функционирование Правительства РФ, высших исполнительных органов гос. власти субъектов РФ, местных администраций» - 3 285 тыс. руб. (883 тыс. руб. средства вышестоящего бюджета) при плане 7 614 тыс. руб. (2 760 тыс. руб. средства вышестоящего бюджета). </w:t>
      </w:r>
    </w:p>
    <w:p>
      <w:pPr>
        <w:pStyle w:val="Normal"/>
        <w:shd w:fill="FFFFFF" w:val="clear"/>
        <w:ind w:left="-426" w:right="142" w:firstLine="426"/>
        <w:jc w:val="both"/>
        <w:rPr/>
      </w:pPr>
      <w:r>
        <w:rPr>
          <w:color w:val="000000"/>
          <w:sz w:val="26"/>
          <w:szCs w:val="26"/>
        </w:rPr>
        <w:t xml:space="preserve">По подразделу 0113 «Другие общегосударственные вопросы» расходы исполнены в сумме 790 тыс. руб. при плане 27 388 тыс. руб., или 2,9%,  на закупку товаров, работ и услуг для муниципальных нужд в целях оказания муниципальных услуг физическим и юридическим лицам в рамках </w:t>
      </w:r>
      <w:r>
        <w:rPr>
          <w:sz w:val="26"/>
          <w:szCs w:val="26"/>
        </w:rPr>
        <w:t xml:space="preserve">ДЦП «Формирование в городском округе Тольятти электронного муниципалитета и реформирование системы муниципального управления на основе  использования современных информационных и телекоммуникационных технологий на 2012-2014 годы»; 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0410 «Связь и информатика» исполнены в сумме 8 699 тыс. руб. при плане 19 658 тыс. руб. 44,3% - субсидии МБУ «Городской информационный мониторинговый центр»: на возмещение нормативных затрат, связанных с оказанием учреждением в соответствии с муниципальным заданием муниципальных услуг, в сумме 4 069 тыс. руб.; на цели, не связанные с возмещением нормативных затрат на оказание муниципальных услуг (выполнением работ), за исключением бюджетных инвестиций, исполнены в сумме 4 630 тыс. руб.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1001 «Пенсионное обеспечение» расходы исполнены в сумме 11 540 тыс. руб. при плане 25 352 тыс. руб. или 45,5%, в виде субсидий МАУ (МБУ) МФЦ на  цели, не связанные с возмещением нормативных затрат на оказание ими муниципальных услуг (выполнение работ), за исключением бюджетных инвестиций,           (расходы на выплату ежемесячной доплаты к государственным пенсиям муниципальным служащим), в том числе: в сумме 6 110 тыс. руб. - МАУ МФЦ,  в сумме 5 430 тыс. руб. – МБУ МФЦ соответственно.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По подразделу 1002 «Социальное обслуживание населения» в сумме                               43 813 тыс. руб. (7 356 тыс. руб. средства вышестоящего бюджета) при плане 114 128 тыс. руб. (24 125 тыс. руб. средства вышестоящего бюджета) – 38,4% и 30,5%, в виде субсидий МАУ (МБУ) МФЦ: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возмещение нормативных затрат, связанных с оказанием ими в соответствии с муниципальным заданием муниципальных услуг (выполнением работ) в сумме 39 805 тыс. руб., в том числе: МАУ МФЦ в сумме 26 799 тыс. руб.; МБУ МФЦ в сумме 13 006 тыс. руб.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color w:val="000000"/>
          <w:sz w:val="26"/>
          <w:szCs w:val="26"/>
        </w:rPr>
        <w:t>- на  цели, не связанные с возмещением нормативных затрат на оказание ими муниципальных услуг (выполнение работ), за исключением бюджетных инвестиций, в сумме 4 008 тыс. руб., в том числе: МАУ МФЦ в сумме 3 994 тыс. руб.; МБУ МФЦ в сумме 14 тыс. руб.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1003 «Социальное обеспечение населения» в сумме 19 898 тыс. руб. (3 784 тыс. руб. средства вышестоящего бюджета) при плане 44 042 тыс. руб. (5 955 тыс. руб. средства вышестоящего бюджета) – 45,2% и 63,5%, в том числе: социальные выплаты ветеранам, вдовам инвалидов и участников Великой Отечественной Войны 1941-1945 годов на осуществление мероприятий, направленных на улучшение условий проживания, исполнены в сумме 3 976 тыс. руб. (в том числе 3 784 тыс. руб. средства вышестоящего бюджета)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дразделу 1006 «Другие вопросы в области социальной политики» исполнены в сумме 427 тыс. руб. при плане 1 229 тыс. руб. или 34,7%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left="-284" w:right="142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е программ городского округа Тольятти, подлежащих финансированию из бюджета городского округа,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 год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left="-426"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 отчету содержит Приложение «Исполнение долгосрочных целевых программ городского округа Тольятти, подлежащих финансированию из бюджета городского округа Тольятти, за I  полугодие 2013 года», в котором приводятся данные об исполнении  программ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-540" w:firstLine="540"/>
        <w:jc w:val="both"/>
        <w:rPr>
          <w:i/>
          <w:i/>
          <w:iCs/>
        </w:rPr>
      </w:pPr>
      <w:r>
        <w:rPr>
          <w:b/>
          <w:i/>
          <w:iCs/>
        </w:rPr>
        <w:t xml:space="preserve">Таблица №8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тыс. руб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418"/>
        <w:gridCol w:w="1134"/>
        <w:gridCol w:w="992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 2013 год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в ред. реш. 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 26.06.13г. №12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I полугод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atLeast" w:line="100"/>
              <w:rPr/>
            </w:pPr>
            <w:r>
              <w:rPr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по созданию условий для улучшения качества жизни жителей г.о. Тольятти и обеспечения социальной стабильности на 2012-201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7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«Дети  городского округа Тольятти на 2010 – 2020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 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,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 «Поддержка и развитие малого и среднего предпринимательства г. о. Тольятти на 2010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организации работы с детьми и молодежью в городском округе Тольятти «Молодежь Тольятти» на 2012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1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«Семья и дети г.о. Тольятти на 2012 год и на плановый период 2013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8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Замена и модернизация лифтов в многоквартирных домах г.о. Тольятти на 2012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городского округа «Обеспечение пожарной безопасности на объектах муниципальной собственности г.о. Тольятти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2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Поэтапный переход на отпуск коммунальных ресурсов потребителям в соответствии с показаниями коллективных (общедомовых) приборов учета в МКД г. о. Тольятти на 2009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2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экологическая программа г.о. Тольятти на 2013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8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«Об энергосбережении и о повышении энергетической эффективности в г.о. Тольятти на 2010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2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Повышение безопасности дорожного движения на период 2012-2020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ЦП «Профилактики терроризма и экстремизма на территории г.о. Тольятти на 2013-201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Противодействие коррупции в г. о. Тольятти на 2010-201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Развитие физической культуры и спорта на территории г.о. Тольятти на 2011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4,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«Модернизация муниципальных учреждений здравоохранения г.о. Тольятти на 2011-2013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3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«Культура Тольятти в современных условиях (2011-2018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 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8,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«Развитие туризма на территории г.о.Тольятти на 2011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Стимулирование развития жилищного строительства в г.о. Тольятти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6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Переселение граждан из аварийного жилищного фонда в г.о. Тольятти» на 2011-201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«Поддержка и совершенствование деятельности муниципальных библиотек и творческих организаций г.о. Тольятти на 2011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ЦП «Восстановление поврежденных конструктивных элементов многоквартирных домов г.о. Тольятти на 2012-2014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Развитие муниципальной службы в городском округе Тольятти на 2012-201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Формирование в г.о.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Пожарная безопасность в многоквартирных домах повышенной этажности г.о. Тольятти на 2013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«Ремонт жилых помещений в многоквартирных домах, находящихся в муниципальной собственности г.о. Тольятти, в 2013-2015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Капитальный ремонт системы горячего водоснабжения в многоквартирных домах г.о. Тольятти на 2013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Проведение дней «Тольятти – чистый город» на 2013-201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 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ЦП г.о. Тольятти «Молодой семье – доступное жилье на 2011-2015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ЦП по обращению с отходами на территории г.о. Тольятти на 2012-2014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ЦП «Развитие городского пассажирского транспорта в г.о. Тольятти на период 2012-2017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Повышение инвестиционной привлекательности г.о. Тольятти на 2013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«Восстановление и ремонт ливневой канализации г.о. Тольятти на 2013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«Капитальный ремонт многоквартирных домов, расположенных в городском округе Тольятти в 2013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ЦП «Развитие автомобильных дорог г.о. Тольятти, расположенных в зоне застройки индивидуальными жилыми домами, на 2013-2020 годы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734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8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,5</w:t>
            </w:r>
          </w:p>
        </w:tc>
      </w:tr>
    </w:tbl>
    <w:p>
      <w:pPr>
        <w:pStyle w:val="Normal"/>
        <w:spacing w:before="120" w:after="120"/>
        <w:ind w:left="-425" w:right="142"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приведенной выше таблицы следует, что в</w:t>
      </w:r>
      <w:r>
        <w:rPr>
          <w:sz w:val="26"/>
          <w:szCs w:val="26"/>
        </w:rPr>
        <w:t xml:space="preserve"> отчетном периоде не финансировались мероприятия по 13  целевым программам, и </w:t>
      </w:r>
      <w:r>
        <w:rPr>
          <w:color w:val="000000"/>
          <w:sz w:val="26"/>
          <w:szCs w:val="26"/>
        </w:rPr>
        <w:t xml:space="preserve">при плановом годовом объеме в  3 734 956 тыс. руб.  исполнение по программам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е 2013 года составило всего 878 633 тыс. руб. или 23,5%. </w:t>
      </w:r>
    </w:p>
    <w:p>
      <w:pPr>
        <w:pStyle w:val="Normal"/>
        <w:ind w:left="-426" w:right="142" w:firstLine="426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е по доходам за счет средств от иной приносящей доход деятельности 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3 года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426" w:righ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ложения №6 «Исполнение по доходам и расходам за счет средств от иной приносящей доход деятельности в разрезе главных распорядителей бюджетных средств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 пояснительной записк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чета об исполнении бюджета следует, что кассовое исполнение по дохода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енным от приносящей доход деятельности, составило 489 255 тыс. руб. при годовом плане в 1 115 012 тыс. руб. или 43,9%, расходов – 444 739 тыс. руб. при плане 1 119 258 тыс. руб. или 39,7%. Показатели указанных доходов в разрезе главных распорядителей бюджетных средств  (ГРБС) представлены в таблице №9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аблица №9       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  <w:r>
        <w:rPr>
          <w:i/>
          <w:iCs/>
        </w:rPr>
        <w:t>тыс. руб.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560"/>
        <w:gridCol w:w="1797"/>
        <w:gridCol w:w="128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рядитель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3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I полугодие 2013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овому плану (в %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ществен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дорожного хозяйства и 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ческ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6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доходы, поступающие от выполнения услуг в рамках основ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 6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 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 7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6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9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информационных технологий и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15 0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2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</w:tr>
    </w:tbl>
    <w:p>
      <w:pPr>
        <w:pStyle w:val="Normal"/>
        <w:ind w:left="-539" w:right="40"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142"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ля сравнения:</w:t>
      </w:r>
      <w:r>
        <w:rPr>
          <w:sz w:val="26"/>
          <w:szCs w:val="26"/>
        </w:rPr>
        <w:t xml:space="preserve"> за 6 месяцев 2012 года кассовое исполнение по дохода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ным от иной приносящей доход деятельности, составило 870 472 тыс. руб. при годовом плановом показателе в 2 339 170 тыс. руб. или 37,2%. </w:t>
      </w:r>
    </w:p>
    <w:p>
      <w:pPr>
        <w:pStyle w:val="Normal"/>
        <w:ind w:left="-284" w:right="140" w:firstLine="5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нтрольно-счетная палата </w:t>
      </w:r>
      <w:bookmarkStart w:id="0" w:name="_GoBack"/>
      <w:r>
        <w:rPr>
          <w:i/>
          <w:iCs/>
          <w:sz w:val="26"/>
          <w:szCs w:val="26"/>
        </w:rPr>
        <w:t xml:space="preserve">неоднократно указывала на необходимость ведения ГРБС раздельного учета средств, полученных при оказании бюджетными учреждениями услуг в рамках основной деятельности сверх установленного муниципального задания, и средств, полученных в виде иной приносящей доход деятельности, в целях объективной оценки деятельности учреждений. </w:t>
      </w:r>
    </w:p>
    <w:p>
      <w:pPr>
        <w:pStyle w:val="Normal"/>
        <w:ind w:left="-284" w:right="140" w:firstLine="56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яснительная записка, а также данное Приложение указанной информации не содержит, за исключением ГРБС</w:t>
      </w:r>
      <w:r>
        <w:rPr>
          <w:i/>
          <w:sz w:val="22"/>
          <w:szCs w:val="22"/>
        </w:rPr>
        <w:t xml:space="preserve"> </w:t>
      </w:r>
      <w:r>
        <w:rPr>
          <w:i/>
          <w:sz w:val="26"/>
          <w:szCs w:val="26"/>
        </w:rPr>
        <w:t>Департамент культуры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left="-284" w:right="140" w:firstLine="56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bookmarkEnd w:id="0"/>
    </w:p>
    <w:p>
      <w:pPr>
        <w:pStyle w:val="Normal"/>
        <w:keepNext w:val="true"/>
        <w:numPr>
          <w:ilvl w:val="0"/>
          <w:numId w:val="0"/>
        </w:numPr>
        <w:ind w:left="-284" w:right="180" w:firstLine="54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: Отчет мэрии городского округа об исполнении бюджета городского округа Тольятти за I полугодие 2013 года контрольно-счетная палата рекомендует к рассмотрению на заседании Думы с учетом заключения КСП.</w:t>
      </w:r>
    </w:p>
    <w:p>
      <w:pPr>
        <w:pStyle w:val="Normal"/>
        <w:ind w:left="-284"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0" w:firstLine="72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Знак Знак"/>
    <w:qFormat/>
    <w:rPr>
      <w:b/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8"/>
    </w:rPr>
  </w:style>
  <w:style w:type="character" w:styleId="Style16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84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.Бланк Фин.упр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rFonts w:ascii="Calibri" w:hAnsi="Calibri" w:cs="Calibri"/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9:00Z</dcterms:created>
  <dc:creator>Чугрова</dc:creator>
  <dc:description/>
  <cp:keywords/>
  <dc:language>en-US</dc:language>
  <cp:lastModifiedBy>Анна М. Чугрова</cp:lastModifiedBy>
  <cp:lastPrinted>2013-08-15T08:52:00Z</cp:lastPrinted>
  <dcterms:modified xsi:type="dcterms:W3CDTF">2013-08-28T10:19:00Z</dcterms:modified>
  <cp:revision>3</cp:revision>
  <dc:subject/>
  <dc:title>Заключение</dc:title>
</cp:coreProperties>
</file>