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на отчет мэрии городского округа</w:t>
      </w:r>
    </w:p>
    <w:p>
      <w:pPr>
        <w:pStyle w:val="Normal"/>
        <w:keepNext w:val="true"/>
        <w:numPr>
          <w:ilvl w:val="0"/>
          <w:numId w:val="0"/>
        </w:numPr>
        <w:ind w:left="-540" w:firstLine="540"/>
        <w:jc w:val="center"/>
        <w:outlineLvl w:val="2"/>
        <w:rPr/>
      </w:pPr>
      <w:r>
        <w:rPr>
          <w:b/>
          <w:bCs/>
          <w:sz w:val="26"/>
          <w:szCs w:val="26"/>
        </w:rPr>
        <w:t xml:space="preserve">об исполнении бюджета городского округа Тольятти за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полугодие 2012 года.</w:t>
      </w:r>
    </w:p>
    <w:p>
      <w:pPr>
        <w:pStyle w:val="Normal"/>
        <w:ind w:left="-5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 – 245 от 06.08.2012г.)</w:t>
      </w:r>
    </w:p>
    <w:p>
      <w:pPr>
        <w:pStyle w:val="Normal"/>
        <w:ind w:left="-540" w:right="142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142" w:firstLine="567"/>
        <w:jc w:val="both"/>
        <w:rPr/>
      </w:pPr>
      <w:r>
        <w:rPr>
          <w:bCs/>
          <w:sz w:val="26"/>
          <w:szCs w:val="26"/>
        </w:rPr>
        <w:t>Согласно статье 264.2  Бюджетного кодекса Российской Федерации (далее - БК РФ), статье 73 Устава</w:t>
      </w:r>
      <w:r>
        <w:rPr>
          <w:sz w:val="26"/>
          <w:szCs w:val="26"/>
        </w:rPr>
        <w:t xml:space="preserve"> городского округа Тольятти отчет об исполнении бюджета за первый квартал, полугодие и девять месяцев текущего финансового года утверждается мэрией и направляется в Думу и контрольно-счетную палату (далее – КСП). Отчеты рассматриваются Думой и принимаются к сведению с внесением соответствующей записи в протокол заседания Думы.</w:t>
      </w:r>
    </w:p>
    <w:p>
      <w:pPr>
        <w:pStyle w:val="Normal"/>
        <w:tabs>
          <w:tab w:val="clear" w:pos="708"/>
          <w:tab w:val="left" w:pos="9781" w:leader="none"/>
        </w:tabs>
        <w:ind w:left="-284" w:right="142" w:firstLine="567"/>
        <w:jc w:val="both"/>
        <w:rPr/>
      </w:pPr>
      <w:r>
        <w:rPr>
          <w:sz w:val="26"/>
          <w:szCs w:val="26"/>
        </w:rPr>
        <w:t xml:space="preserve">Настоящее заключение подготовлено </w:t>
      </w:r>
      <w:r>
        <w:rPr>
          <w:bCs/>
          <w:sz w:val="26"/>
          <w:szCs w:val="26"/>
        </w:rPr>
        <w:t xml:space="preserve">на основе представленного мэрией отчета </w:t>
      </w:r>
      <w:r>
        <w:rPr>
          <w:sz w:val="26"/>
          <w:szCs w:val="26"/>
        </w:rPr>
        <w:t xml:space="preserve">об исполнении бюджета городского округа Тольятти, утвержденного решением Думы от 14.12.2011г. №708 «О бюджете городского округа Тольятти на 2012 год и на плановый период 2013 и 2014 годов» (далее – Решение о бюджете), 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 2012 года.</w:t>
      </w:r>
    </w:p>
    <w:p>
      <w:pPr>
        <w:pStyle w:val="Normal"/>
        <w:tabs>
          <w:tab w:val="clear" w:pos="708"/>
          <w:tab w:val="left" w:pos="9781" w:leader="none"/>
        </w:tabs>
        <w:spacing w:before="0" w:after="60"/>
        <w:ind w:left="-284" w:right="142"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60"/>
        <w:ind w:left="-284" w:right="142" w:firstLine="567"/>
        <w:jc w:val="both"/>
        <w:rPr/>
      </w:pPr>
      <w:r>
        <w:rPr>
          <w:b/>
          <w:sz w:val="26"/>
          <w:szCs w:val="26"/>
        </w:rPr>
        <w:t xml:space="preserve">1. Основные итоги исполнения бюджета городского округа Тольятти за        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12  года.</w:t>
      </w:r>
    </w:p>
    <w:p>
      <w:pPr>
        <w:pStyle w:val="Normal"/>
        <w:tabs>
          <w:tab w:val="clear" w:pos="708"/>
          <w:tab w:val="left" w:pos="9781" w:leader="none"/>
        </w:tabs>
        <w:ind w:left="-284"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м Думы от 14.12.2011г. №708 «О бюджете городского округа Тольятти на 2012 год и на плановый период 2013 и 2014 годов» бюджет утвержден в следующих параметрах: доходы  7 677 198 тыс. руб., расходы  8 795 385 тыс. руб., дефицит бюджета 1 118 187 тыс. руб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left="-284" w:right="142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результате изменений, внесенных решениями Думы от 21.12.2011г. №718, от 18.01.2012г. №742, от 01.02.2012г. №758, от 29.02.2012г. №797, от 12.03.2012г. №814, от 04.04.2012г. №838, от 16.05.2012г. №896, от 06.06.2012г. №917 в теч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я 2012 года, объем бюджета на 2012 год увеличился по доходам на 2 959 129 тыс. руб., при этом доходы составили 10 636 327 тыс. руб.; по расходам увеличился на               3 743 802 тыс. руб. - расходы составили 12 539 187 тыс. руб. Дефицит бюджета по сравнению с первоначально запланированным уровнем увеличился на 784 673 тыс. руб. и составил 1 902 860  тыс. руб. 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284" w:right="38" w:hanging="0"/>
        <w:jc w:val="both"/>
        <w:rPr/>
      </w:pPr>
      <w:r>
        <w:rPr>
          <w:sz w:val="26"/>
          <w:szCs w:val="26"/>
        </w:rPr>
        <w:t xml:space="preserve">В таблице №1 приведены основные итоги исполнения бюджет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2 года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Таблица №1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тыс. руб.</w:t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702"/>
        <w:gridCol w:w="1560"/>
        <w:gridCol w:w="1560"/>
        <w:gridCol w:w="1702"/>
        <w:gridCol w:w="1560"/>
      </w:tblGrid>
      <w:tr>
        <w:trPr>
          <w:trHeight w:val="13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201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полугод. 201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  к год. плану( %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р.3/гр.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полугод. 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Исполнение  к  2011г.( %) </w:t>
            </w:r>
            <w:r>
              <w:rPr>
                <w:i/>
                <w:sz w:val="20"/>
                <w:szCs w:val="20"/>
              </w:rPr>
              <w:t>(гр.4/гр.6)</w:t>
            </w:r>
          </w:p>
        </w:tc>
      </w:tr>
      <w:tr>
        <w:trPr>
          <w:trHeight w:val="2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36 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27 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788 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,4</w:t>
            </w:r>
          </w:p>
        </w:tc>
      </w:tr>
      <w:tr>
        <w:trPr>
          <w:trHeight w:val="49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39 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41 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596 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,3</w:t>
            </w:r>
          </w:p>
        </w:tc>
      </w:tr>
      <w:tr>
        <w:trPr>
          <w:trHeight w:val="23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902 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14 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(+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192 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60"/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иведенной выше таблицы следует, что при планируемом дефиците бюджета на текущий финансовый год  в сумме 1 902 860 тыс. руб. в ходе исполнения бюджета за январь-июнь 2012 года дефицит получен в сумме 614 509 тыс. руб. </w:t>
      </w:r>
    </w:p>
    <w:p>
      <w:pPr>
        <w:pStyle w:val="Normal"/>
        <w:tabs>
          <w:tab w:val="clear" w:pos="708"/>
          <w:tab w:val="left" w:pos="9639" w:leader="none"/>
        </w:tabs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ля сравнения:</w:t>
      </w:r>
      <w:r>
        <w:rPr>
          <w:sz w:val="26"/>
          <w:szCs w:val="26"/>
        </w:rPr>
        <w:t xml:space="preserve"> при исполнении бюджет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1 года был получен профицит  в сумме 192 513 тыс. руб.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284" w:right="142"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сполнение бюджета городского округа Тольятти по доходам.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284" w:right="142"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бюджет городского округа  по состоянию на 1 июля 2012 года поступило                         4 827 381 тыс. руб. или 45,4% годовых бюджетных назначений. В таблице №2 приведена структура доходов бюджета.</w:t>
      </w:r>
    </w:p>
    <w:p>
      <w:pPr>
        <w:pStyle w:val="Normal"/>
        <w:ind w:left="-539" w:firstLine="539"/>
        <w:jc w:val="both"/>
        <w:rPr/>
      </w:pPr>
      <w:r>
        <w:rPr>
          <w:b/>
        </w:rPr>
        <w:t>Таблица №2</w:t>
      </w:r>
      <w:r>
        <w:rPr/>
        <w:t xml:space="preserve">                                                                                                                    </w:t>
      </w:r>
      <w:r>
        <w:rPr>
          <w:i/>
          <w:iCs/>
        </w:rPr>
        <w:t>тыс. руб.</w:t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418"/>
        <w:gridCol w:w="1277"/>
        <w:gridCol w:w="851"/>
        <w:gridCol w:w="1419"/>
        <w:gridCol w:w="1418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2012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за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полуго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 год. план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за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 полугод. 2011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лонение 2012г. к 2011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гр.3-гр.5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Доходы </w:t>
            </w:r>
            <w:r>
              <w:rPr>
                <w:sz w:val="22"/>
              </w:rPr>
              <w:t>(налоговые + неналоговые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6 546 6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3 039 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  <w:t>4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3 064 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- 25 221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в структуре ДОХОДОВ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6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Cs w:val="22"/>
              </w:rPr>
            </w:pPr>
            <w:r>
              <w:rPr>
                <w:rFonts w:eastAsia="Arial Unicode MS"/>
                <w:i/>
                <w:iCs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Безвозмездные пере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4 089 6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Cs w:val="22"/>
              </w:rPr>
              <w:t>1 787 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  <w:t>4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723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+ 1 064 046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ля в структуре ДОХОДОВ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Cs w:val="22"/>
              </w:rPr>
            </w:pPr>
            <w:r>
              <w:rPr>
                <w:rFonts w:eastAsia="Arial Unicode MS"/>
                <w:i/>
                <w:iCs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10 636 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4 827 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4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3 788 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+ 1 038 825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</w:rPr>
              <w:t>Доля в структуре ДОХОДОВ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/>
      </w:pPr>
      <w:r>
        <w:rPr/>
        <w:t xml:space="preserve">                                                               </w:t>
      </w:r>
    </w:p>
    <w:p>
      <w:pPr>
        <w:pStyle w:val="Normal"/>
        <w:ind w:left="-284" w:right="283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Исполнение бюджета городского округа Тольятти по налоговым и неналоговым доходам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2012 года приведено в таблице №3. Для сравнения приведены данные з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блица №3                                                                                                                  </w:t>
      </w:r>
      <w:r>
        <w:rPr>
          <w:b/>
          <w:i/>
          <w:iCs/>
        </w:rPr>
        <w:t xml:space="preserve"> тыс. руб.</w:t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31"/>
        <w:gridCol w:w="1113"/>
        <w:gridCol w:w="1122"/>
        <w:gridCol w:w="1248"/>
        <w:gridCol w:w="907"/>
        <w:gridCol w:w="1133"/>
        <w:gridCol w:w="1275"/>
      </w:tblGrid>
      <w:tr>
        <w:trPr>
          <w:trHeight w:val="11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атьи дох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201</w:t>
            </w: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ссовый 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I полугод. 2012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I полугод. 2012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 к год. план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 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за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полугод. 20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тклонен. по исполне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I полу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г. к 2011г.  (+/-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р.5-гр.7)</w:t>
            </w:r>
          </w:p>
        </w:tc>
      </w:tr>
      <w:tr>
        <w:trPr>
          <w:trHeight w:val="2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доходы и сбо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54 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2 5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11 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1 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+ 189 920</w:t>
            </w:r>
          </w:p>
        </w:tc>
      </w:tr>
      <w:tr>
        <w:trPr>
          <w:trHeight w:val="2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 958 2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 803 8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 861 8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 629 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+ 232 074</w:t>
            </w:r>
          </w:p>
        </w:tc>
      </w:tr>
      <w:tr>
        <w:trPr>
          <w:trHeight w:val="1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НВ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7 0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7 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2 3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2 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+ 9 748</w:t>
            </w:r>
          </w:p>
        </w:tc>
      </w:tr>
      <w:tr>
        <w:trPr>
          <w:trHeight w:val="4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5 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 1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 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+ 2 500</w:t>
            </w:r>
          </w:p>
        </w:tc>
      </w:tr>
      <w:tr>
        <w:trPr>
          <w:trHeight w:val="2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нал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 252 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8 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2 3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8 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+ 83 603</w:t>
            </w:r>
          </w:p>
        </w:tc>
      </w:tr>
      <w:tr>
        <w:trPr>
          <w:trHeight w:val="2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 5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9 7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 4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8 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68 537</w:t>
            </w:r>
          </w:p>
        </w:tc>
      </w:tr>
      <w:tr>
        <w:trPr>
          <w:trHeight w:val="6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долженность по отмененным налогам, сборам и обязат. платеж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 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69 468</w:t>
            </w:r>
          </w:p>
        </w:tc>
      </w:tr>
      <w:tr>
        <w:trPr>
          <w:trHeight w:val="4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Неналоговые доходы</w:t>
            </w:r>
            <w:r>
              <w:rPr>
                <w:rFonts w:eastAsia="Arial Unicode MS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891 7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81 5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28 3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43 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- 215 141</w:t>
            </w:r>
          </w:p>
        </w:tc>
      </w:tr>
      <w:tr>
        <w:trPr>
          <w:trHeight w:val="9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. и муниципальной собственности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69 0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1 6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7 9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81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173 217</w:t>
            </w:r>
          </w:p>
        </w:tc>
      </w:tr>
      <w:tr>
        <w:trPr>
          <w:trHeight w:val="9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доходы, получаемые в виде арендной  иной платы за передачу в возмездное пользование муниципального имущ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404 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220 8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80 2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4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i/>
                <w:sz w:val="20"/>
                <w:szCs w:val="20"/>
              </w:rPr>
              <w:t>329 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 148 729</w:t>
            </w:r>
          </w:p>
        </w:tc>
      </w:tr>
      <w:tr>
        <w:trPr>
          <w:trHeight w:val="4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латежи от муниципальных унитарных предпри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 8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 8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 5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8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5 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 13 460</w:t>
            </w:r>
          </w:p>
        </w:tc>
      </w:tr>
      <w:tr>
        <w:trPr>
          <w:trHeight w:val="4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очие доходы от использования имущества и прав, находящихся в муниципальной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61 3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28 8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26 092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37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 11 028</w:t>
            </w:r>
          </w:p>
        </w:tc>
      </w:tr>
      <w:tr>
        <w:trPr>
          <w:trHeight w:val="4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доходы в виде прибыли или дивидендов по акци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 0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8 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 4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 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9 952</w:t>
            </w:r>
          </w:p>
        </w:tc>
      </w:tr>
      <w:tr>
        <w:trPr>
          <w:trHeight w:val="6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материальных и нематериальных активов, в том числе: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31 0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1 2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 7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 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+ 14 290</w:t>
            </w:r>
          </w:p>
        </w:tc>
      </w:tr>
      <w:tr>
        <w:trPr>
          <w:trHeight w:val="2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т реализации имущ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54 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8 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24 1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32 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 8 597</w:t>
            </w:r>
          </w:p>
        </w:tc>
      </w:tr>
      <w:tr>
        <w:trPr>
          <w:trHeight w:val="4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т продажи земельных участ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76 7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52 8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40 6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5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7 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+ 22 887</w:t>
            </w:r>
          </w:p>
        </w:tc>
      </w:tr>
      <w:tr>
        <w:trPr>
          <w:trHeight w:val="4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8 0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 1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1 6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1 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50 327</w:t>
            </w:r>
          </w:p>
        </w:tc>
      </w:tr>
      <w:tr>
        <w:trPr>
          <w:trHeight w:val="2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5 6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 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 5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+ 4 065</w:t>
            </w:r>
          </w:p>
        </w:tc>
      </w:tr>
      <w:tr>
        <w:trPr>
          <w:trHeight w:val="1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6 6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84 1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9 3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 064 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- 25 221</w:t>
            </w:r>
          </w:p>
        </w:tc>
      </w:tr>
    </w:tbl>
    <w:p>
      <w:pPr>
        <w:pStyle w:val="Normal"/>
        <w:spacing w:lineRule="atLeast" w:line="100" w:before="120" w:after="0"/>
        <w:ind w:left="-284" w:right="142" w:firstLine="539"/>
        <w:jc w:val="both"/>
        <w:rPr/>
      </w:pPr>
      <w:r>
        <w:rPr>
          <w:i/>
          <w:iCs/>
          <w:color w:val="000000"/>
          <w:sz w:val="26"/>
          <w:szCs w:val="26"/>
          <w:vertAlign w:val="superscript"/>
        </w:rPr>
        <w:t>*</w:t>
      </w:r>
      <w:r>
        <w:rPr>
          <w:i/>
          <w:iCs/>
          <w:color w:val="000000"/>
          <w:sz w:val="26"/>
          <w:szCs w:val="26"/>
        </w:rPr>
        <w:t>26 092 тыс. руб., в том числе: плата за размещение рекламных конструкций в сумме 18 163 тыс. руб.; плата за размещение объектов нестационарной торговой сети в сумме 6 671 тыс. руб.; плата за наем муниципального жилищного фонда в сумме    1 258 тыс. руб.</w:t>
      </w:r>
    </w:p>
    <w:p>
      <w:pPr>
        <w:pStyle w:val="Normal"/>
        <w:ind w:left="-284" w:right="142" w:firstLine="539"/>
        <w:jc w:val="both"/>
        <w:rPr/>
      </w:pPr>
      <w:r>
        <w:rPr>
          <w:color w:val="000000"/>
          <w:sz w:val="26"/>
          <w:szCs w:val="26"/>
        </w:rPr>
        <w:t xml:space="preserve">Суммарный объем </w:t>
      </w:r>
      <w:r>
        <w:rPr>
          <w:sz w:val="26"/>
          <w:szCs w:val="26"/>
        </w:rPr>
        <w:t xml:space="preserve">налоговых и неналоговых </w:t>
      </w:r>
      <w:r>
        <w:rPr>
          <w:color w:val="000000"/>
          <w:sz w:val="26"/>
          <w:szCs w:val="26"/>
        </w:rPr>
        <w:t xml:space="preserve">доходов бюджет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</w:t>
      </w:r>
      <w:r>
        <w:rPr>
          <w:color w:val="000000"/>
          <w:sz w:val="26"/>
          <w:szCs w:val="26"/>
        </w:rPr>
        <w:t xml:space="preserve"> 2012 года по сравнению с аналогичным периодом 2011 года сократился на 25 221 тыс. руб.</w:t>
      </w:r>
    </w:p>
    <w:p>
      <w:pPr>
        <w:pStyle w:val="Normal"/>
        <w:ind w:left="-284" w:right="14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сновном, сокращение произошло по неналоговым доходам в сумме 215 141 тыс. руб., в том числе: </w:t>
      </w:r>
    </w:p>
    <w:p>
      <w:pPr>
        <w:pStyle w:val="Normal"/>
        <w:ind w:left="-284" w:right="142" w:firstLine="539"/>
        <w:jc w:val="both"/>
        <w:rPr/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о доходам от использования имущества, находящегося в муниципальной собственности, в сумме 173 217 тыс. руб.;</w:t>
      </w:r>
    </w:p>
    <w:p>
      <w:pPr>
        <w:pStyle w:val="Normal"/>
        <w:ind w:left="-284" w:right="142" w:firstLine="539"/>
        <w:jc w:val="both"/>
        <w:rPr/>
      </w:pPr>
      <w:r>
        <w:rPr>
          <w:b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>штрафам, санкциям, возмещению ущерба  в сумме  50 327 тыс. руб.;</w:t>
      </w:r>
    </w:p>
    <w:p>
      <w:pPr>
        <w:pStyle w:val="Normal"/>
        <w:ind w:left="-284" w:right="142" w:firstLine="539"/>
        <w:jc w:val="both"/>
        <w:rPr/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о плате за негативное воздействие на окружающую среду -  9 952 тыс. руб.;</w:t>
      </w:r>
    </w:p>
    <w:p>
      <w:pPr>
        <w:pStyle w:val="Normal"/>
        <w:ind w:left="-284" w:righ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увеличились доходы по сравнению с аналогичным периодом прошлого года:</w:t>
      </w:r>
    </w:p>
    <w:p>
      <w:pPr>
        <w:pStyle w:val="Normal"/>
        <w:ind w:left="-284" w:right="14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продажи материальных и нематериальных активов в сумме 14 290 тыс. руб.;</w:t>
      </w:r>
    </w:p>
    <w:p>
      <w:pPr>
        <w:pStyle w:val="Normal"/>
        <w:spacing w:before="0" w:after="120"/>
        <w:ind w:left="-284" w:right="14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прочим неналоговым доходам в сумме 4 065 тыс. руб.</w:t>
      </w:r>
    </w:p>
    <w:p>
      <w:pPr>
        <w:pStyle w:val="Normal"/>
        <w:ind w:left="-284" w:right="142" w:firstLine="540"/>
        <w:jc w:val="both"/>
        <w:rPr/>
      </w:pPr>
      <w:r>
        <w:rPr>
          <w:color w:val="000000"/>
          <w:sz w:val="26"/>
          <w:szCs w:val="26"/>
        </w:rPr>
        <w:t>2.1.1.</w:t>
      </w:r>
      <w:r>
        <w:rPr>
          <w:i/>
          <w:color w:val="000000"/>
          <w:sz w:val="26"/>
          <w:szCs w:val="26"/>
        </w:rPr>
        <w:t>Налоговые доходы</w:t>
      </w:r>
    </w:p>
    <w:p>
      <w:pPr>
        <w:pStyle w:val="Normal"/>
        <w:ind w:left="-284" w:right="142" w:firstLine="540"/>
        <w:jc w:val="both"/>
        <w:rPr/>
      </w:pPr>
      <w:r>
        <w:rPr>
          <w:color w:val="000000"/>
          <w:sz w:val="26"/>
          <w:szCs w:val="26"/>
        </w:rPr>
        <w:t>Исполнение по налоговым доходам составило 2 711 004 тыс. руб. или 47,9% к годовой сумме доходов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</w:t>
      </w:r>
      <w:r>
        <w:rPr>
          <w:color w:val="000000"/>
          <w:sz w:val="26"/>
          <w:szCs w:val="26"/>
        </w:rPr>
        <w:t xml:space="preserve"> 2011 года - 2 521 084 тыс. руб.).</w:t>
      </w:r>
    </w:p>
    <w:p>
      <w:pPr>
        <w:pStyle w:val="Normal"/>
        <w:ind w:left="-284" w:right="142" w:firstLine="540"/>
        <w:jc w:val="both"/>
        <w:rPr/>
      </w:pPr>
      <w:r>
        <w:rPr>
          <w:color w:val="000000"/>
          <w:sz w:val="26"/>
          <w:szCs w:val="26"/>
        </w:rPr>
        <w:t xml:space="preserve">Структура налоговых доходов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</w:t>
      </w:r>
      <w:r>
        <w:rPr>
          <w:color w:val="000000"/>
          <w:sz w:val="26"/>
          <w:szCs w:val="26"/>
        </w:rPr>
        <w:t xml:space="preserve"> 2012 года в сравнении с аналогичным периодом 2011 года существенно не изменилась.</w:t>
      </w:r>
    </w:p>
    <w:p>
      <w:pPr>
        <w:pStyle w:val="Normal"/>
        <w:ind w:left="-284" w:right="142" w:firstLine="540"/>
        <w:jc w:val="both"/>
        <w:rPr/>
      </w:pPr>
      <w:r>
        <w:rPr>
          <w:color w:val="000000"/>
          <w:sz w:val="26"/>
          <w:szCs w:val="26"/>
        </w:rPr>
        <w:t xml:space="preserve">Основным источником, имеющим наибольший удельный вес в сумме налоговых поступлений, является </w:t>
      </w:r>
      <w:r>
        <w:rPr>
          <w:b/>
          <w:color w:val="000000"/>
          <w:sz w:val="26"/>
          <w:szCs w:val="26"/>
        </w:rPr>
        <w:t>налог на доходы физических лиц,</w:t>
      </w:r>
      <w:r>
        <w:rPr>
          <w:color w:val="000000"/>
          <w:sz w:val="26"/>
          <w:szCs w:val="26"/>
        </w:rPr>
        <w:t xml:space="preserve"> исполнение составило 1 861 825 тыс. руб. Удельный вес данного налога в сумме налоговых поступлений составил 68,7%,  в сравнении с 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м 2011 года поступления увеличились на 232 074 тыс. руб. в связи с ростом фонда оплаты труда,.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прогнозу первого полугодия увеличение поступлений составило 57 993 тыс. руб. (исполнение 103,2%.)</w:t>
      </w:r>
    </w:p>
    <w:p>
      <w:pPr>
        <w:pStyle w:val="Normal"/>
        <w:ind w:left="-284" w:right="142" w:firstLine="284"/>
        <w:jc w:val="both"/>
        <w:rPr/>
      </w:pPr>
      <w:r>
        <w:rPr>
          <w:color w:val="000000"/>
          <w:sz w:val="26"/>
          <w:szCs w:val="26"/>
        </w:rPr>
        <w:t xml:space="preserve">Вторым по величине является </w:t>
      </w:r>
      <w:r>
        <w:rPr>
          <w:b/>
          <w:color w:val="000000"/>
          <w:sz w:val="26"/>
          <w:szCs w:val="26"/>
        </w:rPr>
        <w:t>земельный налог</w:t>
      </w:r>
      <w:r>
        <w:rPr>
          <w:color w:val="000000"/>
          <w:sz w:val="26"/>
          <w:szCs w:val="26"/>
        </w:rPr>
        <w:t xml:space="preserve">, удельный вес налога составил 23,7%; в сравнении с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м 2011 года поступления увеличились на 83 603 тыс. руб. в связи с оформлением свидетельств на землю бюджетными учреждениями.</w:t>
      </w:r>
      <w:r>
        <w:rPr>
          <w:b/>
          <w:color w:val="FF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К прогнозу первого полугодия увеличение составило 23 809 тыс. руб. (исполнение 103,8%).</w:t>
      </w:r>
    </w:p>
    <w:p>
      <w:pPr>
        <w:pStyle w:val="Normal"/>
        <w:ind w:left="-284" w:right="142" w:firstLine="284"/>
        <w:jc w:val="both"/>
        <w:rPr/>
      </w:pPr>
      <w:r>
        <w:rPr>
          <w:color w:val="000000"/>
          <w:sz w:val="26"/>
          <w:szCs w:val="26"/>
        </w:rPr>
        <w:t xml:space="preserve">Исполнение бюджета городского округа </w:t>
      </w:r>
      <w:r>
        <w:rPr>
          <w:b/>
          <w:color w:val="000000"/>
          <w:sz w:val="26"/>
          <w:szCs w:val="26"/>
        </w:rPr>
        <w:t>по единому налогу на вмененный доход</w:t>
      </w:r>
      <w:r>
        <w:rPr>
          <w:color w:val="000000"/>
          <w:sz w:val="26"/>
          <w:szCs w:val="26"/>
        </w:rPr>
        <w:t xml:space="preserve"> составило 152 342 тыс. руб. или 5,6% в сумме налоговых поступлений; к прогнозу первого полугодия сложилось перевыполнение в сумме 4 842 тыс. руб. (исполнение 103,3%). В сравнении с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м 2011 года поступления по данному налогу увеличились на </w:t>
      </w:r>
      <w:r>
        <w:rPr>
          <w:iCs/>
          <w:color w:val="000000"/>
          <w:sz w:val="26"/>
          <w:szCs w:val="26"/>
        </w:rPr>
        <w:t>9748 </w:t>
      </w:r>
      <w:r>
        <w:rPr>
          <w:color w:val="000000"/>
          <w:sz w:val="26"/>
          <w:szCs w:val="26"/>
        </w:rPr>
        <w:t xml:space="preserve">тыс. руб. </w:t>
      </w:r>
    </w:p>
    <w:p>
      <w:pPr>
        <w:pStyle w:val="Normal"/>
        <w:spacing w:before="0" w:after="60"/>
        <w:ind w:left="-284" w:right="142" w:firstLine="284"/>
        <w:jc w:val="both"/>
        <w:rPr/>
      </w:pPr>
      <w:r>
        <w:rPr>
          <w:color w:val="000000"/>
          <w:sz w:val="26"/>
          <w:szCs w:val="26"/>
        </w:rPr>
        <w:t xml:space="preserve">Исполнение бюджета </w:t>
      </w:r>
      <w:r>
        <w:rPr>
          <w:b/>
          <w:color w:val="000000"/>
          <w:sz w:val="26"/>
          <w:szCs w:val="26"/>
        </w:rPr>
        <w:t>по государственной пошлине</w:t>
      </w:r>
      <w:r>
        <w:rPr>
          <w:color w:val="000000"/>
          <w:sz w:val="26"/>
          <w:szCs w:val="26"/>
        </w:rPr>
        <w:t xml:space="preserve"> составило 29 478 тыс. руб. или 1,1% в сумме налоговых поступлений, недовыполнение к прогнозу полугодия составило 268 тыс. руб. (исполнение  99,1%). В сравнении с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м 2011 года поступления сократились на </w:t>
      </w:r>
      <w:r>
        <w:rPr>
          <w:iCs/>
          <w:color w:val="000000"/>
          <w:sz w:val="26"/>
          <w:szCs w:val="26"/>
        </w:rPr>
        <w:t>68 537 </w:t>
      </w:r>
      <w:r>
        <w:rPr>
          <w:color w:val="000000"/>
          <w:sz w:val="26"/>
          <w:szCs w:val="26"/>
        </w:rPr>
        <w:t>тыс. руб. в связи с передачей с 1 января 2012 года госпошлины за регистрацию транспортных средств в федеральный бюджет.</w:t>
      </w:r>
    </w:p>
    <w:p>
      <w:pPr>
        <w:pStyle w:val="Normal"/>
        <w:spacing w:before="0" w:after="60"/>
        <w:ind w:left="-284" w:right="142" w:firstLine="284"/>
        <w:jc w:val="both"/>
        <w:rPr/>
      </w:pPr>
      <w:r>
        <w:rPr>
          <w:color w:val="000000"/>
          <w:sz w:val="26"/>
          <w:szCs w:val="26"/>
        </w:rPr>
        <w:t xml:space="preserve">Исполнение бюджета городского округа </w:t>
      </w:r>
      <w:r>
        <w:rPr>
          <w:b/>
          <w:color w:val="000000"/>
          <w:sz w:val="26"/>
          <w:szCs w:val="26"/>
        </w:rPr>
        <w:t xml:space="preserve">по налогу на имущество физических лиц </w:t>
      </w:r>
      <w:r>
        <w:rPr>
          <w:color w:val="000000"/>
          <w:sz w:val="26"/>
          <w:szCs w:val="26"/>
        </w:rPr>
        <w:t xml:space="preserve">составило 24 186 тыс. руб. или 0,8 % в сумме налоговых поступлений; к прогнозу            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я 2012 года сложилось перевыполнение в сумме 21 186 тыс. руб. В сравнении с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м 2011 года поступления увеличились на </w:t>
      </w:r>
      <w:r>
        <w:rPr>
          <w:iCs/>
          <w:color w:val="000000"/>
          <w:sz w:val="26"/>
          <w:szCs w:val="26"/>
        </w:rPr>
        <w:t>2 500 </w:t>
      </w:r>
      <w:r>
        <w:rPr>
          <w:color w:val="000000"/>
          <w:sz w:val="26"/>
          <w:szCs w:val="26"/>
        </w:rPr>
        <w:t xml:space="preserve">тыс. руб. </w:t>
      </w:r>
    </w:p>
    <w:p>
      <w:pPr>
        <w:pStyle w:val="Normal"/>
        <w:spacing w:before="0" w:after="120"/>
        <w:ind w:left="-284" w:right="142" w:firstLine="284"/>
        <w:jc w:val="both"/>
        <w:rPr/>
      </w:pPr>
      <w:r>
        <w:rPr>
          <w:color w:val="000000"/>
          <w:sz w:val="26"/>
          <w:szCs w:val="26"/>
        </w:rPr>
        <w:t xml:space="preserve">Исполнение </w:t>
      </w:r>
      <w:r>
        <w:rPr>
          <w:b/>
          <w:color w:val="000000"/>
          <w:sz w:val="26"/>
          <w:szCs w:val="26"/>
        </w:rPr>
        <w:t>по задолженности</w:t>
      </w:r>
      <w:r>
        <w:rPr>
          <w:color w:val="000000"/>
          <w:sz w:val="26"/>
          <w:szCs w:val="26"/>
        </w:rPr>
        <w:t xml:space="preserve"> по отмененным налогам, сборам и иным обязательным платежам з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 полугодие 2012 года составило 864 тыс. руб., в сравнении с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м 2011 года сократилось на </w:t>
      </w:r>
      <w:r>
        <w:rPr>
          <w:iCs/>
          <w:color w:val="000000"/>
          <w:sz w:val="26"/>
          <w:szCs w:val="26"/>
        </w:rPr>
        <w:t>69 468 </w:t>
      </w:r>
      <w:r>
        <w:rPr>
          <w:color w:val="000000"/>
          <w:sz w:val="26"/>
          <w:szCs w:val="26"/>
        </w:rPr>
        <w:t xml:space="preserve">тыс. руб. </w:t>
      </w:r>
    </w:p>
    <w:p>
      <w:pPr>
        <w:pStyle w:val="Normal"/>
        <w:ind w:left="-540" w:right="142" w:firstLine="540"/>
        <w:jc w:val="both"/>
        <w:rPr/>
      </w:pPr>
      <w:r>
        <w:rPr>
          <w:color w:val="000000"/>
          <w:sz w:val="26"/>
          <w:szCs w:val="26"/>
        </w:rPr>
        <w:t>2.1.2.</w:t>
      </w:r>
      <w:r>
        <w:rPr>
          <w:i/>
          <w:color w:val="000000"/>
          <w:sz w:val="26"/>
          <w:szCs w:val="26"/>
        </w:rPr>
        <w:t>Неналоговые доходы</w:t>
      </w:r>
    </w:p>
    <w:p>
      <w:pPr>
        <w:pStyle w:val="Normal"/>
        <w:ind w:left="-284" w:righ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по неналоговым доходам составило 328 392 тыс. руб. или 36,8% к плану годовых поступлений доходов.</w:t>
      </w:r>
    </w:p>
    <w:p>
      <w:pPr>
        <w:pStyle w:val="Normal"/>
        <w:ind w:left="-284" w:right="142" w:firstLine="28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труктуре неналоговых доходов наибольший удельный вес занимают </w:t>
      </w:r>
      <w:r>
        <w:rPr>
          <w:b/>
          <w:color w:val="000000"/>
          <w:sz w:val="26"/>
          <w:szCs w:val="26"/>
        </w:rPr>
        <w:t>доходы от использования имущества, находящегося в государственной и муниципальной собственности,</w:t>
      </w:r>
      <w:r>
        <w:rPr>
          <w:color w:val="000000"/>
          <w:sz w:val="26"/>
          <w:szCs w:val="26"/>
        </w:rPr>
        <w:t xml:space="preserve"> - 63,3% (207 996 тыс. руб.).  По отношению к прогнозу первого полугодия недовыполнение составило 43 686 тыс. руб. (исполнение 82,6%), в том числе:</w:t>
      </w:r>
    </w:p>
    <w:p>
      <w:pPr>
        <w:pStyle w:val="Normal"/>
        <w:ind w:left="-284" w:right="142" w:firstLine="426"/>
        <w:jc w:val="both"/>
        <w:rPr/>
      </w:pPr>
      <w:r>
        <w:rPr>
          <w:color w:val="000000"/>
          <w:sz w:val="26"/>
          <w:szCs w:val="26"/>
        </w:rPr>
        <w:t xml:space="preserve">- по доходам, получаемым в виде арендной платы за передачу в возмездное пользование муниципального имущества, недовыполнение по отношению к прогнозу первого полугодия в сумме 40 572 тыс. руб. (исполнение 81,6%). В сравнении с                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м  2011 года поступления сократились на 148 729 тыс. руб. Исполнение по данному доходу составило 180 289 тыс. руб., </w:t>
      </w:r>
      <w:r>
        <w:rPr>
          <w:i/>
          <w:sz w:val="26"/>
          <w:szCs w:val="26"/>
        </w:rPr>
        <w:t>из них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right="142" w:firstLine="426"/>
        <w:jc w:val="both"/>
        <w:rPr/>
      </w:pPr>
      <w:r>
        <w:rPr>
          <w:i/>
          <w:sz w:val="26"/>
          <w:szCs w:val="26"/>
        </w:rPr>
        <w:t xml:space="preserve">доходы, получаемые в виде арендной платы за земельные участки, </w:t>
      </w:r>
      <w:r>
        <w:rPr>
          <w:sz w:val="26"/>
          <w:szCs w:val="26"/>
        </w:rPr>
        <w:t xml:space="preserve">поступили в сумме 151 570 тыс. руб., или 42,4% к годовому плану;  снижение поступлений в бюджет по сравнению с аналогичным периодом прошлого года на 145 648 тыс. руб. (6 мес. 2011г. – 297 218 тыс. руб.);  </w:t>
      </w:r>
    </w:p>
    <w:p>
      <w:pPr>
        <w:pStyle w:val="Normal"/>
        <w:ind w:left="-284" w:right="142" w:firstLine="426"/>
        <w:jc w:val="both"/>
        <w:rPr/>
      </w:pPr>
      <w:r>
        <w:rPr>
          <w:i/>
          <w:sz w:val="26"/>
          <w:szCs w:val="26"/>
        </w:rPr>
        <w:t xml:space="preserve">доходы от сдачи в  аренду имущества – </w:t>
      </w:r>
      <w:r>
        <w:rPr>
          <w:sz w:val="26"/>
          <w:szCs w:val="26"/>
        </w:rPr>
        <w:t xml:space="preserve">22 905 тыс. руб. – ниже уровня аналогичного периода прошлого года на 4 571 тыс. руб. (6 мес. 2011г. –27 476 тыс. руб.); </w:t>
      </w:r>
    </w:p>
    <w:p>
      <w:pPr>
        <w:pStyle w:val="Normal"/>
        <w:ind w:left="-284" w:right="142" w:firstLine="426"/>
        <w:jc w:val="both"/>
        <w:rPr/>
      </w:pPr>
      <w:r>
        <w:rPr>
          <w:i/>
          <w:sz w:val="26"/>
          <w:szCs w:val="26"/>
        </w:rPr>
        <w:t>средства от продажи права на заключение договоров аренды за земли</w:t>
      </w:r>
      <w:r>
        <w:rPr>
          <w:sz w:val="26"/>
          <w:szCs w:val="26"/>
        </w:rPr>
        <w:t xml:space="preserve"> в сумме   5 814 тыс. руб. – увеличение поступлений по сравнению с аналогичным периодом прошлого года на 1 490 тыс. руб. (6 мес. 2011г. – 4 324 тыс. руб.)</w:t>
      </w:r>
    </w:p>
    <w:p>
      <w:pPr>
        <w:pStyle w:val="Normal"/>
        <w:spacing w:before="0" w:after="60"/>
        <w:ind w:left="-284" w:right="142" w:firstLine="426"/>
        <w:jc w:val="both"/>
        <w:rPr/>
      </w:pPr>
      <w:r>
        <w:rPr>
          <w:color w:val="000000"/>
          <w:sz w:val="26"/>
          <w:szCs w:val="26"/>
        </w:rPr>
        <w:t xml:space="preserve">- по прочим доходам от использования имущества и прав, находящихся в муниципальной собственности, исполнение составило 26 092 тыс. руб. (6 мес.2011г. – 37 120 тыс. руб.),  из них: </w:t>
      </w:r>
      <w:r>
        <w:rPr>
          <w:i/>
          <w:color w:val="000000"/>
          <w:sz w:val="26"/>
          <w:szCs w:val="26"/>
        </w:rPr>
        <w:t>плата за размещение рекламных конструкций</w:t>
      </w:r>
      <w:r>
        <w:rPr>
          <w:color w:val="000000"/>
          <w:sz w:val="26"/>
          <w:szCs w:val="26"/>
        </w:rPr>
        <w:t xml:space="preserve"> – 18 163 тыс. руб. (6 мес.2011г.- 17 749 тыс. руб.), </w:t>
      </w:r>
      <w:r>
        <w:rPr>
          <w:i/>
          <w:color w:val="000000"/>
          <w:sz w:val="26"/>
          <w:szCs w:val="26"/>
        </w:rPr>
        <w:t>плата за размещение объектов нестационарной торговой сети</w:t>
      </w:r>
      <w:r>
        <w:rPr>
          <w:color w:val="000000"/>
          <w:sz w:val="26"/>
          <w:szCs w:val="26"/>
        </w:rPr>
        <w:t xml:space="preserve"> –  6 671 тыс. руб. (6 мес.2011г. - 7 554 тыс. руб.), </w:t>
      </w:r>
      <w:r>
        <w:rPr>
          <w:i/>
          <w:color w:val="000000"/>
          <w:sz w:val="26"/>
          <w:szCs w:val="26"/>
        </w:rPr>
        <w:t>плата за наем муниципального жилого фонда</w:t>
      </w:r>
      <w:r>
        <w:rPr>
          <w:color w:val="000000"/>
          <w:sz w:val="26"/>
          <w:szCs w:val="26"/>
        </w:rPr>
        <w:t xml:space="preserve"> – 1 258 тыс. руб. (6 мес.2011г. – 11 817 тыс. руб.). Недовыполнение по отношению к прогнозу первого полугодия сложилось в сумме         2 796 тыс. руб.; по отношению 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ю 2011 года поступления сократились на 11 028 тыс. руб. </w:t>
      </w:r>
    </w:p>
    <w:p>
      <w:pPr>
        <w:pStyle w:val="Normal"/>
        <w:spacing w:before="0" w:after="60"/>
        <w:ind w:left="-284" w:right="142" w:firstLine="426"/>
        <w:jc w:val="both"/>
        <w:rPr/>
      </w:pPr>
      <w:r>
        <w:rPr>
          <w:color w:val="000000"/>
          <w:sz w:val="26"/>
          <w:szCs w:val="26"/>
        </w:rPr>
        <w:t>Исполнение по</w:t>
      </w:r>
      <w:r>
        <w:rPr>
          <w:b/>
          <w:color w:val="000000"/>
          <w:sz w:val="26"/>
          <w:szCs w:val="26"/>
        </w:rPr>
        <w:t xml:space="preserve"> плате за негативное воздействие на окружающую среду </w:t>
      </w:r>
      <w:r>
        <w:rPr>
          <w:color w:val="000000"/>
          <w:sz w:val="26"/>
          <w:szCs w:val="26"/>
        </w:rPr>
        <w:t xml:space="preserve">составило в сумме 18 410 тыс. руб. или 5,6% в общей сумме неналоговых доходов. По отношению к прогнозу первого полугодия сложилось недовыполнение в сумме                5 590 тыс. руб.; в сравнении с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м 2011 года поступления сократились на    9 952 тыс. руб.</w:t>
      </w:r>
    </w:p>
    <w:p>
      <w:pPr>
        <w:pStyle w:val="Normal"/>
        <w:spacing w:before="0" w:after="60"/>
        <w:ind w:left="-284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яснительная записка не содержит информации о причинах невыполнений поступлений,  данную информацию необходимо представить.</w:t>
      </w:r>
    </w:p>
    <w:p>
      <w:pPr>
        <w:pStyle w:val="Normal"/>
        <w:ind w:left="-284" w:right="142" w:firstLine="426"/>
        <w:jc w:val="both"/>
        <w:rPr/>
      </w:pPr>
      <w:r>
        <w:rPr>
          <w:color w:val="000000"/>
          <w:sz w:val="26"/>
          <w:szCs w:val="26"/>
        </w:rPr>
        <w:t xml:space="preserve">Исполнение по </w:t>
      </w:r>
      <w:r>
        <w:rPr>
          <w:b/>
          <w:color w:val="000000"/>
          <w:sz w:val="26"/>
          <w:szCs w:val="26"/>
        </w:rPr>
        <w:t xml:space="preserve">доходам от продажи материальных и нематериальных активов </w:t>
      </w:r>
      <w:r>
        <w:rPr>
          <w:color w:val="000000"/>
          <w:sz w:val="26"/>
          <w:szCs w:val="26"/>
        </w:rPr>
        <w:t>сложилось в сумме 64 757 тыс. руб. или 28,0% в общей сумме неналоговых доходов. По отношению к прогнозу первого полугодия недовыполнение кассового плана составило  6 458 тыс. руб., в том числе:</w:t>
      </w:r>
    </w:p>
    <w:p>
      <w:pPr>
        <w:pStyle w:val="Normal"/>
        <w:ind w:left="-284" w:right="142" w:firstLine="426"/>
        <w:jc w:val="both"/>
        <w:rPr/>
      </w:pPr>
      <w:r>
        <w:rPr>
          <w:color w:val="000000"/>
          <w:sz w:val="26"/>
          <w:szCs w:val="26"/>
        </w:rPr>
        <w:t xml:space="preserve">- по доходам от реализации имущества по отношению к прогнозу первого полугодия произошло увеличение в сумме 5 755 тыс. руб. (исполнение 131,3%) в связи с поступлением 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вартале 2012 года средств по Программе приватизации на 2011 год;</w:t>
      </w:r>
    </w:p>
    <w:p>
      <w:pPr>
        <w:pStyle w:val="Normal"/>
        <w:ind w:left="-284" w:right="142" w:firstLine="426"/>
        <w:jc w:val="both"/>
        <w:rPr>
          <w:b/>
          <w:b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доходам от продажи земельных участков по отношению к прогнозу первого полугодия произошло сокращение в сумме 12 213 тыс. руб. (исполнение 76,9%). Согласно пояснительной записке, невыполнение доходов связано с тем, что в                  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и 2012 года состоялись торги только по 6 земельным участкам из                           19 выставленных на аукцион.</w:t>
      </w:r>
    </w:p>
    <w:p>
      <w:pPr>
        <w:pStyle w:val="Normal"/>
        <w:ind w:left="-284" w:right="142" w:firstLine="426"/>
        <w:jc w:val="both"/>
        <w:rPr/>
      </w:pPr>
      <w:r>
        <w:rPr>
          <w:color w:val="000000"/>
          <w:sz w:val="26"/>
          <w:szCs w:val="26"/>
        </w:rPr>
        <w:t>Исполнение по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уплениям от</w:t>
      </w:r>
      <w:r>
        <w:rPr>
          <w:b/>
          <w:color w:val="000000"/>
          <w:sz w:val="26"/>
          <w:szCs w:val="26"/>
        </w:rPr>
        <w:t xml:space="preserve"> штрафов, санкций, возмещению ущерба </w:t>
      </w:r>
      <w:r>
        <w:rPr>
          <w:color w:val="000000"/>
          <w:sz w:val="26"/>
          <w:szCs w:val="26"/>
        </w:rPr>
        <w:t xml:space="preserve">сложилось в сумме 21 659 тыс. руб. или 6,6% в общей сумме неналоговых доходов. К прогнозу первого полугодия  недовыполнение кассового плана составило 1 500 тыс. руб. (исполнение 93,5%). </w:t>
      </w:r>
      <w:r>
        <w:rPr>
          <w:sz w:val="26"/>
          <w:szCs w:val="26"/>
        </w:rPr>
        <w:t xml:space="preserve">По сравнению с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м 2011 года поступления </w:t>
      </w:r>
      <w:r>
        <w:rPr>
          <w:color w:val="000000"/>
          <w:sz w:val="26"/>
          <w:szCs w:val="26"/>
        </w:rPr>
        <w:t>сократились на 50 327 тыс. руб.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вязи с передачей с 1 января 2012 года штрафов за нарушение правил дорожного движения в областной бюджет. </w:t>
      </w:r>
    </w:p>
    <w:p>
      <w:pPr>
        <w:pStyle w:val="Normal"/>
        <w:ind w:left="-284" w:right="142" w:firstLine="426"/>
        <w:jc w:val="both"/>
        <w:rPr/>
      </w:pPr>
      <w:r>
        <w:rPr>
          <w:color w:val="000000"/>
          <w:sz w:val="26"/>
          <w:szCs w:val="26"/>
        </w:rPr>
        <w:t xml:space="preserve">Исполнение по </w:t>
      </w:r>
      <w:r>
        <w:rPr>
          <w:b/>
          <w:color w:val="000000"/>
          <w:sz w:val="26"/>
          <w:szCs w:val="26"/>
        </w:rPr>
        <w:t>прочим неналоговым доходам</w:t>
      </w:r>
      <w:r>
        <w:rPr>
          <w:color w:val="000000"/>
          <w:sz w:val="26"/>
          <w:szCs w:val="26"/>
        </w:rPr>
        <w:t xml:space="preserve"> составило 15 570 тыс. руб. или 4,7% в общей сумме неналоговых доходов. К прогнозу первого полугодия перевыполнение кассового плана составило 4 068 тыс. руб. (исполнение 135,4%). Прочие неналоговые доходы включают в себя компенсационные выплаты дополнительных расходов по предоставлению жилья за счет бюджета РФ военнослужащим и участковым полицейским в сумме 11 526 тыс. руб.; возврат денежных средств, удержанных из заработной платы, командировочных в сумме 35 тыс. руб.; перечисления задатков победителям конкурса, отказавшихся от подписания договора, в сумме 66 тыс. руб.,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исления денежных средств после ликвидации муниципального предприятия в сумме 714 тыс. руб.,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выясненные поступления в сумме (-138) тыс. руб. </w:t>
      </w:r>
    </w:p>
    <w:p>
      <w:pPr>
        <w:pStyle w:val="Normal"/>
        <w:spacing w:before="0" w:after="60"/>
        <w:ind w:left="-284" w:right="142" w:firstLine="426"/>
        <w:jc w:val="both"/>
        <w:rPr>
          <w:b/>
          <w:b/>
        </w:rPr>
      </w:pPr>
      <w:r>
        <w:rPr>
          <w:color w:val="000000"/>
          <w:sz w:val="26"/>
          <w:szCs w:val="26"/>
        </w:rPr>
        <w:t xml:space="preserve">В связи с отсутствием в пояснительной записке информации о ликвидированном муниципальном предприятии, мэрии необходимо ее предоставить. </w:t>
      </w:r>
    </w:p>
    <w:p>
      <w:pPr>
        <w:pStyle w:val="Normal"/>
        <w:ind w:left="-284" w:right="142" w:firstLine="426"/>
        <w:jc w:val="both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Решением о бюджете от 14.12.2011г. №708 </w:t>
      </w: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были предусмотрены в сумме 1 436 977 тыс. руб. В теч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я в доходную часть бюджета были внесены изменения, в результате чего плановый объем безвозмездных поступлений был увеличен на 2 652 670 тыс. руб., и составил  4 089 647 тыс. руб. </w:t>
      </w:r>
    </w:p>
    <w:p>
      <w:pPr>
        <w:pStyle w:val="Normal"/>
        <w:spacing w:before="0" w:after="60"/>
        <w:ind w:left="-284" w:right="142" w:firstLine="426"/>
        <w:jc w:val="both"/>
        <w:rPr/>
      </w:pPr>
      <w:r>
        <w:rPr>
          <w:sz w:val="26"/>
          <w:szCs w:val="26"/>
        </w:rPr>
        <w:t xml:space="preserve">Исполнение бюджета городского округа Тольятти </w:t>
      </w:r>
      <w:r>
        <w:rPr>
          <w:b/>
          <w:sz w:val="26"/>
          <w:szCs w:val="26"/>
        </w:rPr>
        <w:t>по безвозмездным поступлениям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2 года приведено в таблице №4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Таблица №4 </w:t>
      </w:r>
      <w:r>
        <w:rPr>
          <w:i/>
          <w:iCs/>
        </w:rPr>
        <w:t xml:space="preserve">                                                                                     </w:t>
        <w:tab/>
        <w:t xml:space="preserve">                       </w:t>
      </w:r>
      <w:r>
        <w:rPr/>
        <w:t>тыс. руб.</w:t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9"/>
        <w:gridCol w:w="1709"/>
        <w:gridCol w:w="1419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статьи доход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на 201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Безвозмездные поступления от других бюджетов, </w:t>
            </w:r>
            <w:r>
              <w:rPr>
                <w:rFonts w:eastAsia="Arial Unicode MS"/>
                <w:sz w:val="20"/>
                <w:szCs w:val="20"/>
              </w:rPr>
              <w:t>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 089 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787 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 145 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827 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 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Субсидии бюджетам субъектов РФ и муниципальных образов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2 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 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i/>
                <w:sz w:val="20"/>
                <w:szCs w:val="20"/>
              </w:rPr>
              <w:t xml:space="preserve">Субвенции бюджетам субъектов РФ и муниципальных образований,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2 941 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 530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245 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1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 55 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 40 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</w:rPr>
              <w:t xml:space="preserve"> безвозмездные перечис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 089 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 787 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3,7</w:t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-284" w:right="180" w:firstLine="426"/>
        <w:jc w:val="both"/>
        <w:rPr/>
      </w:pPr>
      <w:r>
        <w:rPr>
          <w:sz w:val="26"/>
          <w:szCs w:val="26"/>
        </w:rPr>
        <w:t>Всего из вышестоящих бюджетов поступило 1 787 985 тыс. руб. (в 2,5 раза больше, чем за соответствующий период прошлого года – 723 939 тыс. руб.),  в том числе:</w:t>
      </w:r>
    </w:p>
    <w:p>
      <w:pPr>
        <w:pStyle w:val="Normal"/>
        <w:ind w:left="-284" w:right="181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дотации бюджетам городских округов на выравнивание уровня бюджетной обеспеченности в сумме 104 284 тыс. руб., из них на:</w:t>
      </w:r>
    </w:p>
    <w:p>
      <w:pPr>
        <w:pStyle w:val="Normal"/>
        <w:ind w:left="-284" w:right="181" w:firstLine="425"/>
        <w:jc w:val="both"/>
        <w:rPr/>
      </w:pPr>
      <w:r>
        <w:rPr>
          <w:i/>
          <w:sz w:val="26"/>
          <w:szCs w:val="26"/>
        </w:rPr>
        <w:t xml:space="preserve">выравнивание уровня бюджетной обеспеченности </w:t>
      </w:r>
      <w:r>
        <w:rPr>
          <w:sz w:val="26"/>
          <w:szCs w:val="26"/>
        </w:rPr>
        <w:t>в сумме 53 384 тыс. руб.;</w:t>
      </w:r>
    </w:p>
    <w:p>
      <w:pPr>
        <w:pStyle w:val="Normal"/>
        <w:spacing w:before="0" w:after="60"/>
        <w:ind w:left="-284" w:right="181" w:firstLine="425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оддержку мер по обеспечению сбалансированности бюджетов </w:t>
      </w:r>
      <w:r>
        <w:rPr>
          <w:sz w:val="26"/>
          <w:szCs w:val="26"/>
        </w:rPr>
        <w:t>в сумме          50 900 тыс. руб.;</w:t>
      </w:r>
    </w:p>
    <w:p>
      <w:pPr>
        <w:pStyle w:val="Normal"/>
        <w:ind w:left="-284" w:right="181" w:firstLine="425"/>
        <w:jc w:val="both"/>
        <w:rPr/>
      </w:pPr>
      <w:r>
        <w:rPr>
          <w:sz w:val="26"/>
          <w:szCs w:val="26"/>
        </w:rPr>
        <w:t xml:space="preserve">- субсидии бюджетам субъектов РФ и муниципальных образований в сумме           192 574 тыс. руб., из них: </w:t>
      </w:r>
    </w:p>
    <w:p>
      <w:pPr>
        <w:pStyle w:val="Normal"/>
        <w:ind w:left="-284" w:right="181" w:firstLine="425"/>
        <w:jc w:val="both"/>
        <w:rPr/>
      </w:pPr>
      <w:r>
        <w:rPr>
          <w:i/>
          <w:color w:val="000000"/>
          <w:sz w:val="26"/>
          <w:szCs w:val="26"/>
        </w:rPr>
        <w:t>субсидии от Государственной корпорации «Фонд содействия реформированию ЖКХ»</w:t>
      </w:r>
      <w:r>
        <w:rPr>
          <w:color w:val="000000"/>
          <w:sz w:val="26"/>
          <w:szCs w:val="26"/>
        </w:rPr>
        <w:t xml:space="preserve"> на обеспечение мероприятий по капитальному ремонту многоквартирных домов в сумме 86 312 тыс. руб.;</w:t>
      </w:r>
    </w:p>
    <w:p>
      <w:pPr>
        <w:pStyle w:val="Normal"/>
        <w:ind w:left="-284" w:right="181" w:firstLine="425"/>
        <w:jc w:val="both"/>
        <w:rPr/>
      </w:pPr>
      <w:r>
        <w:rPr>
          <w:i/>
          <w:color w:val="000000"/>
          <w:sz w:val="26"/>
          <w:szCs w:val="26"/>
        </w:rPr>
        <w:t>субсидии на обеспечение мероприятий по капитальному ремонту многоквартирных домов</w:t>
      </w:r>
      <w:r>
        <w:rPr>
          <w:color w:val="000000"/>
          <w:sz w:val="26"/>
          <w:szCs w:val="26"/>
        </w:rPr>
        <w:t xml:space="preserve"> в сумме 46 154 тыс. руб.;</w:t>
      </w:r>
    </w:p>
    <w:p>
      <w:pPr>
        <w:pStyle w:val="Normal"/>
        <w:ind w:left="-284" w:right="181" w:firstLine="425"/>
        <w:jc w:val="both"/>
        <w:rPr/>
      </w:pPr>
      <w:r>
        <w:rPr>
          <w:i/>
          <w:color w:val="000000"/>
          <w:sz w:val="26"/>
          <w:szCs w:val="26"/>
        </w:rPr>
        <w:t>субсидии на государственную поддержку малого и среднего предпринимательства</w:t>
      </w:r>
      <w:r>
        <w:rPr>
          <w:color w:val="000000"/>
          <w:sz w:val="26"/>
          <w:szCs w:val="26"/>
        </w:rPr>
        <w:t xml:space="preserve"> в сумме 24 516 тыс. руб.;</w:t>
      </w:r>
    </w:p>
    <w:p>
      <w:pPr>
        <w:pStyle w:val="Normal"/>
        <w:spacing w:before="0" w:after="60"/>
        <w:ind w:left="-284" w:right="181" w:firstLine="425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очие субсидии</w:t>
      </w:r>
      <w:r>
        <w:rPr>
          <w:color w:val="000000"/>
          <w:sz w:val="26"/>
          <w:szCs w:val="26"/>
        </w:rPr>
        <w:t xml:space="preserve"> в сумме 35 591 тыс. руб.;</w:t>
      </w:r>
    </w:p>
    <w:p>
      <w:pPr>
        <w:pStyle w:val="Normal"/>
        <w:ind w:left="-284" w:right="18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венции  вышестоящих бюджетов в сумме 1 530 778 тыс. руб., в том числе: </w:t>
      </w:r>
    </w:p>
    <w:p>
      <w:pPr>
        <w:pStyle w:val="Normal"/>
        <w:ind w:left="-284" w:right="181" w:firstLine="425"/>
        <w:jc w:val="both"/>
        <w:rPr/>
      </w:pPr>
      <w:r>
        <w:rPr>
          <w:i/>
          <w:sz w:val="26"/>
          <w:szCs w:val="26"/>
        </w:rPr>
        <w:t>субвенции на выплаты ежемесячного вознаграждения за выполнение функций классного руководителя</w:t>
      </w:r>
      <w:r>
        <w:rPr>
          <w:sz w:val="26"/>
          <w:szCs w:val="26"/>
        </w:rPr>
        <w:t xml:space="preserve"> в сумме 27 023 тыс. руб.;</w:t>
      </w:r>
    </w:p>
    <w:p>
      <w:pPr>
        <w:pStyle w:val="Normal"/>
        <w:ind w:left="-284" w:right="181" w:firstLine="425"/>
        <w:jc w:val="both"/>
        <w:rPr/>
      </w:pPr>
      <w:r>
        <w:rPr>
          <w:i/>
          <w:color w:val="000000"/>
          <w:sz w:val="26"/>
          <w:szCs w:val="26"/>
        </w:rPr>
        <w:t>субвенции бюджетам городских округов на обеспечение жилыми помещениями детей-сирот</w:t>
      </w:r>
      <w:r>
        <w:rPr>
          <w:color w:val="000000"/>
          <w:sz w:val="26"/>
          <w:szCs w:val="26"/>
        </w:rPr>
        <w:t xml:space="preserve"> в сумме 38 962 тыс. руб.;</w:t>
      </w:r>
    </w:p>
    <w:p>
      <w:pPr>
        <w:pStyle w:val="Normal"/>
        <w:ind w:left="-284" w:right="181" w:firstLine="425"/>
        <w:jc w:val="both"/>
        <w:rPr/>
      </w:pPr>
      <w:r>
        <w:rPr>
          <w:i/>
          <w:color w:val="000000"/>
          <w:sz w:val="26"/>
          <w:szCs w:val="26"/>
        </w:rPr>
        <w:t>субвенции бюджетам городских округов на выполнение передаваемых полномочий</w:t>
      </w:r>
      <w:r>
        <w:rPr>
          <w:color w:val="000000"/>
          <w:sz w:val="26"/>
          <w:szCs w:val="26"/>
        </w:rPr>
        <w:t xml:space="preserve">  в сумме 480 675 тыс. руб.;</w:t>
      </w:r>
    </w:p>
    <w:p>
      <w:pPr>
        <w:pStyle w:val="Normal"/>
        <w:ind w:left="-284" w:right="181" w:firstLine="425"/>
        <w:jc w:val="both"/>
        <w:rPr/>
      </w:pPr>
      <w:r>
        <w:rPr>
          <w:i/>
          <w:color w:val="000000"/>
          <w:sz w:val="26"/>
          <w:szCs w:val="26"/>
        </w:rPr>
        <w:t>субвенции бюджетам городских округов на содержание ребенка в семье опекуна и приемной семье, а также оплата  труда приемному родителю</w:t>
      </w:r>
      <w:r>
        <w:rPr>
          <w:color w:val="000000"/>
          <w:sz w:val="26"/>
          <w:szCs w:val="26"/>
        </w:rPr>
        <w:t xml:space="preserve"> в сумме 60 157 тыс. руб.;</w:t>
      </w:r>
    </w:p>
    <w:p>
      <w:pPr>
        <w:pStyle w:val="Normal"/>
        <w:ind w:left="-284" w:right="181" w:firstLine="425"/>
        <w:jc w:val="both"/>
        <w:rPr/>
      </w:pPr>
      <w:r>
        <w:rPr>
          <w:i/>
          <w:color w:val="000000"/>
          <w:sz w:val="26"/>
          <w:szCs w:val="26"/>
        </w:rPr>
        <w:t>прочие субвенции</w:t>
      </w:r>
      <w:r>
        <w:rPr>
          <w:color w:val="000000"/>
          <w:sz w:val="26"/>
          <w:szCs w:val="26"/>
        </w:rPr>
        <w:t xml:space="preserve">  в сумме 873 928 тыс. руб. (в том числе: субвенции на обеспечение жильем граждан, проработавших в тылу в период ВОВ в сумме 23 579 тыс. руб.; субвенции на получение общедоступного и бесплатного дошкольного, начального общего, основного общего, среднего полного общего образования, а также дополнительного образования в муниципальных общеобразовательных учреждениях городских округов в сумме 829 542 тыс. руб.).</w:t>
      </w:r>
    </w:p>
    <w:p>
      <w:pPr>
        <w:pStyle w:val="Normal"/>
        <w:ind w:left="-284" w:right="180" w:firstLine="426"/>
        <w:jc w:val="both"/>
        <w:rPr/>
      </w:pPr>
      <w:r>
        <w:rPr>
          <w:iCs/>
          <w:sz w:val="26"/>
          <w:szCs w:val="26"/>
        </w:rPr>
        <w:t>Согласно приложению №4 к пояснительной записке «Информация о поступлении, использовании и возвратах средств вышестоящих бюджетов в I полугодии 2012 года» в бюджет поступило всего 2 426 802 тыс. руб. (в том числе средства 2012 года               1 827 176 тыс. руб., остатки прошлых лет 599 625 тыс. руб.), кассовое исполнение по расходам за счет безвозмездных поступлений составило всего 1 948 636 тыс. руб. (в том числе остатки прошлых лет  296 463 тыс. руб.), из них: по дотациям 56 027 тыс. руб.; по субсидиям 467 023 тыс. руб. (в том числе остатки прошлых лет 286 578 тыс. руб.); по субвенциям 1 425 586 тыс. руб. (в том числе остатки прошлых лет 9 884 тыс. руб.).</w:t>
      </w:r>
    </w:p>
    <w:p>
      <w:pPr>
        <w:pStyle w:val="Normal"/>
        <w:ind w:left="-567" w:right="18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0" w:after="60"/>
        <w:ind w:left="-567" w:right="18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униципальный долг на 01.07.2012 года.</w:t>
      </w:r>
    </w:p>
    <w:p>
      <w:pPr>
        <w:pStyle w:val="Normal"/>
        <w:ind w:left="-284" w:right="181" w:firstLine="42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азмер муниципального долга на 01.07.2012г. составляет 2 412 695 тыс. руб., в том числе: по кредитам коммерческих банков 2 000 000 тыс. руб.; по бюджетным кредитам 333 991 тыс. руб.; по муниципальным гарантиям 78 704 тыс. руб.</w:t>
      </w:r>
    </w:p>
    <w:p>
      <w:pPr>
        <w:pStyle w:val="Normal"/>
        <w:spacing w:before="0" w:after="120"/>
        <w:ind w:left="-284" w:right="180" w:firstLine="426"/>
        <w:jc w:val="both"/>
        <w:rPr/>
      </w:pPr>
      <w:r>
        <w:rPr>
          <w:sz w:val="26"/>
          <w:szCs w:val="26"/>
        </w:rPr>
        <w:t xml:space="preserve">Исполнение </w:t>
      </w:r>
      <w:r>
        <w:rPr>
          <w:b/>
          <w:sz w:val="26"/>
          <w:szCs w:val="26"/>
        </w:rPr>
        <w:t>програм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гарантий</w:t>
      </w:r>
      <w:r>
        <w:rPr>
          <w:sz w:val="26"/>
          <w:szCs w:val="26"/>
        </w:rPr>
        <w:t xml:space="preserve"> городского округа Тольятти за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 2012 года приведено в таблице №5.</w:t>
      </w:r>
    </w:p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аблица №5                                                                                                            </w:t>
        <w:tab/>
      </w:r>
      <w:r>
        <w:rPr>
          <w:b/>
          <w:i/>
        </w:rPr>
        <w:t>тыс. руб.</w:t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2"/>
        <w:gridCol w:w="1216"/>
        <w:gridCol w:w="1290"/>
        <w:gridCol w:w="1208"/>
        <w:gridCol w:w="1135"/>
        <w:gridCol w:w="1135"/>
        <w:gridCol w:w="12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гарантирования и наименование принципа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 объем гаран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 гарант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на 01.01.201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аш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1-м полугодии 2012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на 01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регресс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. гарантии  МП ТПАТП-3 на приобретение 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15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 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уницип. гарантии  ООО «ДЖКХ» на погашение задолжен-ности …жилых домов Комсомольского района в 2012 год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3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объем предоставления муниципальных гарант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1.2012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 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7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60"/>
        <w:ind w:left="-284" w:right="141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120"/>
        <w:ind w:left="-284" w:right="180" w:firstLine="426"/>
        <w:jc w:val="both"/>
        <w:rPr/>
      </w:pPr>
      <w:r>
        <w:rPr>
          <w:sz w:val="26"/>
          <w:szCs w:val="26"/>
        </w:rPr>
        <w:t xml:space="preserve">По ранее предоставленным </w:t>
      </w:r>
      <w:r>
        <w:rPr>
          <w:b/>
          <w:sz w:val="26"/>
          <w:szCs w:val="26"/>
        </w:rPr>
        <w:t>бюджетным кредитам</w:t>
      </w:r>
      <w:r>
        <w:rPr>
          <w:sz w:val="26"/>
          <w:szCs w:val="26"/>
        </w:rPr>
        <w:t xml:space="preserve"> ЗАО КБ «ФИА-БАНК» в сумме 24 138 тыс. руб. на реализацию целевой Программы улучшения жилищных условий граждан с использованием ипотечного кредитования осуществлен возврат процентов за пользование бюджетными средствами, проценты уплачиваются своевременно.    </w:t>
      </w:r>
    </w:p>
    <w:p>
      <w:pPr>
        <w:pStyle w:val="Normal"/>
        <w:spacing w:before="0" w:after="60"/>
        <w:ind w:left="-539" w:righ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60"/>
        <w:ind w:left="-284" w:right="180" w:hanging="0"/>
        <w:jc w:val="center"/>
        <w:rPr/>
      </w:pPr>
      <w:r>
        <w:rPr>
          <w:b/>
          <w:bCs/>
          <w:sz w:val="26"/>
          <w:szCs w:val="26"/>
        </w:rPr>
        <w:t xml:space="preserve">4. </w:t>
      </w:r>
      <w:r>
        <w:rPr>
          <w:b/>
          <w:sz w:val="26"/>
          <w:szCs w:val="26"/>
        </w:rPr>
        <w:t xml:space="preserve">Исполнение бюджета городского округа Тольятти </w:t>
      </w:r>
      <w:r>
        <w:rPr>
          <w:b/>
          <w:bCs/>
          <w:sz w:val="26"/>
          <w:szCs w:val="26"/>
        </w:rPr>
        <w:t>по расходам.</w:t>
      </w:r>
    </w:p>
    <w:p>
      <w:pPr>
        <w:pStyle w:val="Normal"/>
        <w:spacing w:before="0" w:after="120"/>
        <w:ind w:left="-284" w:right="180" w:firstLine="6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г.о. Тольятти по расходам составило 5 441 890 тыс. руб. или 43,4% к годовым бюджетным назначениям. </w:t>
      </w:r>
    </w:p>
    <w:p>
      <w:pPr>
        <w:pStyle w:val="Normal"/>
        <w:spacing w:before="0" w:after="60"/>
        <w:ind w:left="-284" w:right="180" w:firstLine="681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 xml:space="preserve">. В таблице №6 приведено исполнение бюджета за I полугодие 2012 года по расходам  согласно </w:t>
      </w:r>
      <w:r>
        <w:rPr>
          <w:b/>
          <w:sz w:val="26"/>
          <w:szCs w:val="26"/>
        </w:rPr>
        <w:t>функциональной классификации расходов бюджет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Таблица №6  </w:t>
      </w:r>
      <w:r>
        <w:rPr/>
        <w:t xml:space="preserve">                                                                                                            </w:t>
      </w:r>
      <w:r>
        <w:rPr>
          <w:i/>
          <w:iCs/>
        </w:rPr>
        <w:t>тыс. руб.</w:t>
      </w:r>
      <w:r>
        <w:rPr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54"/>
        <w:gridCol w:w="1254"/>
        <w:gridCol w:w="1254"/>
        <w:gridCol w:w="1255"/>
        <w:gridCol w:w="1043"/>
        <w:gridCol w:w="1260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правлений расход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2012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е  полугодие 2012г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годовому  плану (%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 средства вышест. бюдже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 средства вышест. бюдже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 средства вышест. бюджет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100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2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 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 6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2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0300 Национальная  безопас-ность и правоохранительная деятель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6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8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0400 Национальная эконом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5 8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 0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 7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5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500  Жилищно-коммунальное 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5 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4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 1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4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0600 Охрана окружающей сре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700 Образ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16 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2 6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1 5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 4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800 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 4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8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 5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0900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Здравоохран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 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5 4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 2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 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000</w:t>
            </w:r>
            <w:r>
              <w:rPr>
                <w:b/>
                <w:sz w:val="22"/>
                <w:szCs w:val="22"/>
              </w:rPr>
              <w:t xml:space="preserve"> Социальная поли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9 7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 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 3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 0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 Физическая культура и спо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9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 Средства массовой информ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 Обслуживание государственного и муниципального дол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 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5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39 1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24 6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41 8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19 8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5</w:t>
            </w:r>
          </w:p>
        </w:tc>
      </w:tr>
    </w:tbl>
    <w:p>
      <w:pPr>
        <w:pStyle w:val="Normal"/>
        <w:spacing w:before="120" w:after="0"/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вом полугодии 2012 года по сравнению с первым полугодием 2011 года отмечается рост расходов в сумме 1 845 847 тыс. руб., в том числе 556 694 тыс. руб. -средства бюджета городского округа, 1 289 153 тыс. руб. - средства вышестоящих бюджетов. </w:t>
      </w:r>
    </w:p>
    <w:p>
      <w:pPr>
        <w:pStyle w:val="Normal"/>
        <w:ind w:left="-284" w:right="142" w:firstLine="539"/>
        <w:jc w:val="both"/>
        <w:rPr/>
      </w:pPr>
      <w:r>
        <w:rPr>
          <w:sz w:val="26"/>
          <w:szCs w:val="26"/>
        </w:rPr>
        <w:t xml:space="preserve">Увеличение объема расходов средств бюджета городского округа связано прежде всего с изменением принципа финансирования муниципальных учреждений: предоставлением субсидий на выполнение муниципального задания, а также предоставлением субсидий на цели, не связанные с выполнением муниципального задания. За первое полугодие 2012 года только объем субсидий, предоставленных муниципальным учреждениям на цели, не связанные с выполнением муниципального задания (без учета объема субсидий на выполнение мероприятий в рамках долгосрочных целевых программ и в виде бюджетных инвестиций), составил 123 791 тыс. руб.  </w:t>
      </w:r>
    </w:p>
    <w:p>
      <w:pPr>
        <w:pStyle w:val="Normal"/>
        <w:spacing w:before="60" w:after="60"/>
        <w:ind w:left="-284" w:right="142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Исполнение бюджета в разрезе главных распорядителей бюджетных средств согласно </w:t>
      </w:r>
      <w:r>
        <w:rPr>
          <w:b/>
          <w:sz w:val="26"/>
          <w:szCs w:val="26"/>
        </w:rPr>
        <w:t>ведомственной классификации расходов бюджета</w:t>
      </w:r>
      <w:r>
        <w:rPr>
          <w:sz w:val="26"/>
          <w:szCs w:val="26"/>
        </w:rPr>
        <w:t xml:space="preserve"> представлено в таблице  №7. </w:t>
      </w:r>
    </w:p>
    <w:p>
      <w:pPr>
        <w:pStyle w:val="Normal"/>
        <w:ind w:left="-539" w:firstLine="539"/>
        <w:jc w:val="both"/>
        <w:rPr/>
      </w:pPr>
      <w:r>
        <w:rPr>
          <w:b/>
        </w:rPr>
        <w:t>Таблица №7</w:t>
        <w:tab/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i/>
          <w:iCs/>
        </w:rPr>
        <w:t>тыс. руб.</w:t>
      </w:r>
      <w:r>
        <w:rPr/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134"/>
        <w:gridCol w:w="992"/>
        <w:gridCol w:w="1134"/>
        <w:gridCol w:w="963"/>
        <w:gridCol w:w="1022"/>
        <w:gridCol w:w="709"/>
        <w:gridCol w:w="85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 и 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главного распоря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Бюджет, утв. реш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  <w:r>
              <w:rPr>
                <w:b/>
                <w:i/>
                <w:sz w:val="18"/>
                <w:szCs w:val="18"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 14.12.11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 2012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 ред..реш. №917 от 06.06.201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ассовый 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-е полуго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ссового пл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нен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т.ч. сред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ше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ше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 годовплан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.6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 кас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.6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 Дума городского округа Тольят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 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 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8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3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 Мэрия городского округа Тольят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 5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 9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2 Департамент финансов мэ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 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 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4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 7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3 Д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 6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905 Управление потребительского ры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906 Департамент общест-венной безопасности и мобилизаци.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7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7 Управление по жилищ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 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 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 6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 0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8 Избиратель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 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2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2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9 Департамент дорожного хозяйства, транспорта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 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6 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 1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 5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0 Департамент эконом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 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 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 2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 7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1 Департамент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9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8 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 4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 3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2 Департамент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 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 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 7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 2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 Департамен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73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26 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9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19 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18 7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4 Департамент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 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9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9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5 Департамент по вопросам семьи,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 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 7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8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6 Комитет по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1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1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 Управлени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 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 8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 6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8 Управление организации муниципальных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919 Департамент соцальной поддержк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 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7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3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0 Департамент город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6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5 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 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 9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 795 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 539 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624 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 652 9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 441 8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919 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6,3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120" w:after="120"/>
        <w:ind w:left="-284" w:right="142" w:firstLine="540"/>
        <w:jc w:val="both"/>
        <w:rPr/>
      </w:pPr>
      <w:r>
        <w:rPr>
          <w:sz w:val="26"/>
          <w:szCs w:val="26"/>
        </w:rPr>
        <w:t xml:space="preserve">Из приведенных выше таблиц №№6 и 7 следует, что кассовый план бюджета городского округа по состоянию на 01.07.2012г., сформированный по заявкам главных распорядителей бюджетных средств (ГРБС), исполнен на 96,3%  (в том числе по средствам вышестоящих бюджетов на 91,9%). Согласно годовому кассовому плану, процент исполнения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должен был составить 45,1% годовых расходных обязательств, фактический процент исполнения - 43,4%. </w:t>
      </w:r>
    </w:p>
    <w:p>
      <w:pPr>
        <w:pStyle w:val="Normal"/>
        <w:spacing w:before="0" w:after="120"/>
        <w:ind w:left="-284" w:right="14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зкие показатели исполнения бюджета относительно годового плана отмечаются у главных распорядителей: ДУМИ – 17,0%; Департамент градостроительной деятельности – 22,4%; Департамент социальной поддержки – 29,8%; Департамент городского хозяйства – 32,5%.</w:t>
      </w:r>
    </w:p>
    <w:p>
      <w:pPr>
        <w:pStyle w:val="Normal"/>
        <w:spacing w:before="0" w:after="60"/>
        <w:ind w:left="-284" w:right="14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Исполнение расходов по главным распорядителям з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 приводится относительно плановых бюджетных ассигнований на 2012 год и </w:t>
      </w:r>
      <w:r>
        <w:rPr>
          <w:sz w:val="26"/>
          <w:szCs w:val="26"/>
        </w:rPr>
        <w:t xml:space="preserve">кассовому плану           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я 2012 года.</w:t>
      </w:r>
    </w:p>
    <w:p>
      <w:pPr>
        <w:pStyle w:val="Normal"/>
        <w:ind w:left="-284" w:right="142" w:firstLine="539"/>
        <w:jc w:val="both"/>
        <w:rPr/>
      </w:pPr>
      <w:r>
        <w:rPr>
          <w:sz w:val="26"/>
          <w:szCs w:val="26"/>
          <w:u w:val="single"/>
        </w:rPr>
        <w:t>4.3.1. Дума  городского округа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 46 366 тыс. руб. при годовом плане 121 604 тыс. руб. - 38,1%  и 96,9% к кассовому плану, из них:</w:t>
      </w:r>
    </w:p>
    <w:p>
      <w:pPr>
        <w:pStyle w:val="Normal"/>
        <w:ind w:left="-284" w:right="142" w:firstLine="539"/>
        <w:jc w:val="both"/>
        <w:rPr/>
      </w:pPr>
      <w:r>
        <w:rPr>
          <w:sz w:val="26"/>
          <w:szCs w:val="26"/>
        </w:rPr>
        <w:t>- содержание депутатов и аппарата Думы – 32 553 тыс. руб.;</w:t>
      </w:r>
    </w:p>
    <w:p>
      <w:pPr>
        <w:pStyle w:val="Normal"/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оплату труда помощников депутатов – 10 838 тыс. руб.;</w:t>
      </w:r>
    </w:p>
    <w:p>
      <w:pPr>
        <w:pStyle w:val="Normal"/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на содержание приемных депутатов – 2 855 тыс. руб.</w:t>
      </w:r>
    </w:p>
    <w:p>
      <w:pPr>
        <w:pStyle w:val="Normal"/>
        <w:spacing w:before="0" w:after="60"/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на ДЦП «Развитие муниципальной службы в г.о. Тольятти на 2012-2014 годы» –    120 тыс. руб.</w:t>
      </w:r>
    </w:p>
    <w:p>
      <w:pPr>
        <w:pStyle w:val="Normal"/>
        <w:ind w:left="-284" w:right="142" w:firstLine="539"/>
        <w:jc w:val="both"/>
        <w:rPr/>
      </w:pPr>
      <w:r>
        <w:rPr>
          <w:sz w:val="26"/>
          <w:szCs w:val="26"/>
          <w:u w:val="single"/>
        </w:rPr>
        <w:t>4.3.2. Мэрия городского округа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353 901 тыс. руб. при плане 832 104 тыс. руб. - 42,5%  и 94,0 % к кассовому плану, из них:</w:t>
      </w:r>
    </w:p>
    <w:p>
      <w:pPr>
        <w:pStyle w:val="Normal"/>
        <w:ind w:left="-284" w:right="142"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одержание мэрии со структурными подразделениями – 331 206 тыс. руб.;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ходы, в рамках оказания содействия в проведении выборов на услуги связи, транспортные услуги, аренду помещений, приобретение основных средств и материальных ценностей -  691 тыс. руб.;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ходы, предусмотренные на проведение разъяснительной работы по решениям органов местного самоуправления – 431 тыс. руб.;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ходы по уплате членских взносов - 791 тыс. руб.;</w:t>
      </w:r>
    </w:p>
    <w:p>
      <w:pPr>
        <w:pStyle w:val="Normal"/>
        <w:ind w:left="-284" w:right="142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ходы на организацию праздника День Победы – 89 тыс. руб.;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расходы, связанные с обеспечением работы с населением по месту жительства, в т.ч. содействие органам ТОС (содержание ТОСов, не являющихся юридическим лицом), – 51 тыс. руб.;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расходы, предусмотренные на реструктуризацию задолженности бюджета по налогу на добавленную стоимость, в сумме 12 011 тыс. руб.;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ходы на предоставление субсидий на оказание муниципальных услуг (выполнение  работ) МБУ «Архивист» в сумме 434 тыс. руб.</w:t>
      </w:r>
    </w:p>
    <w:p>
      <w:pPr>
        <w:pStyle w:val="Normal"/>
        <w:ind w:left="-284" w:right="142"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КСП, по результатам экспертно-аналитических и контрольных мероприятий, неоднократно указывала на неправомерность формирования муниципального задания МБУ «Архивист»: муниципальное задание сформировано в нарушение действующего законодательства: БК РФ, Федерального закона от 26.07.2006г. №135-ФЗ «О защите конкуренции».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расходы на ДЦП г.о. Тольятти «Обеспечение пожарной безопасности на объектах муниципальной собственности г.о. Тольятти на 2012-2014 гг.» - 63 тыс. руб.;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расходы по ДЦП «Об энергосбережении и повышении энергетической эффективности в г.о. Тольятти на 2010-2014 годы» - 430 тыс. руб.;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расходы по ДЦП «Развитие муниципальной службы в г.о. Тольятти на 2012-2014 годы» -  378 тыс. руб. при плане 1 229 тыс. руб. (30,8%) – участие на обучающих семинарах сотрудников мэрии – 81 тыс. руб., субсидия МБУ «Муниципальный центр подготовки» в сумме 297 тыс. руб.;</w:t>
      </w:r>
    </w:p>
    <w:p>
      <w:pPr>
        <w:pStyle w:val="Normal"/>
        <w:ind w:left="-284" w:right="142" w:firstLine="257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предоставление субсидий на оказание муниципальных услуг (выполнение  работ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БУ «Муниципальный центр подготовки» в сумме 1 025 тыс. руб.</w:t>
      </w:r>
    </w:p>
    <w:p>
      <w:pPr>
        <w:pStyle w:val="Normal"/>
        <w:ind w:left="-284" w:right="142" w:firstLine="257"/>
        <w:jc w:val="both"/>
        <w:rPr/>
      </w:pPr>
      <w:r>
        <w:rPr>
          <w:i/>
          <w:sz w:val="26"/>
          <w:szCs w:val="26"/>
        </w:rPr>
        <w:t>КСП, по результатам экспертно-аналитических и контрольных мероприятий, неоднократно указывала на неправомерность формирования муниципального задания МБУ «Архивист»: лицензии на образовательную деятельность, а также штатных сотрудников – преподавателей, консультантов Учреждение не имеет, самостоятельно выполнить муниципальное задание своими силами (ресурсами) не может, выступает посредником между заказчиком – органом исполнительной власти, и непосредственным исполнителем, фактически дублирует функции кадровых служб органов местного самоуправления в рамках бюджетного учреждения, что является нарушением действующего законодательства: БК РФ, Федерального закона от 26.07.2006г. №135-ФЗ «О защите конкуренции»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right="142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субсид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осуществление комплексных выплат лицам, которым был нанесен ущерб на финансовом и фондовом рынках (Тольяттинскому фонду по защите прав вкладчиков и акционеров) в сумме 224 тыс. руб.;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расходы на проведении церемонии вручения премий в области журналистики –      295 тыс. руб.;</w:t>
      </w:r>
    </w:p>
    <w:p>
      <w:pPr>
        <w:pStyle w:val="Normal"/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предоставление субсидий на оказание муниципальных услуг (выполнение  работ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БУ «Новости Тольятти» в сумме 5 782 тыс. руб.</w:t>
      </w:r>
    </w:p>
    <w:p>
      <w:pPr>
        <w:pStyle w:val="Normal"/>
        <w:ind w:left="-284" w:right="142"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СП, по результатам экспертно-аналитических мероприятий, указывала на неправомерность формирования муниципального задания М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 xml:space="preserve">Новости Тольятти»: муниципальное задание сформировано в нарушение действующего законодательства: БК РФ, Федерального закона от 26.07.2006г. №135-ФЗ «О защите конкуренции». </w:t>
      </w:r>
    </w:p>
    <w:p>
      <w:pPr>
        <w:pStyle w:val="Normal"/>
        <w:ind w:left="-567" w:right="142" w:firstLine="53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284" w:right="142" w:firstLine="539"/>
        <w:jc w:val="both"/>
        <w:rPr/>
      </w:pPr>
      <w:r>
        <w:rPr>
          <w:sz w:val="26"/>
          <w:szCs w:val="26"/>
          <w:u w:val="single"/>
        </w:rPr>
        <w:t>4.3.3.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Департамент финансов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69 768 тыс. руб. при плане 203 278 тыс. руб. - 34,3% и  99% к кассовому плану, из них: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деятельности департамента финансов в сумме 2 425 тыс. руб.; 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 расходы по судебным искам к мэрии городского округа в сумме 18 671 тыс. руб. исполнена в полном объеме 100%, в том числе: по юридическим лицам в сумме 5 045 тыс. руб. (18 исполнительных листов), по физическим лицам в сумме 13 626 тыс. руб.            (129 исполнительных листов);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расходы по оплате процедуры банкротства отсутствующих должников в сумме        77 тыс. руб.;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обслуживание муниципального долга в сумме 48 595 тыс. руб. при плане                 169 817 тыс. руб. (28,6%);</w:t>
      </w:r>
    </w:p>
    <w:p>
      <w:pPr>
        <w:pStyle w:val="Normal"/>
        <w:ind w:left="-284" w:righ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  <w:u w:val="single"/>
        </w:rPr>
        <w:t>4.3.4.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Департамент по управлению муниципальным имуществом </w:t>
      </w:r>
      <w:r>
        <w:rPr>
          <w:sz w:val="26"/>
          <w:szCs w:val="26"/>
        </w:rPr>
        <w:t xml:space="preserve"> - 2 547 тыс. руб. при годовом плане 15 006 тыс. руб. - 17,0% и 97,6% к кассовому плану, из них: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расходы на оплату НДС, полученного за имущество по договорам купли-продажи – 1 982 тыс. руб. при плане 7 449 тыс. руб. (26,6%);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проведение технической инвентаризации объектов недвижимости –    224  тыс. руб.;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оценку рыночной стоимости помещений, акций – 339 тыс. руб.; 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плату расходов на предоставление сведений, содержащихся в ЕГРЮЛ – 2 тыс. руб.</w:t>
      </w:r>
    </w:p>
    <w:p>
      <w:pPr>
        <w:pStyle w:val="Normal"/>
        <w:ind w:left="-284" w:righ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4.3.5. Управление потребительского рынка</w:t>
      </w:r>
      <w:r>
        <w:rPr>
          <w:sz w:val="26"/>
          <w:szCs w:val="26"/>
        </w:rPr>
        <w:t xml:space="preserve"> – 3 473 тыс. руб. при годовом плане                6 898 тыс. руб. - 50,3% и 100% к кассовому плану, из них: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ы по подразделу «Другие общегосударственные вопросы»  - 3 339 тыс. руб. при годовом плане 6 741 тыс. руб. - 49,5%, в том числе: 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расходы, связанные с проведением мероприятий, посвященных Дню города, –         699 тыс. руб.;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демонтаж незаконно установленных рекламных щитов и изготовление, размещение социальной рекламы – 41 тыс. руб.;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по опубликованию информационных сообщений о проведении торгов –     89 тыс. руб.;  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расходы по оплате НДС – 2 510 тыс. руб.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подразделу «Другие вопросы в области национальной экономики» - 134 тыс. руб. при годовом плане 157 тыс. руб. - 85,4%, в том числе: </w:t>
      </w:r>
    </w:p>
    <w:p>
      <w:pPr>
        <w:pStyle w:val="Normal"/>
        <w:ind w:left="-284" w:right="142" w:firstLine="540"/>
        <w:jc w:val="both"/>
        <w:rPr/>
      </w:pPr>
      <w:r>
        <w:rPr>
          <w:bCs/>
          <w:sz w:val="26"/>
          <w:szCs w:val="26"/>
        </w:rPr>
        <w:t>- расходы по ДЦП «Поддержка и развитие малого и среднего предпринимательства г.о. Тольятти на 2010-2015 годы» в сумме 134 тыс. руб., в том числе: субсидии субъектам малого и среднего предпринимательства в целях возмещение затрат на участие в зарубежных российских выставках, форумах по итогам конкурса - 34 тыс. руб.; оплата услуг по выпуску информационных сюжетов о предпринимательстве в телевизионных эфирах – 100 тыс. руб.</w:t>
      </w:r>
    </w:p>
    <w:p>
      <w:pPr>
        <w:pStyle w:val="Normal"/>
        <w:spacing w:before="0" w:after="60"/>
        <w:ind w:left="-284" w:right="142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4.3.6. Департамент общественной безопасности и мобилизационной подготовки мэрии</w:t>
      </w:r>
      <w:r>
        <w:rPr>
          <w:sz w:val="26"/>
          <w:szCs w:val="26"/>
        </w:rPr>
        <w:t xml:space="preserve"> – 47 423  тыс. руб. при годовом плане 98 906 тыс. руб. - 47,9% и 99,2% к кассовому плану, из них: 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одразделу «Органы внутренних дел» - 14 881 тыс. руб. при плане    31 774 тыс. руб. - 46,8% - субсидия на возмещение нормативных затрат, связанных с оказанием в соответствии с муниципальным заданием муниципальных услуг (выполнением работ) МБУ «Охрана общественного порядка»;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одразделу «Защита населения и территории от последствий чрезвычайных ситуаций природного и техногенного характера, гражданская оборона» - 23 163 тыс. руб. при плане 53 038 тыс. руб. - 43,7%, в том числе: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субсидия на возмещение нормативных затрат, связанных с оказанием в соответствии с муниципальным заданием муниципальных услуг (выполнением работ) МБУ «Центр гражданской защиты городского округа Тольятти» в сумме 22 722 тыс. руб.  при плане 51 038 тыс. руб. - 44,5%;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ДЦП «Обеспечение пожарной безопасности на объектах муниципальной собственности г.о. Тольятти на 2012-2014 гг.» - 81 тыс. руб.  исполнена в полном объеме, бюджетные средства израсходованы на ремонт эвакуационных выходов здания МБУ «ЦГЗ ГОТ»;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компенсационные выплаты взамен пайка спасателям в сумме 350 тыс. руб.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 по подразделу «Другие вопросы в области национальной безопасности и правоохранительной деятельности» - 7 764 тыс. руб. при плане 10 802 тыс. руб. -71,9%, в том числе: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 xml:space="preserve">- на мероприятия в рамках ДЦП «Профилактики правонарушений на территории      г.о. Тольятти на 2009-2012 годы» - 7 427 тыс. руб., при плане 10 174 тыс. руб. -73,0%, в том числе на установку технических средств видеонаблюдения – 6 870 тыс. руб., техническое оснащение и благоустройство территории Ситуационного центра –               557 тыс. руб. </w:t>
      </w:r>
    </w:p>
    <w:p>
      <w:pPr>
        <w:pStyle w:val="Normal"/>
        <w:ind w:left="-284" w:right="142" w:firstLine="540"/>
        <w:jc w:val="both"/>
        <w:rPr/>
      </w:pPr>
      <w:r>
        <w:rPr>
          <w:i/>
          <w:sz w:val="26"/>
          <w:szCs w:val="26"/>
        </w:rPr>
        <w:t>КСП в результате проведения контрольного мероприятия отмечала, что в  соответствии с Федеральным законом от 08.11.2007г. №257-ФЗ (ред. от 18.07.2011г.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к полномочиям органов местного самоуправления в области использования автомобильных дорог и осуществления дорожной деятельности относятся: осуществление муниципального контроля за обеспечением сохранности автомобильных дорог местного значения, разработка основных направлений инвестиционной политики в области развития автомобильных дорог местного значения, принятие решений об использовании на платной основе автомобильных дорог общего пользования местного значения, участков указанных дорог и о прекращении такого использования, утверждение нормативов финансовых затрат на капитальный ремонт, ремонт, содержание автомобильных дорог местного значения и правил расчета ассигнований местного бюджета на указанные цели т.п.</w:t>
      </w:r>
    </w:p>
    <w:p>
      <w:pPr>
        <w:pStyle w:val="Normal"/>
        <w:ind w:left="-284" w:right="142" w:firstLine="540"/>
        <w:jc w:val="both"/>
        <w:rPr/>
      </w:pPr>
      <w:r>
        <w:rPr>
          <w:i/>
          <w:sz w:val="26"/>
          <w:szCs w:val="26"/>
        </w:rPr>
        <w:t xml:space="preserve">Таким образом, капитальный ремонт помещения ситуационного центра и его техническое оснащение, а также приобретение и монтаж средств видеонаблюдения для осуществления контроля движения автотранспорта с целью фото- и видеофиксации скорости автотранспорта и нарушений ПДД не может  являться расходными обязательствами бюджета городского округа. </w:t>
      </w:r>
    </w:p>
    <w:p>
      <w:pPr>
        <w:pStyle w:val="Normal"/>
        <w:ind w:left="-284" w:right="142" w:firstLine="540"/>
        <w:jc w:val="both"/>
        <w:rPr/>
      </w:pPr>
      <w:r>
        <w:rPr>
          <w:i/>
          <w:sz w:val="26"/>
          <w:szCs w:val="26"/>
        </w:rPr>
        <w:t>В нарушение ст.86 БК РФ мэрией г.о.Тольятти в Программе установлены расходные обязательства, связанные с решением вопросов, отнесенных к компетенции федеральных органов государственной власти, органов государственной власти субъектов РФ;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на мероприятия в рамках ДЦП «Противодействие коррупции в городском округе Тольятти на 2010-2012 годы» - 163 тыс. руб. при плане 280 тыс. руб. -58,2%,  расходы на изготовление антикоррупционных стендов и вывесок;</w:t>
      </w:r>
    </w:p>
    <w:p>
      <w:pPr>
        <w:pStyle w:val="Normal"/>
        <w:ind w:left="-284" w:right="142"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на мероприятия в рамках ДЦП «Мер по противодействию незаконному обороту наркотических средств, профилактике наркомании, лечению и реабилитации наркозависимой части населения городского округа Тольятти на 2010-2012 годы» -          174 тыс. руб. при плане 348 тыс. руб. -50,0%, бюджетные средства израсходованы на изготовление и размещение социальной рекламы. Согласно Паспорту программы исполнителями мероприятий являются департамент общественной безопасности и мобилизационной подготовки мэрии и МБУ «Охрана общественного порядка». </w:t>
      </w:r>
      <w:r>
        <w:rPr>
          <w:i/>
          <w:sz w:val="26"/>
          <w:szCs w:val="26"/>
        </w:rPr>
        <w:t>КСП отмечает, что деятельность МБУ «ООП» по выполнению вышеуказанных мероприятий не соответствует целям и задачам, указанным в Уставе учреждения;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одразделу «Профессиональная подготовка, переподготовка и повышение квалификации» - 1 615 тыс. руб. при плане 3 292 тыс. руб. - 49,1%, в том числе: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ыполнения функций бюджетного учреждения МБОУ ДПО ПК(С) «Курсы ГО г.Тольятти» в сумме 1 610 тыс. руб., при плане 3 282 тыс. руб. - 49,1%.</w:t>
      </w:r>
    </w:p>
    <w:p>
      <w:pPr>
        <w:pStyle w:val="Normal"/>
        <w:ind w:left="-284" w:righ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4.3.7. Управление по жилищным вопросам</w:t>
      </w:r>
      <w:r>
        <w:rPr>
          <w:sz w:val="26"/>
          <w:szCs w:val="26"/>
        </w:rPr>
        <w:t xml:space="preserve"> – 364 057 тыс. руб. при плане 665 987 тыс. руб. - 54,7% и 67,8% к кассовому плану, из них: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одразделу «Жилищное хозяйство» - 30 992 тыс. руб. при плане 30 992 тыс. руб. - 100%: расходы по ДЦП «Переселение граждан из аварийного жилищного фонда в городском  округе Тольятти» на 2011-2012 годы в сумме 30 922 тыс. руб., исполнена в полном объеме, бюджетные средства использованы на приобретение квартир гражданам первого подъезда дома №55 по ул. Ворошилова, приобретены 10 однокомнатных квартир и 6 трехкомнатных квартир;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одразделу «Социальное обеспечение населения» - 316 672 тыс. руб. при плане 591 444 тыс. руб. - 53,5%, в том числе: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расходы на обеспечение жильем молодых семей в сумме 274 580 тыс. руб.               при плане 526 771 тыс. руб.  - 52,1% – молодым семьям по списку 2011 года приобретено 462 квартиры;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беспечение жильем отдельных категорий граждан согласно соответствующим федеральным законам, производимые за  счет средств вышестоящих бюджетов, – 42 092 тыс. руб. при плане 64 673 тыс. руб. - 65,1%.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одразделу «Охрана семьи и детства» -</w:t>
      </w:r>
      <w:r>
        <w:rPr/>
        <w:t xml:space="preserve"> </w:t>
      </w:r>
      <w:r>
        <w:rPr>
          <w:sz w:val="26"/>
          <w:szCs w:val="26"/>
        </w:rPr>
        <w:t>средства вышестоящих бюджетов – 16 463 тыс. руб. при плане 43 621 тыс. руб. - 37,7% - обеспечение жильем детей-сирот.</w:t>
      </w:r>
    </w:p>
    <w:p>
      <w:pPr>
        <w:pStyle w:val="Normal"/>
        <w:ind w:left="-284"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-284" w:right="142" w:firstLine="540"/>
        <w:jc w:val="both"/>
        <w:rPr/>
      </w:pPr>
      <w:r>
        <w:rPr>
          <w:sz w:val="26"/>
          <w:szCs w:val="26"/>
          <w:u w:val="single"/>
        </w:rPr>
        <w:t xml:space="preserve">4.3.8. Избирательная комиссия городского округа Тольятти </w:t>
      </w:r>
      <w:r>
        <w:rPr>
          <w:sz w:val="26"/>
          <w:szCs w:val="26"/>
        </w:rPr>
        <w:t>– 13 284 тыс. руб. исполнены в полном объеме, бюджетные средства направлены на организацию и подготовку проведения выборов мэра.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4.3.9. Департамент дорожного хозяйства, транспорта и связи мэрии</w:t>
      </w:r>
      <w:r>
        <w:rPr>
          <w:b/>
          <w:sz w:val="26"/>
          <w:szCs w:val="26"/>
        </w:rPr>
        <w:t xml:space="preserve">  - </w:t>
      </w:r>
      <w:r>
        <w:rPr>
          <w:sz w:val="26"/>
          <w:szCs w:val="26"/>
        </w:rPr>
        <w:t>395 574 тыс. руб. при плане 1 036 975 тыс. руб. - 38,1% и 99,9% к кассовому плану, из них: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одразделу «Транспорт» - 242 089 тыс. руб. при плане 382 371 тыс. руб. - 63,3%, в том числе: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 xml:space="preserve">- субсидии на возмещение недополученных доходов при осуществлении регулярных перевозок льготных категорий граждан (пенсионеры, студенты и учащиеся) по внутримуниципальным маршрутам по транспортной карте жителя г.о.Тольятти –              18 101 тыс. руб. при плане 58 391 тыс. руб. - 31,0%; 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 xml:space="preserve">- субсидии на возмещение затрат от перевозки пассажиров на нерентабельных рейсах по внутримуниципальным маршрутам – 119 466 тыс. руб. при плане 185 274 тыс. руб. - 64,5%; 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субсидии на возмещение недополученных доходов в связи с предоставлением мер при перевозке отдельных категорий граждан на садово-дачные массивы автомобильным транспортом – 3 225 тыс. руб. при плане 16 250 тыс. руб. - 19,8%;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субсидии на возмещение недополученных доходов от перевозки пассажиров при осуществлении перевозок по внутримуниципальным маршрутам по льготному тарифу с использованием безналичной оплаты проезда – 11 826 тыс. руб. при плане 12 240 тыс. руб. - 96,6%;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возмещение нормативных затрат, связанных с оказанием учреждением в соответствии с муниципальным заданием муниципальных услуг (выполнение работ) МБУ «Тольятти-Транс-Навигация» – 980 тыс. руб. при плане 1 970 тыс. руб. - 49,7%.</w:t>
      </w:r>
    </w:p>
    <w:p>
      <w:pPr>
        <w:pStyle w:val="Normal"/>
        <w:ind w:left="-284" w:right="14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СП, по результатам экспертно-аналитических и контрольных мероприятий, неоднократно указывала на неправомерность формирования муниципального задани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МБУ «Тольятти-Транс-Навигация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: муниципальное задание сформировано в нарушение действующего законодательства: БК РФ, Федерального закона от 26.07.2006г. №135-ФЗ «О защите конкуренции»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аны рекомендации мэрии городского округа рассмотреть вопрос об осуществлении уставной деятельности в рамках казенного учреждения.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расходы на обеспечение договора гарантии ЕБРР в сумме 18 707 тыс. руб. при плане 35 150 тыс. руб. - 53,2%;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поставку автобусов в количестве 30 единиц марки МАЗ в соответствии с муниципальным контрактом от 09.11.2011 года №880-дг/4.2-2. в сумме 69 784 тыс. руб. при плане 70 000 тыс. руб. - 99,7%; 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одразделу «Дорожное хозяйство» - 153 317 тыс. руб. при плане 654 263 тыс. руб. - 23,4%, в том числе:</w:t>
      </w:r>
    </w:p>
    <w:p>
      <w:pPr>
        <w:pStyle w:val="Normal"/>
        <w:ind w:left="-284" w:right="142"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убсидии на возмещение нормативных затрат, связанных с оказанием учреждением в соответствии с муниципальным заданием муниципальных услуг (выполнение работ) МБУ «Центр организации дорожного движения» - 9 524 тыс. руб. при плане 22 983 тыс. руб. - 41,4%.</w:t>
      </w:r>
    </w:p>
    <w:p>
      <w:pPr>
        <w:pStyle w:val="Normal"/>
        <w:ind w:left="-284" w:right="142" w:firstLine="540"/>
        <w:jc w:val="both"/>
        <w:rPr/>
      </w:pPr>
      <w:r>
        <w:rPr>
          <w:i/>
          <w:sz w:val="26"/>
          <w:szCs w:val="26"/>
        </w:rPr>
        <w:t>КСП, по результатам экспертно-аналитических и контрольных мероприятий, неоднократно указывала на неправомерность формирования муниципального задани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МБУ «Центр организации дорожного движения»: муниципальное задание сформировано в нарушение действующего законодательства: БК РФ, Федерального закона от 26.07.2006г. №135-ФЗ «О защите конкуренции». Даны рекомендации мэрии городского округа рассмотреть вопрос об осуществлении уставной деятельности в рамках казенного учреждения;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строительство светофорного объекта по ул. 40 лет Победы ООТ «Школа №70» в сумме 761 тыс. руб. при плане 2 721 тыс. руб. - 28,0%;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оплату за фактически оказанные услуги по комплексному содержанию объектов дорожного хозяйства за январь-май 2012г. в сумме 83 859 тыс. руб.;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замену барьерных ограждений на Поволжском шоссе в сумме 9 423 тыс. руб.;</w:t>
      </w:r>
    </w:p>
    <w:p>
      <w:pPr>
        <w:pStyle w:val="Normal"/>
        <w:ind w:left="-284" w:right="142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на мероприятия в рамках ДЦП «Модернизация и развитие автомобильных дорог местного значения городского округа Тольятти на 2009-2015 годы» выполнен ремонт дорог местного значения городского округа Тольятти в сумме 49 750 тыс. руб.;</w:t>
      </w:r>
    </w:p>
    <w:p>
      <w:pPr>
        <w:pStyle w:val="Normal"/>
        <w:spacing w:before="0" w:after="60"/>
        <w:ind w:left="-284" w:right="142" w:firstLine="257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одразделу «Благоустройство» - 168 тыс. руб. при плане 341 тыс. руб.- 49,3% - содержание трех подземных пешеходных перехода в Автозаводском районе, двух пешеходных путепроводов в Комсомольском районе, одного пешеходного путепровода и одного подземного пешеходного перехода в Центральном районе.</w:t>
      </w:r>
    </w:p>
    <w:p>
      <w:pPr>
        <w:pStyle w:val="Normal"/>
        <w:ind w:left="-567" w:right="142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  <w:u w:val="single"/>
        </w:rPr>
        <w:t>4.3.10. Департамент экономического развития  мэр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 </w:t>
      </w:r>
      <w:r>
        <w:rPr>
          <w:sz w:val="26"/>
          <w:szCs w:val="26"/>
        </w:rPr>
        <w:t xml:space="preserve">151 735 тыс. руб. (78 735 тыс. руб. средства вышестоящего бюджета) при плане 374 635 тыс. руб. (209 757 тыс. руб. средства вышестоящего бюджета) - 40,5 % и 99% к кассовому плану, из них: 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Расходы по подразделу «Другие общегосударственные вопросы» исполнены в сумме 2 276 тыс. руб. при плане 8 524 тыс. руб. - 26,7%.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Расходы по подразделу «Другие вопросы в области национальной экономики» исполнены в сумме 24 516 тыс. руб. при плане 101 976 тыс. руб. -24,0%  в виде субсидии  на проведение капитального ремонта здания учебно-лабораторного корпуса для создания Тольяттинского бизнес-инкубатора (средства вышестоящего бюджета);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субсидии МАУ «Агентство экономического развития» на возмещение нормативных затрат на оказание ими в соответствии с муниципальным заданием услуг исполнены в сумме 8 966 тыс. руб. при плане 30 441 тыс. руб. - 29,5%.</w:t>
      </w:r>
    </w:p>
    <w:p>
      <w:pPr>
        <w:pStyle w:val="Normal"/>
        <w:ind w:left="-284" w:right="142" w:firstLine="284"/>
        <w:jc w:val="both"/>
        <w:rPr/>
      </w:pPr>
      <w:r>
        <w:rPr>
          <w:sz w:val="26"/>
          <w:szCs w:val="26"/>
        </w:rPr>
        <w:t>Расходы по подразделу «Пенсионное обеспечение» составили 10 828 тыс. руб. при плане 20 863 тыс. руб. - 51,9% в виде доплат к государственным пенсиям муниципальным служащим;</w:t>
      </w:r>
    </w:p>
    <w:p>
      <w:pPr>
        <w:pStyle w:val="Normal"/>
        <w:ind w:left="-284" w:right="142" w:firstLine="284"/>
        <w:jc w:val="both"/>
        <w:rPr/>
      </w:pPr>
      <w:r>
        <w:rPr>
          <w:sz w:val="26"/>
          <w:szCs w:val="26"/>
        </w:rPr>
        <w:t>Расходы по подразделу «Социальное обслуживание населения» составили 74 855 тыс. руб. при плане 119 074 тыс. руб. - 89,5%, в том числе: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субсидия МБУ «МФЦ» на возмещение нормативных затрат, связанных с оказанием муниципальных услуг в соответствии с муниципальным заданием – 31 402 тыс. руб. при плане 70 473 тыс. руб. - 44,6%;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субсидии на создание и организацию деятельности МБУ «МФЦ» в Автозаводском районе – 40 452 тыс. руб. (40 401 тыс. руб. средства вышестоящего бюджета), при плане 40 970 тыс. руб. - 98,7%;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на ежемесячные доплаты матерям, находящимся в отпуске по уходу за ребенком до 3-х летнего возраста – 23 тыс. руб. при плане 57 тыс. руб. - 40,4%;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субсидии на возмещение нормативных затрат, связанных с оказанием в соответствии с муниципальным заданием муниципальных услуг за счет средств вышестоящего бюджета (МБУ «МФЦ») на исполнение государственных полномочий по социальной поддержке населения в сумме 2 978 тыс. руб. при плане 7 244 тыс. руб. - 41,1%;</w:t>
      </w:r>
    </w:p>
    <w:p>
      <w:pPr>
        <w:pStyle w:val="Normal"/>
        <w:ind w:left="-284" w:right="142" w:firstLine="257"/>
        <w:jc w:val="both"/>
        <w:rPr/>
      </w:pPr>
      <w:r>
        <w:rPr>
          <w:sz w:val="26"/>
          <w:szCs w:val="26"/>
        </w:rPr>
        <w:t xml:space="preserve">Расходы по подразделу «Другие вопросы в области социальной политики» составили 6 175 тыс. руб. (4 390 тыс. руб. средства вышестоящего бюджета) при плане 18 452 тыс. руб. (33,5%), в том числе: 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расходы на реализацию мероприятий по развитию информационного общества и формированию электронного правительства – 5 487 тыс. руб. (4 390 тыс. руб. средства вышестоящего бюджета)  - 32,0%;</w:t>
      </w:r>
    </w:p>
    <w:p>
      <w:pPr>
        <w:pStyle w:val="Normal"/>
        <w:ind w:left="-284" w:right="142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расходы по  ДЦП «Переселение граждан из аварийного жилищного фонда в городском округе Тольятти» на 2011-2012 годы – 205 тыс. руб. при плане 204 тыс. руб. - 100,5%.</w:t>
      </w:r>
    </w:p>
    <w:p>
      <w:pPr>
        <w:pStyle w:val="Normal"/>
        <w:ind w:left="-284" w:right="142" w:firstLine="53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4.3.11. Департамент здравоохранения мэрии</w:t>
      </w:r>
      <w:r>
        <w:rPr>
          <w:sz w:val="26"/>
          <w:szCs w:val="26"/>
        </w:rPr>
        <w:t xml:space="preserve"> – 568 381 тыс. руб. (366 772 тыс. руб. средства вышестоящего бюджета) при плане 1 508 301 тыс. руб. (1 045 639 тыс. руб. средства вышестоящего бюджета)  - 37,7% и 100% к кассовому плану, из них: 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«Стационарная медицинская помощь» - 251 676 тыс. руб. (165 423 тыс. руб. средства вышестоящего бюджета) при плане 1 508 301 тыс. руб. (1 045 639 тыс. руб. средства вышестоящего бюджета)</w:t>
      </w:r>
      <w:r>
        <w:rPr/>
        <w:t xml:space="preserve"> </w:t>
      </w:r>
      <w:r>
        <w:rPr>
          <w:sz w:val="26"/>
          <w:szCs w:val="26"/>
        </w:rPr>
        <w:t xml:space="preserve">- 46,2%; 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«Амбулаторная помощь» - 76 695 тыс. руб. (51 386 тыс. руб. средства вышестоящего бюджета) при плане 65 942 тыс. руб. (111 568 тыс. руб. средства вышестоящего бюджета) - 46,2%; 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«Скорая медицинская помощь» - 141 209 тыс. руб. (138 843 тыс. руб. средства вышестоящего бюджета) при плане 283 921 тыс. руб. (280 956 тыс. руб. средства вышестоящего бюджета) - 49,7%; 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«Санаторно-оздоровительная помощь» - 43 298 тыс. руб. при плане 97 124 тыс. руб. (76 тыс. руб. средства вышестоящего бюджета) - 44,6%; 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«Другие вопросы в области здравоохранения» - 46 062 тыс. руб. (1 679 тыс. руб. средства вышестоящего бюджета) при плане 395 435 тыс. руб.  (253 082 тыс. руб. средства вышестоящего бюджета) - 11,6%; 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«Социальное обеспечение  населения» - 9 441 тыс. руб. (средства вышестоящего бюджета) при плане 20 213 тыс. руб. (средства вышестоящего бюджета) -46,7%.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расходы  отрасли: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субсидия МБУ на возмещение нормативных затрат на оказание ими услуг и выполнения работ в соответствии с муниципальным заданием в сумме 500 150 тыс. руб.  при годовом плане 1 091 695 тыс. руб. - 45,8%, в т. ч. за счет средств субвенций на исполнение государственных полномочий 366 772 тыс. руб.;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субсидия МБУ на цели, не связанные с возмещением нормативных затрат на оказание ими услуг (выполнения работ) физическим и (или) юридическим лицам  в сумме 62 627 тыс. руб. при годовом плане 405 960 тыс. руб. - 15,4%;</w:t>
      </w:r>
    </w:p>
    <w:p>
      <w:pPr>
        <w:pStyle w:val="Normal"/>
        <w:widowControl w:val="false"/>
        <w:ind w:left="-284" w:right="142" w:firstLine="53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- общеотраслевые расходы, составили 5 604 тыс. руб. при годовом плане 10 646 тыс. руб. - 52,6%, в том числе: на сбор и перевозку трупов,  найм транспортных средств  для обслуживания департамента в сумме 5 317 тыс. руб., обслуживание электронной регистратуры в сумме 212 тыс. руб., хранение и транспортировку иммунобиологических препаратов в сумме 75 тыс. руб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60"/>
        <w:ind w:left="-284" w:right="142" w:firstLine="54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4.3.12. Департамент культуры мэрии</w:t>
      </w:r>
      <w:r>
        <w:rPr>
          <w:sz w:val="26"/>
          <w:szCs w:val="26"/>
        </w:rPr>
        <w:t xml:space="preserve"> – 253 291 тыс. руб. (9 575 тыс. руб. средства вышестоящего бюджета) при плане 514 993 тыс. руб. (14 899 тыс. руб. средства вышестоящего бюджета) - 49,2% и 96,8%</w:t>
      </w:r>
      <w:r>
        <w:rPr/>
        <w:t xml:space="preserve"> </w:t>
      </w:r>
      <w:r>
        <w:rPr>
          <w:sz w:val="26"/>
          <w:szCs w:val="26"/>
        </w:rPr>
        <w:t xml:space="preserve">к кассовому плану, из них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«Общее образование» - 96 544 тыс. руб. при плане 181 939 тыс. руб. - 53,1%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«Высшее и послевузовское профессиональное образование» - 24 546 тыс. руб. при плане 48 995 тыс. руб. - 50,1%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«Культура» - 110 084 тыс. руб. (9 575 тыс. руб. средства вышестоящего бюджета) при плане 240 867 тыс. руб. (14 899 тыс. руб. средства вышестоящего бюджета) - 45,7%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«Другие вопросы в области культуры и кинематографии» - 18 426 тыс. руб. при плане 36 031 тыс. руб. - 51,1%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«Другие вопросы в области социальной политики» - 51 тыс. руб. при плане 301 тыс. руб. - 16,9%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расходы:</w:t>
      </w:r>
    </w:p>
    <w:p>
      <w:pPr>
        <w:pStyle w:val="Normal"/>
        <w:ind w:left="-284" w:right="14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убсидии муниципаль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в сумме 228 741 тыс. руб. при плане  460 503 тыс. руб. - 49,7%, в том числе бюджетным учреждениям в сумме 203 615 тыс. руб., автономным учреждениям в сумме 25 126 тыс. руб., из них 9 575 тыс. руб. МАУ «ДКИТ» за счет средств вышестоящих бюджетов, 5 725 тыс. руб. МАУ «Культурно-досуговый комплекс «Тольятти». </w:t>
      </w:r>
    </w:p>
    <w:p>
      <w:pPr>
        <w:pStyle w:val="Normal"/>
        <w:ind w:left="-284" w:right="142" w:firstLine="540"/>
        <w:jc w:val="both"/>
        <w:rPr/>
      </w:pPr>
      <w:r>
        <w:rPr>
          <w:i/>
          <w:color w:val="000000"/>
          <w:sz w:val="26"/>
          <w:szCs w:val="26"/>
        </w:rPr>
        <w:t xml:space="preserve">КСП отмечает, что из результатов анализа представленных МАУ «КДК Тольятти» документов о финансово-хозяйственной деятельности за 6 месяцев 2012 года следует, что МАУ не оказывает услуги, предусмотренные в муниципальном задании собственными силами, а является посредником. Кроме того, МАУ «КДК Тольятти», в нарушение Устава, не осуществляет предпринимательскую деятельность. Таким образом, финансирование деятельности МАУ «КДК Тольятти» экономически нецелесообраз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40"/>
        <w:jc w:val="both"/>
        <w:rPr/>
      </w:pPr>
      <w:r>
        <w:rPr>
          <w:color w:val="000000"/>
          <w:sz w:val="26"/>
          <w:szCs w:val="26"/>
        </w:rPr>
        <w:t xml:space="preserve">- субсидии муниципальным учреждениям на цели, не связанные с возмещением нормативных затрат на оказание ими муниципальных услуг (выполнение работ) исполнены в сумме 24 507 тыс. руб. при плане </w:t>
      </w:r>
      <w:r>
        <w:rPr>
          <w:sz w:val="26"/>
          <w:szCs w:val="26"/>
        </w:rPr>
        <w:t>48 358</w:t>
      </w:r>
      <w:r>
        <w:rPr>
          <w:color w:val="000000"/>
          <w:sz w:val="26"/>
          <w:szCs w:val="26"/>
        </w:rPr>
        <w:t xml:space="preserve"> тыс. руб. - 50,7%, из них по бюджетным учреждениям – 13 115 тыс. руб., по автономным учреждениям - 11 392 тыс. руб.;</w:t>
      </w:r>
    </w:p>
    <w:p>
      <w:pPr>
        <w:pStyle w:val="Normal"/>
        <w:ind w:left="-284" w:right="142" w:firstLine="539"/>
        <w:jc w:val="both"/>
        <w:rPr/>
      </w:pPr>
      <w:r>
        <w:rPr>
          <w:color w:val="000000"/>
          <w:sz w:val="26"/>
          <w:szCs w:val="26"/>
        </w:rPr>
        <w:t>- расходы на обслуживание бухгалтерской программы, подписку и приобретение  представительской продукции составили 43 тыс. руб. при плане 132 тыс. руб. - 32,6%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4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4.3.13. Департамент образования мэрии</w:t>
      </w:r>
      <w:r>
        <w:rPr>
          <w:sz w:val="26"/>
          <w:szCs w:val="26"/>
        </w:rPr>
        <w:t xml:space="preserve"> – 2 318 781 тыс. руб. (859 838 тыс. руб. – средства вышестоящего бюджета)  при плане 4 726 318 тыс. руб. (1 869 520 тыс. руб. – средства вышестоящего бюджета) - 49,1% и 100% к кассовому плану, из них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«Дошкольное образование» - 537 679 тыс. руб. (5 073 тыс. руб. средства вышестоящего бюджета) при плане 1 161 465 тыс. руб. (19 888 тыс. руб. средства вышестоящего бюджета) - 46,3%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 подразделу «Общее образование» - 1 413 340 тыс. руб. (852 456 тыс. руб. средства вышестоящего бюджета) при плане 2 673 972 тыс. руб. (1 681 455 тыс. руб. средства вышестоящих бюджетов) - 52,9%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«Молодежная политика и оздоровление детей» - 3 180 тыс. руб. (2 309 тыс. руб. средства вышестоящего бюджета) при плане 19 453 тыс. руб. (10 109 тыс. руб. средства вышестоящего бюджета) – 16,3%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«Другие вопросы в области образования» - 333 947 тыс. руб. при плане 823 876 тыс. руб. (158 068 тыс. руб. средства вышестоящего бюджета) - 40,5%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«Другие вопросы в области социальной политики» - 30 635 тыс. руб. при плане 47 552 тыс. руб. - 64,4%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расход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40"/>
        <w:jc w:val="both"/>
        <w:rPr/>
      </w:pPr>
      <w:r>
        <w:rPr>
          <w:sz w:val="26"/>
          <w:szCs w:val="26"/>
        </w:rPr>
        <w:t>- на обеспечение выполнения функций учреждений дошкольного образования –       537 679 тыс. руб. при плане 1 161 465 тыс. руб. - 46,3%, в том числе расходы на воспитание детей - инвалидов (средства вышестоящего бюджета) составили 5 073 тыс. руб. при плане 19 888 тыс. руб. - 25,5%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обеспечение выполнения функций учреждений общего образования -       1 413 340 тыс. руб. (852 456 тыс. руб. средства вышестоящего бюджета) при плане 2 673 972  тыс. руб. (1 681 455 тыс. руб. средства вышестоящего бюджета)  - 52,9%; </w:t>
      </w:r>
    </w:p>
    <w:p>
      <w:pPr>
        <w:pStyle w:val="Normal"/>
        <w:ind w:left="-284" w:right="142" w:firstLine="54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на мероприятия по проведению оздоровительной кампании детей – 3 180 тыс. руб.  (2 309 тыс. руб. средства вышестоящего бюджета) при плане 19 453 тыс. руб. (10 109  тыс. руб. средства вышестоящего бюджета) - 16,3%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60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беспечение выполнения функций учреждений, обеспечивающих предоставление услуг в сфере образования - 18 250 тыс. руб. при плане 42 226 тыс. руб. - 43,2%, в том числе субсидии муниципальным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 18 153 тыс. руб. - 43,2%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60"/>
        <w:ind w:left="-284" w:right="142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СП отмечает, что в нарушение требований БК РФ департаментом образования не разработаны нормативы финансовых затрат для муниципальных автономных учреждений, кроме того, законом РФ от 10.07.1992г. №3266-1 «Об образовании», иными нормативными правовыми актами РФ, субъекта РФ, необходимость создания и функционирования муниципального учреждения с указанными уставными целями, не  предусмотрено. Таким образом, расходы бюджета городского округа в сумме 18 153 тыс. руб. на финансирование выполнения муниципального задания муниципальными автономными учреждениями экономически не обоснованы.</w:t>
      </w:r>
    </w:p>
    <w:p>
      <w:pPr>
        <w:pStyle w:val="Normal"/>
        <w:numPr>
          <w:ilvl w:val="0"/>
          <w:numId w:val="0"/>
        </w:numPr>
        <w:ind w:left="-284" w:right="142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убсидии некоммерческим организациям - АНО ДО «Планета детства «Лада» в сумме  281 399 тыс. руб. при плане 525 773 тыс. руб.;</w:t>
      </w:r>
    </w:p>
    <w:p>
      <w:pPr>
        <w:pStyle w:val="Normal"/>
        <w:numPr>
          <w:ilvl w:val="0"/>
          <w:numId w:val="0"/>
        </w:numPr>
        <w:ind w:left="-284" w:right="142" w:firstLine="540"/>
        <w:jc w:val="both"/>
        <w:outlineLvl w:val="0"/>
        <w:rPr/>
      </w:pPr>
      <w:r>
        <w:rPr>
          <w:sz w:val="26"/>
          <w:szCs w:val="26"/>
        </w:rPr>
        <w:t>- на учебно-методические кабинеты, централизованные бухгалтерии, группы хоз. обслуживания в сумме 4 092 тыс. руб. при плане 8 101 тыс. руб. - 50,5%;</w:t>
      </w:r>
    </w:p>
    <w:p>
      <w:pPr>
        <w:pStyle w:val="Normal"/>
        <w:numPr>
          <w:ilvl w:val="0"/>
          <w:numId w:val="0"/>
        </w:numPr>
        <w:ind w:left="-284" w:right="142" w:firstLine="540"/>
        <w:jc w:val="both"/>
        <w:outlineLvl w:val="0"/>
        <w:rPr/>
      </w:pPr>
      <w:r>
        <w:rPr>
          <w:sz w:val="26"/>
          <w:szCs w:val="26"/>
        </w:rPr>
        <w:t>- по ДЦП «Дети городского округа Тольятти» на 2010-2020 годы составили           14 286 тыс. руб. при плане 61 015 тыс. руб. - 23,4%;</w:t>
      </w:r>
    </w:p>
    <w:p>
      <w:pPr>
        <w:pStyle w:val="Normal"/>
        <w:numPr>
          <w:ilvl w:val="0"/>
          <w:numId w:val="0"/>
        </w:numPr>
        <w:ind w:left="-284" w:right="142" w:firstLine="540"/>
        <w:jc w:val="both"/>
        <w:outlineLvl w:val="0"/>
        <w:rPr/>
      </w:pPr>
      <w:r>
        <w:rPr>
          <w:sz w:val="26"/>
          <w:szCs w:val="26"/>
        </w:rPr>
        <w:t>- по ДЦП «Обеспечение пожарной безопасности на объектах муниципальной собственности г.о. Тольятти на 2012-2014гг.» в сумме 5 290 тыс. руб. при плане 6 018 тыс. руб. - 87,9% - расходы на проведение независимой оценки пожарного риска;</w:t>
      </w:r>
    </w:p>
    <w:p>
      <w:pPr>
        <w:pStyle w:val="Normal"/>
        <w:numPr>
          <w:ilvl w:val="0"/>
          <w:numId w:val="0"/>
        </w:numPr>
        <w:ind w:left="-284" w:right="142" w:firstLine="540"/>
        <w:jc w:val="both"/>
        <w:outlineLvl w:val="0"/>
        <w:rPr/>
      </w:pPr>
      <w:r>
        <w:rPr>
          <w:sz w:val="26"/>
          <w:szCs w:val="26"/>
        </w:rPr>
        <w:t>- по ДЦП «Об энергосбережении и о повышении энергетической эффективности в городском округе Тольятти на 2010-2014гг» в сумме 10 630 тыс. руб. при плане          22 675 тыс. руб. - 46,9%, расходы на проведение энергетического обследования здан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40"/>
        <w:jc w:val="both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>ДЦП по созданию условий для улучшения качества жизни жителей городского округа Тольятти и обеспечения социальной стабильности на 2012-2014 годы  расходы профинансированы в сумме 30 335 тыс. руб. при плане 47 052 тыс. руб. или 64,5%, бюджетные средства израсходованы на организацию бесплатного, льготного питания учащимся в муниципальных образовательных учреждениях, в т.ч. были предоставлены субсидии  на возмещение затрат по предоставлению бесплатного, льготного питания обучающимся муниципальных образовательных учреждений в сумме 19 620 тыс. руб. ЗАО КШП «Дружба» и ООО «Любав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3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по ДЦП «Формирование беспрепятственного доступа инвалидов и других маломобильных групп населения к объектам социальной инфраструктуры на территории г.о. Тольятти на 2011-2020 годы» расходы исполнены в сумме 300 тыс. руб. при плане 500 тыс. руб. - 60,0%, средства израсходованы </w:t>
      </w:r>
      <w:r>
        <w:rPr>
          <w:bCs/>
          <w:sz w:val="26"/>
          <w:szCs w:val="26"/>
        </w:rPr>
        <w:t>на установку пандусов в 10 учреждениях (МБОУ ДОД «Планета», «Гранит», «Родник», «Икар», «Эдельвейс», «Венец», «Мечта», Аврора», ДДЮТ, МУК). Выполнена  проектно-сметная документация в 5 учреждениях (МБОУ ДОД  «Планета», «Родник», «Икар», «Мечта», МБУ МУК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142" w:firstLine="54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4.3.14. Департамент градостроительной деятельности </w:t>
      </w:r>
      <w:r>
        <w:rPr>
          <w:color w:val="000000"/>
          <w:sz w:val="26"/>
          <w:szCs w:val="26"/>
        </w:rPr>
        <w:t xml:space="preserve">– 31 901 тыс. руб. (21 153 тыс. руб. средства вышестоящего бюджета) при плане 142 298 тыс. руб. (70 511 тыс. руб. средства вышестоящего бюджета) - 22,4%  и 100% к кассовому плану, в том числе: </w:t>
      </w:r>
    </w:p>
    <w:p>
      <w:pPr>
        <w:pStyle w:val="Normal"/>
        <w:suppressAutoHyphens w:val="true"/>
        <w:ind w:left="-284" w:right="142" w:firstLine="540"/>
        <w:jc w:val="both"/>
        <w:rPr/>
      </w:pPr>
      <w:r>
        <w:rPr>
          <w:color w:val="000000"/>
          <w:sz w:val="26"/>
          <w:szCs w:val="26"/>
        </w:rPr>
        <w:t>По подразделу «Другие вопросы в области национальной экономики» - 3 655 тыс. руб. при плане 25 365 тыс. руб. - 14,4%, в том числе:</w:t>
      </w:r>
    </w:p>
    <w:p>
      <w:pPr>
        <w:pStyle w:val="Normal"/>
        <w:suppressAutoHyphens w:val="true"/>
        <w:ind w:left="-284" w:righ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на подготовку исходно-разрешительной документации -  91 тыс. руб.;</w:t>
      </w:r>
    </w:p>
    <w:p>
      <w:pPr>
        <w:pStyle w:val="Normal"/>
        <w:suppressAutoHyphens w:val="true"/>
        <w:ind w:left="-284" w:righ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мероприятиям, необходимым для сдачи объектов в эксплуатацию – 44 тыс. руб.;</w:t>
      </w:r>
    </w:p>
    <w:p>
      <w:pPr>
        <w:pStyle w:val="Normal"/>
        <w:suppressAutoHyphens w:val="true"/>
        <w:ind w:righ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сопровождению работы интернет-сервера органов архитектуры – 75 тыс. руб.;  </w:t>
      </w:r>
    </w:p>
    <w:p>
      <w:pPr>
        <w:pStyle w:val="Normal"/>
        <w:suppressAutoHyphens w:val="true"/>
        <w:ind w:left="-284" w:right="142" w:firstLine="284"/>
        <w:jc w:val="both"/>
        <w:rPr/>
      </w:pPr>
      <w:r>
        <w:rPr>
          <w:color w:val="000000"/>
          <w:sz w:val="26"/>
          <w:szCs w:val="26"/>
        </w:rPr>
        <w:t>- субсидии МБУ «Архитектура и градостроительство» на возмещение нормативных затрат, связанных с оказанием им в соответствии с муниципальным заданием муниципальных услуг (выполнением работ) - 3 445 тыс. руб. при плане 6 673 тыс. руб. -51,6%.</w:t>
      </w:r>
    </w:p>
    <w:p>
      <w:pPr>
        <w:pStyle w:val="Normal"/>
        <w:suppressAutoHyphens w:val="true"/>
        <w:ind w:left="-284" w:right="142"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СП отмечает, что согласно муниципальному заданию работы, оказываемые учреждением, являются полномочиями органа местного самоуправления, т.е. потребителями услуг (работ) выступают не физические и юридические лица, а орган местного самоуправления в лице департамента градостроительной деятельности. Муниципальное задание учреждению сформировано в нарушение требований БК  РФ, ч.3 ст.15 Федерального закона от 26.07.2006г. №135-ФЗ «О защите конкуренции». Таким образом, финансирование выполнения муниципального задания МБУ «Архитектура и градостроительство» неправомерно.</w:t>
      </w:r>
    </w:p>
    <w:p>
      <w:pPr>
        <w:pStyle w:val="Normal"/>
        <w:suppressAutoHyphens w:val="true"/>
        <w:ind w:left="-284" w:right="142" w:firstLine="284"/>
        <w:jc w:val="both"/>
        <w:rPr/>
      </w:pPr>
      <w:r>
        <w:rPr>
          <w:color w:val="000000"/>
          <w:sz w:val="26"/>
          <w:szCs w:val="26"/>
        </w:rPr>
        <w:t>По подразделу «Жилищное хозяйство» расходы исполнены в сумме 1 156 тыс. руб. при плане 11 718 тыс. руб. - 9,9%, в том числе на:</w:t>
      </w:r>
    </w:p>
    <w:p>
      <w:pPr>
        <w:pStyle w:val="Normal"/>
        <w:suppressAutoHyphens w:val="true"/>
        <w:ind w:left="-284" w:right="142" w:firstLine="284"/>
        <w:jc w:val="both"/>
        <w:rPr/>
      </w:pPr>
      <w:r>
        <w:rPr>
          <w:color w:val="000000"/>
          <w:sz w:val="26"/>
          <w:szCs w:val="26"/>
        </w:rPr>
        <w:t>- ДЦП «Стимулирование развития жилищного строительства в городском округе Тольятти» на 2011-2020 годы  в сумме 326 тыс. руб.</w:t>
      </w:r>
    </w:p>
    <w:p>
      <w:pPr>
        <w:pStyle w:val="Normal"/>
        <w:suppressAutoHyphens w:val="true"/>
        <w:ind w:left="-284" w:right="142" w:firstLine="284"/>
        <w:jc w:val="both"/>
        <w:rPr/>
      </w:pPr>
      <w:r>
        <w:rPr>
          <w:color w:val="000000"/>
          <w:sz w:val="26"/>
          <w:szCs w:val="26"/>
        </w:rPr>
        <w:t>В первом полугодии 2012 года в соответствии с  заключенным  долгосрочным муниципальным контрактом выполнен очередной этап работ по разработке проектной документации на строительство жилого дома экономического класса на земельном участке, расположенном по адресу: г.Тольятти, Центральный район, южнее здания, имеющего адрес: ул. Толстого, 23.</w:t>
      </w:r>
    </w:p>
    <w:p>
      <w:pPr>
        <w:pStyle w:val="Normal"/>
        <w:suppressAutoHyphens w:val="true"/>
        <w:ind w:left="-284" w:righ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ДЦП «Переселение граждан из аварийного жилищного фонда в городском округе Тольятти на 2011-2012 годы» в сумме 830 тыс. руб.  при плане 7 108 тыс. руб. -11,7%. В рамках мероприятий программы оплачен очередной этап разработки проектной документации  и получено положительное  экспертное заключение  проектной документации результатов инженерных изысканий многоквартирного жилого дома по ул. Ворошилова, 55.</w:t>
      </w:r>
    </w:p>
    <w:p>
      <w:pPr>
        <w:pStyle w:val="Normal"/>
        <w:suppressAutoHyphens w:val="true"/>
        <w:ind w:left="-284" w:right="142" w:firstLine="284"/>
        <w:jc w:val="both"/>
        <w:rPr/>
      </w:pPr>
      <w:r>
        <w:rPr>
          <w:color w:val="000000"/>
          <w:sz w:val="26"/>
          <w:szCs w:val="26"/>
        </w:rPr>
        <w:t>По подразделу «Дошкольное образование» - 26 122 тыс. руб. (21 153 тыс. руб. средства вышестоящих бюджетов) - 32,8%, в том числе:</w:t>
      </w:r>
    </w:p>
    <w:p>
      <w:pPr>
        <w:pStyle w:val="Normal"/>
        <w:suppressAutoHyphens w:val="true"/>
        <w:ind w:left="-284" w:right="142" w:firstLine="284"/>
        <w:jc w:val="both"/>
        <w:rPr/>
      </w:pPr>
      <w:r>
        <w:rPr>
          <w:color w:val="000000"/>
          <w:sz w:val="26"/>
          <w:szCs w:val="26"/>
        </w:rPr>
        <w:t>- ДЦП «Дети городского округа Тольятти на 2010-2020 годы» в сумме 4 969 тыс. руб., при плане 9 051 тыс. руб. - 54,9%.</w:t>
      </w:r>
    </w:p>
    <w:p>
      <w:pPr>
        <w:pStyle w:val="Normal"/>
        <w:suppressAutoHyphens w:val="true"/>
        <w:ind w:left="-284" w:righ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объекту «Проектирование и строительство детского сада на 250 мест в                 18 квартале Автозаводского района городского округа Тольятти» оплачены выполненные  строительные работы и приобретение оборудования за счет средств бюджета Самарской области в сумме 21 153 тыс. руб. при плане 70 511 тыс. руб.; </w:t>
      </w:r>
    </w:p>
    <w:p>
      <w:pPr>
        <w:pStyle w:val="Normal"/>
        <w:suppressAutoHyphens w:val="true"/>
        <w:ind w:left="-284" w:righ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дразделу «Общее образование» - 316 тыс. руб. при плане 597 тыс. руб. - 52,9% – расходы по охране объекта «Строительство общеобразовательных школ позиций  35-Ш-1 и 35-Ш-2 с общим спортивным ядром в квартале 20 Автозаводского района»;</w:t>
      </w:r>
    </w:p>
    <w:p>
      <w:pPr>
        <w:pStyle w:val="Normal"/>
        <w:suppressAutoHyphens w:val="true"/>
        <w:ind w:left="-284" w:right="142" w:firstLine="284"/>
        <w:jc w:val="both"/>
        <w:rPr/>
      </w:pPr>
      <w:r>
        <w:rPr>
          <w:color w:val="000000"/>
          <w:sz w:val="26"/>
          <w:szCs w:val="26"/>
        </w:rPr>
        <w:t>По подразделу «Амбулаторная помощь» - 343 тыс. руб. при плане 14 092 тыс. руб. -2,4% – расходы по ДЦП «Модернизация муниципальных учреждений здравоохранения городского округа Тольятти на 2011-2013гг.» в сумме 343 тыс. руб. при плане 14 092 тыс. руб. - 2,4 %. За счет средств бюджета городского округа выполнено обследование фундаментов и оснований, детальное обследование строительных конструкций, проведена санитарно-эпидемиологическая экспертиза земельного участка, корректировка топосъемки по объекту «Строительство объекта здравоохранения (поликлиники) и объекта начального общего и среднего общего образования (центра дополнительного образования)  на базе незавершенного строительством объекта 29-Ш-2 в 16 квартале Автозаводского района»;</w:t>
      </w:r>
    </w:p>
    <w:p>
      <w:pPr>
        <w:pStyle w:val="Normal"/>
        <w:suppressAutoHyphens w:val="true"/>
        <w:ind w:left="-284" w:right="142" w:firstLine="2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дразделу «Другие вопросы в области социальной политики» -  309 тыс. руб. при плане 6 139 тыс. руб. - 5,0% – расходы по ДЦП по созданию условий для улучшения качества жизни жителей городского округа Тольятти и обеспечения социальной стабильности на  2012-2014 годы, профинансированы услуги по охране объекта «Реконструкция здания поликлиники под размещение социальной гостиницы по ул. Олимпийская, 36 Комсомольского района городского округа Тольят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142" w:firstLine="54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4.3.15. Департамент по вопросам семьи, опеки и попечительства мэрии</w:t>
      </w:r>
      <w:r>
        <w:rPr>
          <w:sz w:val="26"/>
          <w:szCs w:val="26"/>
        </w:rPr>
        <w:t xml:space="preserve"> – 70 870 тыс. руб. (63 536 тыс. руб. – средства вышестоящих бюджетов) при плане 154 437 тыс. руб.  (138 715 тыс. руб. – средства вышестоящих бюджетов) - 45,9% и 98,7% к кассовому плану, из них:</w:t>
      </w:r>
    </w:p>
    <w:p>
      <w:pPr>
        <w:pStyle w:val="Normal"/>
        <w:suppressAutoHyphens w:val="true"/>
        <w:ind w:left="-284" w:right="142" w:firstLine="540"/>
        <w:jc w:val="both"/>
        <w:rPr/>
      </w:pPr>
      <w:r>
        <w:rPr>
          <w:sz w:val="26"/>
          <w:szCs w:val="26"/>
        </w:rPr>
        <w:t>По подразделу «Молодежная политика и оздоровление детей» - 2 717 тыс. руб. при годовом плане 4 890 тыс. руб. - 55,6% – субсидии на организацию отдыха детей в каникулярное время;</w:t>
      </w:r>
    </w:p>
    <w:p>
      <w:pPr>
        <w:pStyle w:val="Normal"/>
        <w:tabs>
          <w:tab w:val="clear" w:pos="708"/>
          <w:tab w:val="left" w:pos="426" w:leader="none"/>
        </w:tabs>
        <w:ind w:left="-284" w:right="142" w:hanging="0"/>
        <w:jc w:val="both"/>
        <w:rPr/>
      </w:pPr>
      <w:r>
        <w:rPr>
          <w:sz w:val="26"/>
          <w:szCs w:val="26"/>
        </w:rPr>
        <w:tab/>
        <w:t>По подразделу «Социальное обслуживание населения» - 13 006 тыс. руб.        (10 708 тыс. руб. средства вышестоящего бюджета) при плане 28 513 тыс. руб.             (23 387 тыс. руб. средства вышестоящего бюджета) - 45,6% - расходы на содержание учреждений социального обслуживания и социальной поддержки семьи, материнства и детства;</w:t>
      </w:r>
    </w:p>
    <w:p>
      <w:pPr>
        <w:pStyle w:val="Normal"/>
        <w:tabs>
          <w:tab w:val="clear" w:pos="708"/>
          <w:tab w:val="left" w:pos="426" w:leader="none"/>
        </w:tabs>
        <w:ind w:left="-284" w:right="142" w:hanging="0"/>
        <w:jc w:val="both"/>
        <w:rPr/>
      </w:pPr>
      <w:r>
        <w:rPr>
          <w:bCs/>
          <w:iCs/>
          <w:sz w:val="26"/>
          <w:szCs w:val="26"/>
        </w:rPr>
        <w:tab/>
        <w:t>По подразделу «Социальное обеспечение населения» - 2 225 тыс. руб. при плане 5 423 тыс. руб. - 41% - расходы по ДЦП «Семья и дети городского округа Тольятти на 2012 год  и на плановый период 2013-2014 годы»;</w:t>
      </w:r>
    </w:p>
    <w:p>
      <w:pPr>
        <w:pStyle w:val="Normal"/>
        <w:tabs>
          <w:tab w:val="clear" w:pos="708"/>
          <w:tab w:val="left" w:pos="426" w:leader="none"/>
        </w:tabs>
        <w:ind w:left="-284" w:right="142" w:hanging="0"/>
        <w:jc w:val="both"/>
        <w:rPr/>
      </w:pPr>
      <w:r>
        <w:rPr>
          <w:sz w:val="26"/>
          <w:szCs w:val="26"/>
        </w:rPr>
        <w:tab/>
        <w:t>По подразделу «Охрана семьи и детства» - 52 828 тыс. руб. (средства вышестоящего бюджета) при плане 115 328 тыс. руб. (средства вышестоящего бюджета) - 45,8%, в том числе:</w:t>
      </w:r>
    </w:p>
    <w:p>
      <w:pPr>
        <w:pStyle w:val="Normal"/>
        <w:tabs>
          <w:tab w:val="clear" w:pos="708"/>
          <w:tab w:val="left" w:pos="9639" w:leader="none"/>
        </w:tabs>
        <w:ind w:left="-284" w:right="142" w:firstLine="540"/>
        <w:jc w:val="both"/>
        <w:rPr/>
      </w:pPr>
      <w:r>
        <w:rPr>
          <w:sz w:val="26"/>
          <w:szCs w:val="26"/>
        </w:rPr>
        <w:t>- расходы на выплату единовременного пособия при передаче ребенка  на воспитание в семью за счет средств вышестоящего бюджета исполнены в сумме 1 166 тыс. руб. (</w:t>
      </w:r>
      <w:r>
        <w:rPr>
          <w:bCs/>
          <w:iCs/>
          <w:sz w:val="26"/>
          <w:szCs w:val="26"/>
        </w:rPr>
        <w:t>публично-нормативные обязательства)</w:t>
      </w:r>
      <w:r>
        <w:rPr>
          <w:sz w:val="26"/>
          <w:szCs w:val="26"/>
        </w:rPr>
        <w:t xml:space="preserve"> - 54,0%;</w:t>
      </w:r>
    </w:p>
    <w:p>
      <w:pPr>
        <w:pStyle w:val="Normal"/>
        <w:tabs>
          <w:tab w:val="clear" w:pos="708"/>
          <w:tab w:val="left" w:pos="928" w:leader="none"/>
          <w:tab w:val="left" w:pos="9639" w:leader="none"/>
        </w:tabs>
        <w:ind w:left="-284" w:right="142" w:firstLine="539"/>
        <w:jc w:val="both"/>
        <w:rPr/>
      </w:pPr>
      <w:r>
        <w:rPr>
          <w:sz w:val="26"/>
          <w:szCs w:val="26"/>
        </w:rPr>
        <w:t>- расходы по выплате ежемесячных пособий на содержание детей, находящихся под опекой  и в приемных семьях, на заработную плату приемным родителям в сумме 51 662 тыс. руб.  при плане 113 169 тыс. руб. - 45,7%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40"/>
        <w:jc w:val="both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40"/>
        <w:jc w:val="both"/>
        <w:rPr/>
      </w:pPr>
      <w:r>
        <w:rPr>
          <w:bCs/>
          <w:iCs/>
          <w:sz w:val="26"/>
          <w:szCs w:val="26"/>
          <w:u w:val="single"/>
        </w:rPr>
        <w:t xml:space="preserve">4.3.16.  </w:t>
      </w:r>
      <w:r>
        <w:rPr>
          <w:sz w:val="26"/>
          <w:szCs w:val="26"/>
          <w:u w:val="single"/>
        </w:rPr>
        <w:t>Комитет по делам молодежи мэрии</w:t>
      </w:r>
      <w:r>
        <w:rPr>
          <w:sz w:val="26"/>
          <w:szCs w:val="26"/>
        </w:rPr>
        <w:t xml:space="preserve"> – 18 178 тыс. руб. при плане 39 009 тыс. руб. (32 тыс. руб. средства вышестоящих бюджетов) - 33,3% и 100% к кассовому плану, из них:</w:t>
      </w:r>
    </w:p>
    <w:p>
      <w:pPr>
        <w:pStyle w:val="Normal"/>
        <w:suppressAutoHyphens w:val="true"/>
        <w:ind w:left="-284" w:righ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«Другие общегосударственные вопросы» - 2 058 тыс. руб. при плане 6 179 тыс. руб. - расходы по ДЦП «Организации работы с детьми и молодежью в городском округе Тольятти «Молодежь Тольятти» на 2012-2020 гг.» на организацию временного трудоустройства несовершеннолетних граждан и общественных работ (МБУ «ДМО ШАНС»); </w:t>
      </w:r>
    </w:p>
    <w:p>
      <w:pPr>
        <w:pStyle w:val="Normal"/>
        <w:suppressAutoHyphens w:val="true"/>
        <w:ind w:left="-284" w:righ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«Молодежная политика и оздоровление детей» - 16 120 тыс. руб. при плане 32 830 тыс. руб. (32 тыс. руб. средства вышестоящего бюджета), в том числ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40"/>
        <w:jc w:val="both"/>
        <w:rPr/>
      </w:pPr>
      <w:r>
        <w:rPr>
          <w:sz w:val="26"/>
          <w:szCs w:val="26"/>
        </w:rPr>
        <w:t>- субсидии на возмещение нормативных затрат, связанных с оказанием ими в соответствии с муниципальным заданием муниципальных услуг МУ «ДМО «ШАНС» в сумме 10 076 тыс. руб. - 42,1%;</w:t>
      </w:r>
    </w:p>
    <w:p>
      <w:pPr>
        <w:pStyle w:val="Normal"/>
        <w:tabs>
          <w:tab w:val="clear" w:pos="708"/>
          <w:tab w:val="left" w:pos="142" w:leader="none"/>
        </w:tabs>
        <w:ind w:left="-284" w:right="142" w:firstLine="540"/>
        <w:jc w:val="both"/>
        <w:rPr/>
      </w:pPr>
      <w:r>
        <w:rPr>
          <w:sz w:val="26"/>
          <w:szCs w:val="26"/>
        </w:rPr>
        <w:t xml:space="preserve">- субсидии на доплаты и компенсации матерям или другим родственникам, фактически осуществляющим уход за ребенком до достижения им установленного законом возраста, в сумме 51 тыс. руб.; 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рганизацию и проведение мероприятий с детьми и молодежью исполнены в сумме 1 307 тыс. руб. в рамках ДЦП Организации работы с детьми и молодежью в городском округе Тольятти «Молодежь Тольятти» на 2012-2020гг.»;</w:t>
      </w:r>
    </w:p>
    <w:p>
      <w:pPr>
        <w:pStyle w:val="Normal"/>
        <w:tabs>
          <w:tab w:val="clear" w:pos="708"/>
          <w:tab w:val="left" w:pos="9639" w:leader="none"/>
        </w:tabs>
        <w:ind w:left="-284" w:right="142" w:firstLine="540"/>
        <w:jc w:val="both"/>
        <w:rPr/>
      </w:pPr>
      <w:r>
        <w:rPr>
          <w:sz w:val="26"/>
          <w:szCs w:val="26"/>
        </w:rPr>
        <w:t>- расходы в виде субсидии в рамках реализации мероприятий по ДЦП «Обеспечение пожарной безопасности на объектах муниципальной собственности городского округа Тольятти на 2012-2014г.г.» в сумме 1 249 тыс. руб., из них МБУ в сумме  330 тыс. руб. (на  оплату ежемесячного обслуживания АПС, замену проводки, приобретение огнетушителей и пожарных кранов),  МАУ в сумме  919 тыс. руб. (на установку АПС);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выполнение муниципального задания по организации и проведению культурно-досуговых, зрелищных мероприятий и мероприятий краеведческой и военно-патриотической направленности предоставлены МАУ «Центр молодежной культуры «МИРЪ» в рамках реализации мероприятий ДЦП Организации работы с детьми и молодежью в городском округе Тольятти «Молодежь Тольятти на 2012-2020 г.г.»  в сумме 3 437 тыс. руб.</w:t>
      </w:r>
    </w:p>
    <w:p>
      <w:pPr>
        <w:pStyle w:val="Normal"/>
        <w:tabs>
          <w:tab w:val="clear" w:pos="708"/>
          <w:tab w:val="left" w:pos="9639" w:leader="none"/>
        </w:tabs>
        <w:ind w:left="-567" w:righ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4.3.17. Управление физической культуры и спорта мэрии</w:t>
      </w:r>
      <w:r>
        <w:rPr>
          <w:sz w:val="26"/>
          <w:szCs w:val="26"/>
        </w:rPr>
        <w:t xml:space="preserve"> – 219 682 тыс. руб.              (17 623 тыс. руб. – средства вышестоящего бюджета)  при плане 493 508 тыс. руб.            (36 001 тыс. руб. – средства вышестоящего бюджета) - 44,5% и 99,9% к кассовому плану, из них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«Общее образование» - 204 765 тыс. руб. (15 469 тыс. руб. средства вышестоящего бюджета) при плане 439 433 тыс. руб. (32 629 тыс. руб. средства вышестоящего бюджета) - 46,6%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«Другие вопросы в области образования» - 5 654 тыс. руб. при плане 36 374 тыс. руб. -15,5%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«Физическая культура» - 6 987 тыс. руб. (2 154 тыс. руб. средства вышестоящего бюджета) при плане 14 535 тыс. руб. (3 372 тыс. руб. средства вышестоящего бюджета) - 48,1%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«Массовый спорт» - 2 276 тыс. руб. при плане 3 166 тыс. руб. -71,9%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>Основные расходы: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 xml:space="preserve">- субсидии 15 муниципальным бюджетным учреждениям на </w:t>
      </w:r>
      <w:r>
        <w:rPr>
          <w:color w:val="000000"/>
          <w:sz w:val="26"/>
          <w:szCs w:val="26"/>
        </w:rPr>
        <w:t xml:space="preserve">возмещение нормативных затрат, связанных с оказанием ими в соответствии с муниципальным заданием муниципальных услуг (выполнением работ) </w:t>
      </w:r>
      <w:r>
        <w:rPr>
          <w:sz w:val="26"/>
          <w:szCs w:val="26"/>
        </w:rPr>
        <w:t xml:space="preserve">исполнены в сумме 213 715 тыс. руб. - </w:t>
      </w:r>
      <w:r>
        <w:rPr>
          <w:bCs/>
          <w:sz w:val="26"/>
          <w:szCs w:val="26"/>
        </w:rPr>
        <w:t>46,8%, и</w:t>
      </w:r>
      <w:r>
        <w:rPr>
          <w:sz w:val="26"/>
          <w:szCs w:val="26"/>
        </w:rPr>
        <w:t xml:space="preserve">з них средства дотации на поддержку мер по обеспечению сбалансированности бюджетов на финансирование объектов и спортивных школ, переданных от ОАО «АВТОВАЗ», профинансированы в сумме </w:t>
      </w:r>
      <w:r>
        <w:rPr>
          <w:bCs/>
          <w:sz w:val="26"/>
          <w:szCs w:val="26"/>
        </w:rPr>
        <w:t>17 623 тыс. руб</w:t>
      </w:r>
      <w:r>
        <w:rPr>
          <w:sz w:val="26"/>
          <w:szCs w:val="26"/>
        </w:rPr>
        <w:t>. - 49</w:t>
      </w:r>
      <w:r>
        <w:rPr>
          <w:bCs/>
          <w:sz w:val="26"/>
          <w:szCs w:val="26"/>
        </w:rPr>
        <w:t>%;</w:t>
      </w:r>
    </w:p>
    <w:p>
      <w:pPr>
        <w:pStyle w:val="Normal"/>
        <w:ind w:left="-284" w:right="142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</w:t>
      </w:r>
      <w:r>
        <w:rPr>
          <w:sz w:val="26"/>
          <w:szCs w:val="26"/>
        </w:rPr>
        <w:t xml:space="preserve">убсидии по ДЦП «Обеспечение пожарной безопасности на объектах муниципальной собственности городского округа Тольятти на 2012-2014г.г.» в сумме 954 тыс. руб. Согласно пояснительной записке, средства направлены на проведение независимой оценки пожарного риска в десяти учреждениях, находящихся в ведомственном подчинении  управления физической культуры и спорта; </w:t>
      </w:r>
    </w:p>
    <w:p>
      <w:pPr>
        <w:pStyle w:val="Normal"/>
        <w:ind w:left="-284" w:right="142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убсидии по ДЦП «Об энергосбережении и о повышении энергетической эффективности в городском округе Тольятти на 2010-2014гг» в сумме 2 554 тыс. руб. Согласно пояснительной записке, средства направлены на утепление кровли, замену оконных блоков. Кроме того, выполнено 4 мероприятия по установке приборов учета и 14 мероприятий по энергетическому обследованию в одиннадцати  учреждениях; 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сидии по ДЦП «Развитие физической культуры и спорта на территории городского округа Тольятти на 2011-2020г.г.» в сумме 2 146 тыс. руб. – на проведение спортивных и физкультурных мероприятий с населением городского округа Тольятти по месту жительства;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доплаты и компенсации матерям или другим родственникам, фактически осуществляющим уход за ребенком до достижения им установленного законом возраста, исполнены в сумме 69 тыс. руб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ежемесячную денежную компенсацию для обеспечения книгоиздательской продукцией и периодическими изданиями педагогических работников образовательных учреждений исполнены в сумме 244 тыс. руб.</w:t>
      </w:r>
    </w:p>
    <w:p>
      <w:pPr>
        <w:pStyle w:val="Normal"/>
        <w:ind w:left="-284" w:right="142" w:firstLine="53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284" w:right="142" w:firstLine="539"/>
        <w:jc w:val="both"/>
        <w:rPr>
          <w:color w:val="FF0000"/>
          <w:sz w:val="26"/>
          <w:szCs w:val="26"/>
        </w:rPr>
      </w:pPr>
      <w:r>
        <w:rPr>
          <w:sz w:val="26"/>
          <w:szCs w:val="26"/>
          <w:u w:val="single"/>
        </w:rPr>
        <w:t xml:space="preserve">4.3.18. Управление организации муниципальных торгов </w:t>
      </w:r>
      <w:r>
        <w:rPr>
          <w:sz w:val="26"/>
          <w:szCs w:val="26"/>
        </w:rPr>
        <w:t>– 349 тыс. руб.  при плане  400 тыс. руб. - 87,3% и 100% к кассовому плану: профинансированы расходы на публикацию информации в официальном печатном издании в газете «Городские ведомости», в соответствии с муниципальным контрактом с МБУ «Новости Тольятти» о продаже муниципального имущества, о проведении аукционов по продаже земельных участков, о проведении аукционов на право заключения договоров на установку и эксплуатацию рекламных конструкций, извещений об итогах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40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40"/>
        <w:jc w:val="both"/>
        <w:rPr/>
      </w:pPr>
      <w:r>
        <w:rPr>
          <w:sz w:val="26"/>
          <w:szCs w:val="26"/>
          <w:u w:val="single"/>
        </w:rPr>
        <w:t>4.3.19.  Департамент социальной поддержки населения</w:t>
      </w:r>
      <w:r>
        <w:rPr>
          <w:sz w:val="26"/>
          <w:szCs w:val="26"/>
        </w:rPr>
        <w:t xml:space="preserve"> – 55 355 тыс. руб. (37 338 тыс. руб. – средства вышестоящих бюджетов) при плане 185 527 тыс. руб. (94 813 тыс. руб. – средства вышестоящих бюджетов) - 29,8% и 99,4% к кассовому плану, из них: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содержание органов местного самоуправления 37 967 тыс. руб.              (37 338 тыс. руб.– средства вышестоящих бюджетов) при плане 95 860 тыс. руб.                (93 894 тыс. руб. – средства вышестоящих бюджетов) - 39,6%, за счет бюджета городского округа в сумме 629 тыс. руб. - на доплату работникам за выполнение полномочий городского округа;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По подразделу «Социальное обслуживание населения» - 14 536 тыс. руб. при плане 32 166 тыс. руб. - 45,2% - расходы на обеспечение выполнения функций подведомственного учреждения (МАУ пансионат «Радуга»);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« Другие вопросы в области социальной политики» -  2 852 тыс. руб. при плане 5 875 тыс. руб. - 48,5%, в том числе: </w:t>
      </w:r>
    </w:p>
    <w:p>
      <w:pPr>
        <w:pStyle w:val="Normal"/>
        <w:ind w:left="-284" w:right="142" w:firstLine="567"/>
        <w:jc w:val="both"/>
        <w:rPr/>
      </w:pPr>
      <w:r>
        <w:rPr>
          <w:sz w:val="26"/>
          <w:szCs w:val="26"/>
        </w:rPr>
        <w:t xml:space="preserve">- субсидии некоммерческим организациям, не являющимися автономными и бюджетными учреждениями, на организационные расходы в рамках уставной деятельности исполнены в сумме 335 тыс. руб. - 40,4%. Расходы производились в рамках реализации ДЦП по созданию условий для улучшения качества жизни жителей городского округа Тольятти и обеспечения социальной стабильности  на 2012-2014 на основании  договоров субсидии, заключенных с 4 некоммерческими организациями - районными Советами ветеранов и Тольяттинской городской общественной организацией «Жертвы политических репрессий»; </w:t>
      </w:r>
    </w:p>
    <w:p>
      <w:pPr>
        <w:pStyle w:val="Normal"/>
        <w:spacing w:before="0" w:after="0"/>
        <w:ind w:left="-284" w:right="142" w:firstLine="54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 субсидии юридическим лицам (за исключением субсидий  государственным и муниципальным учреждениям) на возмещение затрат за оказание общественно значимых услуг отдельным категориям граждан на территории городского округа Тольятти в рамках реализации ДЦП по созданию условий для улучшения качества жизни жителей городского округа Тольятти и обеспечения социальной стабильности  на 2012-2014» в сумме 1 870 тыс. руб. - 46,2%; по итогам проведенного в мае конкурса заключены договоры с 32 юридическими лицами;</w:t>
      </w:r>
    </w:p>
    <w:p>
      <w:pPr>
        <w:pStyle w:val="Normal"/>
        <w:spacing w:before="0" w:after="0"/>
        <w:ind w:left="-284" w:right="142" w:firstLine="54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 расходы по доставке отдельных категорий граждан на социально-значимые мероприятия, на проведение культурно-массового мероприятия, посвященного Дню Победы, на оплату услуг нотариуса, ритуальных услуг, связанные с заключением и сопровождением договоров пожизненной ренты расходы, в рамках указанной выше ДЦП в сумме 163 тыс. руб. - 69,1%;</w:t>
      </w:r>
    </w:p>
    <w:p>
      <w:pPr>
        <w:pStyle w:val="Normal"/>
        <w:tabs>
          <w:tab w:val="clear" w:pos="708"/>
          <w:tab w:val="left" w:pos="9639" w:leader="none"/>
        </w:tabs>
        <w:ind w:left="-284" w:right="142" w:firstLine="540"/>
        <w:jc w:val="both"/>
        <w:rPr/>
      </w:pPr>
      <w:r>
        <w:rPr>
          <w:bCs/>
          <w:iCs/>
          <w:sz w:val="26"/>
          <w:szCs w:val="26"/>
        </w:rPr>
        <w:t>- субсидии муниципальным автономным  учреждениям на  цели, не связанные с возмещением нормативных затрат на оказание ими муниципальных услуг, предоставлены МАУ пансионат «Радуга» в рамках ДЦП «Обеспечение пожарной безопасности на объектах муниципальной собственности городского округа Тольятти на 2012-2014 годы» в сумме 326 тыс. руб. - 77,1%;</w:t>
      </w:r>
    </w:p>
    <w:p>
      <w:pPr>
        <w:pStyle w:val="Normal"/>
        <w:ind w:left="-284" w:right="142" w:firstLine="53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sz w:val="26"/>
          <w:szCs w:val="26"/>
        </w:rPr>
        <w:t>расходы по ДЦП «Формирование беспрепятственного доступа инвалидов и других групп населения к объектам социальной инфраструктуры  на территории городского округа Тольятти на 2011-2020 годы» составили 158 тыс. руб. - 47% -  на оплату социального такси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3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142" w:firstLine="539"/>
        <w:jc w:val="both"/>
        <w:rPr/>
      </w:pPr>
      <w:r>
        <w:rPr>
          <w:sz w:val="26"/>
          <w:szCs w:val="26"/>
          <w:u w:val="single"/>
        </w:rPr>
        <w:t xml:space="preserve">4.3.20.  Департамент городского хозяйства </w:t>
      </w:r>
      <w:r>
        <w:rPr>
          <w:sz w:val="26"/>
          <w:szCs w:val="26"/>
        </w:rPr>
        <w:t>– 456 974 тыс. руб. (132 467 тыс. руб. – средства вышестоящих бюджетов) при плане 1 405 719 тыс. руб. (283 004 тыс. руб. – средства вышестоящих бюджетов) - 32,5%  и 100% к кассовому плану, из них:</w:t>
      </w:r>
    </w:p>
    <w:p>
      <w:pPr>
        <w:pStyle w:val="Normal"/>
        <w:ind w:left="-284" w:right="142" w:firstLine="53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 подразделу «Лесное хозяйство» - 100 тыс. руб. при плане 18 307 тыс. руб. - 0,5% профинансированы работы по обеспечению первичных мер пожарной безопасности в городских лесах, связанных с патрулированием лесных кварталов с целью оперативного обнаружения источников возгорания.</w:t>
      </w:r>
    </w:p>
    <w:p>
      <w:pPr>
        <w:pStyle w:val="Normal"/>
        <w:ind w:left="-284" w:right="142" w:firstLine="539"/>
        <w:jc w:val="both"/>
        <w:rPr/>
      </w:pPr>
      <w:r>
        <w:rPr>
          <w:sz w:val="26"/>
          <w:szCs w:val="26"/>
        </w:rPr>
        <w:t>По подразделу «Жилищное хозяйство» - 148 240 тыс. руб. (132 467 тыс. руб. средства вышестоящего бюджета) при плане 234 696 тыс. руб. (132 467 тыс. руб. средства вышестоящего бюджета) - 63,2%, в том числе: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убсидии управляющим организациям на выполнение работ по капитальному ремонту 15 многоквартирных домов в общей сумме 139 439 тыс. руб., в том числе за счет средств: Фонда содействия реформированию жилищно-коммунального хозяйства в сумме 86 313 тыс. руб., бюджета субъекта РФ в сумме 46 154 тыс. руб. и доли софинансирования бюджета городского округа Тольятти в сумме 6 972 тыс. руб.; </w:t>
      </w:r>
    </w:p>
    <w:p>
      <w:pPr>
        <w:pStyle w:val="Normal"/>
        <w:ind w:left="-284" w:right="142" w:firstLine="540"/>
        <w:jc w:val="both"/>
        <w:rPr/>
      </w:pPr>
      <w:r>
        <w:rPr>
          <w:sz w:val="26"/>
          <w:szCs w:val="26"/>
        </w:rPr>
        <w:t>- субсидии на возмещение недополученных доходов, связанных с содержанием муниципальных общежитий и домов, утративших статус общежитий, но не переоборудованных под многоквартирные дома в сумме 1 853 тыс. руб. – получатель О</w:t>
      </w:r>
      <w:r>
        <w:rPr>
          <w:bCs/>
          <w:sz w:val="26"/>
          <w:szCs w:val="26"/>
        </w:rPr>
        <w:t xml:space="preserve">АО «Управляющая компания №5»; </w:t>
      </w:r>
    </w:p>
    <w:p>
      <w:pPr>
        <w:pStyle w:val="Normal"/>
        <w:ind w:left="-284" w:right="142" w:firstLine="540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субсид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возмещение затрат по капитальному ремонту общего имущества многоквартирных домов городского округа Тольятти в сумме 3 709 тыс. руб., </w:t>
      </w:r>
    </w:p>
    <w:p>
      <w:pPr>
        <w:pStyle w:val="Normal"/>
        <w:tabs>
          <w:tab w:val="clear" w:pos="708"/>
          <w:tab w:val="left" w:pos="9498" w:leader="none"/>
        </w:tabs>
        <w:ind w:left="-284" w:right="142" w:firstLine="567"/>
        <w:jc w:val="both"/>
        <w:rPr/>
      </w:pPr>
      <w:r>
        <w:rPr>
          <w:sz w:val="26"/>
          <w:szCs w:val="26"/>
        </w:rPr>
        <w:t xml:space="preserve">- закупка товаров работ и услуг для муниципальных нужд в сумме 3 237 тыс. руб. при плане 8 696 тыс. руб. - 37,2%, из них: содержание жилых помещений  по договорам ренты в сумме 13 тыс. руб.; капитальный ремонт муниципальных нежилых помещений, для предоставления их в качестве жилых помещений в сумме 1 198 тыс. руб.; капитальный ремонт нежилых помещений, находящихся в муниципальной собственности в сумме 1 266 тыс. руб.; обеспечение мероприятий по долевому финансированию капитального ремонта многоквартирных домов в части помещений муниципальной собственности (в рамках реализации Федерального закона №185-ФЗ) в сумме 579 тыс. руб.; капитальный ремонт жилищного фонда в доле муниципальной собственности в многоквартирных домах в сумме 181 тыс. руб. </w:t>
      </w:r>
    </w:p>
    <w:p>
      <w:pPr>
        <w:pStyle w:val="Normal"/>
        <w:ind w:left="-284" w:right="142" w:firstLine="284"/>
        <w:jc w:val="both"/>
        <w:rPr/>
      </w:pPr>
      <w:r>
        <w:rPr>
          <w:sz w:val="26"/>
          <w:szCs w:val="26"/>
        </w:rPr>
        <w:t>По подразделу «Коммунальное хозяйство»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84 150 тыс. руб. при плане 249 461 тыс. руб. (33,7%), в том числе: </w:t>
      </w:r>
    </w:p>
    <w:p>
      <w:pPr>
        <w:pStyle w:val="Normal"/>
        <w:tabs>
          <w:tab w:val="clear" w:pos="708"/>
          <w:tab w:val="left" w:pos="9498" w:leader="none"/>
        </w:tabs>
        <w:ind w:left="-284" w:right="142" w:firstLine="567"/>
        <w:jc w:val="both"/>
        <w:rPr/>
      </w:pPr>
      <w:r>
        <w:rPr>
          <w:sz w:val="26"/>
          <w:szCs w:val="26"/>
        </w:rPr>
        <w:t>- закупка товаров, работ и услуг для оказания муниципальных нужд в сумме          5 820 тыс. руб., в том числе: содержание и ремонт инженерных сетей в сумме 4 839 тыс. руб.; на возмещение затрат по коммунальным услугам по договорам ренты в сумме 23 тыс. руб.; замена бытового газоиспользующего оборудования муниципального жилищного фонда в сумме 590 тыс. руб.; инвентаризация сетей дождевой канализации, телеинспекции трубопроводов ливневой канализации Центрального и Комсомольского районов в сумме 368 тыс. руб.;</w:t>
      </w:r>
    </w:p>
    <w:p>
      <w:pPr>
        <w:pStyle w:val="Normal"/>
        <w:tabs>
          <w:tab w:val="clear" w:pos="708"/>
          <w:tab w:val="left" w:pos="9498" w:leader="none"/>
        </w:tabs>
        <w:ind w:left="-284" w:right="14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убсидии на возмещение затрат по капитальному ремонту общего имущества многоквартирных домов в сумме 1 665 тыс. руб. при плане 5 365 тыс. руб. - 31,0%, </w:t>
      </w:r>
    </w:p>
    <w:p>
      <w:pPr>
        <w:pStyle w:val="Normal"/>
        <w:tabs>
          <w:tab w:val="clear" w:pos="708"/>
          <w:tab w:val="left" w:pos="9498" w:leader="none"/>
        </w:tabs>
        <w:ind w:left="-284" w:right="142" w:firstLine="540"/>
        <w:jc w:val="both"/>
        <w:rPr/>
      </w:pPr>
      <w:r>
        <w:rPr>
          <w:color w:val="000000"/>
          <w:sz w:val="26"/>
          <w:szCs w:val="26"/>
        </w:rPr>
        <w:t>- субсидии на возмещение затрат по капитальному ремонту общего имущества многоквартирных домов по диагностике внутридомового газового оборудования в сумме 2 780 тыс. руб. при плане 4 225 тыс. руб. - 65,8%;</w:t>
      </w:r>
    </w:p>
    <w:p>
      <w:pPr>
        <w:pStyle w:val="Normal"/>
        <w:tabs>
          <w:tab w:val="clear" w:pos="708"/>
          <w:tab w:val="left" w:pos="9498" w:leader="none"/>
        </w:tabs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возмещение недополученных доходов управляющих организаций, товариществ собственников жилья, жилищных кооперативов или иных специализированных потребительских кооперативов, возникших в связи с приведением размера подлежащей внесению платы граждан за коммунальные услуги в соответствии с установленными предельными индексами изменения платы граждан за коммунальные услуги по муниципальным образованиям Самарской области в сумме 7 409 тыс. руб. –получатель субсидии ООО «Департамент ЖКХ»;</w:t>
      </w:r>
    </w:p>
    <w:p>
      <w:pPr>
        <w:pStyle w:val="Normal"/>
        <w:tabs>
          <w:tab w:val="clear" w:pos="708"/>
          <w:tab w:val="left" w:pos="9498" w:leader="none"/>
        </w:tabs>
        <w:ind w:left="-284" w:right="142" w:firstLine="540"/>
        <w:jc w:val="both"/>
        <w:rPr/>
      </w:pPr>
      <w:r>
        <w:rPr>
          <w:sz w:val="26"/>
          <w:szCs w:val="26"/>
        </w:rPr>
        <w:t>- субсидии на возмещение затрат, связанных с утилизацией твердых бытовых отходов и (или) крупногабаритного мусора, в сумме 45 475 тыс. руб. при плане 119 018 тыс. руб. - 38,2%) – получатель ОАО «ЗПБО»;</w:t>
      </w:r>
    </w:p>
    <w:p>
      <w:pPr>
        <w:pStyle w:val="Normal"/>
        <w:tabs>
          <w:tab w:val="clear" w:pos="708"/>
          <w:tab w:val="left" w:pos="9498" w:leader="none"/>
        </w:tabs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возмещение затрат по капитальному ремонту общего имущества многоквартирных домов городского округа Тольятти в рамках ДЦП «Поэтапный переход на отпуск коммунальных ресурсов потребителям в соответствии с показаниями коллективных (общедомовых) приборов учета в многоквартирных домах городского округа Тольятти на 2009-2015 годы» в сумме 20 999 тыс. руб. – получатель ООО «Департамент ЖКХ»;</w:t>
      </w:r>
    </w:p>
    <w:p>
      <w:pPr>
        <w:pStyle w:val="Normal"/>
        <w:ind w:left="-284" w:righ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«Благоустройство» - 186 648 тыс. руб. при плане  639 208 тыс. руб. - 29,2%, в том числе, расходы на водоотведение ливневых стоков в сумме 244 тыс. руб.; уличное освещение в сумме 93 021 тыс. руб.; содержание канализационно-насосных станций в сумме 1 191 тыс. руб. </w:t>
      </w:r>
    </w:p>
    <w:p>
      <w:pPr>
        <w:pStyle w:val="Normal"/>
        <w:ind w:left="-284" w:right="142" w:firstLine="284"/>
        <w:jc w:val="both"/>
        <w:rPr/>
      </w:pPr>
      <w:r>
        <w:rPr>
          <w:sz w:val="26"/>
          <w:szCs w:val="26"/>
        </w:rPr>
        <w:t>По подразделу «Другие вопросы в области жилищно-коммунального хозяйства» в сумме 36 873 тыс. руб. при плане 98 788 тыс. руб. - 37,3%) на обеспечение выполнения функций бюджетных учреждений, в том числе: МБУ «Зеленстрой» в сумме 15 265 тыс. руб.; МБУ «Парки города» в сумме 16 571 тыс. руб.; МБУ СБО «Лазурное» в сумме 5 037 тыс. руб.</w:t>
      </w:r>
    </w:p>
    <w:p>
      <w:pPr>
        <w:pStyle w:val="Normal"/>
        <w:tabs>
          <w:tab w:val="clear" w:pos="708"/>
          <w:tab w:val="left" w:pos="9498" w:leader="none"/>
        </w:tabs>
        <w:ind w:left="-284" w:right="142" w:firstLine="25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СП неоднократно отмечала, что муниципальное задание МБУ «Зеленстрой», МБУ «Парки города» сформировано в нарушение действующего законодательства: БК РФ, Федерального закона от 26.07.2006г. №135-ФЗ «О защите конкуренции»,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-284" w:right="142" w:firstLine="255"/>
        <w:jc w:val="both"/>
        <w:rPr/>
      </w:pPr>
      <w:r>
        <w:rPr>
          <w:sz w:val="26"/>
          <w:szCs w:val="26"/>
        </w:rPr>
        <w:t>По подразделу «Другие вопросы в области охраны окружающей среды» -  963 тыс. руб. при плане 4 849 тыс. руб. - 19,9% - по Ведомственной целевой экологической программе городского округа Тольятти на 2010-2012г.г. - на предоставление специализированной информации и мониторинг окружающей среды и ее загрязнении – ФГБУ «Самарский центр по гидрометеорологии и мониторингу окружающей среды с региональными функциями».</w:t>
      </w:r>
    </w:p>
    <w:p>
      <w:pPr>
        <w:pStyle w:val="Normal"/>
        <w:tabs>
          <w:tab w:val="clear" w:pos="708"/>
          <w:tab w:val="left" w:pos="9498" w:leader="none"/>
        </w:tabs>
        <w:spacing w:before="0" w:after="60"/>
        <w:ind w:left="-284" w:right="142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сполнение программ городского округа Тольятти, подлежащих финансированию из бюджета городского округа,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12 года.</w:t>
      </w:r>
      <w:r>
        <w:rPr>
          <w:sz w:val="26"/>
          <w:szCs w:val="26"/>
        </w:rPr>
        <w:t xml:space="preserve"> Пояснительная записк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 отчету содержит Приложение «Исполнение долгосрочных целевых программ городского округа Тольятти за I  полугодие 2012 года», в котором приводятся данные об исполнении  программ. </w:t>
      </w:r>
    </w:p>
    <w:p>
      <w:pPr>
        <w:pStyle w:val="Normal"/>
        <w:ind w:left="-540" w:firstLine="540"/>
        <w:jc w:val="both"/>
        <w:rPr>
          <w:i/>
          <w:i/>
          <w:iCs/>
        </w:rPr>
      </w:pPr>
      <w:r>
        <w:rPr>
          <w:b/>
          <w:i/>
          <w:iCs/>
        </w:rPr>
        <w:t xml:space="preserve">Таблица №8                                                                                                                 </w:t>
      </w:r>
      <w:r>
        <w:rPr>
          <w:i/>
          <w:iCs/>
          <w:sz w:val="26"/>
          <w:szCs w:val="26"/>
        </w:rPr>
        <w:t>тыс. руб.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1418"/>
        <w:gridCol w:w="1134"/>
        <w:gridCol w:w="992"/>
      </w:tblGrid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 2012 год</w:t>
            </w:r>
          </w:p>
          <w:p>
            <w:pPr>
              <w:pStyle w:val="Normal"/>
              <w:spacing w:lineRule="atLeast" w:line="100"/>
              <w:ind w:right="-81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(в ред. реш. </w:t>
            </w:r>
          </w:p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 06.06.12г. №9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I полугодие</w:t>
            </w:r>
          </w:p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уль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ат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%)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ЦП по созданию условий для улучшения качества жизни жител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о. Тольятти и обеспечения социальной стабильности на 2012-2014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5,3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ЦП «Модернизация и развитие автомобильных дорог местного значения г.о. Тольятти на 2009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4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9,5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ЦП «Дети  г.о. Тольятти на 2010 - 2020г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 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3,6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ЦП «Поддержка и развитие малого и среднего предпринимательст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о. Тольятти на 2010-2015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 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0,3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ЦП организации работы с детьми и молодежью в г.о. Тольятти «Молодежь Тольятти» на 2012-2020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1,1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П «Семья и дети городского округа Тольятти на 2012 год и на плановый период 2012-2014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7,5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ЦП «Замена и модернизация лифтов в многоквартирных дома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о. Тольятти на 2012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ЦП городского округа «Обеспечение пожарной безопасности на объектах муниципальной собственности г.о. Тольятти на 2012-2014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1,6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ЦП «Поэтапный переход на отпуск коммунальных ресурсов потребителям в соответствии с показаниями коллективных (общедомовых) приборов учета в МКД г. о. Тольятти на 2009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2,4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Ц экологическая программа г.о. Тольятти на 2010-2012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9,9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ЦП «Об энергосбережении и о повышении энергетической эффективности в г.о. Тольятти на 2010-2014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1,2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ЦП профилактики правонарушений на территории   г. о. Тольятти на 2009-201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73,0</w:t>
            </w:r>
          </w:p>
        </w:tc>
      </w:tr>
      <w:tr>
        <w:trPr>
          <w:trHeight w:val="129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ЦП «Противодействие коррупции в г. о. Тольятти на 2010-2012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8,2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ЦП мер по противодействию незаконному обороту наркотических средств, профилактике наркомании, лечению и реабилитации наркозависимой части населения городского округа Тольятти на 2010-2012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0,0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ЦП «Развитие физической культуры и спорта на территори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о. Тольятти на 2011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6,1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ЦП «Молодой семье доступное жилье на 2011-2015г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 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 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2,1</w:t>
            </w:r>
          </w:p>
        </w:tc>
      </w:tr>
      <w:tr>
        <w:trPr>
          <w:trHeight w:val="60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ЦП «Формирование беспрепятственного доступа инвалидов и других маломобильных групп населения к объектам социальной инфраструктуры на территории г.о. Тольятти на 2011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7,4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ЦП «Модернизация муниципальных учреждений здравоохране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о. Тольятти на 2011-2013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 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3,8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ЦП «Культура Тольятти в современных условиях (2011-2018г.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2,2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ЦП «Развитие туризма на территории г.о. Тольятти на 2011-2013 г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ЦП «Стимулирование развития жилищного строительства 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о. Тольятти на 2011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ЦП «Переселение граждан из аварийного жилищного фонда 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о. Тольятти» на 2011-201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 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 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2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П «Поддержка и совершенствование деятельности муниципальных библиотек и творческих организаций городского округа Тольятти на 2011-201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ЦП «Ремонт муниципальных общежитий, многоквартирных домов, расположенных в г.о.Тольятти, утративших статус общежития, в том числе зарегистрированных в Едином государственном реестре прав на недвижимое имущество и сделок с ним в качестве жилых комплексов, на 2012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ЦП «Восстановление поврежденных конструктивных элементов многоквартирных домов г.о. Тольятти на 2012-2014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ЦП «Развитие муниципальной службы в г.о.Тольятти на 2012-2014 г.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1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ЦП «Формирование в г.о. Тольятти электронного муниципалитета и реформирование системы муниципального управления на основе использования современных информационных и телекоммуникационных технологий на 2012-201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адресная программа «Капитальный ремонт многоквартирных домов г.о. Тольятти на 2012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9 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9 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ЦП г.о. Тольятти «Повышение безопасности дорожного движения на период 2012-2020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393 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4 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,3</w:t>
            </w:r>
          </w:p>
        </w:tc>
      </w:tr>
    </w:tbl>
    <w:p>
      <w:pPr>
        <w:pStyle w:val="Normal"/>
        <w:ind w:left="-567" w:righ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142" w:firstLine="567"/>
        <w:jc w:val="both"/>
        <w:rPr/>
      </w:pPr>
      <w:r>
        <w:rPr>
          <w:color w:val="000000"/>
          <w:sz w:val="26"/>
          <w:szCs w:val="26"/>
        </w:rPr>
        <w:t xml:space="preserve">Из приведенной выше таблицы следует, что при плановом годовом объеме в         2 393 554 тыс. руб.  исполнение по программам  з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 2012 года составило всего 724 346 тыс. руб., или 30,3%. </w:t>
      </w:r>
      <w:r>
        <w:rPr>
          <w:sz w:val="26"/>
          <w:szCs w:val="26"/>
        </w:rPr>
        <w:t>В отчетном периоде не финансировались мероприятия по 7 целевым программам.</w:t>
      </w:r>
    </w:p>
    <w:p>
      <w:pPr>
        <w:pStyle w:val="Normal"/>
        <w:ind w:left="-284" w:right="14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142" w:firstLine="539"/>
        <w:jc w:val="center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сполнение по доходам за счет средств от иной приносящей доход деятельности 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12 года</w:t>
      </w:r>
    </w:p>
    <w:p>
      <w:pPr>
        <w:pStyle w:val="Normal"/>
        <w:tabs>
          <w:tab w:val="clear" w:pos="708"/>
          <w:tab w:val="left" w:pos="9498" w:leader="none"/>
        </w:tabs>
        <w:spacing w:before="0" w:after="60"/>
        <w:ind w:left="-284" w:right="142" w:firstLine="539"/>
        <w:jc w:val="both"/>
        <w:rPr/>
      </w:pPr>
      <w:r>
        <w:rPr>
          <w:sz w:val="26"/>
          <w:szCs w:val="26"/>
        </w:rPr>
        <w:t xml:space="preserve">Из Приложения №6 «Исполнение по доходам и расходам за счет средств от иной приносящей доход деятельности в разрезе главных распорядителей бюджетных средств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2 года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 пояснительной записк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чета об исполнении бюджета следует, что кассовое исполнение по дохода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ученным от приносящей доход деятельности, составило 870 472 тыс. руб. при годовом плане в 2 339 170 тыс. руб. или 37,2%, расходов – 786 046 тыс. руб. при плане 2 348 440 тыс. руб. или 33,5%. Показатели указанных доходов в разрезе главных распорядителей бюджетных средств представлены в таблице №9.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Таблица №9                                                                                                                </w:t>
      </w:r>
      <w:r>
        <w:rPr>
          <w:b/>
          <w:i/>
          <w:iCs/>
        </w:rPr>
        <w:t xml:space="preserve"> </w:t>
      </w:r>
      <w:r>
        <w:rPr>
          <w:i/>
          <w:iCs/>
        </w:rPr>
        <w:t>тыс. руб.</w:t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440"/>
        <w:gridCol w:w="128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порядитель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I полугодие 2012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  к годовому плану (в %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э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щественной безопасности и мобилизацион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, транспорта 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9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 3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9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8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 3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градостроительной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6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иальной поддержк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ород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39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 4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2</w:t>
            </w:r>
          </w:p>
        </w:tc>
      </w:tr>
    </w:tbl>
    <w:p>
      <w:pPr>
        <w:pStyle w:val="Normal"/>
        <w:ind w:left="-539" w:right="40"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142" w:firstLine="539"/>
        <w:jc w:val="both"/>
        <w:rPr>
          <w:sz w:val="26"/>
          <w:szCs w:val="26"/>
        </w:rPr>
      </w:pPr>
      <w:r>
        <w:rPr>
          <w:i/>
          <w:sz w:val="26"/>
          <w:szCs w:val="26"/>
        </w:rPr>
        <w:t>Для сравнения:</w:t>
      </w:r>
      <w:r>
        <w:rPr>
          <w:sz w:val="26"/>
          <w:szCs w:val="26"/>
        </w:rPr>
        <w:t xml:space="preserve"> за 6 месяцев 2011 года кассовое исполнение по дохода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енным от иной приносящей доход деятельности, составило 773 116 тыс. руб. при годовом плановом показателе в 2 304 961 тыс. руб. или 33,5%. </w:t>
      </w:r>
    </w:p>
    <w:p>
      <w:pPr>
        <w:pStyle w:val="Normal"/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осящая доход деятельность в I полугодии 2012 года осуществлялась в соответствии с Положением о порядке установления тарифов на услуги (работы), предоставляемые муниципальными предприятиями и учреждениями городского округа Тольятти на платной основе, и порядке их оказания, утвержденным Решением Думы городского округа от 15.06.2011г. №570, постановлениями мэрии городского округа об утверждении отраслевых Положений об оказании платных услуг, Уставами учреждений. </w:t>
      </w:r>
    </w:p>
    <w:p>
      <w:pPr>
        <w:pStyle w:val="ConsPlusNormal"/>
        <w:ind w:left="-284" w:right="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СП отмечает следующее. Кроме доходов за счет средств </w:t>
      </w:r>
      <w:r>
        <w:rPr>
          <w:rFonts w:cs="Times New Roman" w:ascii="Times New Roman" w:hAnsi="Times New Roman"/>
          <w:sz w:val="26"/>
          <w:szCs w:val="26"/>
          <w:u w:val="single"/>
        </w:rPr>
        <w:t>от иной приносящей доход деятельности,</w:t>
      </w:r>
      <w:r>
        <w:rPr>
          <w:rFonts w:cs="Times New Roman" w:ascii="Times New Roman" w:hAnsi="Times New Roman"/>
          <w:sz w:val="26"/>
          <w:szCs w:val="26"/>
        </w:rPr>
        <w:t xml:space="preserve"> согласно ч.4 ст.9.2. Федерального закона от 12.01.1996г. №7-ФЗ «О некоммерческих организациях», </w:t>
      </w:r>
      <w:r>
        <w:rPr>
          <w:rFonts w:cs="Times New Roman" w:ascii="Times New Roman" w:hAnsi="Times New Roman"/>
          <w:i/>
          <w:sz w:val="26"/>
          <w:szCs w:val="26"/>
        </w:rPr>
        <w:t>«Бюджетное учреждение вправе сверх установленного государственного (муниципального) задания, а также в случаях, определенных федеральными законами, в пределах установленного государственного (муниципального) задания выполнять работы, оказывать услуги, относящиеся к его основным видам деятельности, предусмотренным его учредительным документом,…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соответствующим органом, осуществляющим функции и полномочия учредителя, если иное не предусмотрено федеральным законом.»</w:t>
      </w:r>
    </w:p>
    <w:p>
      <w:pPr>
        <w:pStyle w:val="Normal"/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яснительная записка не содержит данных об объеме доходов, полученных муниципальными бюджетными учреждениями</w:t>
      </w:r>
      <w:r>
        <w:rPr/>
        <w:t xml:space="preserve"> </w:t>
      </w:r>
      <w:r>
        <w:rPr>
          <w:sz w:val="26"/>
          <w:szCs w:val="26"/>
        </w:rPr>
        <w:t xml:space="preserve">в рамках  выполнения работ, оказания услуг, </w:t>
      </w:r>
      <w:r>
        <w:rPr>
          <w:sz w:val="26"/>
          <w:szCs w:val="26"/>
          <w:u w:val="single"/>
        </w:rPr>
        <w:t>относящихся к основным видам деятельности</w:t>
      </w:r>
      <w:r>
        <w:rPr>
          <w:sz w:val="26"/>
          <w:szCs w:val="26"/>
        </w:rPr>
        <w:t xml:space="preserve"> (согласно Уставу), для граждан и юридических лиц за плату,</w:t>
      </w:r>
      <w:r>
        <w:rPr/>
        <w:t xml:space="preserve"> </w:t>
      </w:r>
      <w:r>
        <w:rPr>
          <w:sz w:val="26"/>
          <w:szCs w:val="26"/>
        </w:rPr>
        <w:t xml:space="preserve">и, соответственно, расходов,  в разрезе главных распорядителей бюджетных средств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2 года. Указанные данные в виде Приложения к Пояснительной записке мэрии также необходимо представить.</w:t>
      </w:r>
    </w:p>
    <w:p>
      <w:pPr>
        <w:pStyle w:val="Normal"/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284" w:right="180" w:firstLine="54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: Отчет мэрии городского округа об исполнении бюджета городского округа Тольятти за I полугодие 2012 года контрольно-счетная палата рекомендует к рассмотрению на заседании Думы с учетом заключения КСП.</w:t>
      </w:r>
    </w:p>
    <w:p>
      <w:pPr>
        <w:pStyle w:val="Normal"/>
        <w:ind w:left="-284"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firstLine="284"/>
        <w:rPr/>
      </w:pPr>
      <w:r>
        <w:rPr/>
      </w:r>
    </w:p>
    <w:sectPr>
      <w:footerReference w:type="default" r:id="rId2"/>
      <w:type w:val="nextPage"/>
      <w:pgSz w:w="11906" w:h="16838"/>
      <w:pgMar w:left="1701" w:right="424" w:gutter="0" w:header="0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0" w:firstLine="720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Знак Знак"/>
    <w:qFormat/>
    <w:rPr>
      <w:b/>
      <w:sz w:val="28"/>
      <w:lang w:val="en-US" w:bidi="ar-SA"/>
    </w:rPr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8"/>
    </w:rPr>
  </w:style>
  <w:style w:type="character" w:styleId="Style16">
    <w:name w:val="Основной текст Знак"/>
    <w:qFormat/>
    <w:rPr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84" w:hanging="0"/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Cs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-540"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.Бланк Фин.упр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7:00Z</dcterms:created>
  <dc:creator>Чугрова</dc:creator>
  <dc:description/>
  <cp:keywords/>
  <dc:language>en-US</dc:language>
  <cp:lastModifiedBy>Анна М. Чугрова</cp:lastModifiedBy>
  <cp:lastPrinted>2012-09-12T12:09:00Z</cp:lastPrinted>
  <dcterms:modified xsi:type="dcterms:W3CDTF">2012-09-12T08:49:00Z</dcterms:modified>
  <cp:revision>3</cp:revision>
  <dc:subject/>
  <dc:title>Заключение</dc:title>
</cp:coreProperties>
</file>