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 городского округа Тольятти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8.12.2013г. №140 «О бюджете городского округа  Тольятти на 2014 год и на плановый период 2015 и 2016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153 от 08.05.2014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uto" w:line="240" w:before="120" w:after="0"/>
        <w:ind w:left="-357" w:firstLine="35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новные параметры бюджета на 2014 год:</w:t>
      </w:r>
    </w:p>
    <w:p>
      <w:pPr>
        <w:pStyle w:val="Normal"/>
        <w:spacing w:lineRule="auto" w:line="240" w:before="0" w:after="0"/>
        <w:ind w:left="-357" w:right="-1" w:firstLine="35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в целом увеличиваются на 306 003 тыс. руб.: с 10 631 088 тыс. руб.  до 10 937 091 тыс. руб., </w:t>
      </w:r>
      <w:r>
        <w:rPr>
          <w:rFonts w:cs="Times New Roman" w:ascii="Times New Roman" w:hAnsi="Times New Roman"/>
          <w:kern w:val="2"/>
          <w:sz w:val="24"/>
          <w:szCs w:val="24"/>
        </w:rPr>
        <w:t>за счет поступлений средств вышестоящих бюджетов;</w:t>
      </w:r>
    </w:p>
    <w:p>
      <w:pPr>
        <w:pStyle w:val="Normal"/>
        <w:spacing w:lineRule="auto" w:line="24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увеличиваются на 302 26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ыс. руб.: с 11 243 438 тыс. руб. до                   11 545 699  тыс. руб.;</w:t>
      </w:r>
    </w:p>
    <w:p>
      <w:pPr>
        <w:pStyle w:val="Normal"/>
        <w:spacing w:lineRule="auto" w:line="240" w:before="0" w:after="120"/>
        <w:ind w:left="-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сократиться на 3 742 тыс. руб. с 612 350 тыс. руб. до 608 608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казатели бюджета на 2014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Таблица №1                                                                                                          </w:t>
      </w:r>
      <w:r>
        <w:rPr/>
        <w:t xml:space="preserve">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0 631 0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0 937 0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6 592 3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4 344 69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1 243 4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1 545 6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244 4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4 301 22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612 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608 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652 0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+ 43 471</w:t>
            </w:r>
          </w:p>
        </w:tc>
      </w:tr>
    </w:tbl>
    <w:p>
      <w:pPr>
        <w:pStyle w:val="Normal"/>
        <w:widowControl w:val="false"/>
        <w:spacing w:lineRule="atLeast" w:line="100" w:before="60" w:after="0"/>
        <w:ind w:left="-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spacing w:lineRule="atLeast" w:line="10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9,2%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(10 937 091 –  4 344 694 = 6 592 397;  608 608 : 6 592 397 х 100% = 9,2%).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6 к проекту Решения «Источники внутреннего финансирования дефицита бюджета городского округа Тольятти на 2014 год», вносятся изменения в части сокращения источников финансирования дефици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бщей су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3 742 тыс. руб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частности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кредитам кредитных организаций.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СП отмечает, что в Проект решения вносятся следующие изменения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изменяется объем условно утвержденных расходов на 2015, 2016 годы, в том числе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2015 год увеличивается в сумме 9 021 тыс. руб. и составит 198 350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2016 год сокращается в сумме 718 тыс. руб. и составит 478 978 тыс.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изменяется верхний предел муниципального долга городского округа Тольятти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1 января 2015 года сокращается на 2 355 тыс. руб. и составит 4 139 866 тыс. руб., в том числе верхний предел долга по муниципальным гарантиям увеличится на 1 387 тыс. руб. и составит 216 791 тыс.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1 января 2016 года сокращается на 941 тыс. руб. и составит 4 491 390 тыс. руб., в том числе верхний предел долга по муниципальным гарантиям увеличивается на 2 801 тыс. руб. составит 145 218 тыс.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1 января 2017 года увеличиться на 406 тыс. руб. и составит 4 630 768 тыс. руб., в том числе верхний предел долга по муниципальным гарантиям увеличится на 4 148 тыс. руб. и составит 77 292 тыс. 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294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зменение структуры доходов бюджета на 2014 год приведено ниже в таблице №2.</w:t>
      </w:r>
    </w:p>
    <w:p>
      <w:pPr>
        <w:pStyle w:val="Normal"/>
        <w:widowControl w:val="false"/>
        <w:tabs>
          <w:tab w:val="clear" w:pos="709"/>
          <w:tab w:val="left" w:pos="9436" w:leader="none"/>
        </w:tabs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0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1277"/>
        <w:gridCol w:w="1277"/>
        <w:gridCol w:w="1276"/>
      </w:tblGrid>
      <w:tr>
        <w:trPr>
          <w:trHeight w:val="24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Утверждено на 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. Безвозмездные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 038 69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 344 6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+ 306 003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 038 5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 081 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43 275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сид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85 6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328 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42 551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вен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3 709 6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3 710 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72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62 7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262 728</w:t>
            </w:r>
          </w:p>
        </w:tc>
      </w:tr>
      <w:tr>
        <w:trPr>
          <w:trHeight w:val="124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0 631 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0 937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</w:rPr>
              <w:t>+ 306 003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6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оходы бюджета за счет безвозмездных поступлений от других бюджетов бюджетной системы РФ увеличиваются в общей сумме на 306 003 тыс. руб., в том числе: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120" w:after="6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в виде субсидий и субвенций  в сумм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>43 275 тыс. руб., в том числе: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увеличиваются в сумме 66 569 тыс. руб. - ГРБС Департамент образования, из них: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17 172 тыс. руб. </w:t>
      </w:r>
      <w:r>
        <w:rPr>
          <w:rFonts w:cs="Times New Roman" w:ascii="Times New Roman" w:hAnsi="Times New Roman"/>
          <w:sz w:val="24"/>
          <w:szCs w:val="24"/>
        </w:rPr>
        <w:t>на осуществление ежемесячной денежной выплаты в размере 5 тыс. руб., педагогическим работникам в муниципальных общеобразовательных учреждениях и муниципальных дошкольных образовательных учреждениях в возрасте не старше 30 лет, в рамках муниципальной программы «Дети городского округа Тольятти» на 2014-2016 годы;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49 397 тыс. руб. на реконструкцию объекта капитального строительства муниципальной собственности по адресу: Ленинский проспект, 35 д/с №79 «Гусельки» увеличиваются бюджетные ассигнования в рамках муниципальной программы «Дети городского округа Тольятти» на 2014-2016 г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окращаются в сумме 13 613 тыс. руб. – ГРБС Департамент культуры, изменено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средств областного бюджета, предоставляемых с учетом выполнения показателей социально-экономического развития за  2013 год;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окращаются в сумме 16 448 тыс. руб. – ГРБС ДУМИ, из них: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ается в сумме 18 570 тыс. руб., </w:t>
      </w:r>
      <w:r>
        <w:rPr>
          <w:rFonts w:eastAsia="Arial Unicode MS" w:cs="Times New Roman" w:ascii="Times New Roman" w:hAnsi="Times New Roman"/>
          <w:sz w:val="24"/>
          <w:szCs w:val="24"/>
        </w:rPr>
        <w:t>на обеспечение жильем отдельных категорий граждан, установленных Федеральным законом от 12.01.1995г №5-ФЗ «О ветеранах», в соответствии с Указом Президента РФ от 07.05.2008г №714 «Об обеспечении жильем ветеранов Великой Отечественной войны 1941-1945 годов»;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окращается в сумме 2 529 тыс. руб. на исполнение отдельных государственных полномочий Самарской области по обеспечению жилыми помещениями граждан, проработавших в тылу в период Великой Отечественной войны;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увеличиваются в сумме  4 651 тыс. руб. </w:t>
      </w:r>
      <w:r>
        <w:rPr>
          <w:rFonts w:cs="Times New Roman" w:ascii="Times New Roman" w:hAnsi="Times New Roman"/>
          <w:sz w:val="24"/>
          <w:szCs w:val="24"/>
        </w:rPr>
        <w:t>на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- увеличиваются в сумме 143 тыс. руб. – ГРБС Департамент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bCs/>
          <w:sz w:val="24"/>
          <w:szCs w:val="24"/>
        </w:rPr>
        <w:t>по корректировке проектной сметной документации и производство работ по ликвидации и рекультивации массивов существующих объектов размещения отходов;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- увеличиваются в сумме 6 624 тыс. руб. – ГРБС Департамент информационных технологи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предоставление социальных выплат ветеранам ВОВ 1941-1945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еликой мировой войны, на проведение мероприятий, направленных на улучшение условий их проживаний.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Arial Unicode MS" w:cs="Times New Roman"/>
          <w:kern w:val="2"/>
          <w:sz w:val="12"/>
          <w:szCs w:val="12"/>
        </w:rPr>
      </w:pPr>
      <w:r>
        <w:rPr>
          <w:rFonts w:eastAsia="Arial Unicode MS" w:cs="Times New Roman" w:ascii="Times New Roman" w:hAnsi="Times New Roman"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 виде возврата остатков субсидий, субвенций и иных межбюджетных трансфертов, имеющих целевое назначение, прошлых лет в сумме 262 728 тыс. руб.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1 424 тыс. руб.  – ГРБС Департамент образования, из них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782 тыс. руб. в</w:t>
      </w:r>
      <w:r>
        <w:rPr>
          <w:rFonts w:cs="Times New Roman" w:ascii="Times New Roman" w:hAnsi="Times New Roman"/>
          <w:sz w:val="24"/>
          <w:szCs w:val="24"/>
        </w:rPr>
        <w:t xml:space="preserve"> рамках реализации муниципальной программы «Дети городского округа Тольятти» на 2014-2016 годы на решение вопросов местного значения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42 тыс. руб.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 расходного обязательства по реконструкции д/с №79 «Гусельки» по адресу: Ленинский проспект, д.35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5 978 тыс. руб. – ГРБС Департамент 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ероприятий муниципальной программы развития малого и среднего предпринимательства, за исключением мероприятий по формированию инфраструктуры поддержки субъектов малого предпринимательства (бизнес-инкубаторов)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15 863 тыс. руб. - ГРБС Департамент город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на корректировку проектно-сметной документации и производство работ по ликвидации и рекультивации существующих объектов размещения отходов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239 463 тыс. руб. – ГРБС ДУМИ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7 105 тыс. руб. на социальные выплаты молодым семьям-участникам подпрограммы «Обеспечение жильем молодых семей» ФЦП «Жилище»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 358 тыс. руб. на исполнение решений судов по предоставлению единовременных социальных выплат  на обеспечение жилыми помещениями детей – сирот, детей, оставшихся без попечения родителей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3" w:leader="none"/>
          <w:tab w:val="left" w:pos="425" w:leader="none"/>
        </w:tabs>
        <w:spacing w:lineRule="atLeast" w:line="10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зменения вносятся в расходную часть бюджета на 2014 год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4 год» и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4 год». 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120" w:after="0"/>
        <w:ind w:left="-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менения направлений расходов в разр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функциональной классифик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12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блица №3                         </w:t>
      </w:r>
      <w:r>
        <w:rPr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418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на 2014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422 09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88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428 00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88 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90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29 57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29 52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 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5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938 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928 2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>5 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0 74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978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29 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2 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3 028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храна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0 660/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6 52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1 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5 8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6 00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204 90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 347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256 86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 415 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1 95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7 99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08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93 9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8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93 02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64 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8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3 61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53 51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73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883 49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02 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29 98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29 639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11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6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3 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 79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1 243 43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 995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1 545 69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 301 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02 261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06 003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120" w:after="120"/>
        <w:ind w:left="-284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тыс. руб.        </w:t>
      </w:r>
      <w:r>
        <w:rPr/>
        <w:t xml:space="preserve">                                                            </w:t>
      </w:r>
    </w:p>
    <w:tbl>
      <w:tblPr>
        <w:tblW w:w="97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7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/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на 2014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4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4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</w:rPr>
              <w:t>721 134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5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17 322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5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3 812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финансов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66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67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+ 1 42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03 48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9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25 117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32 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21 62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23 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Управление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6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2 722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2 676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46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дорожного хозяйства и транспорта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39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2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6 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9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7 51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7 853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9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91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51 773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0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51 65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27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15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3 6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355 27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277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406 381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345 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1 102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7 9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9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2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2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Управлен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47 96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45 25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 71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</w:rPr>
              <w:t>1 084 49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113 03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1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8 53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6 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информационных технологий и связи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15 09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24 96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2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9 86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 650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 243 43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995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 545 69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 301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02 26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06 003</w:t>
            </w:r>
          </w:p>
        </w:tc>
      </w:tr>
    </w:tbl>
    <w:p>
      <w:pPr>
        <w:pStyle w:val="Normal"/>
        <w:keepNext w:val="true"/>
        <w:widowControl w:val="false"/>
        <w:spacing w:lineRule="atLeast" w:line="100" w:before="0" w:after="0"/>
        <w:ind w:left="-426" w:firstLine="426"/>
        <w:jc w:val="both"/>
        <w:rPr>
          <w:rFonts w:ascii="Times New Roman" w:hAnsi="Times New Roman" w:eastAsia="Calibri" w:cs="Times New Roman"/>
          <w:b/>
          <w:b/>
          <w:kern w:val="2"/>
          <w:sz w:val="12"/>
          <w:szCs w:val="12"/>
        </w:rPr>
      </w:pPr>
      <w:r>
        <w:rPr>
          <w:rFonts w:eastAsia="Calibri"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6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гласно приложению №10 к решению Думы «Перечень приоритетных расходов, подлежащих утверждению в бюджете городского округа Тольятти при условии перевыполнения доходной части бюджета, на 2014 год» сокращается общая сумма расходов в объеме 50 177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редства на ФОТ в связи с введением структурного подразделения (управление муниципального жилищного контроля департамента городского хозяйства – 8 ед.) в штатное расписание мэрии в сумме 4 817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тсыпка асфальтогранулятом дорог г.о. Тольятти, расположенных в зоне застройки индивидуальными жилыми домами в сумме 7 500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мероприятия по повышению безопасности дорожного движения в сумме 2 414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емонт пола в хореографическом зале МБОУ ДОД ЦРТДЮ «Истоки» в сумме 753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ыделение дополнительного финансирования МБУК «Тольяттинский краеведческий музей» на создание  экспозиции, посвященной истории города в 20 веке в сумме 1 000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величение бюджетных ассигнований на оплату налога на землю в сумме 713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ыполнение работ по замене искусственного покрытия футбольного поля по адресу      ул. Матросова 37а в сумме 3 783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едоставление субсидий юридическим лицам и НКО, осуществляющим деятельность в сфере культуры в сумме 5 000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сходы по капитальному ремонту общего имущества многоквартирных домов в доле муниципальной собственности в сумме 23 905 тыс. руб.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комплексное содержание мест погребения (мест захоронения) в сумме 292 тыс. руб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 ряду предусмотренных Проектом решения изменений в бюджет, указанных ниже, мэрии необходимо представить дополнительные пояснения и обоснования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РБС Управление физической культуры и спорт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ектом Решения предусматриваются бюджетные ассигнования в сумме 3 783 тыс. руб. в виде субсидии МЬУ на выполнение работ по замене искусственного покрытия футбольного поля по адресу: ул. Матросова, 37 А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СП отмечает, что по результатам проверки эффективности использования муниципального имущества, переданного в оперативное управление; эффективного и целевого использования средств, выделенных из бюджета и полученных от приносящей доход деятельности, МБОУ ДОД КСДЮСШОР  №12 «Лада» в 2011 году и за 9 месяцев 2012 год, проведенной КСП в 2012 году, установлено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Учреждением в своей деятельности без правоустанавливающих документов используются земельный участок, кадастровый номер 63:09:0201057:14518, расположенный по адресу: г. Тольятти, Комсомольский р-н,                   ул. Матросова, д.37, площадью 6 561 кв. м. под стадион с искусственным травяным покрытием (футбольное поле) и строение площадью 480 кв. м., расположенное рядом с футбольным полем под раздевалки, инвентарную, туалет и частично занятое сторонними коммерческими организациями (далее – стадион «Лада»)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Согласно письму ДУМИ мэрии г.о. Тольятти от 29.03.2011г. №49/6 стадион «Лада» является незавершенным строительством спортивным объектом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Проверкой установлено, что основное средство - стадион «Лада» по актам приема-передачи Учреждению не передавалось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вязи с вышеизложенным, мэрии необходимо представить информацию о правоустанавливающих документах на земельный участок кадастровый номер 63:09:0201057:14518, расположенный по адресу: г. Тольятти, Комсомольский р-н,                     ул. Матросова, д.37, площадью 6 561 кв. м.; о закреплении  спортивного объекта за Учреждением на праве оперативного управления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240" w:after="120"/>
        <w:ind w:left="-284" w:firstLine="425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соответствии с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11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4 год и на плановый период 2015 и 2016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зменение финансирования ДЦП в 2014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18"/>
        <w:gridCol w:w="1135"/>
        <w:gridCol w:w="1419"/>
      </w:tblGrid>
      <w:tr>
        <w:trPr>
          <w:trHeight w:val="67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П «Культура Тольятти (2014-2018годы)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37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36 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11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П «Развитие физической культуры и спорта на территории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5 6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2 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2 71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П по созданию условий для улучшения качества жизни жителей г.о.  Тольятти и обеспечение социальной стаби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5 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2 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6 97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П «Дети г.о. Тольятти» на 2014-201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 112 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 163 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51 10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П г.о. Тольятти «Молодой семье-доступное жилье»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 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8 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35 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237 10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П «Развитие информационно-телекоммуникационной инфраструктуры г.о. Тольятти на 2014-2016 годы»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 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3 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2 89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П «Развитие малого и среднего предпринимательства г.о. Тольятти на 2014-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 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 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7 85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«Развитие органов местного самоуправления г. 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51 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48 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3 81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по обращению с отходами на территории г.о. Тольятти на 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08 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3 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15 86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«Развитие потребительского рынка в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 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 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5 66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«Развитие транспортной системы и дорожного хозяйства г.о. Тольятти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44 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25 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18 69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8 523 64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 825 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+ 302 119</w:t>
            </w:r>
          </w:p>
        </w:tc>
      </w:tr>
    </w:tbl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2015 году в целом сокращается финансирование в сумме 9 021 тыс. руб., в том числе: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 по МП «Развитие физической культуры и спорта на территории г.о. Тольятти на 2014-2016 годы» увеличивается в сумме 2 065 тыс. руб., субсидии МБУ «Стадион «Труд» на финансовое обеспечения выполнения им муниципального задания;</w:t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по МП «Развитие транспортной системы и дорожного хозяйства г.о. Тольятти на 2014-2020 годы» сокращается в сумме 11 086 тыс. руб.</w:t>
      </w:r>
    </w:p>
    <w:p>
      <w:pPr>
        <w:pStyle w:val="Normal"/>
        <w:spacing w:lineRule="atLeast" w:line="100" w:before="12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2016 году в целом финансирование увеличивается в сумме 100 718 тыс. руб., в том числе: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по МП «Развитие физической культуры и спорта на территории г.о. Тольятти на 2014-2016 годы» увеличивается в сумме 2 065 тыс. руб., субсидии МБУ «Стадион «Труд» на финансовое обеспечения выполнения муниципального задания;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по МП «Дети г.о. Тольятти» на 2014-2016 годы увеличивается в сумме 100 000 тыс. руб. </w:t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по МП «Развитие транспортной системы и дорожного хозяйства г.о. Тольятти на 2014-2020 годы» сокращается в сумме 1 347 тыс. руб. 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зменения вносятся в расходную часть бюджета на 2015 -2016 годы, а именно:</w:t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1) в 2015 году перераспределяются бюджетные ассигнования по расходам в сумме                9 021 тыс. руб., за счет увеличения условно утвержденных расходов в этой же сумме. </w:t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щая сумма по расходам на 2015 год не изменяется и составляет 6 903 613 тыс. руб., в том числе: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окращаются бюджетные ассигнования по ГРБС ДУМИ в сумме 1 414 тыс. руб., подраздел 0408 «Транспорт» по МП «развитие транспортной системы и дорожного  хозяйства г.о. Тольятти на 2014-2020 годы»;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окращаются бюджетные ассигнования в сумме 9 672 тыс. руб. по ГРБС Департамент дорожного хозяйства и транспорта мэрии, в том числе увеличиваются в сумме 5 180 тыс. руб. на капитальные вложения в объекты недвижимого имущества, а также сокращаются  в сумме 14 852 тыс. руб. по государственной программе Самарской области «Развитие транспортной системы Самарской области (2014-2025 годы)», а также в рамках подпрограммы «Модернизация и развитие автомобильных дорог  общего пользования местного значения г.о. Тольятти на 2014-2016 годы»;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увеличиваются бюджетные ассигнования в сумме 2 065 тыс. руб. по ГРБС Управление физической культуры и спорта по подразделу 1101 «Физическая культура» на МП «Развитие физической культуры и спорта на территории г.о. Тольятти на 2014-2016 годы», субсидии МБУ спорта «Стадион «Труд» на финансовое обеспечения выполнения им муниципального задания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2) в 2016 году перераспределяются бюджетные ассигнования по расходам в сумме 718 тыс. руб., за счет сокращения условно утвержденных расходов в этой же сумме. </w:t>
      </w:r>
    </w:p>
    <w:p>
      <w:pPr>
        <w:pStyle w:val="Normal"/>
        <w:spacing w:lineRule="atLeast" w:line="100" w:before="0" w:after="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щая сумма по расходам не изменяется  и составляет 7 095 299 тыс. руб., в том числе: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сокращаются бюджетные ассигнования в сумме 1 347 тыс. руб. по ГРБС ДУМИ, подраздел 0408 «Транспорт» по МП «развитие транспортной системы и дорожного  хозяйства г.о. Тольятти на 2014-2020 гг.», предоставление бюджетных инвестиций на увеличение уставного фонда МП «Тольяттинское пассажирское автотранспортное предприятие №3» в целях оплаты приобретенных в 2012 году 102 единиц автобусов на условия лизинга;  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увеличиваются бюджетные ассигнования в сумме 2 065 тыс. руб. по ГРБС Управление физической культуры и спорта по подразделу 1101 «Физическая культура» на МП «Развитие физической культуры и спорта на территории г.о. Тольятти на 2014-2016 годы», субсидии МБУ спорта «Стадион «Труд» на финансовое обеспечения выполнения муниципального задания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 внесении изменений в решение Думы городского округа Тольятти от 18.12.2013г. №140 «О бюджете городского округа Тольятти на 2014 год и на плановый период 2015 и 2016 годов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контрольно-счетная палата рекомендует к рассмотрению с учетом замечаний изложенных в данном заключении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</w:rPr>
      </w:r>
    </w:p>
    <w:sectPr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Анна М. Чугрова</dc:creator>
  <dc:description/>
  <cp:keywords/>
  <dc:language>en-US</dc:language>
  <cp:lastModifiedBy>Мария А. Дроботова</cp:lastModifiedBy>
  <cp:lastPrinted>2014-05-13T09:33:00Z</cp:lastPrinted>
  <dcterms:modified xsi:type="dcterms:W3CDTF">2014-05-13T07:57:00Z</dcterms:modified>
  <cp:revision>7</cp:revision>
  <dc:subject/>
  <dc:title/>
</cp:coreProperties>
</file>