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зарегистрированные на территории г.о. Тольятти, в 2019 году заключили соглашение на участие в национальном проекте и учтены в исполнение целевого показателя по городскому округу Тольятти за 2019 год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АВТОВАЗТРАНС», ЗАО «Полад»,  ООО «Азотремстрой», ОАО «Волгоцеммаш», АО «ТЗТО», ООО «Роставтопласт», ООО «Детальстройконструкция, ООО «Лада-инструмент», ООО «Лада Спорт», ООО «Тольяттинский завод стальных колес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улевые системы», ООО «Тольяттикомплектавто», ООО «Жито», МП «Тольяттинское пассажирское автотранспортное предприятие №3», ООО КФ «Сласти», ПК «Автокомпонент Тольятти», ЗАО «Мегапласт», ООО «Регион», ООО «Регион Волга», ООО «ЗИП», АО «Вазинтерсервис», АО «Мотор-Супер», ООО «Робола», ООО «Металлопродукц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Екатерина А. Михасёнок</dc:creator>
  <dc:description/>
  <dc:language>en-US</dc:language>
  <cp:lastModifiedBy>Екатерина А. Михасёнок</cp:lastModifiedBy>
  <dcterms:modified xsi:type="dcterms:W3CDTF">2020-02-13T09:17:00Z</dcterms:modified>
  <cp:revision>1</cp:revision>
  <dc:subject/>
  <dc:title/>
</cp:coreProperties>
</file>