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ную комиссию по проведению конкурса по отбору кандидатур на должность главы городского округа </w:t>
      </w:r>
      <w:r>
        <w:rPr>
          <w:rFonts w:cs="Times New Roman" w:ascii="Times New Roman" w:hAnsi="Times New Roman"/>
          <w:b/>
          <w:sz w:val="27"/>
          <w:szCs w:val="27"/>
        </w:rPr>
        <w:t>Тольят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Самарская область,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Тольятти,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регистрации места жительства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телефона, факс  (при наличии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электронной почты (при наличии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с целью последующего избрания на должность главы городского округа </w:t>
      </w:r>
      <w:r>
        <w:rPr>
          <w:rFonts w:cs="Times New Roman" w:ascii="Times New Roman" w:hAnsi="Times New Roman"/>
          <w:sz w:val="27"/>
          <w:szCs w:val="27"/>
        </w:rPr>
        <w:t>Тольятт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результатам конкурсного отбор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в отношении себя следующие сведени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личии (отсутствии) судимости и (или) факта </w:t>
        <w:br/>
        <w:t xml:space="preserve">уголовного преследования либо о прекращении уголовного преследования_______________________________________________________________________________________________________________________;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(отсутствии) административных наказаний за совершение административных правонарушений, предусмотренных статьями 20.3 и 20.29 Кодекса Российской Федерации об административных правонарушениях, ___________________________________________________________________________________________________________________________________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указанные мною в настоящем заявлении сведения являются достоверным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сообщение о себе заведомо ложных сведений </w:t>
        <w:br/>
        <w:t>может повлечь ответственность, предусмотренную действующим законодательством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</w:t>
        <w:br/>
        <w:t xml:space="preserve">№ 152-ФЗ «О персональных данных» даю согласие конкурсной комиссии по проведению конкурса по отбору кандидатур на должность главы городского округа </w:t>
      </w:r>
      <w:r>
        <w:rPr>
          <w:rFonts w:cs="Times New Roman" w:ascii="Times New Roman" w:hAnsi="Times New Roman"/>
          <w:sz w:val="27"/>
          <w:szCs w:val="27"/>
        </w:rPr>
        <w:t>Тольятт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Думе городского округа </w:t>
      </w:r>
      <w:r>
        <w:rPr>
          <w:rFonts w:cs="Times New Roman" w:ascii="Times New Roman" w:hAnsi="Times New Roman"/>
          <w:sz w:val="27"/>
          <w:szCs w:val="27"/>
        </w:rPr>
        <w:t>Тольятт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на автоматизированную, а также без использования средств автоматизации обработку моих персональных данных, содержащихся в представляемых мною в конкурсную комисси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 /____________________________ Дат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: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сотрудника аппарата Думы (должностного лица), уполномоченного на 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/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 сотрудника аппарата Думы (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840"/>
      <w:ind w:left="0" w:firstLine="709"/>
      <w:jc w:val="center"/>
      <w:outlineLvl w:val="2"/>
    </w:pPr>
    <w:rPr>
      <w:rFonts w:ascii="Times New Roman" w:hAnsi="Times New Roman" w:eastAsia="Times New Roman" w:cs="Times New Roman"/>
      <w:b/>
      <w:color w:val="8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800000"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occaption">
    <w:name w:val="doccaption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стиль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5A49BA40DB704F3C264CFE78A7C767CBE90634AB03CFE00FF4914B6E481C065AF56B80AD19907UF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4:00Z</dcterms:created>
  <dc:creator>Татьяна В. Макарова</dc:creator>
  <dc:description/>
  <dc:language>en-US</dc:language>
  <cp:lastModifiedBy>Максим Л. Плюхин</cp:lastModifiedBy>
  <cp:lastPrinted>2024-10-10T15:05:00Z</cp:lastPrinted>
  <dcterms:modified xsi:type="dcterms:W3CDTF">2024-10-11T05:54:00Z</dcterms:modified>
  <cp:revision>2</cp:revision>
  <dc:subject/>
  <dc:title/>
</cp:coreProperties>
</file>