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риложение №3</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 решению Избирательной комисси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городского округа Тольятти</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от 29.01.2021г. № 117/2</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ХЕМАОДНОМАНДАТНЫХ ИЗБИРАТЕЛЬНЫХ ОКРУГОВ ЦЕНТРАЛЬНОГО РАЙОНА Г.О.ТОЛЬЯТТИ ПО ВЫБОРАМ ДЕПУТАТОВ ДУМЫ Г.О. ТОЛЬЯТТ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дномандатный избирательный округ № 28</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исло избирателей – 14 9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л. Мира от ул. Родины до Центральной площади, далее по Центральной площади от ул. Мира до ул. Ленинградской, далее на по ул. Ленина, включая дома №№ 55, 53 51, 49, 47 по ул. Ленинградской и дома №№ 34, 36 по ул. Жилина, далее по ул. Жилина в южном направлении до пересечения с ул. Баныкина, далее по условной линии, являющейся продолжением ул. Жилина до пересечения с южной границей Центрального района г.о. Тольятти, далее на запад по границе Центрального района г.о. Тольятти до пересечения границы Центрального района г.о. Тольятти с условной линией, являющейся продолжением ул. Мира, далее по условной линии, являющейся продолжением ул. Мира до ул. Род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Одномандатный избирательный округ № 29</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исло избирателей – 13 99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Центральной площади по по ул. Мира в восточном направлении до здания по ул. Мира № 101 (исключая его), далее на юг по условной линии восточнее здания ул. Мира № 95 (включая его), далее на юг по условной линии западнее здания ул. Мира № 99 (исключая его) далее на юг по условной линии восточнее здания ул. Баныкина № 42 (включая его) до ул. Баныкина, далее по ул. Баныкина до ул. Голосова, далее по условной линии, являющейся продолжением ул. Голосова до южной границы Центрального района г.о. Тольятти, далее на запад по границе Центрального района г.о. Тольятти до пересечения с условной линией, являющейся продолжением ул. Жилина, далее по условной линии, являющейся продолжением ул. Жилина до ул. Баныкина, далее по ул. Жилина до ул Ленинградской, исключая дома №№ 34, 36 по ул. Жилина, далее по ул. Ленинградской до Центральной площади, исключая дома №№ 47, 49, 51, 53, 55, по ул. Ленинградской, далее по Центральной площади от ул. Ленинградской до ул.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дномандатный избирательный округ № 3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исло избирателей – 15 13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л. Новозаводской от ул. Голосова до ул. Ларина, далее по ул. Ларина до ул. Васильевской, далее по условной линии, являющейся продолжением ул. Ларина до пересечения с восточной границей Центрального района г.о. Тольятти, далее на юго-запад по границе Центрального района г.о. Тольятти до пересечения с условной линией, являющейся продолжением ул. Голосова, далее по условной линии, являющейся продолжением ул. Голосова до ул. Баныкина, далее по ул. Баныкина до дома № 40 по ул. Баныкина, (исключая его), далее на север по условной линии западнее здания ул. Баныкина № 46 (включая его), далее на север по условной линии восточнее здания ул. Баныкина № 42 (исключая его), далее на север по условной линии западнее зданий ул. Мира №№ 99, 101 (включая их) до ул. Мира, далее по ул. Мира в западном направлении до пересечения с ул. Голосова, по ул. Голосова до ул. Новозавод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дномандатный избирательный округ № 31</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исло избирателей – 14 5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л. Чапаева от ул. Лесной до ул. Садовой, далее по ул. Садовой от ул. Чапаева до ул. Горького, далее по ул. Горького в восточном направлении до пересечения с ул. Ленина, далее по ул. Ленина в южном направлении до пересечения с ул. Гагарина далее по условной линии, являющейся продолжением ул. Ленина до ул. Мира, далее по ул. Мира в западном направлении до пересечения с ул. Родины, далее по условной линии, являющейся продолжением ул. Мира до пересечения с западной границей Центрального района г.о. Тольятти, далее на север по границе Центрального района г.о. Тольятти до пересечения условной линии, являющейся продолжением ул. Чапаева с границей Центрального района г.о. Тольятти, далее по условной линии, являющейся продолжением ул. Чапаева до ул. Лес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дномандатный избирательный округ № 32</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исло избирателей – 15 66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л. Горького от ул. Ленина до ул. Новозаводской, далее по ул. Новозаводской в южном направлении до пересечения с ул. Голосова, далее по ул. Голосова до пересечения с ул. Мира, далее по ул. Мира до условной линии, являющейся продолжением ул. Ленина,  далее по условной линии, являющейся продолжением ул. Ленина до ул. Гагарина, далее по ул. Ленина от ул. Гагарина до ул. Горь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дномандатный избирательный округ № 3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исло избирателей – 14 76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ул. Кирова от ул. Тимирязева до ул. Ленина, далее по ул. Ленина в южном направлении до пересечения с ул. Горького, далее по ул. Горького в западном направлении до пересечения с ул. Садовой, далее по ул. Садовой в северном направлении до пересечения с ул. Чапаева, далее по ул. Чапаева в западном направлении до пересечения с ул. Лесной, далее по условной линии, являющейся продолжением ул. Чапаева до границы Центрального района г.о. Тольятти, далее на север по границе Центрального района г.о. Тольятти до пересечения с условной линией, являющейся продолжением ул. Кирова, далее по условной линии, являющейся продолжением ул. Кирова до ул. Тимирязева, включая дом №  81 по ул. Тимирязева и исключая дом № 77 по ул. Тимиряз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дномандатный избирательный округ № 34</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исло избирателей – 14 6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л. Кирова от ул. Ленина до ул. Чкалова, далее по ул. Чкалова до ул. Толстого, далее по условной линии, являющейся продолжением ул. Чкалова на север до пересечения с границей Центрального района г.о. Тольятти, далее по границе Центрального района г.о. Тольятти на восток до пересечения границы Центрального района г.о. Тольятти с условной линией, являющейся продолжением ул. Ларина, далее по условной линии, являющейся продолжением ул. Ларина до ул. Васильевская, далее по ул. Ларина до ул. Новозаводской, далее по ул. Новозаводской до ул. Горького, далее по ул. Горького до ул. Ленина, далее по ул. Ленина до ул. Киров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дномандатный избирательный округ № 35</w:t>
      </w:r>
    </w:p>
    <w:p>
      <w:pPr>
        <w:pStyle w:val="ConsPlusNormal"/>
        <w:ind w:firstLine="540"/>
        <w:jc w:val="center"/>
        <w:rPr>
          <w:sz w:val="28"/>
          <w:szCs w:val="28"/>
        </w:rPr>
      </w:pPr>
      <w:r>
        <w:rPr>
          <w:rFonts w:cs="Times New Roman" w:ascii="Times New Roman" w:hAnsi="Times New Roman"/>
          <w:sz w:val="28"/>
          <w:szCs w:val="28"/>
        </w:rPr>
        <w:t>Число избирателей – 14 30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ул. Кирова от ул. Чкалова до ул. Тимирязева, далее на запад по условной линии, являющейся продолжением ул. Кирова до пересечения с границей Центрального района г.о. Тольятти, исключая дом № 81 по ул. Тимирязева, включая дом № 77 по ул. Тимирязева, далее на север по границе Центрального района г.о. Тольятти до пересечения с условной линией, являющейся продолжением ул. Чкалова, далее по условной линии, являющейся продолжением ул. Чкалова до ул. Толстого, далее по ул. Чкалова от ул. Толстого до ул. Киров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9:00Z</dcterms:created>
  <dc:creator>semibratova.ve</dc:creator>
  <dc:description/>
  <cp:keywords/>
  <dc:language>en-US</dc:language>
  <cp:lastModifiedBy>MIRONOV Aleksey</cp:lastModifiedBy>
  <cp:lastPrinted>2021-02-03T15:18:00Z</cp:lastPrinted>
  <dcterms:modified xsi:type="dcterms:W3CDTF">2021-02-03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364324</vt:r8>
  </property>
  <property fmtid="{D5CDD505-2E9C-101B-9397-08002B2CF9AE}" pid="3" name="_AuthorEmail">
    <vt:lpwstr>Aleksey.Mironov@vaz.ru</vt:lpwstr>
  </property>
  <property fmtid="{D5CDD505-2E9C-101B-9397-08002B2CF9AE}" pid="4" name="_AuthorEmailDisplayName">
    <vt:lpwstr>MIRONOV Aleksey</vt:lpwstr>
  </property>
  <property fmtid="{D5CDD505-2E9C-101B-9397-08002B2CF9AE}" pid="5" name="_EmailSubject">
    <vt:lpwstr>округа</vt:lpwstr>
  </property>
  <property fmtid="{D5CDD505-2E9C-101B-9397-08002B2CF9AE}" pid="6" name="_NewReviewCycle">
    <vt:lpwstr/>
  </property>
</Properties>
</file>