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 по 4 объек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агистральной улицы городского значения регулируемого движения по ул.Спортивной на участке от ул.Степана Разина до ул. Юбилейная (строительство бокового проезда) в 8 квартале Автозаводского района г.Тольят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агистральной улицы районного значения транспортно-пешеходной по ул. Тополиная от Южного шоссе до ул. 70 лет Октября (строительство бокового проез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магистральной улицы районного значения транспортно- пешеходной по бульвару Приморский от Московского проспекта до обводной дороги пос. Приморский»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пересечения Обводного и Хрящевского шо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6:00Z</dcterms:created>
  <dc:creator>Екатерина А. Михасёнок</dc:creator>
  <dc:description/>
  <dc:language>en-US</dc:language>
  <cp:lastModifiedBy>Екатерина А. Михасёнок</cp:lastModifiedBy>
  <dcterms:modified xsi:type="dcterms:W3CDTF">2021-02-11T07:29:00Z</dcterms:modified>
  <cp:revision>2</cp:revision>
  <dc:subject/>
  <dc:title/>
</cp:coreProperties>
</file>