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/>
        <w:t>Перечень объектов ремонта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792"/>
        <w:gridCol w:w="2484"/>
      </w:tblGrid>
      <w:tr>
        <w:trPr>
          <w:trHeight w:val="1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яженность участка ремонта, км.</w:t>
            </w:r>
          </w:p>
        </w:tc>
      </w:tr>
      <w:tr>
        <w:trPr>
          <w:trHeight w:val="1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Офицерская от ул. Борковская до ул. Ботаниче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1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Коммунальная от ул. Борковская до Обводного шосс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1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Родины от ул. Баныкина до ул. Комз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Ушакова от ул. Мира до ул. Баныки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1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Мичурина от ул. Ленина до Енисейского проез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1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Октябрьская от ул. Комсомольская до здания 55 по ул. Октябрь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1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Железнодорожная от ул. Никонова до М-5 Ур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езд Дорофеева от ул. Железнодорожная до ул. Гидротехническ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л. Громовой, от ул. Матросова до ул. Куйбышева, северо-западнее объекта недвижимости, имеющего адрес: улица Громовой, 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81" w:hRule="atLeas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,44</w:t>
            </w:r>
          </w:p>
        </w:tc>
      </w:tr>
    </w:tbl>
    <w:p>
      <w:pPr>
        <w:pStyle w:val="Style16"/>
        <w:spacing w:lineRule="auto" w:line="24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6:00Z</dcterms:created>
  <dc:creator>Екатерина А. Михасёнок</dc:creator>
  <dc:description/>
  <cp:keywords/>
  <dc:language>en-US</dc:language>
  <cp:lastModifiedBy>Екатерина А. Михасёнок</cp:lastModifiedBy>
  <dcterms:modified xsi:type="dcterms:W3CDTF">2022-03-11T07:27:00Z</dcterms:modified>
  <cp:revision>1</cp:revision>
  <dc:subject/>
  <dc:title/>
</cp:coreProperties>
</file>