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нормотворческой деятельности Думы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Тольятти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 xml:space="preserve">Рассмотрев во втором чтении проект плана нормотворческой деятельности Думы городского округа Тольят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нормотворческой деятельности Думы городского округа Тольят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(Приложение №1).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Думы (Зверев А.И.).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544" w:leader="none"/>
        </w:tabs>
        <w:rPr/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  А.Н.Пушков</w:t>
      </w:r>
    </w:p>
    <w:p>
      <w:pPr>
        <w:pStyle w:val="Normal"/>
        <w:tabs>
          <w:tab w:val="clear" w:pos="720"/>
          <w:tab w:val="left" w:pos="-368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68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А.И.Зверев</w:t>
      </w:r>
    </w:p>
    <w:p>
      <w:pPr>
        <w:pStyle w:val="Normal"/>
        <w:tabs>
          <w:tab w:val="clear" w:pos="720"/>
          <w:tab w:val="left" w:pos="-368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95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354" w:leader="none"/>
        </w:tabs>
        <w:ind w:left="6521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1</w:t>
      </w:r>
    </w:p>
    <w:p>
      <w:pPr>
        <w:pStyle w:val="Normal"/>
        <w:ind w:left="6521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Думы</w:t>
      </w:r>
    </w:p>
    <w:p>
      <w:pPr>
        <w:pStyle w:val="Normal"/>
        <w:ind w:left="6521" w:hanging="0"/>
        <w:jc w:val="center"/>
        <w:rPr/>
      </w:pPr>
      <w:r>
        <w:rPr>
          <w:iCs/>
          <w:sz w:val="26"/>
          <w:szCs w:val="26"/>
        </w:rPr>
        <w:t>15</w:t>
      </w:r>
      <w:r>
        <w:rPr>
          <w:iCs/>
          <w:sz w:val="26"/>
          <w:szCs w:val="26"/>
          <w:lang w:val="en-US"/>
        </w:rPr>
        <w:t>.12.</w:t>
      </w:r>
      <w:r>
        <w:rPr>
          <w:iCs/>
          <w:sz w:val="26"/>
          <w:szCs w:val="26"/>
        </w:rPr>
        <w:t>2010 №_____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творческой деятельности Думы городского округа Тольятти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квартал 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1"/>
        <w:gridCol w:w="16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Cs/>
              </w:rPr>
              <w:t>Ответств. за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9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оложении о стратегическом планировании в городском округе Тольятти (второе чт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2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ризнании утратившими силу нормативных правовых актов Ду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02.03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Программу комплексного социально-экономического развития городского округа Тольятти на 2010-2020 годы, утверждённую решением Думы городского округа Тольятти от 19.05.2010  №2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постановление Тольяттинской городской Думы от 22.05.2002 №444 «О комиссии по восстановлению прав реабилитированных жертв политических репрессий при мэрии городского округа Тольят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плане нормотворческой деятельности Думы городского округа Тольятти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1 года (первое чт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 плане контрольной деятельности Думы городского округа Тольятти по осуществлению муниципального финансового контрол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1 года </w:t>
              <w:br/>
              <w:t>(первое чт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1. О плане нормотворческой деятельности Думы городского округа Тольятти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1 года (второе чт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2. О плане контрольной деятельности Думы городского округа Тольятти по осуществлению муниципального финансового контрол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1 года </w:t>
              <w:br/>
              <w:t>(второе чт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 Думы</w:t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А.И.Зве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firstLine="68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autoSpaceDE w:val="true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7:00Z</dcterms:created>
  <dc:creator>user</dc:creator>
  <dc:description/>
  <cp:keywords/>
  <dc:language>en-US</dc:language>
  <cp:lastModifiedBy>осянкина</cp:lastModifiedBy>
  <cp:lastPrinted>2010-12-07T10:26:00Z</cp:lastPrinted>
  <dcterms:modified xsi:type="dcterms:W3CDTF">2010-12-16T06:25:00Z</dcterms:modified>
  <cp:revision>9</cp:revision>
  <dc:subject/>
  <dc:title>ПОЯСНИТЕЛЬНАЯ ЗАПИСКА</dc:title>
</cp:coreProperties>
</file>