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2019 году конкурсная комиссия  рассмотрела 39 рабо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зовые места среди учащихся </w:t>
      </w:r>
      <w:r>
        <w:rPr>
          <w:rFonts w:cs="Arial" w:ascii="Arial" w:hAnsi="Arial"/>
          <w:b/>
          <w:sz w:val="32"/>
          <w:szCs w:val="32"/>
        </w:rPr>
        <w:t>8-ых классов</w:t>
      </w:r>
      <w:r>
        <w:rPr>
          <w:rFonts w:cs="Arial" w:ascii="Arial" w:hAnsi="Arial"/>
          <w:sz w:val="32"/>
          <w:szCs w:val="32"/>
        </w:rPr>
        <w:t xml:space="preserve"> распределились следующим образом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658"/>
      </w:tblGrid>
      <w:tr>
        <w:trPr>
          <w:trHeight w:val="1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образовательного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педагога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анова А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Школа №75 имени И.А.Красюка»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«А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Елисеева Елена Юрьевна, учитель русского языка и литературы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их Нина Рина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БУ СОШ № 9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8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илюгина Наталья Анатольевна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ветова 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ОШ № 10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«Б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Шибанова Юлия Дмитриевна, учитель русского языка и литературы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зовые места среди учащихся </w:t>
      </w:r>
      <w:r>
        <w:rPr>
          <w:rFonts w:cs="Arial" w:ascii="Arial" w:hAnsi="Arial"/>
          <w:b/>
          <w:sz w:val="32"/>
          <w:szCs w:val="32"/>
        </w:rPr>
        <w:t>9-ых классов</w:t>
      </w:r>
      <w:r>
        <w:rPr>
          <w:rFonts w:cs="Arial" w:ascii="Arial" w:hAnsi="Arial"/>
          <w:sz w:val="32"/>
          <w:szCs w:val="32"/>
        </w:rPr>
        <w:t xml:space="preserve"> распределились следующим образом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образовательного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педагога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курина Екатерина Константи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БОУ СОШ № 14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9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мова Юлия Михайловна, учитель русского языка и литератур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о в данной возрастной категории, с одинаковым количеством баллов  заняли 2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ушина Ан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БУ СОШ № 9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9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икова Елена Алексеевна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в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СОШ № 72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«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Галина Ивановна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а Соф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БУ СОШ имени С.П.Короле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9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яскина Татьяна Владимировна, учитель истории и обществознания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зовые места среди учащихся </w:t>
      </w:r>
      <w:r>
        <w:rPr>
          <w:rFonts w:cs="Arial" w:ascii="Arial" w:hAnsi="Arial"/>
          <w:b/>
          <w:sz w:val="32"/>
          <w:szCs w:val="32"/>
        </w:rPr>
        <w:t>10-ых классов</w:t>
      </w:r>
      <w:r>
        <w:rPr>
          <w:rFonts w:cs="Arial" w:ascii="Arial" w:hAnsi="Arial"/>
          <w:sz w:val="32"/>
          <w:szCs w:val="32"/>
        </w:rPr>
        <w:t xml:space="preserve"> распределились следующим образом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именование образовательного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педагога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фан Ал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БУ СОШ № 21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0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Ирина Юрьевна, 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дубова Валер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БУ СОШ № 89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0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 Павел Геннадьевич, 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инский Михаил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МБУ СОШ имени С.П.Королев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енко Евдокия Борисовна, учитель истории и обществознания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зовые места среди учащихся </w:t>
      </w:r>
      <w:r>
        <w:rPr>
          <w:rFonts w:cs="Arial" w:ascii="Arial" w:hAnsi="Arial"/>
          <w:b/>
          <w:sz w:val="32"/>
          <w:szCs w:val="32"/>
        </w:rPr>
        <w:t>11-ых классов</w:t>
      </w:r>
      <w:r>
        <w:rPr>
          <w:rFonts w:cs="Arial" w:ascii="Arial" w:hAnsi="Arial"/>
          <w:sz w:val="32"/>
          <w:szCs w:val="32"/>
        </w:rPr>
        <w:t xml:space="preserve"> распределились следующим образо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658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есто в данной возрастной категории, с одинаковым количеством баллов  заняли 2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-е образоват.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едагога</w:t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кунова Соф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СОШ №72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«Б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Галина Ивановна, учитель русского языка и литературы</w:t>
            </w:r>
          </w:p>
        </w:tc>
      </w:tr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форова Ксен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СОШ №10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rFonts w:cs="Arial" w:ascii="Arial" w:hAnsi="Arial"/>
              </w:rPr>
              <w:t>Кудашёва Марина Фёдоровна 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вшинова Миле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 xml:space="preserve">МБОУ СОШ №89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 Павел Геннадьевич, 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буко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СОШ №10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«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rFonts w:cs="Arial" w:ascii="Arial" w:hAnsi="Arial"/>
              </w:rPr>
              <w:t>Кудашёва Марина Фёдоровна учитель истории и обществозн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i.miheeva</dc:creator>
  <dc:description/>
  <cp:keywords/>
  <dc:language>en-US</dc:language>
  <cp:lastModifiedBy>Екатерина А. Михасёнок</cp:lastModifiedBy>
  <dcterms:modified xsi:type="dcterms:W3CDTF">2019-05-24T07:57:00Z</dcterms:modified>
  <cp:revision>4</cp:revision>
  <dc:subject/>
  <dc:title>Место</dc:title>
</cp:coreProperties>
</file>