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ДУМА ГОРОДСКОГО ОКРУГА ТОЛЬЯТТИ</w:t>
      </w:r>
    </w:p>
    <w:p>
      <w:pPr>
        <w:pStyle w:val="Heading1"/>
        <w:spacing w:before="240" w:after="0"/>
        <w:ind w:hanging="0"/>
        <w:jc w:val="left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ая область,  Тольят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 от ______________________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рамму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развития систем коммунальной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городского округа Тольятт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15 год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мэрией проект изменений в Программу комплексного развития систем коммунальной инфраструктуры городского округа Тольятти на период до 2015 года, утвержденную решением Думы городского округа Тольятти от 17.06.2009 N 107, Дума 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рограмму комплексного развития систем коммунальной инфраструктуры городского округа Тольятти на период до 2015 года, утвержденную решением Думы   городского   округа Тольятти от 17.06.2009 N 107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разделе 2 «Оценка основных  направлений социально-экономического развития  г.о.  Тольятти на период до 2015 года»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в подразделе 2.4.1 «Водоснабжение»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в первом абзаце  слова :«МУП «ПО КХ г. Тольятти»  заменить словам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ОО «Волжские коммунальные системы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  шестом абзаце  слова : «МУП « ПО КХ г. Тольятти»  заменить словами :«ООО «Волжские коммунальные системы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аблице 9 «Баланс производства и потребления воды в г.о. Тольятти до 2015 года» в колонке «Наименование  организации» слова: «МУП  «ПО КХ г. Тольятти» заменить на слова: «ООО «Волжские коммунальные систем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- в  подразделе 2.4.2. « Водоотведение и очистка сточных вод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  первом абзаце  слова:  «МУП  «ПО КХ г. Тольятти» заменить словами: «ООО «Волжские коммунальные системы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исунке 2 «Баланс водоснабжения и водоотведения и очистки сточных вод потребителей в г. Тольятти в 2015 году» в прямоугольниках слова «МУП «ПО КХ г. Тольятти» заменить словами «ООО «Волжские коммунальные системы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ункте 2 примечания  к рисунку 2 слова : «МУП «ПО КХ г. Тольятти» заменить словами :«ООО «Волжские коммунальные системы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 в разделе 3  «Мероприятия по развитию по развитию систем коммунальной инфраструктуры и объектов, используемых для утилизации(захоронения) ТБО»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в  подразделе 3.2 « Водоснабж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пунк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слова :« МУП «ПО КХ г. Тольятти» заменить словами: «ООО «Волжские коммунальные системы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таблице 17 «Программа комплексного развития системы водоснабжения г.о. Тольятти на 2009-2015 г.г.»   в пункте 3 слова : «МУП «ПО КХ г. Тольятти» заменить словами : «ООО «Волжские коммунальные системы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- в подразделе 3.3 «Водоотведение и очистка сточных вод» 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пункте 1.3 слова:«МУП «ПО КХ г. Тольятти» заменить словами: «ООО «Волжские коммунальные системы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 таблице 18 «Программа комплексного развития систем водоотведения и очистки сточных вод г.о. Тольятти» в пункте 3 слова:  «МУП «ПО КХ г. Тольятти» заменить словами:  «ООО «Волжские коммунальные системы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одразделе 3.6 «Программа комплексного обеспечения коммунальной инфраструктуры объектов нового строительства в г.о. Тольятти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аблице 21 в столбце «Мероприятия по строительству и модернизации объектов коммунальной инфраструктуры, направленные на подключение объектов нового строительства к системам инженерного обеспечения» в пунктах 8.1, 8.2, 9.1, 9.2, 10.1, 10.2, 11.1, 11.2, 12.1, 12.2, 13.1, 13.2 слова:« МУП «ПО КХ г. Тольятти» заменить словами : «ООО «Волжские коммунальные системы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 городского округа Тольят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городскому хозяйству (Денисов А.В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</w:t>
        <w:tab/>
        <w:t>городского округа</w:t>
        <w:tab/>
        <w:tab/>
        <w:tab/>
        <w:tab/>
        <w:tab/>
        <w:tab/>
        <w:t xml:space="preserve">      А.Н. Пушков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городского округа </w:t>
        <w:tab/>
        <w:tab/>
        <w:tab/>
        <w:t xml:space="preserve">      А.И. Звере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276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0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ind w:right="5386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0:00Z</dcterms:created>
  <dc:creator>Rabota</dc:creator>
  <dc:description/>
  <cp:keywords/>
  <dc:language>en-US</dc:language>
  <cp:lastModifiedBy>Ященко</cp:lastModifiedBy>
  <cp:lastPrinted>2011-10-12T13:56:00Z</cp:lastPrinted>
  <dcterms:modified xsi:type="dcterms:W3CDTF">2011-12-05T08:10:00Z</dcterms:modified>
  <cp:revision>4</cp:revision>
  <dc:subject/>
  <dc:title>ДУМА ГОРОДСКОГО ОКРУГА ТОЛЬЯТТИ</dc:title>
</cp:coreProperties>
</file>