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72" w:hanging="0"/>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Title"/>
        <w:widowControl/>
        <w:ind w:left="9072" w:right="-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ежегодному отчёту мэра городского округа Тольятти </w:t>
      </w:r>
    </w:p>
    <w:p>
      <w:pPr>
        <w:pStyle w:val="ConsPlusTitle"/>
        <w:widowControl/>
        <w:ind w:left="9072" w:right="-2" w:hanging="0"/>
        <w:jc w:val="center"/>
        <w:rPr/>
      </w:pPr>
      <w:r>
        <w:rPr>
          <w:rFonts w:cs="Times New Roman" w:ascii="Times New Roman" w:hAnsi="Times New Roman"/>
          <w:b w:val="false"/>
          <w:sz w:val="24"/>
          <w:szCs w:val="24"/>
        </w:rPr>
        <w:t>о результатах его деятельности и деятельности</w:t>
      </w:r>
    </w:p>
    <w:p>
      <w:pPr>
        <w:pStyle w:val="ConsPlusTitle"/>
        <w:widowControl/>
        <w:ind w:left="9072" w:right="-2" w:hanging="0"/>
        <w:jc w:val="center"/>
        <w:rPr/>
      </w:pPr>
      <w:r>
        <w:rPr>
          <w:rFonts w:cs="Times New Roman" w:ascii="Times New Roman" w:hAnsi="Times New Roman"/>
          <w:b w:val="false"/>
          <w:sz w:val="24"/>
          <w:szCs w:val="24"/>
        </w:rPr>
        <w:t>мэрии городского округа Тольятти за 2010 год</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Информация по вопросам, поставленным Думой городского округа Тольятти перед мэром </w:t>
      </w:r>
    </w:p>
    <w:p>
      <w:pPr>
        <w:pStyle w:val="Normal"/>
        <w:spacing w:lineRule="auto" w:line="240" w:before="0" w:after="0"/>
        <w:jc w:val="center"/>
        <w:rPr/>
      </w:pPr>
      <w:r>
        <w:rPr>
          <w:rFonts w:cs="Times New Roman" w:ascii="Times New Roman" w:hAnsi="Times New Roman"/>
          <w:sz w:val="26"/>
          <w:szCs w:val="26"/>
        </w:rPr>
        <w:t>и мэрией городского округа Тольятти, в соответствии с решением Думы от 22.12.2010</w:t>
      </w:r>
      <w:r>
        <w:rPr/>
        <w:t xml:space="preserve"> №442</w:t>
      </w:r>
    </w:p>
    <w:tbl>
      <w:tblPr>
        <w:tblW w:w="15735" w:type="dxa"/>
        <w:jc w:val="left"/>
        <w:tblInd w:w="-545" w:type="dxa"/>
        <w:tblLayout w:type="fixed"/>
        <w:tblCellMar>
          <w:top w:w="0" w:type="dxa"/>
          <w:left w:w="108" w:type="dxa"/>
          <w:bottom w:w="0" w:type="dxa"/>
          <w:right w:w="108" w:type="dxa"/>
        </w:tblCellMar>
      </w:tblPr>
      <w:tblGrid>
        <w:gridCol w:w="2383"/>
        <w:gridCol w:w="3544"/>
        <w:gridCol w:w="3963"/>
        <w:gridCol w:w="6"/>
        <w:gridCol w:w="5779"/>
        <w:gridCol w:w="33"/>
        <w:gridCol w:w="12"/>
        <w:gridCol w:w="15"/>
      </w:tblGrid>
      <w:tr>
        <w:trPr>
          <w:tblHeader w:val="true"/>
          <w:trHeight w:val="315"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блем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али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зможные пути решения</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ы мэрии</w:t>
            </w:r>
          </w:p>
        </w:tc>
        <w:tc>
          <w:tcPr>
            <w:tcW w:w="6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6" w:hRule="atLeast"/>
        </w:trPr>
        <w:tc>
          <w:tcPr>
            <w:tcW w:w="156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 xml:space="preserve">Муниципальное имущество  </w:t>
            </w:r>
          </w:p>
        </w:tc>
        <w:tc>
          <w:tcPr>
            <w:tcW w:w="6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2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эффективное управление пакетами акций, находящимися в уставных капиталах открытых акционерных обществ, часть акций (доли, вклады) которых находятся в муниципальной собственности г.о.Тольят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24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изкая доходность деятельности ОАО, и, как следствие, незначительное поступление в бюджет г.о.Тольятти дивидендов при значительной стоимости муниципального имущества, внесённого в качестве вклада в уставные капиталы.</w:t>
            </w:r>
          </w:p>
          <w:p>
            <w:pPr>
              <w:pStyle w:val="Normal"/>
              <w:widowControl w:val="false"/>
              <w:numPr>
                <w:ilvl w:val="0"/>
                <w:numId w:val="34"/>
              </w:numPr>
              <w:tabs>
                <w:tab w:val="clear" w:pos="708"/>
                <w:tab w:val="left" w:pos="24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предоставление ОАО бизнес-планов и планов развития.</w:t>
            </w:r>
          </w:p>
          <w:p>
            <w:pPr>
              <w:pStyle w:val="Normal"/>
              <w:widowControl w:val="false"/>
              <w:numPr>
                <w:ilvl w:val="0"/>
                <w:numId w:val="34"/>
              </w:numPr>
              <w:tabs>
                <w:tab w:val="clear" w:pos="708"/>
                <w:tab w:val="left" w:pos="24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лабое» отстаивание интересов муниципального образования представителями мэрии в Советах директоров ОА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355" w:leader="none"/>
              </w:tabs>
              <w:spacing w:lineRule="auto" w:line="240" w:before="0" w:after="0"/>
              <w:ind w:left="0" w:firstLine="5"/>
              <w:jc w:val="both"/>
              <w:rPr>
                <w:rFonts w:ascii="Times New Roman" w:hAnsi="Times New Roman" w:cs="Times New Roman"/>
                <w:sz w:val="24"/>
                <w:szCs w:val="24"/>
              </w:rPr>
            </w:pPr>
            <w:r>
              <w:rPr>
                <w:rFonts w:cs="Times New Roman" w:ascii="Times New Roman" w:hAnsi="Times New Roman"/>
                <w:sz w:val="24"/>
                <w:szCs w:val="24"/>
              </w:rPr>
              <w:t>Разработка критериев оценки эффективности участия муници-пального образования в ОА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деятельности рабочей группы по разработке критериев оценки эффективности управления имуществом, находящимся в муниципальной собственности городского округа Тольятти, под председательством первого заместителя мэра В.М.Кирпичникова с участием депутатов Думы г.о.Тольятти подготовлен проект критериев оценки эффективности управления имуществом, находящимся в муниципальной собственности городского округа Тольятти. В качестве раздела в данный проект включены критерии оценки эффективности управления акциями, находящимися в муниципальной собственности.</w:t>
            </w:r>
          </w:p>
        </w:tc>
        <w:tc>
          <w:tcPr>
            <w:tcW w:w="6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33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дажа пакета акций ОАО, не осуществляющих деятельность для решения вопросов местного значения. </w:t>
            </w:r>
          </w:p>
          <w:p>
            <w:pPr>
              <w:pStyle w:val="Normal"/>
              <w:widowControl w:val="false"/>
              <w:numPr>
                <w:ilvl w:val="0"/>
                <w:numId w:val="33"/>
              </w:numPr>
              <w:tabs>
                <w:tab w:val="clear" w:pos="708"/>
                <w:tab w:val="left" w:pos="33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дажа пакета акций нерентабельных и убыточных ОА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Плану развития муниципального сектора экономики г.о.Тольятти на 2011г. и плановый период 2012-2013гг. признано необходимым проведение мероприятий по продаже пакетов акций, находящихся в муниципальной собственности, в связи с отсутствием экономической эффе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АО «Бодр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АО «АВТОВАЗТОРГСНА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АО «Торговый дом «Тольятти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АО «Информационно-коммуникационные с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АО «Мелкооптовый ры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АО «Яхт-клуб «Хим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АО «АВТОГРАДТРАНС»;</w:t>
            </w:r>
          </w:p>
          <w:p>
            <w:pPr>
              <w:pStyle w:val="Normal"/>
              <w:spacing w:lineRule="auto" w:line="240" w:before="0" w:after="0"/>
              <w:jc w:val="both"/>
              <w:rPr/>
            </w:pPr>
            <w:r>
              <w:rPr>
                <w:rFonts w:cs="Times New Roman" w:ascii="Times New Roman" w:hAnsi="Times New Roman"/>
                <w:sz w:val="24"/>
                <w:szCs w:val="24"/>
              </w:rPr>
              <w:t>- ОАО «Тольяттинский промышленно-технологический парк»;</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АО «Вол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АО РСК «ГАЗИН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грамму приватизации муниципального имущества на 2011г, утверждённую решением Думы городского округа Тольятти от 01.12.2010 №415, включены три пакета акций открытых акционерных обществ на сумму 49 534,3 тыс.руб., а им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АО «Бодр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АО «АВТОВАЗТОРГСНА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АО «Торговый дом «Тольяттин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стоящее время направлен проект решения Думы городского округа Тольятти о внесении дополнений в данную Программу приватизации в части включения пакетов акций семи открытых акционерных обществ на сумму 80 061,3 тыс.руб., а им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АО «Информационно – коммуникационные с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АО «Мелкооптовый ры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АО «Яхт-клуб  «Хим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АО «Автоградтран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АО «Вол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АО региональная сетевая компания «ГАЗИНТ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АО «Тольяттинская фабрика химчистки и крашения одеж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м Думы г.о.Тольятти от 06.04.2011 №508 пакет акций 7 акционерных обществ включен в Программу приватизации на 2011г.</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В стадии ликвидации одно общество – ОАО «Сити Парк» (создано МАУ «Парки города»).</w:t>
            </w:r>
          </w:p>
        </w:tc>
        <w:tc>
          <w:tcPr>
            <w:tcW w:w="60" w:type="dxa"/>
            <w:gridSpan w:val="2"/>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562"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25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участием представителей муниципального образования в Советах директоров ОА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интересов городского округа в органах управления открытых акционерных обществ (Советах директоров) осуществляется в соответствии с Порядком представления интересов городского округа Тольятти в органах управления открытых акционерных обществ, часть акций которых закреплена в муниципальной собственности</w:t>
            </w:r>
            <w:r>
              <w:rPr>
                <w:rFonts w:cs="Times New Roman" w:ascii="Times New Roman" w:hAnsi="Times New Roman"/>
                <w:sz w:val="28"/>
                <w:szCs w:val="28"/>
              </w:rPr>
              <w:t xml:space="preserve">, </w:t>
            </w:r>
            <w:r>
              <w:rPr>
                <w:rFonts w:cs="Times New Roman" w:ascii="Times New Roman" w:hAnsi="Times New Roman"/>
                <w:sz w:val="24"/>
                <w:szCs w:val="24"/>
              </w:rPr>
              <w:t>утверждённым постановлением мэра городского округа Тольятти от 22.02.2008 №573-1/п (в редакции постановления мэрии городского округа Тольятти от 28.12.2009 №2907-п/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данному постановлению представителями г.о.Тольятти в органах управления ОАО представляются отчёты по установленной форме и сро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ом экономического развития подготавливается сводный отчёт об итогах участия муниципального образования в ОАО.</w:t>
            </w:r>
          </w:p>
        </w:tc>
        <w:tc>
          <w:tcPr>
            <w:tcW w:w="6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44"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sz w:val="24"/>
                <w:szCs w:val="24"/>
              </w:rPr>
              <w:t>5. Включение в состав Совета директоров ОАО депутатов Думы г.о.Тольятти.</w:t>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Дума г.о.Тольятти не является акционером данных обществ, и введение представителя Думы в составы Советов директоров обществ не является необходимым условием представления интересов городского округа в органах управления ОАО (данная информация изложена в письме мэрии от 08.04.2010 №1894/2 на имя председателя Думы г.о.Тольятти А.В.Пахоменко)</w:t>
            </w:r>
          </w:p>
        </w:tc>
        <w:tc>
          <w:tcPr>
            <w:tcW w:w="60" w:type="dxa"/>
            <w:gridSpan w:val="2"/>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244" w:hRule="atLeast"/>
        </w:trPr>
        <w:tc>
          <w:tcPr>
            <w:tcW w:w="2383"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эффективное и нецелевое использование муниципального имущества, переданного в хозяйственное ведение муниципальным предприятиям.</w:t>
            </w:r>
          </w:p>
        </w:tc>
        <w:tc>
          <w:tcPr>
            <w:tcW w:w="3544" w:type="dxa"/>
            <w:tcBorders>
              <w:top w:val="single" w:sz="4" w:space="0" w:color="000000"/>
              <w:left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е предприятия сдают неиспользуемые ими помещения (площади), переданные им на праве хозяйственного ведения, в аренду:</w:t>
            </w:r>
          </w:p>
          <w:p>
            <w:pPr>
              <w:pStyle w:val="Normal"/>
              <w:keepNext w:val="true"/>
              <w:widowControl w:val="false"/>
              <w:numPr>
                <w:ilvl w:val="0"/>
                <w:numId w:val="30"/>
              </w:numPr>
              <w:spacing w:lineRule="auto" w:line="240" w:before="0" w:after="0"/>
              <w:ind w:left="0" w:hanging="0"/>
              <w:jc w:val="both"/>
              <w:rPr/>
            </w:pPr>
            <w:r>
              <w:rPr>
                <w:rFonts w:cs="Times New Roman" w:ascii="Times New Roman" w:hAnsi="Times New Roman"/>
                <w:sz w:val="24"/>
                <w:szCs w:val="24"/>
              </w:rPr>
              <w:t>без проведения конкурс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true"/>
              <w:widowControl w:val="false"/>
              <w:numPr>
                <w:ilvl w:val="0"/>
                <w:numId w:val="30"/>
              </w:numPr>
              <w:spacing w:lineRule="auto" w:line="240" w:before="0" w:after="0"/>
              <w:ind w:left="0" w:hanging="0"/>
              <w:jc w:val="both"/>
              <w:rPr/>
            </w:pPr>
            <w:r>
              <w:rPr>
                <w:rFonts w:cs="Times New Roman" w:ascii="Times New Roman" w:hAnsi="Times New Roman"/>
                <w:sz w:val="24"/>
                <w:szCs w:val="24"/>
              </w:rPr>
              <w:t>без согласования с мэрией</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true"/>
              <w:widowControl w:val="false"/>
              <w:numPr>
                <w:ilvl w:val="0"/>
                <w:numId w:val="3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 арендным ставкам не в соответствии с Методикой по определению размера арендной платы (занижение размера арендной платы); </w:t>
            </w:r>
          </w:p>
          <w:p>
            <w:pPr>
              <w:pStyle w:val="Normal"/>
              <w:keepNext w:val="true"/>
              <w:widowControl w:val="false"/>
              <w:numPr>
                <w:ilvl w:val="0"/>
                <w:numId w:val="3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 указанием в договорах аренды площади меньшей реально сдаваемой площад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 нарушением сроков заключения договоров.</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38"/>
              </w:numPr>
              <w:tabs>
                <w:tab w:val="clear" w:pos="708"/>
                <w:tab w:val="left" w:pos="25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е органами местного самоуправления регулярного контроля за целевым и эффективным использованием муниципального имущества и доходов от аренды помещений.</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sz w:val="24"/>
                <w:szCs w:val="24"/>
              </w:rPr>
              <w:t>Муниципальные предприятия сдают в аренду временно неиспользуемые для уставной деятельности помещения без проведения конкурса исключительно в случаях, когда предоставление в аренду на внеконкурсной основе с согласия собственника осуществляется по основаниям, изложенным в Федеральном законе от 26.07.2006 №135-ФЗ «О защите конкуренции» (ст.17.1, ч.4 ст.53), в соответствии с Порядком предоставления в аренду недвижимого имущества, закреплённого за муниципальными предприятиями на праве хозяйственного ведения, утверждённым постановлением мэрии городского округа Тольятти от 29.10.2010 №3037-п/1.</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ов заключения муниципальными предприятиями договоров аренды без согласования с мэрией, с занижением размера арендной платы и арендуемой площади, с нарушением сроков заключения договоров аренды в 2010 году не выявлено.</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целях повышения эффективности использования муниципального имущества, переданного в хозяйственное ведение муниципальным предприятиям, мэрией составлен график проведения проверок целевого использования имущества, закреплённого на праве хозяйственного ведения за МП городского округа Тольятти, на 2011 год. </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эффективности использования муниципальными предприятиями закреплённого за ними муниципального имущества осуществляется в рамках ежегодного подведения итогов финансово-хозяйственной деятельности предприятий, проводимого в форме отраслевых балансовых комиссий. </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ложением о порядке подведения итогов финансово-хозяйственной деятельности муниципальных предприятий и муниципальных учреждений г.Тольятти, утверждённым постановлением мэра г.Тольятти от 09.04.2003 </w:t>
              <w:br/>
              <w:t>№57-1/п, сводный отчёт по итогам финансово-хозяйственной деятельности МП за отчётный год составляется департаментом экономики мэрии и в срок до 1 мая текущего года представляется мэру для утверждения и принятия дальнейших решений.</w:t>
            </w:r>
          </w:p>
        </w:tc>
        <w:tc>
          <w:tcPr>
            <w:tcW w:w="6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9" w:hRule="atLeast"/>
        </w:trPr>
        <w:tc>
          <w:tcPr>
            <w:tcW w:w="2383"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2. Привлечение виновных лиц к ответственности.</w:t>
            </w:r>
          </w:p>
        </w:tc>
        <w:tc>
          <w:tcPr>
            <w:tcW w:w="58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ут приняты все необходимые меры по привлечению виновных лиц, выявленных в ходе проверок за целевым и эффективным использованием муниципального имущества, в соответствии с действующим законодательством.</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9" w:hRule="atLeast"/>
        </w:trPr>
        <w:tc>
          <w:tcPr>
            <w:tcW w:w="2383"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озмещение нанесённого ущерба (возврат недополученного дохода от аренды).</w:t>
            </w:r>
          </w:p>
        </w:tc>
        <w:tc>
          <w:tcPr>
            <w:tcW w:w="5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67"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эффективное использование муниципального имущества, находящегося в казне, предоставляемого в аренду.</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 уровень дохода от аренды муниципального имуще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мер арендной платы за муниципальное имущество не учитывает среднерыночную ставку арендной плат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ехническое состояние объектов муниципальной собственности не позволяет предоставлять в аренду помещения по рыночным ценам.</w:t>
            </w:r>
          </w:p>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базовой ставки арендной платы.</w:t>
            </w:r>
          </w:p>
          <w:p>
            <w:pPr>
              <w:pStyle w:val="Normal"/>
              <w:widowControl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1. В целях увеличения дохода от аренды муниципального имущества, находящегося в казне, постановлением мэрии от 13.11.2010 №3196-п/1 размер базовой ставки арендной платы за муниципальные нежилые помещения (здания) увеличен до 500 руб. за 1 кв.м. в год (прежнее значение – 385 руб.). </w:t>
            </w:r>
          </w:p>
        </w:tc>
        <w:tc>
          <w:tcPr>
            <w:tcW w:w="27"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13"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е изменений в Методику по определению размера арендной ставки за муниципальные нежилые помещения (здания).</w:t>
            </w:r>
          </w:p>
          <w:p>
            <w:pPr>
              <w:pStyle w:val="Normal"/>
              <w:widowControl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color w:val="FF0000"/>
                <w:sz w:val="24"/>
                <w:szCs w:val="24"/>
              </w:rPr>
            </w:pPr>
            <w:r>
              <w:rPr>
                <w:rFonts w:cs="Times New Roman" w:ascii="Times New Roman" w:hAnsi="Times New Roman"/>
                <w:sz w:val="24"/>
                <w:szCs w:val="24"/>
              </w:rPr>
              <w:t>2. Решением Думы городского округа Тольятти от 02.02.2011 №459 представленный мэрией проект изменений в Методику по определению размера арендной ставки за муниципальные нежилые помещения (здания), утверждённую постановлением Тольяттинской городской Думы от 06.06.2002 №456, возвращён на доработку. После разработки уточнённого проекта, он будет представлен в Думу на утверждение.</w:t>
            </w:r>
          </w:p>
        </w:tc>
        <w:tc>
          <w:tcPr>
            <w:tcW w:w="27"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084"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pPr>
            <w:r>
              <w:rPr>
                <w:rFonts w:cs="Times New Roman" w:ascii="Times New Roman" w:hAnsi="Times New Roman"/>
                <w:sz w:val="24"/>
                <w:szCs w:val="24"/>
              </w:rPr>
              <w:t>3. Финансирование расходов на полное (частичное) восстановление муниципального имуществ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4"/>
                <w:szCs w:val="24"/>
              </w:rPr>
              <w:t>3. Постановлением мэрии городского округа Тольятти от 11.03.2011 №690-п/1 создан Межотраслевой совет при мэрии по выработке рекомендаций по управлению муниципальным имуществом, находящимся в собственности городского округа Тольятти. По результатам пообъектного рассмотрения муниципального имущества Межотраслевым советом в 2011 году будут сформированы предложения о составе имущества, необходимого для решения вопросов местного значения. В соответствии с предложениями будут приняты решения:</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о приватизации имущества, не входящего в состав имущества, необходимого для решения вопросов местного значения;</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о приведении имущества, необходимого для решения вопросов местного значения, в надлежащее техническое состояние, проведении расчёта необходимых средств для финансирования данных затрат.</w:t>
            </w:r>
          </w:p>
        </w:tc>
        <w:tc>
          <w:tcPr>
            <w:tcW w:w="27"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931"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еэффективное использование муниципального имущества, предоставляемого в безвозмездное пользова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359" w:leader="none"/>
              </w:tabs>
              <w:spacing w:lineRule="auto" w:line="240" w:before="0" w:after="0"/>
              <w:ind w:left="0" w:firstLine="29"/>
              <w:jc w:val="both"/>
              <w:rPr>
                <w:rFonts w:ascii="Times New Roman" w:hAnsi="Times New Roman" w:cs="Times New Roman"/>
                <w:sz w:val="24"/>
                <w:szCs w:val="24"/>
              </w:rPr>
            </w:pPr>
            <w:r>
              <w:rPr>
                <w:rFonts w:cs="Times New Roman" w:ascii="Times New Roman" w:hAnsi="Times New Roman"/>
                <w:sz w:val="24"/>
                <w:szCs w:val="24"/>
              </w:rPr>
              <w:t>Недополучение дохода в бюджет от предоставления муниципального имущества (нежилых помещений, зданий) в безвозмездное пользование отдельным категориям пользователей.</w:t>
            </w:r>
          </w:p>
          <w:p>
            <w:pPr>
              <w:pStyle w:val="Normal"/>
              <w:widowControl w:val="false"/>
              <w:numPr>
                <w:ilvl w:val="0"/>
                <w:numId w:val="27"/>
              </w:numPr>
              <w:tabs>
                <w:tab w:val="clear" w:pos="708"/>
                <w:tab w:val="left" w:pos="359" w:leader="none"/>
              </w:tabs>
              <w:spacing w:lineRule="auto" w:line="240" w:before="0" w:after="0"/>
              <w:ind w:left="0" w:firstLine="29"/>
              <w:jc w:val="both"/>
              <w:rPr>
                <w:rFonts w:ascii="Times New Roman" w:hAnsi="Times New Roman" w:cs="Times New Roman"/>
                <w:sz w:val="24"/>
                <w:szCs w:val="24"/>
              </w:rPr>
            </w:pPr>
            <w:r>
              <w:rPr>
                <w:rFonts w:cs="Times New Roman" w:ascii="Times New Roman" w:hAnsi="Times New Roman"/>
                <w:sz w:val="24"/>
                <w:szCs w:val="24"/>
              </w:rPr>
              <w:t xml:space="preserve">Отсутствие обоснования целесообразности предоставления нежилых помещений (зданий) в безвозмездное пользование отдельным категориям пользователей.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критериев социальной значимости деятельности организаций, пользующихся (претендующих на пользование) муниципальным имуществом безвозмездно.</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0"/>
              <w:jc w:val="both"/>
              <w:rPr/>
            </w:pPr>
            <w:r>
              <w:rPr>
                <w:rFonts w:cs="Times New Roman" w:ascii="Times New Roman" w:hAnsi="Times New Roman"/>
                <w:sz w:val="24"/>
                <w:szCs w:val="24"/>
              </w:rPr>
              <w:t xml:space="preserve">Распоряжением мэрии городского округа Тольятти от 28.12.2010 №13708-р/1 создана рабочая группа по разработке Положения, определяющего вопросы поддержки социально ориентированных некоммерческих организаций городского округа Тольятти. Проект готовящегося рабочей группой Положения устанавливает процедуру определения социальной значимости организаций, претендующих на получение муниципальной поддержки, в том числе имуществен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11"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359" w:leader="none"/>
              </w:tabs>
              <w:spacing w:lineRule="auto" w:line="240" w:before="0" w:after="0"/>
              <w:ind w:left="0" w:firstLine="29"/>
              <w:jc w:val="both"/>
              <w:rPr>
                <w:rFonts w:ascii="Times New Roman" w:hAnsi="Times New Roman" w:cs="Times New Roman"/>
                <w:sz w:val="24"/>
                <w:szCs w:val="24"/>
              </w:rPr>
            </w:pPr>
            <w:r>
              <w:rPr>
                <w:rFonts w:cs="Times New Roman" w:ascii="Times New Roman" w:hAnsi="Times New Roman"/>
                <w:sz w:val="24"/>
                <w:szCs w:val="24"/>
              </w:rPr>
              <w:t>Отсутствие критериев социальной значимости безвозмездных пользователе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pPr>
            <w:r>
              <w:rPr>
                <w:rFonts w:cs="Times New Roman" w:ascii="Times New Roman" w:hAnsi="Times New Roman"/>
                <w:sz w:val="24"/>
                <w:szCs w:val="24"/>
              </w:rPr>
              <w:t>2. Доработка Положения о порядке передачи в безвозмездное пользование и аренду нежилых помещений (зданий), являющихся муниципальной собственностью.</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Доработка Положения о порядке передачи в безвозмездное пользование и аренду имущества, являющегося муниципальной собственностью городского округа Тольятти, осуществлялась рабочей группой, созданной постановлением председателя Думы г.о.Тольятти от 10.11.2010 №131/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м Думы городского округа Тольятти от 16.03.2011 утверждено представленное рабочей группой Положение о порядке передачи в безвозмездное пользование, аренду и субаренду имущества, являющегося муниципальной собственностью городского округа Тольятти.</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29"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едополучение в бюджет г.о.Тольятти запланированных доходов от приватизации муниципального имуще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изкое исполнение Программы приватизации (2007г. - 30%, 2008г. - 30,2%, 2009г. – 34,3% - без учёта продажи акций) по причина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тсутствия заявок на участие в аукциона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ценки стоимости приватизируемого имущества, не соответствующей рыночной стоимости аналогичных объект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ссрочка оплаты приватизируемых объектов субъектами малого и среднего предпринимательства сроком до 5 лет в соответствии с действующим законодательство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right w:val="single" w:sz="4" w:space="0" w:color="000000"/>
            </w:tcBorders>
          </w:tcPr>
          <w:p>
            <w:pPr>
              <w:pStyle w:val="Normal"/>
              <w:widowControl w:val="false"/>
              <w:numPr>
                <w:ilvl w:val="0"/>
                <w:numId w:val="32"/>
              </w:numPr>
              <w:tabs>
                <w:tab w:val="clear" w:pos="708"/>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формировании бюджета прогнозирование показателей от дохода от реализации муниципального имущества с учётом реальных возможностей исполнения Программы приватизации.</w:t>
            </w:r>
          </w:p>
          <w:p>
            <w:pPr>
              <w:pStyle w:val="Normal"/>
              <w:widowControl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tc>
        <w:tc>
          <w:tcPr>
            <w:tcW w:w="5812"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стоящее время действует:</w:t>
            </w:r>
          </w:p>
          <w:p>
            <w:pPr>
              <w:pStyle w:val="Normal"/>
              <w:spacing w:lineRule="auto" w:line="240" w:before="0" w:after="0"/>
              <w:jc w:val="both"/>
              <w:rPr/>
            </w:pPr>
            <w:r>
              <w:rPr>
                <w:rFonts w:cs="Times New Roman" w:ascii="Times New Roman" w:hAnsi="Times New Roman"/>
                <w:sz w:val="24"/>
                <w:szCs w:val="24"/>
              </w:rPr>
              <w:t>Программа приватизации муниципального имущества на 2011 год, утверждённая решением Думы городского округа Тольятти от 01.12.2010 №4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уму городского округа Тольятти направлено дополнение в действующую Программу приватизации. </w:t>
            </w:r>
          </w:p>
          <w:p>
            <w:pPr>
              <w:pStyle w:val="Normal"/>
              <w:spacing w:lineRule="auto" w:line="240" w:before="0" w:after="0"/>
              <w:jc w:val="both"/>
              <w:rPr/>
            </w:pPr>
            <w:r>
              <w:rPr>
                <w:rFonts w:cs="Times New Roman" w:ascii="Times New Roman" w:hAnsi="Times New Roman"/>
                <w:sz w:val="24"/>
                <w:szCs w:val="24"/>
              </w:rPr>
              <w:t>Всего планируется доход по Программе приватизации с учётом изменений в сумме  193 870,8 тыс.руб., в т.ч:</w:t>
            </w:r>
          </w:p>
          <w:p>
            <w:pPr>
              <w:pStyle w:val="Normal"/>
              <w:spacing w:lineRule="auto" w:line="240" w:before="0" w:after="0"/>
              <w:jc w:val="both"/>
              <w:rPr/>
            </w:pPr>
            <w:r>
              <w:rPr>
                <w:rFonts w:cs="Times New Roman" w:ascii="Times New Roman" w:hAnsi="Times New Roman"/>
                <w:sz w:val="24"/>
                <w:szCs w:val="24"/>
              </w:rPr>
              <w:t xml:space="preserve">- доход от продажи акций планируется в сумме 129 595,6 тыс.руб., </w:t>
            </w:r>
          </w:p>
          <w:p>
            <w:pPr>
              <w:pStyle w:val="Normal"/>
              <w:spacing w:lineRule="auto" w:line="240" w:before="0" w:after="0"/>
              <w:jc w:val="both"/>
              <w:rPr/>
            </w:pPr>
            <w:r>
              <w:rPr>
                <w:rFonts w:cs="Times New Roman" w:ascii="Times New Roman" w:hAnsi="Times New Roman"/>
                <w:sz w:val="24"/>
                <w:szCs w:val="24"/>
              </w:rPr>
              <w:t xml:space="preserve">- доход от реализации объектов в сумме </w:t>
              <w:br/>
              <w:t xml:space="preserve">64 275,2 тыс.руб.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юбая сфера хозяйственной деятельности, в том числе и сфера недвижимости, обладает специфическими особенностями. В условиях рыночных отношений непосредственным выражением этой специфики являются особенности рынка недвижимости. Финансовые возможности для приобретения недвижимости обусловлены стадией экономического развития региона. Рынок коммерческой недвижимости Тольятти развивается крайне неравномерно. Наиболее представленным сегментом на Тольяттинском рынке является торговая недвижимость, затем офисная, гораздо меньшими по размеру являются сегменты складской и производственной недвижим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сторов при вложении средств в недвижимость, безусловно, интересуют его права, но, скорее, это не права на недвижимость, а права на получение дохода от недвижимости, их надёжность. Следует отметить, что потенциальный покупатель (инвестор), с точки зрения получения выгоды (дохода), намного охотнее размещает накопления в банках, приобретает акции и облигации.</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52"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tc>
        <w:tc>
          <w:tcPr>
            <w:tcW w:w="5812"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годня ситуация в Тольятти осложняется типичными для моногородов проблемами. Наблюдается падение спроса на рынке коммерческой недвижимости. Банки неохотно выдают кредиты на приобретение недвижимости, если она приобретается с последующей сдачей в аренду, поскольку сегодня этот бизнес не является прибыльным и срок окупаемости  вложений увеличился до 10 лет. При этом при приватизации  муниципального имущества, в т.ч. и объектов недвижимости, производится оценка иму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иватизируемого имущества определяется на основании отчётов об оценке, выполненных в соответствии с Федеральным законом «Об оценочной деятельности в Российской Федерации» от 22.07.1998 №135-ФЗ и Федеральным законом «О размещении заказов на поставки товаров, выполнении работ, оказание услуг для государственных и муниципальных нужд» от 21.07.2005  №94-ФЗ. </w:t>
            </w:r>
          </w:p>
          <w:p>
            <w:pPr>
              <w:pStyle w:val="Normal"/>
              <w:autoSpaceDE w:val="false"/>
              <w:spacing w:lineRule="auto" w:line="240" w:before="0" w:after="0"/>
              <w:jc w:val="both"/>
              <w:rPr/>
            </w:pPr>
            <w:r>
              <w:rPr>
                <w:rFonts w:cs="Times New Roman" w:ascii="Times New Roman" w:hAnsi="Times New Roman"/>
                <w:sz w:val="24"/>
                <w:szCs w:val="24"/>
              </w:rPr>
              <w:t>Срок продажи муниципальной собственности на торгах ограничен действующим законодательством и составляет 30 дней в то время, как срок экспозиции на рынке недвижимости составляет в среднем 6 месяцев (по данным риэлтерских комп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данной проблемы объекты недвижимости, включённые в Программу приватизации, выставляются на торги повторно. Например, нежилое здание бани по адресу: ул.Олимпийская, 56, нежилое помещение по адресу: ул.Новопромышленная, 21 на торги выставлялись трижды. В результате, по этим объектам заключены договоры купли-продажи.</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27"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8"/>
                <w:tab w:val="left" w:pos="445" w:leader="none"/>
              </w:tabs>
              <w:spacing w:lineRule="auto" w:line="240" w:before="0" w:after="0"/>
              <w:jc w:val="both"/>
              <w:rPr/>
            </w:pPr>
            <w:r>
              <w:rPr>
                <w:rFonts w:cs="Times New Roman" w:ascii="Times New Roman" w:hAnsi="Times New Roman"/>
                <w:sz w:val="24"/>
                <w:szCs w:val="24"/>
              </w:rPr>
              <w:t xml:space="preserve">Своевременное (до включения в Программу приватизации) оформление прав муниципальной собственности на недвижимость (объекты и земельные участки под ними). </w:t>
            </w:r>
          </w:p>
          <w:p>
            <w:pPr>
              <w:pStyle w:val="Normal"/>
              <w:widowControl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новном, в Программу приватизации включается муниципальное имущество, в отношении которого зарегистрированы права муниципальной собственности либо проводятся мероприятия по их регист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0 году на проведение технической инвентаризации и подготовку документации для постановки объектов недвижимости, находящихся в реестре муниципальной собственности, на кадастровый учёт израсходовано 4 132, 0 тыс.руб.</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В 2011 году для оплаты услуг по проведению технической инвентаризации и подготовке документации для постановки объектов недвижимости, находящихся в реестре муниципальной собственности,  на кадастровый учёт и проведения государственной регистрации права муниципальной собственности на них запланирована сумма в размере 9 286,0 тыс.руб.</w:t>
            </w:r>
            <w:r>
              <w:rPr>
                <w:rFonts w:cs="Times New Roman" w:ascii="Times New Roman" w:hAnsi="Times New Roman"/>
                <w:color w:val="FF0000"/>
                <w:sz w:val="24"/>
                <w:szCs w:val="24"/>
              </w:rPr>
              <w:t xml:space="preserve"> </w:t>
            </w:r>
          </w:p>
        </w:tc>
        <w:tc>
          <w:tcPr>
            <w:tcW w:w="27"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022"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8"/>
                <w:tab w:val="left" w:pos="4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ое проведение оценки стоимости муниципального имуществ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Оценка муниципального имущества производится своевременно после утверждения Программы приватизации. В 2010 году израсходовано на проведение оценки муниципального имущества  </w:t>
              <w:br/>
              <w:t>462 тыс.руб. На 2011 год запланирована сумма в размере 700 тыс.руб.</w:t>
            </w:r>
          </w:p>
        </w:tc>
        <w:tc>
          <w:tcPr>
            <w:tcW w:w="27"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427"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8"/>
                <w:tab w:val="left" w:pos="4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ое внесение корректировки в бюджет в случае невыполнения плана по доходам, предусмотренным от исполнения Программы приватизаци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невыполнения плана по доходам, предусмотренным от исполнения Программы приватизации муниципального имущества на 2011 год, вопрос о корректировке бюджета будет рассмотрен дополнительно.</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27"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8"/>
                <w:tab w:val="left" w:pos="4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в Программу приватизации объектов недвижимости, не используемых для решения вопросов местного значения и не перепрофилированных в соответствии с действующим законодательство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В Программу приватизации муниципального имущества включается имущество, не используемое для решения вопросов местного значения, т.е. не отвечающее требованиям ст. 50 «Муниципальное имущество» ФЗ №131-ФЗ «Об общих принципах организации местного самоуправления 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157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Градостроительство</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0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 Несоответствие    Генерального плана, утверждённого решением Думы городского округа Тольятти от 09.07.2004 №1190 на срок до 2015 года, требованиям действующего законодательства, а также направлениям развития территории городского округа Тольятти и направлениям развития инженер-ной, транспортной и социальной инфраструктур.</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стоящее время в городском округе Тольятти отмечается:</w:t>
            </w:r>
          </w:p>
          <w:p>
            <w:pPr>
              <w:pStyle w:val="Normal"/>
              <w:widowControl w:val="false"/>
              <w:numPr>
                <w:ilvl w:val="0"/>
                <w:numId w:val="20"/>
              </w:numPr>
              <w:tabs>
                <w:tab w:val="clear" w:pos="708"/>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груженность улично-дорожной сети транспортными потоками.</w:t>
            </w:r>
          </w:p>
          <w:p>
            <w:pPr>
              <w:pStyle w:val="Normal"/>
              <w:widowControl w:val="false"/>
              <w:numPr>
                <w:ilvl w:val="0"/>
                <w:numId w:val="20"/>
              </w:numPr>
              <w:tabs>
                <w:tab w:val="clear" w:pos="708"/>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азвитость системы инженерных коммуникаций.</w:t>
            </w:r>
          </w:p>
          <w:p>
            <w:pPr>
              <w:pStyle w:val="Normal"/>
              <w:widowControl w:val="false"/>
              <w:numPr>
                <w:ilvl w:val="0"/>
                <w:numId w:val="20"/>
              </w:numPr>
              <w:tabs>
                <w:tab w:val="clear" w:pos="708"/>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худшение экологической обстановки.</w:t>
            </w:r>
          </w:p>
          <w:p>
            <w:pPr>
              <w:pStyle w:val="Normal"/>
              <w:widowControl w:val="false"/>
              <w:numPr>
                <w:ilvl w:val="0"/>
                <w:numId w:val="20"/>
              </w:numPr>
              <w:tabs>
                <w:tab w:val="clear" w:pos="708"/>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ность в масштабном развитии территории г.о.Тольят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е изменений мэрией в действующий Генеральный план с целью перспективного развития городского округа до 2025 года.</w:t>
            </w:r>
          </w:p>
          <w:p>
            <w:pPr>
              <w:pStyle w:val="Normal"/>
              <w:widowControl w:val="false"/>
              <w:numPr>
                <w:ilvl w:val="0"/>
                <w:numId w:val="2"/>
              </w:numPr>
              <w:tabs>
                <w:tab w:val="clear" w:pos="708"/>
                <w:tab w:val="left" w:pos="335" w:leader="none"/>
              </w:tabs>
              <w:spacing w:lineRule="auto" w:line="240" w:before="0" w:after="0"/>
              <w:jc w:val="both"/>
              <w:rPr/>
            </w:pPr>
            <w:r>
              <w:rPr>
                <w:rFonts w:cs="Times New Roman" w:ascii="Times New Roman" w:hAnsi="Times New Roman"/>
                <w:sz w:val="24"/>
                <w:szCs w:val="24"/>
              </w:rPr>
              <w:t>Утверждение Генерального плана Думой г.о.Тольятти.</w:t>
            </w:r>
          </w:p>
          <w:p>
            <w:pPr>
              <w:pStyle w:val="Normal"/>
              <w:widowControl w:val="false"/>
              <w:numPr>
                <w:ilvl w:val="0"/>
                <w:numId w:val="2"/>
              </w:numPr>
              <w:tabs>
                <w:tab w:val="clear" w:pos="708"/>
                <w:tab w:val="left" w:pos="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выполнение мэрией плана мероприятий по реализации Генерального плана на расчётный срок до 2025 год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40" w:before="0" w:after="0"/>
              <w:ind w:left="34" w:hanging="360"/>
              <w:jc w:val="both"/>
              <w:rPr/>
            </w:pPr>
            <w:r>
              <w:rPr>
                <w:rFonts w:cs="Times New Roman" w:ascii="Times New Roman" w:hAnsi="Times New Roman"/>
                <w:sz w:val="24"/>
                <w:szCs w:val="24"/>
                <w:lang w:eastAsia="ru-RU"/>
              </w:rPr>
              <w:t>1. Разработка проекта изменений в Генеральный план г.о.Тольятти на расчётный срок до 2025 года была осуществлена в 2010 году по договору с ГУП институт «ТерНИИгражданпроект».</w:t>
            </w:r>
          </w:p>
          <w:p>
            <w:pPr>
              <w:pStyle w:val="Normal"/>
              <w:widowControl w:val="false"/>
              <w:numPr>
                <w:ilvl w:val="0"/>
                <w:numId w:val="39"/>
              </w:numPr>
              <w:spacing w:lineRule="auto" w:line="240" w:before="0" w:after="0"/>
              <w:ind w:left="34" w:hanging="360"/>
              <w:jc w:val="both"/>
              <w:rPr/>
            </w:pPr>
            <w:r>
              <w:rPr>
                <w:rFonts w:cs="Times New Roman" w:ascii="Times New Roman" w:hAnsi="Times New Roman"/>
                <w:sz w:val="24"/>
                <w:szCs w:val="24"/>
                <w:lang w:eastAsia="ru-RU"/>
              </w:rPr>
              <w:t>2. Новая редакция Генерального плана застройки территории г.о.Тольятти утверждена 02.03.2011 решением Думы г.о.Тольятти №480. Подготовка плана мероприятий по реализации Генерального плана на период до 2025 года  предусмотрена Планом мероприятий в области застройки территорий и мероприятий по мониторингу процессов АИС ОГД в 2011 году, утверждённым постановлением мэрии от 27.01.2011 №198-п/1.</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48"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Высокая стоимость коммерческого жиль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строительства социального жиль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льё по коммерческой цене (33-38 тыс.руб. за 1 кв.м.) не доступно для значительной части населения г.Тольятти, нуждающейся в улучшении жилищных условий. </w:t>
            </w:r>
          </w:p>
          <w:p>
            <w:pPr>
              <w:pStyle w:val="Normal"/>
              <w:widowControl w:val="false"/>
              <w:numPr>
                <w:ilvl w:val="0"/>
                <w:numId w:val="12"/>
              </w:numPr>
              <w:tabs>
                <w:tab w:val="clear" w:pos="708"/>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строительства муниципального жилья ввиду отсутствия средств в бюджете муниципального образов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 Формирование за счёт бюджетных средств земельных участков под жилищное строительство с обеспеченной инженерной инфраструктурой с целью снижения стоимости 1 кв.м. жиль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 Формирование земельных участков под жилищное строительство с обеспеченной инженерной инфраструктурой нереализуемо в настоящее время в связи с отсутствием бюджетных средств на указанные цели. Коммерческие структуры-заказчики-застройщики жилья не принимают участия в организуемых Правительством Самарской области конкурсах по предоставлению субсидий на возмещение части затрат   на обустройство земельных участков объектами инженерной инфраструктуры. ОЦП «Стимулирование жилищного строительства на территории Самарской области» на 2011-2015 годы, утверждённая постановлением Правительства Самарской области от 29.10.2010 №576, предусматривает также отбор муниципальных образований на предоставление субсидий местным бюджетам на строительство объектов коммунальной инфраструктуры при соблюдении установленных условий.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0"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32"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работка городской Программы строительства социального жилья.</w:t>
            </w:r>
          </w:p>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2. Комплексной Программой социально-экономического развития г.о.Тольятти на 2010-2020 годы предусмотрено строительство социального жилья на территории г.о.Тольятти в количестве 2-х жилых домов общей площадью 13</w:t>
            </w:r>
            <w:r>
              <w:rPr>
                <w:sz w:val="27"/>
                <w:szCs w:val="27"/>
              </w:rPr>
              <w:t> </w:t>
            </w:r>
            <w:r>
              <w:rPr>
                <w:rFonts w:cs="Times New Roman" w:ascii="Times New Roman" w:hAnsi="Times New Roman"/>
                <w:sz w:val="24"/>
                <w:szCs w:val="24"/>
                <w:lang w:eastAsia="ru-RU"/>
              </w:rPr>
              <w:t>000 кв.м., подлежащей уточнению в соответствии с проектными решениями. Решением Думы г.о.Тольятти от 16.03.2011 №489 в бюджет г.о.Тольятти на 2011-2013 годы были внесены изменения в части выделения средств на начало проектирования  строительства  жилого дома с жилыми помещениями социального использования и жилыми помещениями специализированного жилищного фонда на земельном участке площадью 0,3083 га, расположенном по адресу: ул.Льва Толстого, 23. Кроме того, в мэрии г.о.Тольятти начата разработка программы развития жилищного строительства в г.Тольятти на 2011-2015 годы.</w:t>
            </w:r>
          </w:p>
        </w:tc>
        <w:tc>
          <w:tcPr>
            <w:tcW w:w="27"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873"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исполнение  Программы переселения граждан из жилищного фонда, признанного непригодным для проживания, на территории г.о.Тольятти на 2005-2010гг.</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йствие существующей Программы переселения жителей г.Тольятти из жилого фонда, признанного непригодным для проживания, заканчивается в 2010 году.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сутствие заявлений собственников  о признании жилого фонда, непригодным для проживани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ключение г.о.Тольятти в федеральные и областные Программы ввиду отсутствия заявок от муниципального образов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tabs>
                <w:tab w:val="clear" w:pos="708"/>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документов о признании жилого фонда непригодным для проживания.</w:t>
            </w:r>
          </w:p>
          <w:p>
            <w:pPr>
              <w:pStyle w:val="Normal"/>
              <w:widowControl w:val="false"/>
              <w:numPr>
                <w:ilvl w:val="0"/>
                <w:numId w:val="41"/>
              </w:numPr>
              <w:tabs>
                <w:tab w:val="clear" w:pos="708"/>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адресной Программы переселения жителей г.Тольятти из жилого фонда, признанного непригодным для проживания на период до 2015 года.</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1. Решение о признании многоквартирного жилого дома по адресу ул.Советская, 52 общей площадью 391,1 кв.м аварийным и подлежащим сносу, было принято межведомственной комиссией 04.03.2011 года, в связи с чем подготовлен проект соответствующего постановления мэрии.</w:t>
            </w:r>
          </w:p>
          <w:p>
            <w:pPr>
              <w:pStyle w:val="Style19"/>
              <w:jc w:val="both"/>
              <w:rPr/>
            </w:pPr>
            <w:r>
              <w:rPr>
                <w:rFonts w:cs="Times New Roman" w:ascii="Times New Roman" w:hAnsi="Times New Roman"/>
                <w:sz w:val="24"/>
                <w:szCs w:val="24"/>
              </w:rPr>
              <w:t>26.03.2010 на официальном портале мэрии городского округа Тольятти размещена информация для жителей городского округа Тольятти o работе межведомственной комиссии и возможности подачи заявления в данную комиссию.</w:t>
            </w:r>
          </w:p>
          <w:p>
            <w:pPr>
              <w:pStyle w:val="Normal"/>
              <w:numPr>
                <w:ilvl w:val="0"/>
                <w:numId w:val="0"/>
              </w:numPr>
              <w:autoSpaceDE w:val="false"/>
              <w:spacing w:lineRule="auto" w:line="240" w:before="0" w:after="0"/>
              <w:ind w:firstLine="34"/>
              <w:jc w:val="both"/>
              <w:outlineLvl w:val="1"/>
              <w:rPr/>
            </w:pPr>
            <w:r>
              <w:rPr>
                <w:rFonts w:cs="Times New Roman" w:ascii="Times New Roman" w:hAnsi="Times New Roman"/>
                <w:sz w:val="24"/>
                <w:szCs w:val="24"/>
              </w:rPr>
              <w:t xml:space="preserve">2. </w:t>
            </w:r>
            <w:r>
              <w:rPr>
                <w:rFonts w:cs="Times New Roman" w:ascii="Times New Roman" w:hAnsi="Times New Roman"/>
                <w:bCs/>
                <w:sz w:val="24"/>
                <w:szCs w:val="24"/>
              </w:rPr>
              <w:t>Разработку Программы необходимо приостановить либо согласовать единственный источник финансирования Программы – местный бюджет городского округа Тольятти, по следующим причинам:</w:t>
            </w:r>
          </w:p>
          <w:p>
            <w:pPr>
              <w:pStyle w:val="Normal"/>
              <w:numPr>
                <w:ilvl w:val="0"/>
                <w:numId w:val="0"/>
              </w:numPr>
              <w:autoSpaceDE w:val="false"/>
              <w:spacing w:lineRule="auto" w:line="240" w:before="0" w:after="0"/>
              <w:ind w:firstLine="34"/>
              <w:jc w:val="both"/>
              <w:outlineLvl w:val="1"/>
              <w:rPr/>
            </w:pPr>
            <w:r>
              <w:rPr>
                <w:rFonts w:cs="Times New Roman" w:ascii="Times New Roman" w:hAnsi="Times New Roman"/>
                <w:bCs/>
                <w:sz w:val="24"/>
                <w:szCs w:val="24"/>
              </w:rPr>
              <w:t xml:space="preserve">- </w:t>
            </w:r>
            <w:r>
              <w:rPr>
                <w:rFonts w:cs="Times New Roman" w:ascii="Times New Roman" w:hAnsi="Times New Roman"/>
                <w:sz w:val="24"/>
                <w:szCs w:val="24"/>
              </w:rPr>
              <w:t>Федеральная целевая программа «Жилище» на 2011-2015гг. исключила подпрограмму «Переселение граждан Российской Федерации из ветхого и аварийного жилищного фонда»</w:t>
            </w:r>
          </w:p>
          <w:p>
            <w:pPr>
              <w:pStyle w:val="Normal"/>
              <w:numPr>
                <w:ilvl w:val="0"/>
                <w:numId w:val="0"/>
              </w:numPr>
              <w:autoSpaceDE w:val="false"/>
              <w:spacing w:lineRule="auto" w:line="240" w:before="0" w:after="0"/>
              <w:ind w:firstLine="34"/>
              <w:jc w:val="both"/>
              <w:outlineLvl w:val="1"/>
              <w:rPr/>
            </w:pPr>
            <w:r>
              <w:rPr>
                <w:rFonts w:cs="Times New Roman" w:ascii="Times New Roman" w:hAnsi="Times New Roman"/>
                <w:sz w:val="24"/>
                <w:szCs w:val="24"/>
              </w:rPr>
              <w:t>- действующие областные целевые программы направлены на финансирование объектов жилищного фонда, признанного аварийным, до 1 января 2010 года и софинансирование мероприятий по завершению строительства и реконструкции объектов, которые были начаты при реализации подпрограммы в рамках федеральной целевой программы «Жилище» на 2002-2010гг. В городском округе Тольятти такие объекты отсутствуют. Следовательно, г.о.Тольятти не может быть включен в указанные программы.</w:t>
            </w:r>
          </w:p>
          <w:p>
            <w:pPr>
              <w:pStyle w:val="Style19"/>
              <w:jc w:val="both"/>
              <w:rPr>
                <w:rFonts w:ascii="Times New Roman" w:hAnsi="Times New Roman" w:cs="Times New Roman"/>
              </w:rPr>
            </w:pPr>
            <w:r>
              <w:rPr>
                <w:rFonts w:cs="Times New Roman" w:ascii="Times New Roman" w:hAnsi="Times New Roman"/>
                <w:sz w:val="24"/>
                <w:szCs w:val="24"/>
              </w:rPr>
              <w:t>С целью получения субсидий начиная уже с 2011 года от вышестоящих бюджетов, департамент градостроительной деятельности разработал проект программы «Развитие жилищного строительства в городском округе Тольятти» на 2011-2015гг., в которую включено строительство домов экономического класса с возможностью использования жилых квартир в дальнейшем для переселения граждан из жилого фонда, признанного аварийным и непригодным для проживания.</w:t>
            </w:r>
          </w:p>
        </w:tc>
        <w:tc>
          <w:tcPr>
            <w:tcW w:w="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02"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tabs>
                <w:tab w:val="clear" w:pos="708"/>
                <w:tab w:val="left" w:pos="445" w:leader="none"/>
              </w:tabs>
              <w:spacing w:lineRule="auto" w:line="240" w:before="0" w:after="0"/>
              <w:ind w:left="0" w:hanging="0"/>
              <w:jc w:val="both"/>
              <w:rPr/>
            </w:pPr>
            <w:r>
              <w:rPr>
                <w:rFonts w:cs="Times New Roman" w:ascii="Times New Roman" w:hAnsi="Times New Roman"/>
                <w:sz w:val="24"/>
                <w:szCs w:val="24"/>
              </w:rPr>
              <w:t>Обращение в Правительство Самарской области с предложением о продлении срока действия областной программы переселения граждан из жилого фонда, признанного непригодным для проживания до 2015 года, и включения в Программу г.о.Тольятт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pacing w:before="0" w:after="0"/>
              <w:ind w:left="57" w:hanging="0"/>
              <w:jc w:val="both"/>
              <w:rPr>
                <w:color w:val="FF0000"/>
              </w:rPr>
            </w:pPr>
            <w:r>
              <w:rPr/>
              <w:t>3. Обращение в Правительство Самарской области с предложением о продлении срока действия областной программы переселения граждан из жилого фонда, признанного непригодным для проживания с 2012 до 2015 года, и включения в Программу предложений г.о.Тольятти будет направлено в мае т.г., после утверждения проекта постановления мэрии «О признании жилого дома по ул.Советская, 52».</w:t>
            </w:r>
          </w:p>
        </w:tc>
        <w:tc>
          <w:tcPr>
            <w:tcW w:w="27" w:type="dxa"/>
            <w:tcBorders/>
            <w:tcMar>
              <w:left w:w="0" w:type="dxa"/>
              <w:right w:w="0" w:type="dxa"/>
            </w:tcMar>
          </w:tcPr>
          <w:p>
            <w:pPr>
              <w:pStyle w:val="Normal"/>
              <w:snapToGrid w:val="false"/>
              <w:spacing w:before="0" w:after="200"/>
              <w:rPr>
                <w:color w:val="FF0000"/>
              </w:rPr>
            </w:pPr>
            <w:r>
              <w:rPr>
                <w:color w:val="FF0000"/>
              </w:rPr>
            </w:r>
          </w:p>
        </w:tc>
      </w:tr>
      <w:tr>
        <w:trPr>
          <w:trHeight w:val="60"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изкая обеспеченность муниципального образования объектами социальной, культурной и бытовой сфер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432" w:leader="none"/>
              </w:tabs>
              <w:spacing w:lineRule="auto" w:line="240" w:before="0" w:after="0"/>
              <w:jc w:val="both"/>
              <w:rPr/>
            </w:pPr>
            <w:r>
              <w:rPr>
                <w:rFonts w:cs="Times New Roman" w:ascii="Times New Roman" w:hAnsi="Times New Roman"/>
                <w:sz w:val="24"/>
                <w:szCs w:val="24"/>
              </w:rPr>
              <w:t>Недостаток детских садов: на начало 2010 года очередь на обеспечение местами в д/с составляет около 18 000 детей. Программой комплексного социально-экономического развития г.Тольятти на 2010-2020 годы запланировано строительство по 1-му д/с в год, что составит 13  детских садов (3</w:t>
            </w:r>
            <w:r>
              <w:rPr>
                <w:sz w:val="27"/>
                <w:szCs w:val="27"/>
              </w:rPr>
              <w:t> </w:t>
            </w:r>
            <w:r>
              <w:rPr>
                <w:rFonts w:cs="Times New Roman" w:ascii="Times New Roman" w:hAnsi="Times New Roman"/>
                <w:sz w:val="24"/>
                <w:szCs w:val="24"/>
              </w:rPr>
              <w:t>250 мест) лишь к 2020 году. 22 здания бывших детских садов, находящихся в муниципальной собственности, используются не по назначению.</w:t>
            </w:r>
          </w:p>
          <w:p>
            <w:pPr>
              <w:pStyle w:val="Normal"/>
              <w:widowControl w:val="false"/>
              <w:numPr>
                <w:ilvl w:val="0"/>
                <w:numId w:val="4"/>
              </w:numPr>
              <w:tabs>
                <w:tab w:val="clear" w:pos="708"/>
                <w:tab w:val="left" w:pos="432" w:leader="none"/>
              </w:tabs>
              <w:spacing w:lineRule="auto" w:line="240" w:before="0" w:after="0"/>
              <w:jc w:val="both"/>
              <w:rPr/>
            </w:pPr>
            <w:r>
              <w:rPr>
                <w:rFonts w:cs="Times New Roman" w:ascii="Times New Roman" w:hAnsi="Times New Roman"/>
                <w:sz w:val="24"/>
                <w:szCs w:val="24"/>
              </w:rPr>
              <w:t>Большая загруженность действующих поликлиник и  отдалённость их от новых и застроенных микрорайонов.</w:t>
            </w:r>
          </w:p>
          <w:p>
            <w:pPr>
              <w:pStyle w:val="Normal"/>
              <w:widowControl w:val="false"/>
              <w:numPr>
                <w:ilvl w:val="0"/>
                <w:numId w:val="4"/>
              </w:numPr>
              <w:tabs>
                <w:tab w:val="clear" w:pos="708"/>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Программы  строительства новых поликлиник, больниц, стационаров и реабилитационных центров.</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32" w:leader="none"/>
              </w:tabs>
              <w:spacing w:lineRule="auto" w:line="240" w:before="0" w:after="0"/>
              <w:jc w:val="both"/>
              <w:rPr/>
            </w:pPr>
            <w:r>
              <w:rPr>
                <w:rFonts w:cs="Times New Roman" w:ascii="Times New Roman" w:hAnsi="Times New Roman"/>
                <w:sz w:val="24"/>
                <w:szCs w:val="24"/>
              </w:rPr>
              <w:t xml:space="preserve">Обращение в Правительство Самарской области с предложением об увеличении финансирования строительства детских садов, поликлиник, больниц, реабилитационных центров в рамках соответствующих областных и федеральных программ. </w:t>
            </w:r>
          </w:p>
          <w:p>
            <w:pPr>
              <w:pStyle w:val="Normal"/>
              <w:widowControl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За период с 01.01.2010 года по настоящее время  направлялись заявки на выделение дополнительных ассигнований из областного бюджета на финансирование строительства и реконструкции объектов социальной сферы, расположенных на территории городского округа Тольятти, в том числе:</w:t>
            </w:r>
          </w:p>
          <w:p>
            <w:pPr>
              <w:pStyle w:val="Style19"/>
              <w:jc w:val="both"/>
              <w:rPr/>
            </w:pPr>
            <w:r>
              <w:rPr>
                <w:rFonts w:cs="Times New Roman" w:ascii="Times New Roman" w:hAnsi="Times New Roman"/>
                <w:sz w:val="24"/>
                <w:szCs w:val="24"/>
              </w:rPr>
              <w:t>В Госфинконтроль Самарской области  о выделении субсидий из областного бюджета на строительство объектов отраслей «Образование», «Здравоохранение», «Социальная политика»,  «Физическая культура», «Коммунальное хозяйство»  (исх. № 1026-вн/5.1 от 11.03.2011);</w:t>
            </w:r>
          </w:p>
          <w:p>
            <w:pPr>
              <w:pStyle w:val="Style19"/>
              <w:jc w:val="both"/>
              <w:rPr/>
            </w:pPr>
            <w:r>
              <w:rPr>
                <w:rFonts w:cs="Times New Roman" w:ascii="Times New Roman" w:hAnsi="Times New Roman"/>
                <w:sz w:val="24"/>
                <w:szCs w:val="24"/>
              </w:rPr>
              <w:t>В Министерство экономического развития, инвестиций и торговли Самарской области  заявка на выделение субсидий из областного бюджета на строительство объектов отраслей «Образование», «Здравоохранение», «Социальная политика»,  «Коммунальное хозяйство» (исх. №560/5.1 от 01.10.2010);</w:t>
            </w:r>
          </w:p>
          <w:p>
            <w:pPr>
              <w:pStyle w:val="Style19"/>
              <w:jc w:val="both"/>
              <w:rPr/>
            </w:pPr>
            <w:r>
              <w:rPr>
                <w:rFonts w:cs="Times New Roman" w:ascii="Times New Roman" w:hAnsi="Times New Roman"/>
                <w:sz w:val="24"/>
                <w:szCs w:val="24"/>
              </w:rPr>
              <w:t>Депутату Самарской Губернской Думы А.А.Кириенко о выделении дополнительных средств на завершение строительства социальной гостиницы (исх. №5481/5 от 23.09.2010);</w:t>
            </w:r>
          </w:p>
          <w:p>
            <w:pPr>
              <w:pStyle w:val="Style19"/>
              <w:jc w:val="both"/>
              <w:rPr/>
            </w:pPr>
            <w:r>
              <w:rPr>
                <w:rFonts w:cs="Times New Roman" w:ascii="Times New Roman" w:hAnsi="Times New Roman"/>
                <w:sz w:val="24"/>
                <w:szCs w:val="24"/>
              </w:rPr>
              <w:t>В Министерство строительства и жилищно-коммунального хозяйства Самарской области заявка на выделение дополнительных средств на завершение строительства детского сада в кв.18 Автозаводского района (исх. №4726/5 от 19.08.2010); Губернатору Самарской области о выделении дополнительных средств на завершение строительства социальной гостиницы (исх. №3718/1 от 25.06.2010);</w:t>
            </w:r>
          </w:p>
          <w:p>
            <w:pPr>
              <w:pStyle w:val="Style19"/>
              <w:jc w:val="both"/>
              <w:rPr/>
            </w:pPr>
            <w:r>
              <w:rPr>
                <w:rFonts w:cs="Times New Roman" w:ascii="Times New Roman" w:hAnsi="Times New Roman"/>
                <w:sz w:val="24"/>
                <w:szCs w:val="24"/>
              </w:rPr>
              <w:t>В Министерство экономического развития, инвестиций и торговли Самарской области  предложения по включению объектов в областную целевую программу по строительству и реконструкции детских дошкольных учреждений на территории Самарской области (исх. № 347/5.1 от 30.06.2010);</w:t>
            </w:r>
          </w:p>
          <w:p>
            <w:pPr>
              <w:pStyle w:val="Style19"/>
              <w:jc w:val="both"/>
              <w:rPr/>
            </w:pPr>
            <w:r>
              <w:rPr>
                <w:rFonts w:cs="Times New Roman" w:ascii="Times New Roman" w:hAnsi="Times New Roman"/>
                <w:sz w:val="24"/>
                <w:szCs w:val="24"/>
              </w:rPr>
              <w:t>В Министерство здравоохранения и социального развития Самарской области заявка на выделение субсидий на строительство объектов отрасли «Здравоохранение» (исх. № 3369/1 от 09.06.2010);</w:t>
            </w:r>
          </w:p>
          <w:p>
            <w:pPr>
              <w:pStyle w:val="Style19"/>
              <w:jc w:val="both"/>
              <w:rPr/>
            </w:pPr>
            <w:r>
              <w:rPr>
                <w:rFonts w:cs="Times New Roman" w:ascii="Times New Roman" w:hAnsi="Times New Roman"/>
                <w:sz w:val="24"/>
                <w:szCs w:val="24"/>
              </w:rPr>
              <w:t>В Министерство здравоохранения и социального развития Самарской области заявка на выделение средств областного бюджета на финансирование строительства объектов отрасли «Здравоохранение» (исх. № 1474/3.5 от 13.05.2010).</w:t>
            </w:r>
          </w:p>
          <w:p>
            <w:pPr>
              <w:pStyle w:val="Style19"/>
              <w:jc w:val="both"/>
              <w:rPr/>
            </w:pPr>
            <w:r>
              <w:rPr>
                <w:rFonts w:cs="Times New Roman" w:ascii="Times New Roman" w:hAnsi="Times New Roman"/>
                <w:sz w:val="24"/>
                <w:szCs w:val="24"/>
              </w:rPr>
              <w:t>По результатам обращений в Правительство Самарской области и к депутатам Самарской Губернской Думы городского округа дополнительно  выделено в 2010 году 54,5 млн.руб. на строительство детского сада в кв. 18 Автозаводского района, кроме того, при условии перевыполнения доходной части областного бюджета на строительство детского сада в 2011 году дополнительно планируется выделить 10 млн.руб. Увеличены ассигнования на строительство объекта «Проектирование  и реконструкция системы отведения очищенных сточных вод г.Тольятти»  по ОЦП «Чистая Вода» с 380</w:t>
            </w:r>
            <w:r>
              <w:rPr>
                <w:sz w:val="27"/>
                <w:szCs w:val="27"/>
              </w:rPr>
              <w:t> </w:t>
            </w:r>
            <w:r>
              <w:rPr>
                <w:rFonts w:cs="Times New Roman" w:ascii="Times New Roman" w:hAnsi="Times New Roman"/>
                <w:sz w:val="24"/>
                <w:szCs w:val="24"/>
              </w:rPr>
              <w:t xml:space="preserve">325 тыс.руб. до </w:t>
              <w:br/>
              <w:t>412</w:t>
            </w:r>
            <w:r>
              <w:rPr>
                <w:sz w:val="27"/>
                <w:szCs w:val="27"/>
              </w:rPr>
              <w:t> </w:t>
            </w:r>
            <w:r>
              <w:rPr>
                <w:rFonts w:cs="Times New Roman" w:ascii="Times New Roman" w:hAnsi="Times New Roman"/>
                <w:sz w:val="24"/>
                <w:szCs w:val="24"/>
              </w:rPr>
              <w:t>469 тыс.руб. на 2011-2015 годы, в проект ОЦП «Развитие социального обслуживания населения Самарской области на 2011-2013 годы» на 2011-2012 годы включены субсидии областного бюджета в сумме 73</w:t>
            </w:r>
            <w:r>
              <w:rPr>
                <w:sz w:val="27"/>
                <w:szCs w:val="27"/>
              </w:rPr>
              <w:t> </w:t>
            </w:r>
            <w:r>
              <w:rPr>
                <w:rFonts w:cs="Times New Roman" w:ascii="Times New Roman" w:hAnsi="Times New Roman"/>
                <w:sz w:val="24"/>
                <w:szCs w:val="24"/>
              </w:rPr>
              <w:t>200 тыс.руб. на завершение реконструкции  здания поликлиники под размещение социальной гостиницы по ул.Олимпийская, 36 Комсомольского района городского округа Тольятти.</w:t>
            </w:r>
          </w:p>
          <w:p>
            <w:pPr>
              <w:pStyle w:val="Style19"/>
              <w:jc w:val="both"/>
              <w:rPr>
                <w:rFonts w:ascii="Times New Roman" w:hAnsi="Times New Roman" w:cs="Times New Roman"/>
                <w:sz w:val="24"/>
                <w:szCs w:val="24"/>
              </w:rPr>
            </w:pPr>
            <w:r>
              <w:rPr>
                <w:rFonts w:cs="Times New Roman" w:ascii="Times New Roman" w:hAnsi="Times New Roman"/>
                <w:sz w:val="24"/>
                <w:szCs w:val="24"/>
              </w:rPr>
              <w:t>Новая редакция Генерального плана г.о.Тольятти предусматривает строительство детских садов в количестве 58 зданий, однако, утверждённые Комплексной программой социально-экономического развития г.о.Тольятти на 2010-2020 годы и ДЦП «Дети г.о.Тольятти» не будут выполнены в связи с отсутствием средств областного бюджета и крайне низким уровнем направляемых на развитие ассигнований местного бюджета г.о.Тольятти.</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31"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32"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32" w:leader="none"/>
              </w:tabs>
              <w:spacing w:lineRule="auto" w:line="240" w:before="0" w:after="0"/>
              <w:jc w:val="both"/>
              <w:rPr/>
            </w:pPr>
            <w:r>
              <w:rPr>
                <w:rFonts w:cs="Times New Roman" w:ascii="Times New Roman" w:hAnsi="Times New Roman"/>
                <w:sz w:val="24"/>
                <w:szCs w:val="24"/>
              </w:rPr>
              <w:t>Проведение мероприятий по перепрофилированию и открытию зданий бывших д/с для использования по их прямому назначению.</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pPr>
            <w:r>
              <w:rPr>
                <w:rFonts w:cs="Times New Roman" w:ascii="Times New Roman" w:hAnsi="Times New Roman"/>
                <w:sz w:val="24"/>
                <w:szCs w:val="24"/>
                <w:lang w:eastAsia="ru-RU"/>
              </w:rPr>
              <w:t>В мэрию городского округа Тольятти за период 2008-2010гг. от ОАО «АВТОВАЗ» были переданы в муниципальную собственность два детских сада по адресам: Ленинский проспект, 35 и Ленинский проспект, 22, предполагаемые к реконструкции в 2011-2014 годах в соответствии с планом перепрофилирования зданий бывших детских садов и утверждённой постановлением мэрии от 18.08.2010 №2254-п/1 ДЦП «Дети городского округа Тольятти» на 2011-2020гг.</w:t>
            </w:r>
          </w:p>
          <w:p>
            <w:pPr>
              <w:pStyle w:val="Normal"/>
              <w:spacing w:lineRule="auto" w:line="240" w:before="0" w:after="0"/>
              <w:ind w:left="34" w:firstLine="34"/>
              <w:jc w:val="both"/>
              <w:rPr/>
            </w:pPr>
            <w:r>
              <w:rPr>
                <w:rFonts w:cs="Times New Roman" w:ascii="Times New Roman" w:hAnsi="Times New Roman"/>
                <w:sz w:val="24"/>
                <w:szCs w:val="24"/>
              </w:rPr>
              <w:t>Направлены предложения в Министерство экономического развития Правительства Самарской области по включению в проект областной программы «Строительство и реконструкция дошкольных образовательных учреждений на территории Самарской области на 2011–2020 годы» на условиях софинансирования мероприятий по реконструкции  детских садов, ранее принадлежащих ОАО «АВТОВАЗ» и расположенных по адресам: Ленинский проспект, 22, Ленинский проспект, 35, с приложением паспортов данных объектов, актов обследования объектов.</w:t>
            </w:r>
          </w:p>
          <w:p>
            <w:pPr>
              <w:pStyle w:val="Normal"/>
              <w:widowControl w:val="false"/>
              <w:spacing w:lineRule="auto" w:line="240" w:before="0" w:after="0"/>
              <w:ind w:left="34" w:firstLine="34"/>
              <w:jc w:val="both"/>
              <w:rPr>
                <w:rFonts w:ascii="Times New Roman" w:hAnsi="Times New Roman" w:cs="Times New Roman"/>
                <w:sz w:val="24"/>
                <w:szCs w:val="24"/>
                <w:lang w:eastAsia="ru-RU"/>
              </w:rPr>
            </w:pPr>
            <w:r>
              <w:rPr>
                <w:rFonts w:cs="Times New Roman" w:ascii="Times New Roman" w:hAnsi="Times New Roman"/>
                <w:sz w:val="24"/>
                <w:szCs w:val="24"/>
              </w:rPr>
              <w:t>В настоящее время прорабатывается вопрос по передаче в муниципальную собственность здания детского сада №129 по адресу: ул.Туполева, 18, принадлежащего ОАО «АВТОВАЗ». Предполагается выполнить реконструкцию здания данного детского сада за счёт внебюджетных средств Сберегательного банка РФ.</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15"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32"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pPr>
            <w:r>
              <w:rPr>
                <w:rFonts w:cs="Times New Roman" w:ascii="Times New Roman" w:hAnsi="Times New Roman"/>
                <w:sz w:val="24"/>
                <w:szCs w:val="24"/>
              </w:rPr>
              <w:t>3. Разработка мероприятий по реконструкции, расширению (строительству мансард по опыту других муниципальных образований) зданий действующих д/с с целью увеличения в них количества мест.</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 xml:space="preserve">Реконструкция зданий существующих 2-х этажных детских садов с целью увеличения количества  детских мест  возможна за счёт увеличения числа этажей при наличии достаточной площади земельного участка и каждый объект необходимо рассматривать индивидуально. Однако, в связи с изменением законодательной базы в части проектирования и эксплуатации ДДУ реконструкция зданий детских садов может привести к снижению допустимого числа мест в них.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6"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32"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pPr>
            <w:r>
              <w:rPr>
                <w:rFonts w:cs="Times New Roman" w:ascii="Times New Roman" w:hAnsi="Times New Roman"/>
                <w:sz w:val="24"/>
                <w:szCs w:val="24"/>
              </w:rPr>
              <w:t>4. Привлечение инвестиций крупных предприятий для строительства (реконструкции) объектов социальной культурной и бытовой сферы г.о.Тольятти.</w:t>
            </w:r>
          </w:p>
          <w:p>
            <w:pPr>
              <w:pStyle w:val="Normal"/>
              <w:widowControl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4. По причине преодоления кризисной ситуации в настоящее время даже крупные предприятия в целях стабилизации финансово-экономического положения проводят политику вывода непрофильных активов, в связи с чем привлечение их инвестиций для строительства (реконструкции) объектов социальной культурной и бытовой сферы г.о.Тольятти для подавляющего их числа неприемлемо.</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6"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32"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pPr>
            <w:r>
              <w:rPr>
                <w:rFonts w:cs="Times New Roman" w:ascii="Times New Roman" w:hAnsi="Times New Roman"/>
                <w:sz w:val="24"/>
                <w:szCs w:val="24"/>
              </w:rPr>
              <w:t>5. Разработка Программы по обеспечению собственников автотранспорта местами для парковки (многоуровневые парковки, автостоянк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pacing w:lineRule="auto" w:line="240" w:before="0" w:after="0"/>
              <w:jc w:val="both"/>
              <w:rPr/>
            </w:pPr>
            <w:r>
              <w:rPr>
                <w:rFonts w:cs="Times New Roman" w:ascii="Times New Roman" w:hAnsi="Times New Roman"/>
                <w:sz w:val="24"/>
                <w:szCs w:val="24"/>
                <w:lang w:eastAsia="ru-RU"/>
              </w:rPr>
              <w:t xml:space="preserve">Для обеспечения собственников автотранспорта местами для парковок и под автостоянки мэрией предоставлены в аренду земельные участки общей площадью 302 662.26 кв.м, заключено 116 договоров аренды земельных участков под автостоянки. </w:t>
            </w:r>
          </w:p>
          <w:p>
            <w:pPr>
              <w:pStyle w:val="Normal"/>
              <w:widowControl w:val="false"/>
              <w:tabs>
                <w:tab w:val="clear" w:pos="708"/>
                <w:tab w:val="left" w:pos="432" w:leader="none"/>
              </w:tabs>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Программа </w:t>
            </w:r>
            <w:r>
              <w:rPr>
                <w:rFonts w:cs="Times New Roman" w:ascii="Times New Roman" w:hAnsi="Times New Roman"/>
                <w:sz w:val="24"/>
                <w:szCs w:val="24"/>
              </w:rPr>
              <w:t>по обеспечению собственников автотранспорта местами для парковки</w:t>
            </w:r>
            <w:r>
              <w:rPr>
                <w:rFonts w:cs="Times New Roman" w:ascii="Times New Roman" w:hAnsi="Times New Roman"/>
                <w:sz w:val="24"/>
                <w:szCs w:val="24"/>
                <w:lang w:eastAsia="ru-RU"/>
              </w:rPr>
              <w:t xml:space="preserve"> находится в стадии разработки.</w:t>
            </w:r>
          </w:p>
        </w:tc>
        <w:tc>
          <w:tcPr>
            <w:tcW w:w="27"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623"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32"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pPr>
            <w:r>
              <w:rPr>
                <w:rFonts w:cs="Times New Roman" w:ascii="Times New Roman" w:hAnsi="Times New Roman"/>
                <w:sz w:val="24"/>
                <w:szCs w:val="24"/>
              </w:rPr>
              <w:t xml:space="preserve">6. Разработка Программы развития парков и скверов города.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развития парков и скверов города находится в стадии разработки.</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70"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Тенденци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ства объектов недвижимости без разрешительной документации.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сутствие у застройщиков разрешения на производство строительных работ, утверждённых проектов, экспертизы объектов. «Самозахват» земельных участков. Рост количества самовольных построек. Длительная и затратная процедура сноса незаконно строящихся и построенных объектов. Отсутствие финансирования сноса незаконно построенных объектов.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432" w:leader="none"/>
              </w:tabs>
              <w:spacing w:lineRule="auto" w:line="240" w:before="0" w:after="0"/>
              <w:jc w:val="both"/>
              <w:rPr/>
            </w:pPr>
            <w:r>
              <w:rPr>
                <w:rFonts w:cs="Times New Roman" w:ascii="Times New Roman" w:hAnsi="Times New Roman"/>
                <w:sz w:val="24"/>
                <w:szCs w:val="24"/>
              </w:rPr>
              <w:t>Осуществление контроля за градостроительной деятельностью.</w:t>
            </w:r>
          </w:p>
          <w:p>
            <w:pPr>
              <w:pStyle w:val="Normal"/>
              <w:widowControl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tc>
        <w:tc>
          <w:tcPr>
            <w:tcW w:w="5812"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величение штрафных санкций за осуществление строительства без соответствующего разрешения.</w:t>
            </w:r>
          </w:p>
          <w:p>
            <w:pPr>
              <w:pStyle w:val="Style1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деление органа местного самоуправления </w:t>
            </w:r>
          </w:p>
          <w:p>
            <w:pPr>
              <w:pStyle w:val="Style1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лномочиями по надзору за градостроительной деятельностью. </w:t>
            </w:r>
          </w:p>
          <w:p>
            <w:pPr>
              <w:pStyle w:val="Style19"/>
              <w:jc w:val="both"/>
              <w:rPr/>
            </w:pPr>
            <w:r>
              <w:rPr>
                <w:rFonts w:cs="Times New Roman" w:ascii="Times New Roman" w:hAnsi="Times New Roman"/>
                <w:sz w:val="24"/>
                <w:szCs w:val="24"/>
              </w:rPr>
              <w:t xml:space="preserve">В настоящее время, в связи со спадом строительного производства, а также наличием ранее оформленных разрешений на строительство жилых комплексов (ЖСК «Моё жилище», ЗАО ФСК «Лада-Дом», ЗАО «Стронж» и др.),  рост числа самовольных построек значительно сокращён. </w:t>
            </w:r>
          </w:p>
          <w:p>
            <w:pPr>
              <w:pStyle w:val="Style19"/>
              <w:jc w:val="both"/>
              <w:rPr/>
            </w:pPr>
            <w:r>
              <w:rPr>
                <w:rFonts w:cs="Times New Roman" w:ascii="Times New Roman" w:hAnsi="Times New Roman"/>
                <w:sz w:val="24"/>
                <w:szCs w:val="24"/>
              </w:rPr>
              <w:t>Лицо, осуществившее самовольную постройку, может быть привлечено к административной ответственности в соответствии со статьёй 9.5 Кодекса Российской Федерации об административных правонарушениях.</w:t>
            </w:r>
          </w:p>
          <w:p>
            <w:pPr>
              <w:pStyle w:val="Style19"/>
              <w:jc w:val="both"/>
              <w:rPr/>
            </w:pPr>
            <w:r>
              <w:rPr>
                <w:rFonts w:cs="Times New Roman" w:ascii="Times New Roman" w:hAnsi="Times New Roman"/>
                <w:sz w:val="24"/>
                <w:szCs w:val="24"/>
              </w:rPr>
              <w:t>Решение о сносе самовольных построек принимается только в судебном порядке при условии, если построенный объект несёт угрозу жизни и здоровью граждан.</w:t>
            </w:r>
          </w:p>
          <w:p>
            <w:pPr>
              <w:pStyle w:val="Style19"/>
              <w:jc w:val="both"/>
              <w:rPr>
                <w:rFonts w:ascii="Times New Roman" w:hAnsi="Times New Roman" w:cs="Times New Roman"/>
                <w:sz w:val="24"/>
                <w:szCs w:val="24"/>
              </w:rPr>
            </w:pPr>
            <w:r>
              <w:rPr>
                <w:rFonts w:cs="Times New Roman" w:ascii="Times New Roman" w:hAnsi="Times New Roman"/>
                <w:sz w:val="24"/>
                <w:szCs w:val="24"/>
              </w:rPr>
              <w:t>Снос самовольной постройки и освобождение занятого под самовольную постройку земельного участка (далее - самовольно занятый земельный участок) с приведением в соответствие с его функциональным назначением проводится лицом, осуществившим постройку, кроме случаев признания судом права собственности на самовольную постройку в соответствии с гражданским законодательством.</w:t>
            </w:r>
          </w:p>
          <w:p>
            <w:pPr>
              <w:pStyle w:val="Style19"/>
              <w:jc w:val="both"/>
              <w:rPr>
                <w:rFonts w:ascii="Times New Roman" w:hAnsi="Times New Roman" w:cs="Times New Roman"/>
              </w:rPr>
            </w:pPr>
            <w:r>
              <w:rPr>
                <w:rFonts w:cs="Times New Roman" w:ascii="Times New Roman" w:hAnsi="Times New Roman"/>
                <w:sz w:val="24"/>
                <w:szCs w:val="24"/>
              </w:rPr>
              <w:t>Выявление объектов самовольного строительства осуществляется при проверках, проводимых органами, на которые возложены полномочия по контролю за осуществлением градостроительной деятельности, использованием и охраной земель на территории городского округа Тольятти Самарской области в пределах их компетенции.</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28"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pPr>
            <w:r>
              <w:rPr>
                <w:rFonts w:cs="Times New Roman" w:ascii="Times New Roman" w:hAnsi="Times New Roman"/>
                <w:sz w:val="24"/>
                <w:szCs w:val="24"/>
              </w:rPr>
              <w:t xml:space="preserve">2. Практическое применение процедуры сноса самовольных построек. </w:t>
            </w:r>
          </w:p>
          <w:p>
            <w:pPr>
              <w:pStyle w:val="Normal"/>
              <w:widowControl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tc>
        <w:tc>
          <w:tcPr>
            <w:tcW w:w="5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9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1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Загруженность </w:t>
            </w:r>
          </w:p>
          <w:p>
            <w:pPr>
              <w:pStyle w:val="Normal"/>
              <w:widowControl w:val="false"/>
              <w:spacing w:lineRule="auto" w:line="240" w:before="0" w:after="0"/>
              <w:jc w:val="both"/>
              <w:rPr/>
            </w:pPr>
            <w:r>
              <w:rPr>
                <w:rFonts w:cs="Times New Roman" w:ascii="Times New Roman" w:hAnsi="Times New Roman"/>
                <w:sz w:val="24"/>
                <w:szCs w:val="24"/>
              </w:rPr>
              <w:t xml:space="preserve">городской улично-дорожной сети.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тсутствие многоуровневых развязок, отсутствие наземных, подземных пешеходных переход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тсутствие альтернативной автомобильной дороги между Автозаводским и Центральным районами.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несение изменений в городскую Программу «Модернизации и развития автодорог местного значения г.о.Тольят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ращение в Правительство Самарской области, Правительство РФ по вопросу финансирования, приоритетного строительства и реконструкции автодорог областного и федерального подчинения, находящихся на территории г.о.Тольят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sz w:val="24"/>
                <w:szCs w:val="24"/>
              </w:rPr>
              <w:t>Основным направлением развития сети автомобильных дорог является строительство новых и реконструкция уже существующих автодорог. В соответствии с Генеральным планом города в ближайшее время планируется массовая застройка территорий, которая даст дополнительную нагрузку на улично-дорожную сеть, что приведёт к полной остановке основных транспортных магистралей. Для решения этой проблемы департаментом дорожного хозяйства, транспорта и связи разработаны долгосрочные целевые программы «Модернизация и развитие сети автомобильных дорог местного значения городского округа Тольятти на 2009-2015 годы», утверждённая постановлением мэрии г.о.Тольятти от 04.06.2009 №1292-п/1, и проект, проходящий согласование по процедуре, «Повышение безопасности дорожного движения на 2011-2020 годы».</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На сегодняшний день разработаны и имеют положительные заключения государственной экспертизы проекты по следующим объек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конструкция ул.Лесной на участке от ул.50 лет Октября до ул.Комсомольской;</w:t>
            </w:r>
          </w:p>
          <w:p>
            <w:pPr>
              <w:pStyle w:val="Normal"/>
              <w:spacing w:lineRule="auto" w:line="240" w:before="0" w:after="0"/>
              <w:jc w:val="both"/>
              <w:rPr/>
            </w:pPr>
            <w:r>
              <w:rPr>
                <w:rFonts w:cs="Times New Roman" w:ascii="Times New Roman" w:hAnsi="Times New Roman"/>
                <w:sz w:val="24"/>
                <w:szCs w:val="24"/>
              </w:rPr>
              <w:t>- Строительство дублёра Автозаводского шоссе от ул.50 лет Октября до Южного шоссе;</w:t>
            </w:r>
          </w:p>
          <w:p>
            <w:pPr>
              <w:pStyle w:val="Normal"/>
              <w:spacing w:lineRule="auto" w:line="240" w:before="0" w:after="0"/>
              <w:jc w:val="both"/>
              <w:rPr/>
            </w:pPr>
            <w:r>
              <w:rPr>
                <w:rFonts w:cs="Times New Roman" w:ascii="Times New Roman" w:hAnsi="Times New Roman"/>
                <w:sz w:val="24"/>
                <w:szCs w:val="24"/>
              </w:rPr>
              <w:t>- Строительство магистрали Н-2 (дублёр Южного шоссе) вдоль 20,21 кварталов Автозаводского района;</w:t>
            </w:r>
          </w:p>
          <w:p>
            <w:pPr>
              <w:pStyle w:val="Normal"/>
              <w:spacing w:lineRule="auto" w:line="240" w:before="0" w:after="0"/>
              <w:jc w:val="both"/>
              <w:rPr/>
            </w:pPr>
            <w:r>
              <w:rPr>
                <w:rFonts w:cs="Times New Roman" w:ascii="Times New Roman" w:hAnsi="Times New Roman"/>
                <w:sz w:val="24"/>
                <w:szCs w:val="24"/>
              </w:rPr>
              <w:t>- Строительство многоуровневой развязки на пересечении Южного, Автозаводского и Хрящёвского шоссе.</w:t>
            </w:r>
          </w:p>
          <w:p>
            <w:pPr>
              <w:pStyle w:val="Normal"/>
              <w:spacing w:lineRule="auto" w:line="240" w:before="0" w:after="0"/>
              <w:jc w:val="both"/>
              <w:rPr/>
            </w:pPr>
            <w:r>
              <w:rPr>
                <w:rFonts w:cs="Times New Roman" w:ascii="Times New Roman" w:hAnsi="Times New Roman"/>
                <w:sz w:val="24"/>
                <w:szCs w:val="24"/>
              </w:rPr>
              <w:t>- Корректировка проекта строительства автодороги по ул.40 лет Победы (17, 21 кварталы Автозаводского района), имеет положительное заключение экспертизы;</w:t>
            </w:r>
          </w:p>
          <w:p>
            <w:pPr>
              <w:pStyle w:val="Normal"/>
              <w:spacing w:lineRule="auto" w:line="240" w:before="0" w:after="0"/>
              <w:jc w:val="both"/>
              <w:rPr/>
            </w:pPr>
            <w:r>
              <w:rPr>
                <w:rFonts w:cs="Times New Roman" w:ascii="Times New Roman" w:hAnsi="Times New Roman"/>
                <w:sz w:val="24"/>
                <w:szCs w:val="24"/>
              </w:rPr>
              <w:t>- Реконструкция участка Южного шоссе от ул.Ботанической до ул.Полякова с заменой кольцевых развязок на прямые участки, имеет положительное заключение эксперти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конструкция автодороги по ул.Офицерской на участке от кольцевого пересечения автодорог ул.70 лет Октября – ул.Полякова до транспортной развязки Южное шоссе – Обводное шоссе – ул.Автостроителей, экспертиза отсутству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Style w:val="FontStyle12"/>
                <w:sz w:val="24"/>
                <w:szCs w:val="24"/>
              </w:rPr>
              <w:t>Реконструкция кольцевого пересечения автодорог ул.Офицерской – ул.Полякова (ул.Ворошилова), с организацией пешеходного движения, (проект в экспертиз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конструкция автодороги в Зоне отды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ы реконструкции УДС предусматривают уширение проезжей части от 4-х до 8 полос движения, тем самым увеличивается пропускная способность автодорог.</w:t>
            </w:r>
          </w:p>
          <w:p>
            <w:pPr>
              <w:pStyle w:val="Normal"/>
              <w:spacing w:lineRule="auto" w:line="240" w:before="0" w:after="0"/>
              <w:jc w:val="both"/>
              <w:rPr/>
            </w:pPr>
            <w:r>
              <w:rPr>
                <w:rFonts w:cs="Times New Roman" w:ascii="Times New Roman" w:hAnsi="Times New Roman"/>
                <w:sz w:val="24"/>
                <w:szCs w:val="24"/>
              </w:rPr>
              <w:t>Долгосрочной целевой Программой «Повышение безопасности дорожного движения на 2011-2020гг.» предусмотрены мероприятия по разработке проектов и строительству надземных пешеходных переходов, исполнение которых позволит убрать светофорные объекты, тем самым также увеличить пропускную способность автодорог. На сегодняшний день разработан проект на строительство пешеходного проекта в районе ТК «Парк-Хау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ализации разработанных проектов в адрес Министерства транспорта и автомобильных дорог Самарской области, Губернатора Самарской области, председателя Самарской Губернской Думы направлялись неоднократные обращения с просьбой выделения финансирования на выполнение работ по строительству, реконструкции и капитальному ремонту автодорог городского округа Тольятти, на которые получены отрицательные ответы со ссылкой на недостаточное финансирование (или отсутствие) в областном бюджете (письма мэрии №№759/1, 718/1, 714/1 от 26.01.2011; ответы от Министерства транспорта и Самарской Губернской Думы №№28/518, 28/517 от 03.03.2011, 5.5-34.08/1301 от 10.03.2011).</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57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rPr>
              <w:t>Землепользование</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89"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 Неполучение доходов от использования земельных участков, находящихся на территории г.о.Тольятти, на которые зарегистри-ровано право собственности РФ.</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возможности распоряжения муниципальным образованием указанными земельными участка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м Думы городского округа Тольятти Президенту РФ и Правительству РФ в апреле 2010г. было направлено по данному вопросу Обращение. В сентябре 2010г.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решением вопрос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 целью решения проблемы неполучения доходов от использования земельных участков, находящихся на территории г.о.Тольятти, на которые зарегистрировано право собственности РФ, управлением земельных ресурсов мэрии </w:t>
            </w:r>
            <w:r>
              <w:rPr>
                <w:rFonts w:cs="Times New Roman" w:ascii="Times New Roman" w:hAnsi="Times New Roman"/>
                <w:sz w:val="24"/>
                <w:szCs w:val="24"/>
              </w:rPr>
              <w:t xml:space="preserve">были организованы работы по формированию пакетов документов с описями и реестра 2 549 земельных участков, на которые зарегистрировано право собственности Российской Федерации на основании ст.214 Гражданского кодекса РФ, планируемых к </w:t>
            </w:r>
          </w:p>
        </w:tc>
        <w:tc>
          <w:tcPr>
            <w:tcW w:w="27"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050"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мэрией в Правительство РФ направлен перечень указанных земельных участков. В настоящее время вопрос о безвозмездной передаче земельных участков из собственности РФ в муниципальную собственность решается на уровне Правительства Российской Федерации.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ередаче из федеральной собственности в муниципальную, которые были направлены в Минэкономразвития РФ с целью подготовки и принятия соответствующего решения Правительства РФ через Министерство имущественных отношений Самарской области в рамках поручения Правительства РФ к Правительству Самарской области об оказании содействия в рассмотрении указанного вопроса. </w:t>
            </w:r>
          </w:p>
          <w:p>
            <w:pPr>
              <w:pStyle w:val="Normal"/>
              <w:autoSpaceDE w:val="false"/>
              <w:spacing w:lineRule="auto" w:line="240" w:before="0" w:after="0"/>
              <w:jc w:val="both"/>
              <w:rPr/>
            </w:pPr>
            <w:r>
              <w:rPr>
                <w:rFonts w:cs="Times New Roman" w:ascii="Times New Roman" w:hAnsi="Times New Roman"/>
                <w:sz w:val="24"/>
                <w:szCs w:val="24"/>
              </w:rPr>
              <w:t xml:space="preserve">Вопрос передачи решается совместно с Минрегионразвития РФ и Министерством финансов РФ, которые, в свою очередь, выдвигают определённые требования к передаваемым земельным участкам. </w:t>
            </w:r>
          </w:p>
          <w:p>
            <w:pPr>
              <w:pStyle w:val="Normal"/>
              <w:spacing w:lineRule="auto" w:line="240" w:before="0" w:after="0"/>
              <w:jc w:val="both"/>
              <w:rPr/>
            </w:pPr>
            <w:r>
              <w:rPr>
                <w:rFonts w:cs="Times New Roman" w:ascii="Times New Roman" w:hAnsi="Times New Roman"/>
                <w:sz w:val="24"/>
                <w:szCs w:val="24"/>
              </w:rPr>
              <w:t xml:space="preserve">Минрегионразвития РФ и Министерством финансов РФ, Росимуществом РФ представили свои заключения, содержащие ряд замечаний к подготовленному проекту постановления, а  именно: оценивались финансовые последствия принимаемых решений (образование «выпадающих доходов» в отношении земельных участков, предоставленных в аренду), указание на отсутствие информации об идентификации кадастровых номеров земельных участков, сведения о которых содержатся в Едином государственном реестре прав на недвижимое имущество и сделок с ним (сведения о предыдущих кадастровых номерах) и государственном кадастре недвижимости, указанные в кадастровых паспортах, причиной чего является изменение кадастрового деления территории. Но при этом Правительством Самарской области был достигнут компромисс с вышеуказанными министерствами, в результате чего согласно протоколу совещания у Губернатора Самарской области №12/39 от 21.10.2010 с заместителем министра экономического развития РФ было решено не требовать кадастровые паспорта к передаваемым земельным участкам, что сняло половину замечаний к подготовленным проектам постановлений Правительства РФ. </w:t>
            </w:r>
          </w:p>
          <w:p>
            <w:pPr>
              <w:pStyle w:val="Normal"/>
              <w:spacing w:lineRule="auto" w:line="240" w:before="0" w:after="0"/>
              <w:jc w:val="both"/>
              <w:rPr/>
            </w:pPr>
            <w:r>
              <w:rPr>
                <w:rFonts w:cs="Times New Roman" w:ascii="Times New Roman" w:hAnsi="Times New Roman"/>
                <w:sz w:val="24"/>
                <w:szCs w:val="24"/>
              </w:rPr>
              <w:t>В свою очередь, мэрия городского округа Тольятти в защиту своих интересов и прав направило обращение Губернатору Самарской области (30.12.2010 исх. №8292/1) с приложением проекта письма на имя Председателя Правительства РФ с просьбой поручить министерствам и агентствам, участвующим при согласовании проектов постановлений о передаче земельных участков из федеральной собственности в муниципальную, расположенных в городском округе Тольятти, более обстоятельно рассмотреть возможность такой передачи в кратчайшие сроки, и решить данный вопрос с наименьшими потерями для городского округа Тольятти.</w:t>
            </w:r>
          </w:p>
          <w:p>
            <w:pPr>
              <w:pStyle w:val="Normal"/>
              <w:spacing w:lineRule="auto" w:line="240" w:before="0" w:after="0"/>
              <w:jc w:val="both"/>
              <w:rPr/>
            </w:pPr>
            <w:r>
              <w:rPr>
                <w:rFonts w:cs="Times New Roman" w:ascii="Times New Roman" w:hAnsi="Times New Roman"/>
                <w:sz w:val="24"/>
                <w:szCs w:val="24"/>
              </w:rPr>
              <w:t xml:space="preserve">Обращение Губернатору было передано в Министерство имущественных отношений Самарской области, которым было организовано совещание 17.02.2011 с участием представителей Управления Росреестра, ТУ ФАУГИ, заместителя мэра по строительству и земельным ресурсам и руководителя земельных ресурсов. Подготовленный МИО проект обращения в адрес председателя Правительства РФ  в соответствии с указанным протоколом в настоящее время проходит процедуру согласования. </w:t>
            </w:r>
          </w:p>
          <w:p>
            <w:pPr>
              <w:pStyle w:val="Normal"/>
              <w:spacing w:lineRule="auto" w:line="240" w:before="0" w:after="0"/>
              <w:jc w:val="both"/>
              <w:rPr/>
            </w:pPr>
            <w:r>
              <w:rPr>
                <w:rFonts w:cs="Times New Roman" w:ascii="Times New Roman" w:hAnsi="Times New Roman"/>
                <w:sz w:val="24"/>
                <w:szCs w:val="24"/>
              </w:rPr>
              <w:t>Также в Министерстве имущественных отношений находятся откорректированные перечни земельных участков, на которые зарегистрировано право собственности РФ, включая г.о.Тольятти. Его направление планируется осуществить после получения ответа на вышеуказанное обращение. Данный реестр был также направлен в Думу городского округа Тольятти (исх.№673/1 от 25.01.2011).</w:t>
            </w:r>
          </w:p>
          <w:p>
            <w:pPr>
              <w:pStyle w:val="Normal"/>
              <w:spacing w:lineRule="auto" w:line="240" w:before="0" w:after="0"/>
              <w:jc w:val="both"/>
              <w:rPr/>
            </w:pPr>
            <w:r>
              <w:rPr>
                <w:rFonts w:cs="Times New Roman" w:ascii="Times New Roman" w:hAnsi="Times New Roman"/>
                <w:sz w:val="24"/>
                <w:szCs w:val="24"/>
              </w:rPr>
              <w:t>Кроме того, в настоящее время Министерством по управлению финансами Самарской области организуется поездка в Министерство финансов России для обсуждения вопросов выпадения доходов по вышеобозначенным причинам из бюджета Самарской области и бюджета г.о.Тольятти. Ситуация находится на контроле в мэрии г.о.Тольятти.</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2"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дополучение доходов от использования земельных участков на территории г.о.Тольятти, государственная собственность на которые не разграничен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изкая собираемость земельного налога и арендных платежей за использование земельных участков, в том числе предоставленных для использования под автостоянки, объекты нестационарной торговой сети и рекламные установки. Отсутствие полноценного учёта  используемых земельных участков. Несоответствие использования земельных участков условиям договора (нецелевое использование). Отсутствие полномочий органов местного самоуправления в части осуществления муниципального земельного контрол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432" w:leader="none"/>
              </w:tabs>
              <w:spacing w:lineRule="auto" w:line="240" w:before="0" w:after="0"/>
              <w:jc w:val="both"/>
              <w:rPr/>
            </w:pPr>
            <w:r>
              <w:rPr>
                <w:rFonts w:cs="Times New Roman" w:ascii="Times New Roman" w:hAnsi="Times New Roman"/>
                <w:sz w:val="24"/>
                <w:szCs w:val="24"/>
              </w:rPr>
              <w:t>Проведение инвентаризации земельных участков, предоставленных для использования под автостоянки, объекты нестационарной торговой сети и рекламные установки.</w:t>
            </w:r>
          </w:p>
          <w:p>
            <w:pPr>
              <w:pStyle w:val="Normal"/>
              <w:widowControl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Управлением земельных ресурсов мэрии городского округа Тольятти проведён анализ заключенных  договоров аренды земельных участков, переданных от департамента потребительского рынка и предпринимательства. Всего заключено 116 договоров аренды земельных участков, предоставленных под парковки и автостоянки, общей площадью 302 662,26 кв.м. Сумма поступлений от арендной платы за период с 2007 по 2010гг.  составила 39 136,453 тыс.руб. Однако, договора под размещение рекламных установок и объектов нестационарной торговой сети управление земельных ресурсов мэрии городского округа Тольятти не заключает, поэтому инвентаризацию таких объектов необходимо проводить силами департамента потребительского рынка и предпринимательства мэрии городского округа Тольятти.</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2"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335" w:leader="none"/>
              </w:tabs>
              <w:spacing w:lineRule="auto" w:line="240" w:before="0" w:after="0"/>
              <w:jc w:val="both"/>
              <w:rPr/>
            </w:pPr>
            <w:r>
              <w:rPr>
                <w:rFonts w:cs="Times New Roman" w:ascii="Times New Roman" w:hAnsi="Times New Roman"/>
                <w:sz w:val="24"/>
                <w:szCs w:val="24"/>
              </w:rPr>
              <w:t>Проверка целевого использования земельных участков и соответствия их фактических параметров параметрам, отражённым в заключенных договорах (площадь, размер арендной платы и т.д.).</w:t>
            </w:r>
          </w:p>
          <w:p>
            <w:pPr>
              <w:pStyle w:val="Normal"/>
              <w:widowControl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нализ соответствия фактического вида использования земельных участков виду разрешённого использования, указанному в правоустанавливающих документах на земельные участки регулярно проводится специалистами инспекции муниципального земельного контроля (отдел) управления земельных ресурсов мэрии городского округа Тольятти. По фактам нарушений, связанным с использованием земель, проведено 126 обследований земельных участков, в результате выявлено 108 нарушений, в том числе 32 правонарушения, предусмотренного ст. 8.8. КоАП РФ (использование земель не по целевому назначению).  Материалы направлены в органы Росреестра и прокуратуру для принятия мер в соответствии с требованиями действующего законодательства.</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2"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4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ение в Самарскую Губернскую Думу по вопросу внесения изменений в Федеральный закон от 26.12.2006 №294-ФЗ в части осуществления муниципального земельного контрол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 В 2009-2010 годах мэрией неоднократно поднимались вопросы о проблемах применения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rPr/>
            </w:pPr>
            <w:r>
              <w:rPr>
                <w:rFonts w:cs="Times New Roman" w:ascii="Times New Roman" w:hAnsi="Times New Roman"/>
                <w:sz w:val="24"/>
                <w:szCs w:val="24"/>
              </w:rPr>
              <w:t>В рамках решения данного вопроса направлялись соответствующие обращения в адрес Председателя Государственной Думы Федерального Собрания Российской Федерации, Министерства экономического развития Российской Федерации, прокуратуры г.Тольятти, однако, до настоящего времени обозначенная проблема остаётся не решенной.</w:t>
            </w:r>
          </w:p>
          <w:p>
            <w:pPr>
              <w:pStyle w:val="Normal"/>
              <w:spacing w:lineRule="auto" w:line="240" w:before="0" w:after="0"/>
              <w:jc w:val="both"/>
              <w:rPr/>
            </w:pPr>
            <w:r>
              <w:rPr>
                <w:rFonts w:cs="Times New Roman" w:ascii="Times New Roman" w:hAnsi="Times New Roman"/>
                <w:sz w:val="24"/>
                <w:szCs w:val="24"/>
              </w:rPr>
              <w:t xml:space="preserve">Кроме того, информация о проблемах применения вышеуказанного Федерального закона выносилась на обсуждение на совет при Губернаторе Самарской области, а также неоднократно обсуждалась на совещаниях с участием депутатов Думы городского округа Тольятти, результатам чего явилось принятие решения Думы городского округа Тольятти от 03.11.2010 №402 «Об Обращении депутатов Думы городского округа Тольятти в Самарскую Губернскую Думу». 12.11.2010 данное Обращение было направлено адресату за номером 1 649, поэтому отдельного обращения от мэрии городского округа Тольятти в Самарскую Губернскую Думу не был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формации, полученной из Думы городского округа Тольятти, ответ на Обращение по состоянию на 23.03.2010 не поступал.</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157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8"/>
                <w:szCs w:val="28"/>
              </w:rPr>
              <w:t>Здравоохранение</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51"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Нехватка кадров в отрасли «Здравоохранение».</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комплектованность штата врачебных должностей составляет 60,5%, </w:t>
              <w:br/>
              <w:t xml:space="preserve">средним медицинским персоналом штаты лечебных учреждений укомплектованы на 70,4%. Обеспеченность врачами по г.о.Тольятти составляет 37,3 чел. в расчёте на 10 000 населения (по России - 49,8). Процент лиц старше 50 лет среди врачей в 2009г. составил 47%, в 2007г. он равнялся 41%. </w:t>
              <w:br/>
              <w:t>Дефицит кадров более выражен среди узкоспециализированных врачей, так, штаты МУЗ укомплектов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йрохирургами на 45,9%;</w:t>
            </w:r>
          </w:p>
          <w:p>
            <w:pPr>
              <w:pStyle w:val="Normal"/>
              <w:spacing w:lineRule="auto" w:line="240" w:before="0" w:after="0"/>
              <w:jc w:val="both"/>
              <w:rPr/>
            </w:pPr>
            <w:r>
              <w:rPr>
                <w:rFonts w:cs="Times New Roman" w:ascii="Times New Roman" w:hAnsi="Times New Roman"/>
                <w:sz w:val="24"/>
                <w:szCs w:val="24"/>
              </w:rPr>
              <w:t>- офтальмологами на 6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ориноларингологами на 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нтгенологами на 4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врологами на 76,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линическими фармакологами на 1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естезиологами-реаниматологами на 5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рачами клинической лабораторной диагностики на 13,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01.07.2010г. необходимо доукомплектовать МУЗ 454 врач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Заключение договоров между студентами медицинского университета, мэрией г.о.Тольятти и финансовой структурой, по которому банк оплачивает обучение, а выпускник отрабатывает 5 лет в учреждении, определенном департаментом здравоохранения.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Договоры между студентами медуниверситета и мэрией не заключали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1"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троительство «социального дома» для медработников или предоставление жилья на льготных условиях.</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 Принято решение о проектировании и строительстве социального дома для работников здравоохранения. </w:t>
            </w:r>
          </w:p>
          <w:p>
            <w:pPr>
              <w:pStyle w:val="Normal"/>
              <w:spacing w:lineRule="auto" w:line="240" w:before="0" w:after="0"/>
              <w:jc w:val="both"/>
              <w:rPr/>
            </w:pPr>
            <w:r>
              <w:rPr>
                <w:rFonts w:cs="Times New Roman" w:ascii="Times New Roman" w:hAnsi="Times New Roman"/>
                <w:sz w:val="24"/>
                <w:szCs w:val="24"/>
              </w:rPr>
              <w:t>Данный пункт включен в Программу «Комплексного социально-экономического развития городского округа Тольятти на 2010-2020гг.» на 2012-2017гг. по отрасли «Здравоохранение».</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30"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3. Компенсация расходов за найм жилья медработникам (в т.ч. молодым специалист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3. 88 молодых специалистов и приглашённых специалистов с других территорий в 2010 году получали компенсацию расходов за найм жилого помещения в размере до 4 тыс.руб. каждому. Приглашения молодым специалистам были направлены в </w:t>
            </w:r>
            <w:r>
              <w:rPr>
                <w:rFonts w:cs="Times New Roman" w:ascii="Times New Roman" w:hAnsi="Times New Roman"/>
                <w:bCs/>
                <w:color w:val="000000"/>
                <w:sz w:val="24"/>
                <w:szCs w:val="24"/>
              </w:rPr>
              <w:t>Мордовский</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Государственный Университет </w:t>
            </w:r>
            <w:r>
              <w:rPr>
                <w:rFonts w:cs="Times New Roman" w:ascii="Times New Roman" w:hAnsi="Times New Roman"/>
                <w:color w:val="000000"/>
                <w:sz w:val="24"/>
                <w:szCs w:val="24"/>
              </w:rPr>
              <w:t xml:space="preserve">им.Н.П.Огарёва, </w:t>
            </w:r>
            <w:r>
              <w:rPr>
                <w:rFonts w:cs="Times New Roman" w:ascii="Times New Roman" w:hAnsi="Times New Roman"/>
                <w:bCs/>
                <w:sz w:val="24"/>
                <w:szCs w:val="24"/>
              </w:rPr>
              <w:t>ГОУ ВПО Нижегородскую государственную медицинскую академию, Саратовский государственный медицинский университет, Пензенский  государственный университет. О наличии в Тольятти программы по компенсации за найм жилого помещения информировано управление подготовки кадров МЗ и СР Самарской области.</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31"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Roman;Arial Unicode MS" w:cs="Times New Roman" w:ascii="Times New Roman" w:hAnsi="Times New Roman"/>
                <w:sz w:val="24"/>
                <w:szCs w:val="24"/>
              </w:rPr>
              <w:t>4. Осуществление денежных выплат врачам-специалистам, врачам и фельдшерам неотложной медицинской помощи за счёт средств федерального бюдже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енежные выплаты в рамках национального проекта «Здоровье» получали медицинские работники участковой службы (врачи-терапевты участковые – 80 чел., врачи-педиатры участковые – 137 чел., врачи общей практики – 100 чел., 405 медицинских сестер врачей данных специальностей, кассовый расход - 73 736 440,53) и МУЗ г. о. Тольятти Городская станция скорой медицинской помощи (ССМП) (71 врач, 254 фельдшера, 58 медицинских сестер, кассовый расход – 19 650 218, 26).</w:t>
            </w:r>
          </w:p>
          <w:p>
            <w:pPr>
              <w:pStyle w:val="Normal"/>
              <w:spacing w:lineRule="auto" w:line="240" w:before="0" w:after="0"/>
              <w:jc w:val="both"/>
              <w:rPr>
                <w:highlight w:val="yellow"/>
              </w:rPr>
            </w:pPr>
            <w:r>
              <w:rPr>
                <w:rFonts w:cs="Times New Roman" w:ascii="Times New Roman" w:hAnsi="Times New Roman"/>
                <w:sz w:val="24"/>
                <w:szCs w:val="24"/>
              </w:rPr>
              <w:t xml:space="preserve">Размер выплат: врач участковый – 10 тыс.руб., м/с – </w:t>
              <w:br/>
              <w:t xml:space="preserve">5 тыс.руб., врач ССМП- 5 тыс.руб., фельдшер – </w:t>
              <w:br/>
              <w:t>3,5 тыс.руб., м/с – 2,5 тыс.руб.</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 Недостаток фактической мощности амбулаторно-поликлинических учрежден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ля обеспечения доступности медицинской помощи в г.о.Тольятти требуется дополнительное введение площадей на 3 790 посещений в смену, для чего необходимо строительство двух поликлиник на 1 000 и на 1 600 посещений в смену в Автозаводском районе, одной поликлиники на 1 000 посещений в смену в Центральном районе, одной поликлиники на 500 посещений в смену в Комсомольском районе. Однако средств на строительство данных учреждений не предусмотрено в бюджете департамента градостроительной деятельности.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ить и утвердить перечень социально значимых объектов, определяющих развитие городского округа, и выделить целевое финансирование для их строительст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Провести реструктуризацию коечного фонда, открыть отделения</w:t>
            </w:r>
          </w:p>
          <w:p>
            <w:pPr>
              <w:pStyle w:val="Normal"/>
              <w:spacing w:lineRule="auto" w:line="240" w:before="0" w:after="0"/>
              <w:jc w:val="both"/>
              <w:rPr>
                <w:rFonts w:ascii="Times New Roman" w:hAnsi="Times New Roman" w:cs="Times New Roman"/>
                <w:sz w:val="24"/>
                <w:szCs w:val="24"/>
              </w:rPr>
            </w:pPr>
            <w:r>
              <w:rPr>
                <w:rFonts w:eastAsia="Times-Roman;Arial Unicode MS" w:cs="Times New Roman" w:ascii="Times New Roman" w:hAnsi="Times New Roman"/>
                <w:sz w:val="24"/>
                <w:szCs w:val="24"/>
              </w:rPr>
              <w:t xml:space="preserve">восстановительного лечения и реабилитации и др.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0 году подготовлена документация для формирования земли под строительство поликлиники на 1600 пос/смену в 19 квартале Автозаводского района на сумму 40,0 тыс.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 комплекс строительно-монтажных работ по объекту МУЗ «Городская больница №2 им.В.В.Баныкина» (реконструкция лечебного корпуса под центр сердечно - сосудистой хирургии в квартале 78 Центрального района, в том числе проектно-изыскательские работы) на сумму 5 162,96 тыс.руб.</w:t>
            </w:r>
          </w:p>
          <w:p>
            <w:pPr>
              <w:pStyle w:val="Normal"/>
              <w:spacing w:lineRule="auto" w:line="240" w:before="0" w:after="0"/>
              <w:jc w:val="both"/>
              <w:rPr/>
            </w:pPr>
            <w:r>
              <w:rPr>
                <w:rFonts w:cs="Times New Roman" w:ascii="Times New Roman" w:hAnsi="Times New Roman"/>
                <w:sz w:val="24"/>
                <w:szCs w:val="24"/>
              </w:rPr>
              <w:t>Приоритетный перечень объектов здравоохранения определён Программой комплексного социально-экономического развития городского округа Тольятти на 2010-2020 годы.</w:t>
            </w:r>
          </w:p>
          <w:p>
            <w:pPr>
              <w:pStyle w:val="Normal"/>
              <w:autoSpaceDE w:val="false"/>
              <w:spacing w:lineRule="auto" w:line="240" w:before="0" w:after="0"/>
              <w:jc w:val="both"/>
              <w:rPr/>
            </w:pPr>
            <w:r>
              <w:rPr>
                <w:rFonts w:cs="Times New Roman" w:ascii="Times New Roman" w:hAnsi="Times New Roman"/>
                <w:bCs/>
                <w:sz w:val="24"/>
                <w:szCs w:val="24"/>
              </w:rPr>
              <w:t xml:space="preserve">На 01.01.2010 в городском округе Тольятти, по мнению Минздравсоцразвития Самарской области, сбалансированный коечный фонд круглосуточного пребывания. В стационарах города развёрнуто и функционирует на 01.01.2011 6 085 </w:t>
            </w:r>
            <w:r>
              <w:rPr>
                <w:rFonts w:cs="Times New Roman" w:ascii="Times New Roman" w:hAnsi="Times New Roman"/>
                <w:iCs/>
                <w:sz w:val="24"/>
                <w:szCs w:val="24"/>
              </w:rPr>
              <w:t>(600 коек ФМБА)</w:t>
            </w:r>
            <w:r>
              <w:rPr>
                <w:rFonts w:cs="Times New Roman" w:ascii="Times New Roman" w:hAnsi="Times New Roman"/>
                <w:bCs/>
                <w:sz w:val="24"/>
                <w:szCs w:val="24"/>
              </w:rPr>
              <w:t xml:space="preserve"> коек круглосуточного пребывания </w:t>
            </w:r>
            <w:r>
              <w:rPr>
                <w:rFonts w:cs="Times New Roman" w:ascii="Times New Roman" w:hAnsi="Times New Roman"/>
                <w:iCs/>
                <w:sz w:val="24"/>
                <w:szCs w:val="24"/>
              </w:rPr>
              <w:t>(2009г.- 5</w:t>
            </w:r>
            <w:r>
              <w:rPr>
                <w:rFonts w:cs="Times New Roman" w:ascii="Times New Roman" w:hAnsi="Times New Roman"/>
                <w:sz w:val="24"/>
                <w:szCs w:val="24"/>
              </w:rPr>
              <w:t> </w:t>
            </w:r>
            <w:r>
              <w:rPr>
                <w:rFonts w:cs="Times New Roman" w:ascii="Times New Roman" w:hAnsi="Times New Roman"/>
                <w:iCs/>
                <w:sz w:val="24"/>
                <w:szCs w:val="24"/>
              </w:rPr>
              <w:t>525 коек</w:t>
            </w:r>
            <w:r>
              <w:rPr>
                <w:rFonts w:cs="Times New Roman" w:ascii="Times New Roman" w:hAnsi="Times New Roman"/>
                <w:bCs/>
                <w:sz w:val="24"/>
                <w:szCs w:val="24"/>
              </w:rPr>
              <w:t xml:space="preserve">). Обеспеченность населения г.о.Тольятти стационарной и стационарозамещающей помощью приблизилась к социальному нормативу за счёт открытия 600 коек круглосуточного пребывания в ФБУЗ ЦМСЧ №7 ФМБА России, которые используются только для плановой госпитализации сотрудников ВАЗ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казание первичной медико-санитарной  стационарной и стационарозамещающей помощи в полном объёме стало возможным как за счёт повышения эффективности использования коек круглосуточного стационара, так и за счёт развития стационарозамещающих технолог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 городе оказываются практически все виды медицинской помощи на различных профилях коек, поэтому доля жителей г.о.Тольятти, получивших медицинскую помощь за пределами города, остается на протяжении последних лет на уровне 4%. В больничные учреждения нашего города госпитализируется ежегодно 12% жителей Самарской области.</w:t>
            </w:r>
            <w:r>
              <w:rPr>
                <w:rFonts w:cs="Times New Roman" w:ascii="Times New Roman" w:hAnsi="Times New Roman"/>
                <w:bCs/>
                <w:i/>
                <w:iCs/>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Реструктуризация коечного фонда проводится регулярно по результатам анализа оказания медицинской помощи. </w:t>
            </w:r>
            <w:r>
              <w:rPr>
                <w:rFonts w:cs="Times New Roman" w:ascii="Times New Roman" w:hAnsi="Times New Roman"/>
                <w:iCs/>
                <w:sz w:val="24"/>
                <w:szCs w:val="24"/>
              </w:rPr>
              <w:t>В 2010г. в медицинских учреждениях дополнительно открыто и перепрофилировано с учётом потребности 55 коек патологии беременности и хирургических профилей.</w:t>
            </w:r>
          </w:p>
          <w:p>
            <w:pPr>
              <w:pStyle w:val="ConsPlusNormal"/>
              <w:widowControl/>
              <w:numPr>
                <w:ilvl w:val="0"/>
                <w:numId w:val="0"/>
              </w:numPr>
              <w:ind w:hanging="0"/>
              <w:jc w:val="both"/>
              <w:outlineLvl w:val="1"/>
              <w:rPr/>
            </w:pPr>
            <w:r>
              <w:rPr>
                <w:rFonts w:cs="Times New Roman" w:ascii="Times New Roman" w:hAnsi="Times New Roman"/>
                <w:sz w:val="24"/>
                <w:szCs w:val="24"/>
              </w:rPr>
              <w:t>В соответствии с Территориальной программой государственных гарантий оказания населению Самарской области бесплатной медицинской помощи на 2011 год, утверждённой постановлением Правительства Самарской области от 14.12.2010 №644, мероприятия по восстановительному лечению и реабилитации больных осуществляются в амбулаторно-поликлинических и больничных учреждениях, иных медицинских организациях или их соответствующих структурных подразделениях, включая центры восстановительной медицины и реабилитации, в том числе детские, а также санатории, в том числе детские и для детей с родителям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а территории городского округа Тольятти мероприятия по восстановительному лечению и реабилитации больных осуществляются во всех лечебных учреждениях, в том числе: </w:t>
            </w:r>
          </w:p>
          <w:p>
            <w:pPr>
              <w:pStyle w:val="Style19"/>
              <w:jc w:val="both"/>
              <w:rPr>
                <w:rFonts w:ascii="Times New Roman" w:hAnsi="Times New Roman" w:cs="Times New Roman"/>
                <w:sz w:val="24"/>
                <w:szCs w:val="24"/>
              </w:rPr>
            </w:pPr>
            <w:r>
              <w:rPr>
                <w:rFonts w:cs="Times New Roman" w:ascii="Times New Roman" w:hAnsi="Times New Roman"/>
                <w:sz w:val="24"/>
                <w:szCs w:val="24"/>
              </w:rPr>
              <w:t>- МУЗ городского округа Тольятти «Детский санаторий «Алые паруса»;</w:t>
            </w:r>
          </w:p>
          <w:p>
            <w:pPr>
              <w:pStyle w:val="Style19"/>
              <w:jc w:val="both"/>
              <w:rPr>
                <w:rFonts w:ascii="Times New Roman" w:hAnsi="Times New Roman" w:cs="Times New Roman"/>
                <w:sz w:val="24"/>
                <w:szCs w:val="24"/>
              </w:rPr>
            </w:pPr>
            <w:r>
              <w:rPr>
                <w:rFonts w:cs="Times New Roman" w:ascii="Times New Roman" w:hAnsi="Times New Roman"/>
                <w:sz w:val="24"/>
                <w:szCs w:val="24"/>
              </w:rPr>
              <w:t>- МУЗ городского округа Тольятти Детский санаторий «Лесной голосок»;</w:t>
            </w:r>
          </w:p>
          <w:p>
            <w:pPr>
              <w:pStyle w:val="Style19"/>
              <w:jc w:val="both"/>
              <w:rPr>
                <w:rFonts w:ascii="Times New Roman" w:hAnsi="Times New Roman" w:cs="Times New Roman"/>
                <w:sz w:val="24"/>
                <w:szCs w:val="24"/>
              </w:rPr>
            </w:pPr>
            <w:r>
              <w:rPr>
                <w:rFonts w:cs="Times New Roman" w:ascii="Times New Roman" w:hAnsi="Times New Roman"/>
                <w:sz w:val="24"/>
                <w:szCs w:val="24"/>
              </w:rPr>
              <w:t>- МУЗ «Детский санаторий «Бережок»;</w:t>
            </w:r>
          </w:p>
          <w:p>
            <w:pPr>
              <w:pStyle w:val="Style19"/>
              <w:jc w:val="both"/>
              <w:rPr>
                <w:rFonts w:ascii="Times New Roman" w:hAnsi="Times New Roman" w:cs="Times New Roman"/>
                <w:sz w:val="24"/>
                <w:szCs w:val="24"/>
              </w:rPr>
            </w:pPr>
            <w:r>
              <w:rPr>
                <w:rFonts w:cs="Times New Roman" w:ascii="Times New Roman" w:hAnsi="Times New Roman"/>
                <w:sz w:val="24"/>
                <w:szCs w:val="24"/>
              </w:rPr>
              <w:t>- МУЗ "Центр восстановительной медицины и реабилитации» «Ариадна».</w:t>
            </w:r>
          </w:p>
          <w:p>
            <w:pPr>
              <w:pStyle w:val="Style19"/>
              <w:jc w:val="both"/>
              <w:rPr/>
            </w:pPr>
            <w:r>
              <w:rPr>
                <w:rFonts w:cs="Times New Roman" w:ascii="Times New Roman" w:hAnsi="Times New Roman"/>
                <w:sz w:val="24"/>
                <w:szCs w:val="24"/>
              </w:rPr>
              <w:t xml:space="preserve">Отделения восстановительного лечения, как отдельные структурные подразделения, функционируют в МУЗ Тольятти «Городская клиническая поликлиника №3» и МУЗ Городская клиническая больница №1 г.Тольятт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Действительно, система восстановительного лечения и реабилитации недостаточно развита в Самарской области. </w:t>
            </w:r>
          </w:p>
          <w:p>
            <w:pPr>
              <w:pStyle w:val="Normal"/>
              <w:spacing w:lineRule="auto" w:line="240" w:before="0" w:after="0"/>
              <w:jc w:val="both"/>
              <w:rPr/>
            </w:pPr>
            <w:r>
              <w:rPr>
                <w:rFonts w:cs="Times New Roman" w:ascii="Times New Roman" w:hAnsi="Times New Roman"/>
                <w:sz w:val="24"/>
                <w:szCs w:val="24"/>
              </w:rPr>
              <w:t>Программой комплексного социально-экономического развития городского округа Тольятти на 2010-2020гг. предусмотрены мероприятия по открытию отделений восстановительного лечения и реабилитации, работа в этом направлении проводится департаментом здравоохранения мэрии городского округа Тольятти.</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ысокий уровень износа основных фондов.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дицинская техника в основном эксплуатируется более 15 лет, износ оборудования составляет более 60%. Потребность в средствах на обновление оборудования составляет, например, только по Автозаводскому району около 100 млн.руб. на 2011г.</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ение целевого финансирования из бюджетов разных уровней, в т.ч. в рамках областной программы «Улучшение состояния материальной базы ЛПУ Самарской области на 2009-2011гг.».</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2010 году мэрией поданы заявки на участие, выделено софинансирование и получено оборудование по следующим программам и мероприятия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 Федеральные мероприятия,</w:t>
            </w:r>
            <w:r>
              <w:rPr>
                <w:rFonts w:cs="Times New Roman" w:ascii="Times New Roman" w:hAnsi="Times New Roman"/>
                <w:bCs/>
                <w:sz w:val="24"/>
                <w:szCs w:val="24"/>
              </w:rPr>
              <w:t xml:space="preserve"> направленные на формирование здорового образа жизни у граждан Российской Федерации, включая сокращение потребления алкоголя и табака (создание центров здоровья). Получено оборудования на сумму 3,8 млн.руб.</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Федеральные м</w:t>
            </w:r>
            <w:r>
              <w:rPr>
                <w:rFonts w:cs="Times New Roman" w:ascii="Times New Roman" w:hAnsi="Times New Roman"/>
                <w:bCs/>
                <w:sz w:val="24"/>
                <w:szCs w:val="24"/>
              </w:rPr>
              <w:t>ероприятия по совершенствованию организации медицинской помощи пострадавшим при дорожно-транспортных происшествиях. Получены 3 реанимобиля и 1 рентгеновский комплекс на сумму 12,2 млн.руб.</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Областная целевая Программа «Повышение безопасности дорожного движения до 2015 года». Получено оборудования на сумму 29,7 млн.руб. В рамках софинансирования программных мероприятий, за счёт средств бюджета г.о.Тольятти приобретено оборудования на сумму 24,4 млн.руб.</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 Областные субсидии на приобретение реанимационного оборудования в родильные дома. Приобретено (с учётом городского софинансирования) оборудования на сумму </w:t>
              <w:br/>
              <w:t>23,9 млн.руб.</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 средств бюджета г.о.Тольятти на обновление медицинского оборудования затрачено 12,3 млн.руб.</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Cs/>
                <w:sz w:val="24"/>
                <w:szCs w:val="24"/>
              </w:rPr>
              <w:t>С учётом всех поступлений (ОМС, средства полученные за родовые сертификаты, предпринимательская деятельность МУЗ, ввод в эксплуатацию оборудования, закупленного по контрактам конца 2009 года) в 2010 году обновлено оборудования на сумму 229,4 млн.руб., что позволило сократить общий износ на 0,6% с 48,3% в 2009г. до 47,7% в 2010г. На 2011 год подана заявка на приобретение оборудования в рамках региональной целевой Программы «Модернизация здравоохранения Самарской области в 2011-2012гг.» на сумму 253,0 млн.руб. На учреждения Автозаводского района предусмотрено выделение 136,1 млн.руб. (112,5 млн.руб. на МУЗ КБ №5 и 23,6 млн.руб. на поликлиники).</w:t>
            </w:r>
          </w:p>
        </w:tc>
        <w:tc>
          <w:tcPr>
            <w:tcW w:w="27"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Недостаточная информатизация отрасли «Здравоохран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нформационные системы в отрасли «Здравоохранение» представляют собой комплекс разрозненных автоматизи-рованных рабочих мест, а не единую информационную среду. Информационные системы узконаправленны, ориентированы на обеспечение частных функций и задач. Каналы связи обладают низкой пропускной способностью. 70% компьютерного парка МУЗ нуждается в обновлении.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ыделение бюджетного финансирования на реализацию проекта «Электронная регистратура», </w:t>
            </w:r>
            <w:r>
              <w:rPr>
                <w:rFonts w:eastAsia="Times-Roman;Arial Unicode MS" w:cs="Times New Roman" w:ascii="Times New Roman" w:hAnsi="Times New Roman"/>
                <w:sz w:val="24"/>
                <w:szCs w:val="24"/>
              </w:rPr>
              <w:t xml:space="preserve">создание единого городского медицинского информационно-аналитического центра </w:t>
            </w:r>
            <w:r>
              <w:rPr>
                <w:rFonts w:cs="Times New Roman" w:ascii="Times New Roman" w:hAnsi="Times New Roman"/>
                <w:sz w:val="24"/>
                <w:szCs w:val="24"/>
              </w:rPr>
              <w:t>и других проектов в части информатизаци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2010 году из средств городского бюджета было выделено 1 300 тыс.руб. и из бюджета Правительства Самарской области 2 149 тыс.руб. на проект «Электронная регист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ла создана единая защищённая медицинская сеть с центром в департаменте здравоохранения. Внедрено программное обеспечение. Разработан административный регла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2011 и на 2012г. по разделу информатизации в программе модернизации здравоохранения заложены средства в размере 62 млн.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настоящий момент уровень информатизации учреждений здравоохранения недостаточно высокий, имеющееся оборудование нуждается в модернизации и замене.</w:t>
            </w:r>
          </w:p>
          <w:p>
            <w:pPr>
              <w:pStyle w:val="Normal"/>
              <w:spacing w:lineRule="auto" w:line="240" w:before="0" w:after="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В целях проекта информатизации здравоохранения ставится задача увеличения доступности медицинской помощи, увеличения прозрачности работы лечебных учреждений, улучшения материально-технической базы учреждений и использование современных информационных технологий в медицине.</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2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5. Несоответствие возможности лекарственного обеспечения пациентов с инфарктом миокарда потребностям согласно стандартам оказания медицинской помощи на </w:t>
            </w:r>
          </w:p>
          <w:p>
            <w:pPr>
              <w:pStyle w:val="Normal"/>
              <w:spacing w:lineRule="auto" w:line="240" w:before="0" w:after="0"/>
              <w:jc w:val="both"/>
              <w:rPr/>
            </w:pPr>
            <w:r>
              <w:rPr>
                <w:rFonts w:cs="Times New Roman" w:ascii="Times New Roman" w:hAnsi="Times New Roman"/>
                <w:sz w:val="24"/>
                <w:szCs w:val="24"/>
              </w:rPr>
              <w:t>догоспитальном и госпитальном этапа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реди причин смертности по г.о.Тольятти более половины (54,6%) приходится на болезни системы кровообращения. Ежегодно регистрируется свыше 1 000 случаев заболевания острым инфарктом миокарда, свыше 2 000 случаев острых нарушений мозгового кровообращения. Летальность от инфаркта миокарда по городу составляет 14,66 на 100 госпитализированных по поводу данного заболевания. Эти показатели выше, чем по Самарской области (13,22) и Российской Федерации (12,5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елевое финансирование на приобретение жизненно важных препаратов на догоспитальном и госпитальном этапах в соответствии со стандартами оказания медицинской помощ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Одним из направлений долгосрочной целевой Программы «Модернизация муниципальных учреждений здравоохранения городского округа Тольятти на 2011-2013гг.» является приобретение современных эффективных препаратов для тромболитической терапии с целью снижения смертности от инфаркта миокарда и мозгового инсульта, проведение операций стентирования.</w:t>
            </w:r>
          </w:p>
          <w:p>
            <w:pPr>
              <w:pStyle w:val="Normal"/>
              <w:autoSpaceDE w:val="false"/>
              <w:spacing w:lineRule="auto" w:line="240" w:before="0" w:after="0"/>
              <w:jc w:val="both"/>
              <w:rPr/>
            </w:pPr>
            <w:r>
              <w:rPr>
                <w:rFonts w:cs="Times New Roman" w:ascii="Times New Roman" w:hAnsi="Times New Roman"/>
                <w:sz w:val="24"/>
                <w:szCs w:val="24"/>
              </w:rPr>
              <w:t>Программой предусмотрено выделение для этих  целей 20,057 млн.руб. на 2011-2012гг.</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 Недостаточность системы психологической и психотерапевтичес-кой помощи населению в городском округе Тольят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 существующим нормативам в городском округе Тольятти должно быть развернуто порядка 30-ти психотера-певтических кабинетов для оказания помощи взрослому населению, 15 – для оказания психотерапевтической помощи детям в возрасте до 18 лет, 10 – в стационарах, 10 – в профильных специализирован-ных центрах, стационарное психотерапевтическое отделение объёмом около 200 коек и один городской психотерапевтический центр. На практике же в городе функционируют только 6 психотерапевтических кабинетов, из которых только один государственный (остальные функционируют как негосударственные юридические лица). Все они оказывают только платную помощь. В итоге, население лишено возможности получать бесплатную квалифицирован-ную психотерапевтическую помощь. Главная причина такого положения – отсутствие финансирования внепсихиатрической психотерапевтической помощи из бюджета и из фондов ОМС. Однако, в соответствии с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пп. 21 пункта 2 статьи 26.3) организация оказания специализированной медицинской помощи производится за счёт средств бюджета субъектов Российской Федерации. При этом подчеркивается, что федеральным законом могут быть определены объём и порядок финансирования специализированной медицинской помощи (пункт 4 статьи 26.3).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решения о выделении целевого финансирования из средств областного бюдже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color w:val="000000"/>
                <w:sz w:val="24"/>
                <w:szCs w:val="24"/>
                <w:lang w:eastAsia="ru-RU"/>
              </w:rPr>
              <w:t xml:space="preserve">К вопросам местного значения относится организация оказания на территории городского округа первичной медико-санитарной помощи в амбулаторно-поликлинических,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w:t>
            </w:r>
            <w:r>
              <w:rPr>
                <w:rFonts w:cs="Times New Roman" w:ascii="Times New Roman" w:hAnsi="Times New Roman"/>
                <w:sz w:val="24"/>
                <w:szCs w:val="24"/>
              </w:rPr>
              <w:t>Первичная медико-санитарная помощь в соответствии с Территориальной программой государственных гарантий оказания населению Самарской области бесплатной медицинской помощи включает в себя лечение наиболее распространённых болезней, травм, отравлений и других состояний, требующих неотложной медицинской помощи, медицинскую профилактику заболеваний, осуществление мероприятий по проведению профилактических прививок, профилактических осмотров, диспансерному наблюдению женщин в период беременности, здоровых детей и лиц с хроническими заболеваниями, а также по предупреждению абортов, прерывание беременности, дородовый и послеродовый патронаж, санитарно-гигиеническое просвещение граждан и проведение других мероприятий, связанных с оказанием первичной медико-санитарной помощи гражданам, в том числе в организациях отдыха детей и их оздоровления в летний период.</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Согласно действующему в РФ законодательству, психотерапия является частью психиатрии, и оказывается в специализированных учреждениях – на территории г.о.Тольятти – в ГУЗ СО  «Тольяттинский психоневрологический диспансер».</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В настоящее время в медицинских учреждениях здравоохранения городского округа Тольятти штатным расписанием предусмотрено 30,25 ставок  врачей психотерапевтов, занято 17,25 ставок.  Из них в государственных учреждениях здравоохранения – 25,25 ставок, занято 13,75 в муниципальных учреждениях – 5,0 ставок, занято 3,5 ставок.         </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Оказание специализированной медицинской помощи не является расходным обязательством местного бюджета, финансируется за счёт средств областного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мэрия городского округа Тольятти не имеет возможности выделения целевого финансирования из средств областного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1"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 Отсутствие системы социально-психологической реабилитации военнослужащих, принимавших участие в боевых действиях в «горячих точка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в Тольятти, воевавших в Афганистане, - 1</w:t>
            </w:r>
            <w:r>
              <w:rPr>
                <w:sz w:val="27"/>
                <w:szCs w:val="27"/>
              </w:rPr>
              <w:t> </w:t>
            </w:r>
            <w:r>
              <w:rPr>
                <w:rFonts w:cs="Times New Roman" w:ascii="Times New Roman" w:hAnsi="Times New Roman"/>
                <w:sz w:val="24"/>
                <w:szCs w:val="24"/>
              </w:rPr>
              <w:t>870 человек (инвалидов после военных действий - 54 человека), в Чечне - 1</w:t>
            </w:r>
            <w:r>
              <w:rPr>
                <w:sz w:val="27"/>
                <w:szCs w:val="27"/>
              </w:rPr>
              <w:t> </w:t>
            </w:r>
            <w:r>
              <w:rPr>
                <w:rFonts w:cs="Times New Roman" w:ascii="Times New Roman" w:hAnsi="Times New Roman"/>
                <w:sz w:val="24"/>
                <w:szCs w:val="24"/>
              </w:rPr>
              <w:t xml:space="preserve">300 человек, (инвалидов после военных действий  - 12). Семей погибших в Афганистане - 37, в Чечне - 41, Абхазии - 1, Приднестровье - 1 (данные приведены без учёта офицерского состава). Для социально-психологической реабилитации данной группы лиц необходим особый системный подход, выработанный с учётом характера травмирующих ситуаций, полученных заболеваний и социального по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системного подхода к реабилитации указанной категории лиц.</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стоящее время на территории Самарской области медико-психологическая реабилитация ветеранов войн и участников боевых действий осуществляется в ГУЗ «Самарский областной госпиталь для ветеранов войн». Психологическая помощь гражданам  городского округа Тольятти, оказавшимся в трудной жизненной ситуации оказывается специалистами муниципальных учреждений департамента по вопросам семьи и демографического развития мэрии городского округа Тольятт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Оказание медицинской помощи осуществляется при обращении пациентов, в данном случае - ветеранов войн и участников боевых действий в лечебное учреждение. При наличии показаний, пациентам- ветеранам войн и участникам боевых действий оформляется направление (путёвка) на госпитализацию в ГУЗ «Самарский областной госпиталь для ветеранов войн», где он получает лечение, и в том числе медико-психологическую реабилитацию. ГУЗ «Самарский областной госпиталь для ветеранов войн» - единственное учреждение в области и одно из двух в стране, где осуществляется медико-психологическая реабилитация ветеранов войн и участников боевых действий.</w:t>
            </w:r>
          </w:p>
        </w:tc>
        <w:tc>
          <w:tcPr>
            <w:tcW w:w="27"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77" w:hRule="atLeast"/>
        </w:trPr>
        <w:tc>
          <w:tcPr>
            <w:tcW w:w="157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8"/>
                <w:szCs w:val="28"/>
              </w:rPr>
              <w:t>Демографическое развитие</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Проблема обеспечения жилыми помеще-нииями лиц из числа детей-сирот и детей, оставшихся без попечения родите-лей (срок ожидания жилья достигает до 6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4"/>
                <w:szCs w:val="24"/>
              </w:rPr>
              <w:t xml:space="preserve">В 2009 году </w:t>
            </w:r>
            <w:r>
              <w:rPr>
                <w:rFonts w:cs="Times New Roman" w:ascii="Times New Roman" w:hAnsi="Times New Roman"/>
                <w:color w:val="000000"/>
                <w:sz w:val="24"/>
                <w:szCs w:val="24"/>
              </w:rPr>
              <w:t xml:space="preserve">жильём обеспечены 17 человек из числа детей-сирот и детей, оставшихся без попечения родителей из 183, состоящих на учё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ентябрь 2010 года жильём  обеспечены 21 человек из 194 состоящих на учёте.</w:t>
            </w:r>
          </w:p>
          <w:p>
            <w:pPr>
              <w:pStyle w:val="Normal"/>
              <w:spacing w:lineRule="auto" w:line="240" w:before="0" w:after="0"/>
              <w:jc w:val="both"/>
              <w:rPr/>
            </w:pPr>
            <w:r>
              <w:rPr>
                <w:rFonts w:cs="Times New Roman" w:ascii="Times New Roman" w:hAnsi="Times New Roman"/>
                <w:sz w:val="24"/>
                <w:szCs w:val="24"/>
              </w:rPr>
              <w:t>В настоящее время обеспечено 11% лиц, имеющих право на обеспечение жилыми помещениями. Необходимо работать в направлении увеличения объёма денежных средств, выделяемых из областного бюджета на указанные цел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Справочно: Для обеспечения жильём всех </w:t>
            </w:r>
            <w:r>
              <w:rPr>
                <w:rFonts w:cs="Times New Roman" w:ascii="Times New Roman" w:hAnsi="Times New Roman"/>
                <w:bCs/>
                <w:sz w:val="24"/>
                <w:szCs w:val="24"/>
              </w:rPr>
              <w:t xml:space="preserve">нуждающихся лиц из числа детей-сирот и детей, оставшихся без попечения родителей, городскому округу Тольятти необходимо примерно 200 млн.руб. </w:t>
            </w:r>
            <w:r>
              <w:rPr>
                <w:rFonts w:cs="Times New Roman" w:ascii="Times New Roman" w:hAnsi="Times New Roman"/>
                <w:sz w:val="24"/>
                <w:szCs w:val="24"/>
              </w:rPr>
              <w:t>При этом следует</w:t>
            </w:r>
            <w:r>
              <w:rPr>
                <w:rFonts w:cs="Times New Roman" w:ascii="Times New Roman" w:hAnsi="Times New Roman"/>
                <w:bCs/>
                <w:sz w:val="24"/>
                <w:szCs w:val="24"/>
              </w:rPr>
              <w:t xml:space="preserve"> отметить тенденцию ежегод-ного роста количества очеред-ников, имеющих право на получение жилья (2007г. - 114 чел., 2008г. - 161 чел., 2009г. - 183 чел., 2010 - 194 чел.).</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объёмов бюджетных средств, направляемых из областного бюджета для решения вопроса обеспечения жильём лиц из числа детей-сирот и детей, оставшихся без попечения родителей.</w:t>
            </w:r>
          </w:p>
        </w:tc>
        <w:tc>
          <w:tcPr>
            <w:tcW w:w="5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В 2010г. мэрией городского округа Тольятти неоднократно направлялись обращения в Правительство Самарской области для решения вопроса о возможности дополнительного выделения в 2010 году средств областного бюджета на обеспечение жилыми помещениями детей-сирот и детей, оставшихся без попечения родителей. </w:t>
            </w:r>
          </w:p>
          <w:p>
            <w:pPr>
              <w:pStyle w:val="Normal"/>
              <w:autoSpaceDE w:val="false"/>
              <w:spacing w:lineRule="auto" w:line="240" w:before="0" w:after="0"/>
              <w:jc w:val="both"/>
              <w:rPr/>
            </w:pPr>
            <w:r>
              <w:rPr>
                <w:rFonts w:cs="Times New Roman" w:ascii="Times New Roman" w:hAnsi="Times New Roman"/>
                <w:color w:val="000000"/>
                <w:sz w:val="24"/>
                <w:szCs w:val="24"/>
              </w:rPr>
              <w:t>В результате проведённой работы по увеличению финансирования на указанные цели в областной бюджет были внесены изменения и увеличен объём субвенций с 7</w:t>
            </w:r>
            <w:r>
              <w:rPr>
                <w:rFonts w:cs="Times New Roman" w:ascii="Times New Roman" w:hAnsi="Times New Roman"/>
                <w:sz w:val="24"/>
                <w:szCs w:val="24"/>
              </w:rPr>
              <w:t> </w:t>
            </w:r>
            <w:r>
              <w:rPr>
                <w:rFonts w:cs="Times New Roman" w:ascii="Times New Roman" w:hAnsi="Times New Roman"/>
                <w:color w:val="000000"/>
                <w:sz w:val="24"/>
                <w:szCs w:val="24"/>
              </w:rPr>
              <w:t xml:space="preserve">168 тыс.руб. на начало 2010г. до </w:t>
              <w:br/>
              <w:t>86 850 тыс.руб. на конец отчётного периода.</w:t>
            </w:r>
          </w:p>
          <w:p>
            <w:pPr>
              <w:pStyle w:val="Normal"/>
              <w:spacing w:lineRule="auto" w:line="240" w:before="0" w:after="0"/>
              <w:jc w:val="both"/>
              <w:rPr/>
            </w:pPr>
            <w:r>
              <w:rPr>
                <w:rFonts w:cs="Times New Roman" w:ascii="Times New Roman" w:hAnsi="Times New Roman"/>
                <w:color w:val="000000"/>
                <w:sz w:val="24"/>
                <w:szCs w:val="24"/>
              </w:rPr>
              <w:t xml:space="preserve">Значительное увеличение финансирования в 2010 году позволило обеспечить жильём 78 человек (40,2%) из числа детей-сирот и детей, оставшихся без попечения родителей (в 2009г. жильём обеспечены 17 человек (9,3%). </w:t>
            </w:r>
          </w:p>
          <w:p>
            <w:pPr>
              <w:pStyle w:val="Normal"/>
              <w:spacing w:lineRule="auto" w:line="240" w:before="0" w:after="0"/>
              <w:jc w:val="both"/>
              <w:rPr/>
            </w:pPr>
            <w:r>
              <w:rPr>
                <w:rFonts w:cs="Times New Roman" w:ascii="Times New Roman" w:hAnsi="Times New Roman"/>
                <w:color w:val="000000"/>
                <w:sz w:val="24"/>
                <w:szCs w:val="24"/>
              </w:rPr>
              <w:t xml:space="preserve">Вместе с тем, количество детей-сирот и детей, оставшихся без попечения родителей, имеющих право на обеспечение жильём на 01.01.2011 составляет - 135 чел.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Проблема постинтернатной адаптации выпускников детских домов и школ – интерн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Согласно проведённому департаментом по вопросам семьи и демографического развития анализу  ситуации в отношении занятости  выпускников детских домов и школ-интернатов (2006-2010гг.), расположенных на территории городского округа Тольятти, в общество успешно интегрируются только 37,4% (работают, продолжают учиться, находятся на службе в рядах Российской Армии, в декретном отпуске).</w:t>
            </w:r>
          </w:p>
          <w:p>
            <w:pPr>
              <w:pStyle w:val="Style19"/>
              <w:jc w:val="both"/>
              <w:rPr/>
            </w:pPr>
            <w:r>
              <w:rPr>
                <w:rFonts w:cs="Times New Roman" w:ascii="Times New Roman" w:hAnsi="Times New Roman"/>
                <w:sz w:val="24"/>
                <w:szCs w:val="24"/>
              </w:rPr>
              <w:t>Больше половины выпускников после выхода из сиротских учреждений не получают профессионального образо-вания и не работают.</w:t>
            </w:r>
          </w:p>
          <w:p>
            <w:pPr>
              <w:pStyle w:val="Style19"/>
              <w:jc w:val="both"/>
              <w:rPr/>
            </w:pPr>
            <w:r>
              <w:rPr>
                <w:rFonts w:cs="Times New Roman" w:ascii="Times New Roman" w:hAnsi="Times New Roman"/>
                <w:sz w:val="24"/>
                <w:szCs w:val="24"/>
              </w:rPr>
              <w:t>Так, из представленных данных, учреждениями для детей-сирот и детей, оставшихся без попечения родителей, за период 2006-2010гг. выпущено из учреждений 179 чел., из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ждены – 6% (12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учатся и не работают – 20,1% (36   чел.);</w:t>
            </w:r>
          </w:p>
          <w:p>
            <w:pPr>
              <w:pStyle w:val="Normal"/>
              <w:spacing w:lineRule="auto" w:line="240" w:before="0" w:after="0"/>
              <w:jc w:val="both"/>
              <w:rPr/>
            </w:pPr>
            <w:r>
              <w:rPr>
                <w:rFonts w:cs="Times New Roman" w:ascii="Times New Roman" w:hAnsi="Times New Roman"/>
                <w:sz w:val="24"/>
                <w:szCs w:val="24"/>
              </w:rPr>
              <w:t>- закончили обучение, но не работают – 15% (27 чел.);</w:t>
            </w:r>
          </w:p>
          <w:p>
            <w:pPr>
              <w:pStyle w:val="Style19"/>
              <w:jc w:val="both"/>
              <w:rPr/>
            </w:pPr>
            <w:r>
              <w:rPr>
                <w:rFonts w:cs="Times New Roman" w:ascii="Times New Roman" w:hAnsi="Times New Roman"/>
                <w:sz w:val="24"/>
                <w:szCs w:val="24"/>
              </w:rPr>
              <w:t>- сведения о жизнедеятельности выпускников неизвестны – 14% (25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оят в Центре занятости – 6,7% (12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ходится в академическом отпуске – 0,5% (1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ходится в декретном отпуске - 0,5% (1 чел.);</w:t>
            </w:r>
          </w:p>
          <w:p>
            <w:pPr>
              <w:pStyle w:val="Normal"/>
              <w:spacing w:lineRule="auto" w:line="240" w:before="0" w:after="0"/>
              <w:jc w:val="both"/>
              <w:rPr/>
            </w:pPr>
            <w:r>
              <w:rPr>
                <w:rFonts w:cs="Times New Roman" w:ascii="Times New Roman" w:hAnsi="Times New Roman"/>
                <w:sz w:val="24"/>
                <w:szCs w:val="24"/>
              </w:rPr>
              <w:t>- находится на службе в рядах Российской Армии – 0,5% (1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ют – 6,7% (12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должают обучение – 29% (52 чел.).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В связи с этим требуется</w:t>
            </w:r>
            <w:r>
              <w:rPr>
                <w:rFonts w:cs="Times New Roman" w:ascii="Times New Roman" w:hAnsi="Times New Roman"/>
                <w:bCs/>
                <w:sz w:val="24"/>
                <w:szCs w:val="24"/>
              </w:rPr>
              <w:t xml:space="preserve"> провести работу, направленную на принятие органами государственной власти решения об открытии Центра постинтернатной адаптации в г.о.Тольятт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ие на территории городского округа Тольятти службы  постинтернатной адап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ба постинтернатной адаптации обеспечит комплексное сочетание доступности и концентрации инновационных форм, способствующих наиболее полному раскрытию потенциала и успешной социальной интеграции личности.</w:t>
            </w:r>
          </w:p>
          <w:p>
            <w:pPr>
              <w:pStyle w:val="Normal"/>
              <w:spacing w:lineRule="auto" w:line="240" w:before="0" w:after="0"/>
              <w:jc w:val="both"/>
              <w:rPr/>
            </w:pPr>
            <w:r>
              <w:rPr>
                <w:rFonts w:cs="Times New Roman" w:ascii="Times New Roman" w:hAnsi="Times New Roman"/>
                <w:sz w:val="24"/>
                <w:szCs w:val="24"/>
              </w:rPr>
              <w:t>В качестве модели службы постинтернатной адаптации предлагаем открытие Центра с нестационарным отделением (включающее консультативное отделение и отделение социальной и психологической помощи) и  стационарным отделением (на 20 коек).</w:t>
            </w:r>
          </w:p>
          <w:p>
            <w:pPr>
              <w:pStyle w:val="Normal"/>
              <w:spacing w:lineRule="auto" w:line="240" w:before="0" w:after="0"/>
              <w:jc w:val="both"/>
              <w:rPr/>
            </w:pPr>
            <w:r>
              <w:rPr>
                <w:rFonts w:cs="Times New Roman" w:ascii="Times New Roman" w:hAnsi="Times New Roman"/>
                <w:sz w:val="24"/>
                <w:szCs w:val="24"/>
              </w:rPr>
              <w:t>Помощь бывшим воспитанникам государственных учреждений, должна быть направлена прежде всего на то, чтобы создать ситуацию «социального лифта», который позволил бы им безболезненно войти в новую для них жизнь.</w:t>
            </w:r>
          </w:p>
        </w:tc>
        <w:tc>
          <w:tcPr>
            <w:tcW w:w="5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В течение отчётного периода мэрией активно велась работа, направленная на открытие Центра постинтернатной адаптации в городском округе Тольятт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 перед Министерством здравоохранения и социального развития Самарской области обозначалась проблема о необходимости открытия на территории городского округа Тольятти Центра постинтернатной адапт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Так, в соответствии с протоколом рабочего совещания от 27.09.2010 по организации деятельности в рамках нового механизма взаимодействия между депутатами Думы городского округа Тольятти и отраслевыми подразделениями мэрии (вопросы семьи и демографического развития) 03.12.2010 был проведён «круглый стол» на тему: «Актуальность проблемы постинтернатной адаптации детей-сирот и детей, оставшихся без попечения родителей, и лиц из их числа, на территории городского округа Тольятти». По итогам работы «круглого стола» принято решение ходатайствовать о направлении Обращения депутатов Думы городского округа Тольятти в Правительство Самарской области о выделении бюджетных средств на открытие Центра постинтернатной адаптации на территории городского округа Тольятти. Ходатайство рассмотрено на заседании Думы городского округа Тольятти 02.02.2011. По рассмотрению принято решение о направлении Обращения в Правительство Самарской области. </w:t>
            </w:r>
          </w:p>
          <w:p>
            <w:pPr>
              <w:pStyle w:val="Normal"/>
              <w:widowControl w:val="false"/>
              <w:autoSpaceDE w:val="false"/>
              <w:spacing w:lineRule="auto" w:line="240" w:before="0" w:after="0"/>
              <w:jc w:val="both"/>
              <w:rPr/>
            </w:pPr>
            <w:r>
              <w:rPr>
                <w:rFonts w:cs="Times New Roman" w:ascii="Times New Roman" w:hAnsi="Times New Roman"/>
                <w:sz w:val="24"/>
                <w:szCs w:val="24"/>
              </w:rPr>
              <w:t>Мэрией г.о.Тольятти подготовлены и направлены предложения по открытию учреждения для включения в проект областной ведомственно-целевой Программы на 2012-2014гг. «Повышение качества социальных услуг, представляемых семьям и детям, в том числе находящимся в трудной жизненной ситуации».</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92"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 Уменьшение числа загородных оздоровительных лагерей, не отвеча-ющая современным требованиям материально-техническая база ДОЛ.</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Основной причиной закрытия детских (в том числе загородных) оздоровительных учреждений является неудовлетворительная, не отвечающая современным требованиям материальная база.</w:t>
            </w:r>
          </w:p>
          <w:p>
            <w:pPr>
              <w:pStyle w:val="Normal"/>
              <w:spacing w:lineRule="auto" w:line="240" w:before="0" w:after="0"/>
              <w:jc w:val="both"/>
              <w:rPr/>
            </w:pPr>
            <w:r>
              <w:rPr>
                <w:rFonts w:cs="Times New Roman" w:ascii="Times New Roman" w:hAnsi="Times New Roman"/>
                <w:color w:val="000000"/>
                <w:sz w:val="24"/>
                <w:szCs w:val="24"/>
              </w:rPr>
              <w:t xml:space="preserve">Оздоровительные лагеря требуют капитального ремонта, приспособленности для кругло-годичного функционирования. </w:t>
            </w:r>
          </w:p>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color w:val="000000"/>
                <w:sz w:val="24"/>
                <w:szCs w:val="24"/>
              </w:rPr>
              <w:t xml:space="preserve">В 2010 году детский отдых был организован на базе 12 объектов (включая детские санатории), 4 из которых построены в 60-е годы прошлого столетия, 4 - в 70-е годы, 3 - в 80-е годы  и лишь 1 - после 1990 года.  </w:t>
            </w:r>
          </w:p>
          <w:p>
            <w:pPr>
              <w:pStyle w:val="Style19"/>
              <w:jc w:val="both"/>
              <w:rPr>
                <w:rFonts w:ascii="Times New Roman" w:hAnsi="Times New Roman" w:cs="Times New Roman"/>
                <w:sz w:val="24"/>
                <w:szCs w:val="24"/>
              </w:rPr>
            </w:pPr>
            <w:r>
              <w:rPr>
                <w:rFonts w:cs="Times New Roman" w:ascii="Times New Roman" w:hAnsi="Times New Roman"/>
                <w:color w:val="000000"/>
                <w:sz w:val="24"/>
                <w:szCs w:val="24"/>
              </w:rPr>
              <w:t>На проведение ремонта, выполнение предписаний надзорных органов, улучшение материальной базы ежегодно требуются значительные финансовые средства.</w:t>
            </w:r>
          </w:p>
        </w:tc>
        <w:tc>
          <w:tcPr>
            <w:tcW w:w="396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 xml:space="preserve">Внести предложения в Самарскую Губернскую Думу о рассмотрении вопроса создания областной программы, направленной на </w:t>
            </w:r>
            <w:r>
              <w:rPr>
                <w:color w:val="000000"/>
              </w:rPr>
              <w:t>укрепление материально-технической базы оздоровительных учреждений области,  или внесении изменений в областную целевую программу «Дети Самарской област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8"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pPr>
            <w:r>
              <w:rPr>
                <w:rFonts w:cs="Times New Roman" w:ascii="Times New Roman" w:hAnsi="Times New Roman"/>
                <w:sz w:val="24"/>
                <w:szCs w:val="24"/>
              </w:rPr>
              <w:t>В Министерство здравоохранения и социального развития Самарской области направлены предложения по разработке областной программы, направленной на сохранение и укрепление материальной базы оздоровительных учреждений и развития других форм отдыха и занятости детей (исх. ДСиДР от 25.10.2010 №1583/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5708" w:type="dxa"/>
            <w:gridSpan w:val="6"/>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firstLine="6"/>
              <w:jc w:val="center"/>
              <w:rPr>
                <w:rFonts w:ascii="Times New Roman" w:hAnsi="Times New Roman" w:cs="Times New Roman"/>
                <w:sz w:val="24"/>
                <w:szCs w:val="24"/>
              </w:rPr>
            </w:pPr>
            <w:r>
              <w:rPr>
                <w:rFonts w:cs="Times New Roman" w:ascii="Times New Roman" w:hAnsi="Times New Roman"/>
                <w:sz w:val="28"/>
                <w:szCs w:val="28"/>
              </w:rPr>
              <w:t>Социальная поддержка</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Инвалидам, имеющим право на дополнительную жилую площадь, субсидия на оплату ЖКУ назначается без учёта этого права. Таким образом, нарушают-ся права этой категории граждан.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 департамент социальной поддержки населения обращаются граждане, имеющие право на дополнительную жилую площадь в соответствии со ст. 17 Федерального закона «О социальной защите инвалидов в РФ» от 24.11.1995 №181-ФЗ, с жалобами на то, что данное право не учитывается при назначении субсидии на оплату жилого помещения и коммунальных услуг. В соответствии с Правилами предоставления субсидий на оплату жилого помещения и коммунальных услуг, утверждёнными Постановлением Правительства РФ от 14.12.2005 №761 (далее - Правила) размер субсидии зависит от размера региональных стандартов стоимости жилищно-коммунальных услуг, установленных по муниципальным  образованиям. </w:t>
            </w:r>
          </w:p>
          <w:p>
            <w:pPr>
              <w:pStyle w:val="Normal"/>
              <w:spacing w:lineRule="auto" w:line="240" w:before="0" w:after="0"/>
              <w:jc w:val="both"/>
              <w:rPr/>
            </w:pPr>
            <w:r>
              <w:rPr>
                <w:rFonts w:cs="Times New Roman" w:ascii="Times New Roman" w:hAnsi="Times New Roman"/>
                <w:sz w:val="24"/>
                <w:szCs w:val="24"/>
              </w:rPr>
              <w:t>В соответствии с п.2 ст.3 закона Самарской области от 28.12.2004 №191-ГД, гражданам, имеющим в соответствии с действующим законодательством право на  дополнительную жилую площадь, нормативная площадь жилого помещения увеличивается на величину дополнительной жилой  площади.</w:t>
            </w:r>
          </w:p>
          <w:p>
            <w:pPr>
              <w:pStyle w:val="Normal"/>
              <w:spacing w:lineRule="auto" w:line="240" w:before="0" w:after="0"/>
              <w:jc w:val="both"/>
              <w:rPr/>
            </w:pPr>
            <w:r>
              <w:rPr>
                <w:rFonts w:cs="Times New Roman" w:ascii="Times New Roman" w:hAnsi="Times New Roman"/>
                <w:sz w:val="24"/>
                <w:szCs w:val="24"/>
              </w:rPr>
              <w:t>Вместе с тем, согласно пункту 4 ст.6 закона от 28.12.2004 №191-ГД, региональный стандарт стоимости жилищно-коммунальных услуг, применяемый для назначения субсидий, рассчитывается исходя из размера регионального стандарта нормативной площади жилого помещения, который не учитывает право на дополнительную жилую площадь у отдельных категорий граждан.</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совместно с Думой городского округа Тольятти законодательной инициативы в   Самарскую Губернскую Думу о введении отдельных региональных стандартов стоимости жилищно-коммунальных услуг, которые позволят увеличить размеры субсидии на оплату ЖКУ и ежемесячных денежных выплат в соответствии с правами граждан на дополнительную жилую площадь.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2008, 2009 годах мэрией городского округа Тольятти направлялись предложения о необходимости внесения изменений в закон Самарской области </w:t>
            </w:r>
            <w:r>
              <w:rPr>
                <w:rFonts w:cs="Times New Roman" w:ascii="Times New Roman" w:hAnsi="Times New Roman"/>
                <w:bCs/>
                <w:sz w:val="24"/>
                <w:szCs w:val="24"/>
              </w:rPr>
              <w:t>от 28.12.2004 №191-ГД</w:t>
            </w:r>
            <w:r>
              <w:rPr>
                <w:rFonts w:cs="Times New Roman" w:ascii="Times New Roman" w:hAnsi="Times New Roman"/>
                <w:sz w:val="24"/>
                <w:szCs w:val="24"/>
              </w:rPr>
              <w:t>, а именно: В Думу городского округа Тольятти (исх. №4129/1 от 07.11.2008, №2647/3.1-2 от 10.12.2009), в Министерство здравоохранения и социального развития Самарской области и Министерство строительства и ЖКХ Самарской области (исх. №3288/1 от 11.09.2008).</w:t>
            </w:r>
          </w:p>
          <w:p>
            <w:pPr>
              <w:pStyle w:val="Normal"/>
              <w:spacing w:lineRule="auto" w:line="240" w:before="0" w:after="0"/>
              <w:jc w:val="both"/>
              <w:rPr/>
            </w:pPr>
            <w:r>
              <w:rPr>
                <w:rFonts w:cs="Times New Roman" w:ascii="Times New Roman" w:hAnsi="Times New Roman"/>
                <w:sz w:val="24"/>
                <w:szCs w:val="24"/>
              </w:rPr>
              <w:t>Из Министерства строительства и ЖКХ Самарской области получен отрицательный ответ (исх. №К-30/654 от 22.09.2008). В Думе городского округа Тольятти вопрос не рассматривался.</w:t>
            </w:r>
          </w:p>
          <w:p>
            <w:pPr>
              <w:pStyle w:val="Normal"/>
              <w:spacing w:lineRule="auto" w:line="240" w:before="0" w:after="0"/>
              <w:jc w:val="both"/>
              <w:rPr/>
            </w:pPr>
            <w:r>
              <w:rPr>
                <w:rFonts w:cs="Times New Roman" w:ascii="Times New Roman" w:hAnsi="Times New Roman"/>
                <w:sz w:val="24"/>
                <w:szCs w:val="24"/>
              </w:rPr>
              <w:t xml:space="preserve">В 3 квартале 2011 года для подготовки законодательной инициативы в Думу городского округа Тольятти мэрией будут направлены  предложения по совершенствованию </w:t>
            </w:r>
            <w:r>
              <w:rPr>
                <w:rFonts w:cs="Times New Roman" w:ascii="Times New Roman" w:hAnsi="Times New Roman"/>
                <w:bCs/>
                <w:sz w:val="24"/>
                <w:szCs w:val="24"/>
              </w:rPr>
              <w:t>закона Самарской области от 28.12.2004 №191-ГД</w:t>
            </w:r>
            <w:r>
              <w:rPr>
                <w:rFonts w:cs="Times New Roman" w:ascii="Times New Roman" w:hAnsi="Times New Roman"/>
                <w:sz w:val="24"/>
                <w:szCs w:val="24"/>
              </w:rPr>
              <w:t xml:space="preserve"> «О региональных стандартах оплаты жилья и коммунальных услуг в Самарской области».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Нарушаются права ряда льготных категорий граждан при начислении  ежемесячных денежных выплат по оплате жилого помещения и коммунальных услуг в связи с пробелами в законодательств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Количество получателей ЕДВ ЖКУ в городском округе Тольятти, по состоянию на 01.10.2010, составляет  111 694 человека. Закон Самарской области №71-ГД от 10.07.2008 «О мерах социальной поддержки по оплате жилого помещения и коммунальных услуг, предоставляемых отдельным категориям граждан, проживающих в Самарской области» определяет льготные категории граждан, имеющие право на ежемесячные денежные выплаты по оплате жилого помещения и коммунальных услуг (далее - ЕДВ ЖКУ). У ряда льготников (инвалидов ВОВ, реабилитированных лиц, ветеранов боевых действий) ЕДВ ЖКУ предоставляется с учётом членов семей. Однако, указанный закон не содержит  определения состава семьи, что затрудняет правоприменительную практику. </w:t>
            </w:r>
          </w:p>
          <w:p>
            <w:pPr>
              <w:pStyle w:val="Normal"/>
              <w:spacing w:lineRule="auto" w:line="240" w:before="0" w:after="0"/>
              <w:jc w:val="both"/>
              <w:rPr/>
            </w:pPr>
            <w:r>
              <w:rPr>
                <w:rFonts w:cs="Times New Roman" w:ascii="Times New Roman" w:hAnsi="Times New Roman"/>
                <w:sz w:val="24"/>
                <w:szCs w:val="24"/>
              </w:rPr>
              <w:t>Кроме того, часть 2 статьи 2 указанного закона определяет срок назначения ЕДВ ЖКУ – с даты подачи гражданином заявления. При этом продление, возобновление ЕДВ ЖКУ в случае продления инвалидности законом не урегулировано.  Назначение ЕДВ ЖКУ с даты подачи заявления после продления инвалидности влечёт за собой прерывание и выпадание периода выплаты ЕДВ ЖКУ и, вследствие этого, ущемление права инвалида на получение мер социальной поддержки по оплате ЖКУ.</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совместно с Думой городского округа Тольятти в Самарскую Губернскую Думу предложений о внесении изменений в закон Самарской области №71-ГД от 10.07.2008 в части:</w:t>
            </w:r>
          </w:p>
          <w:p>
            <w:pPr>
              <w:pStyle w:val="Normal"/>
              <w:spacing w:lineRule="auto" w:line="240" w:before="0" w:after="0"/>
              <w:jc w:val="both"/>
              <w:rPr/>
            </w:pPr>
            <w:r>
              <w:rPr>
                <w:rFonts w:cs="Times New Roman" w:ascii="Times New Roman" w:hAnsi="Times New Roman"/>
                <w:sz w:val="24"/>
                <w:szCs w:val="24"/>
              </w:rPr>
              <w:t>- определения круга лиц, которые относятся к членам семьи льготника,</w:t>
            </w:r>
          </w:p>
          <w:p>
            <w:pPr>
              <w:pStyle w:val="Normal"/>
              <w:spacing w:lineRule="auto" w:line="240" w:before="0" w:after="0"/>
              <w:jc w:val="both"/>
              <w:rPr/>
            </w:pPr>
            <w:r>
              <w:rPr>
                <w:rFonts w:cs="Times New Roman" w:ascii="Times New Roman" w:hAnsi="Times New Roman"/>
                <w:sz w:val="24"/>
                <w:szCs w:val="24"/>
              </w:rPr>
              <w:t>- определения срока продления выплаты ЕДВ ЖКУ в случае продления инвалидност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течение 2010 года мэрией городского округа Тольятти были направлены предложения о необходимости внесения изменений в закон Самарской области от 10.07.2008 № 71-ГД, а именно: В Самарскую Губернскую Думу (исх. № 2961/1 от 21.05.2010) в Министерство здравоохранения и социального развития Самарской области (исх. №2012/3.1. от 08.10.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ако, данный вопрос в Самарской Губернской Думе не рассматривался.</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В 3 квартале 2011 года для подготовки законодательной инициативы в Думу городского округа Тольятти мэрией будут направлены  предложения по совершенствованию  данного закона.</w:t>
            </w:r>
          </w:p>
        </w:tc>
        <w:tc>
          <w:tcPr>
            <w:tcW w:w="27"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Необходимость создания условий доступности городской среды для маломобильных категорий на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инята долгосрочная программа обеспечения  доступности городской среды на 2011-2020гг., предусматри-вающая финансирование из различных источников в размере около 1,5 млрд. руб. (на весь период), в том числе из городского бюджета. Необходимо обеспечить выполнение данной программы в соответствии с планами.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обеспечивать своевременное выполнение мероприятий указанной программы, финансирование которых предусмотрено в 2011г.</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ля улучшения качества жизни инвалидов городского округа Тольятти и их социальной интеграции в общество, во исполнение закона Самарской области №7-ГД от 10.02.2009 «Об обеспечении беспрепятственного доступа маломобильных граждан к объектам социальной, транспортной и инженерной инфраструктуры, информации и связи в Самарской области» постановлением мэрии городского округа Тольятти от 09.07.2010 №1873-п/1 утверждена долгосрочная целевая Программа по формированию беспрепятственного доступа инвалидов и других маломобильных групп населения к объектам социальной инфраструктуры на территории городского округа Тольятти на 2011-2020 годы (далее – Програм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этапе формирования бюджета городского округа на 2011 год органами мэрии - исполнителями программных мероприятий неоднократно направлялись и уточнялись предложения о потребностях в финансовых средствах на реализацию программных мероприятий в 2011 году. </w:t>
            </w:r>
          </w:p>
          <w:p>
            <w:pPr>
              <w:pStyle w:val="Normal"/>
              <w:spacing w:lineRule="auto" w:line="240" w:before="0" w:after="0"/>
              <w:jc w:val="both"/>
              <w:rPr/>
            </w:pPr>
            <w:r>
              <w:rPr>
                <w:rFonts w:cs="Times New Roman" w:ascii="Times New Roman" w:hAnsi="Times New Roman"/>
                <w:sz w:val="24"/>
                <w:szCs w:val="24"/>
              </w:rPr>
              <w:t>По итогам работы согласительных комиссий по разработке проекта бюджета городского округа Тольятти на 2011-2013гг. общий объём средств на реализацию Программы в 2011 году предусмотрен в размере 3 336,0 тыс.руб., (в т.ч. департаменту городского хозяйства – в размере 2 624,0 тыс.руб., департаменту культуры – в размере 376,0 тыс.руб., департаменту социальной поддержки населения – в размере 336,0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ами Программы выступают органы мэрии, ответственные за исполнение мероприятий. Департамент социальной поддержки населения осуществляет координацию деятельности всех заказчиков Программы, организует сбор и систематизацию информации от всех заказчиков  о реализации Программы, осуществляет подготовку документов о внесении изменений в Программу, 2 раза в год формирует и представляет отчёты о реализации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вступила в силу с 1 января 2011 года. В течение 1 квартала 2011 года департаментом социальной поддержки населения проводилась работа по уточнению расходов на реализацию Программы в 2011 году, соответствующий проект постановления о внесении изменений в Программу в настоящее время проходит процедуру согласования</w:t>
            </w:r>
            <w:r>
              <w:rPr>
                <w:rFonts w:cs="Times New Roman" w:ascii="Times New Roman" w:hAnsi="Times New Roman"/>
                <w:color w:val="FF0000"/>
                <w:sz w:val="24"/>
                <w:szCs w:val="24"/>
              </w:rPr>
              <w:t>.</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7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8"/>
                <w:szCs w:val="28"/>
              </w:rPr>
              <w:t>Молодёжная политика</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83"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Распространён-ность среди молодёжи вредных привычек, рост числа лиц, употребляющих наркотики, алкоголь, пропаганда нездорового образа жизни через медиа и рекламу. Следствия – ухудшение здо-ровья, увеличение преступности. </w:t>
            </w:r>
          </w:p>
        </w:tc>
        <w:tc>
          <w:tcPr>
            <w:tcW w:w="3544"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России курят 31,25% школьников. В Тольятти, по результатам опроса среди 1900 молодых людей, проведённого в 2009 году, около 41% опрошенных являются активными курильщиками, выкуривая 5-10 сигарет ежедневно. 49% респондентов употребляет алкоголь раз в неделю. Рекламу алкогольных и табачных изделий можно найти практически повсеместно. Необходимо принятие действенных мер по внедрению «моды на здоровый образ жизни» и ограничение, а желательно и полное запрещение рекламы психоактивных веществ (табака, алкоголя).</w:t>
            </w:r>
          </w:p>
        </w:tc>
        <w:tc>
          <w:tcPr>
            <w:tcW w:w="396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ничение рекламы алкоголя и сигар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административной и уголовной ответственности за рекламу алкоголя и сигарет, продажу их несовершеннолет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иление пропаганды ЗОЖ через центральные СМИ, системное распространение социальной рекламы.</w:t>
            </w:r>
          </w:p>
        </w:tc>
        <w:tc>
          <w:tcPr>
            <w:tcW w:w="58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Прорабатывается вопрос о внесении в Думу г.о.Тольятти вопроса об обращении в Самарскую Губернскую Думу, Государственную Думу РФ о внесении изменений в КоАП РФ об ужесточении административной ответственности за продажу алкоголя и сигарет несовершеннолетним, ограничение рекламы алкоголя и сигар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оводятся и поддерживаются акции и программы муниципальных учреждений по продвижению здорового образа жизни (массовые зарядки, танцевальные фестивали, фестивали экстремальных видов спорта) </w:t>
            </w:r>
          </w:p>
          <w:p>
            <w:pPr>
              <w:pStyle w:val="Normal"/>
              <w:spacing w:lineRule="auto" w:line="240" w:before="0" w:after="0"/>
              <w:jc w:val="both"/>
              <w:rPr/>
            </w:pPr>
            <w:r>
              <w:rPr>
                <w:rFonts w:cs="Times New Roman" w:ascii="Times New Roman" w:hAnsi="Times New Roman"/>
                <w:sz w:val="24"/>
                <w:szCs w:val="24"/>
              </w:rPr>
              <w:t xml:space="preserve">3. Поддерживаются регулярные публикации в средствах массовой информации (Молодёжный акцент, Самарская область), поддерживается проведение конкурсов социальной рекламы с тематическими номинациями («Прорыв», «Новый взгляд», «Арбуз»).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4. В 2011 году при финансовой поддержке Фонда Тольятти будет реализован проект по продвижению актуальной социальной рекламы на различных носителях «Небезразлично».</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Отсутствие механизмов массового решения жилищных проблем молодёж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Ежегодно с помощью государственной программы «Обеспечение жильём молодых семей» жилищную проблему могут решить не более 120-150 молодых семей.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осуществлять действия по снижению рыночной стоимости жилья, строительству жилья для молодых семей.</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лением Правительства РФ  от  17.12.2010 №1050 утверждена федеральная целевая программа «Жилище» на 2011-2015 годы, в том числе подпрограмма «Обеспечение жильём молодых семей». Данная подпрограмма утверждена в качестве самостоятельного нормативного документа и официально вступила в силу с 08.02.2011. В настоящее время ведется работа по её реализации на территории городского округа Тольятти.</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Доступность качественной образовательной, культурной, досуговой и спортивной инфраструктуры для молодых люд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за недостаточного финансирования муниципальные учреждения, предоставляющие социальные услуги молодёжи, вынуждены либо переходить на оказание платных услуг молодёжи, либо использовать устаревшую материально-техническую базу, экономить на оплате труда высококвалифицированного персонала, что приводит к деградации услуг. В обоих случаях доступ молодёжи к качественным услугам снижаетс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ть план развития инфраструктуры для молодёж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В 2010 году начата работа по сбору информации и формированию базы данных об имеющейся в городском округе Тольятти инфраструктуре для молодёжи. В 2011 году данная работа продолжена, во 2 полугодии будет проведён анализ собранной информации и разработан проект плана развития инфраструктуры для молодёжи.</w:t>
            </w:r>
          </w:p>
        </w:tc>
        <w:tc>
          <w:tcPr>
            <w:tcW w:w="27"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Сложность привлечения финан-сирования из област-ного и федерального бюджета для работы с молодёжью в муниципальном образова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настоящее время в Самарской области и Российской Федерации отсутствуют процедуры включения муниципалитетов в регио-нальные и государственные планы (программы) в сфере работы с молодёжью, а объём средств, имеющихся в распоряжении местных бюджетов, стремительно сокращаетс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работать и принять соответствующие региональные программы с механизмом участия муниципалитетов в их реализаци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лением Правительства Самарской области</w:t>
              <w:br/>
              <w:t>от 29.10.2010 №550 была утверждена областная целевая Программа «Реализация Стратегии государственной молодёжной политики в Самарской области до 2015 года», в которой утверждён порядок предоставления субсидий муниципалитетам и НКО.</w:t>
            </w:r>
          </w:p>
          <w:p>
            <w:pPr>
              <w:pStyle w:val="Normal"/>
              <w:spacing w:lineRule="auto" w:line="240" w:before="0" w:after="0"/>
              <w:jc w:val="both"/>
              <w:rPr/>
            </w:pPr>
            <w:r>
              <w:rPr>
                <w:rFonts w:cs="Times New Roman" w:ascii="Times New Roman" w:hAnsi="Times New Roman"/>
                <w:sz w:val="24"/>
                <w:szCs w:val="24"/>
              </w:rPr>
              <w:t>Комитетом по делам молодёжи городского округа на основании предварительного распределения средств Министерством туризма, спорта и молодёжной политики Самарской области поданы уточнённые заявки на получение субсидий в 2011 году:</w:t>
            </w:r>
          </w:p>
          <w:p>
            <w:pPr>
              <w:pStyle w:val="Normal"/>
              <w:spacing w:lineRule="auto" w:line="240" w:before="0" w:after="0"/>
              <w:jc w:val="both"/>
              <w:rPr/>
            </w:pPr>
            <w:r>
              <w:rPr>
                <w:rFonts w:cs="Times New Roman" w:ascii="Times New Roman" w:hAnsi="Times New Roman"/>
                <w:sz w:val="24"/>
                <w:szCs w:val="24"/>
              </w:rPr>
              <w:t>- в размере 79,1 тыс.руб. на реализацию проекта «Молодёжный информационный центр» на базе домов молодёжных организаций;</w:t>
            </w:r>
          </w:p>
          <w:p>
            <w:pPr>
              <w:pStyle w:val="Normal"/>
              <w:spacing w:lineRule="auto" w:line="240" w:before="0" w:after="0"/>
              <w:jc w:val="both"/>
              <w:rPr/>
            </w:pPr>
            <w:r>
              <w:rPr>
                <w:rFonts w:cs="Times New Roman" w:ascii="Times New Roman" w:hAnsi="Times New Roman"/>
                <w:sz w:val="24"/>
                <w:szCs w:val="24"/>
              </w:rPr>
              <w:t>- в размере 6 112,0 тыс.руб. на организацию и проведение мероприятий с несовершеннолетними в каникулы и свободное от учёбы время.</w:t>
            </w:r>
          </w:p>
          <w:p>
            <w:pPr>
              <w:pStyle w:val="Normal"/>
              <w:spacing w:lineRule="auto" w:line="240" w:before="0" w:after="0"/>
              <w:jc w:val="both"/>
              <w:rPr/>
            </w:pPr>
            <w:r>
              <w:rPr>
                <w:rFonts w:cs="Times New Roman" w:ascii="Times New Roman" w:hAnsi="Times New Roman"/>
                <w:sz w:val="24"/>
                <w:szCs w:val="24"/>
              </w:rPr>
              <w:t>Кроме того, комитетом по делам молодёжи распространялась информация среди некоммерческих организаций о возможности получения субсидий из средств областного бюджет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На сайте комитета по делам молодёжи ведётся раздел «Конкурсы, стипендии, гранты», где размещается информация о конкурсах и возможностях финансирования молодёжных проектов.</w:t>
            </w:r>
          </w:p>
        </w:tc>
        <w:tc>
          <w:tcPr>
            <w:tcW w:w="27"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Недостаточность </w:t>
            </w:r>
          </w:p>
          <w:p>
            <w:pPr>
              <w:pStyle w:val="Normal"/>
              <w:spacing w:lineRule="auto" w:line="240" w:before="0" w:after="0"/>
              <w:jc w:val="both"/>
              <w:rPr/>
            </w:pPr>
            <w:r>
              <w:rPr>
                <w:rFonts w:cs="Times New Roman" w:ascii="Times New Roman" w:hAnsi="Times New Roman"/>
                <w:sz w:val="24"/>
                <w:szCs w:val="24"/>
              </w:rPr>
              <w:t>источников финансирования работы с молодёжь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 настоящее время практически не существует механизмов поддержки некоммерческих молодёжных инициатив в городском округе Тольятти. Муниципальный конкурс проектов в сфере молодёжной политики был отменён в 2009 году в связи с изменениями в законодательстве. В целом по Самарской области и Российской Федерации сильно сократилось число благотворительных фондов, дающих поддержку молодёжным инициативам.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одить механизм конкурсного распределения бюджетных средств для некоммерческих организаций, работающих с детьми и молодёжью, рассмотреть возможность увеличения количества субсидий детским и молодёжным общественным организациям, муниципальным учреждения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работаны правовые и организационные моменты возможности выделения субсидий детским и молодёжным общественным организациям. Вопросы финансирования данной позиции будут рассматриваться при формировании бюджета отрасли на 2012 год.</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 Необходимость увеличения бюджет-ного финансирова-ния отрасли «Молодёжная политика» до уровня 2008г. (в сопоста-вимых цена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Финансирование отрасли в 2008г. составило 30 988,0 тыс.р., в 2009г. – 44 433,5 тыс.р. Финансирование 2010г. – 35 129,0 тыс.р. В 2009г. увеличение произошло только за счёт передачи в ведение комитета по делам молодёжи двух МАУ («Голосова 20» и «Дилижанс»), ранее подведомственных департаменту культуры. Проект бюджета на 2011г. составляет 35 369,0 тыс.р., в том числе 7 170,0 тыс.р. направляются на организацию временного трудоустройства несовершеннолетних, как и в 2010г. (эта сумма включает налоги). Учитывая увеличение налогов с 26% до 34% из-за изменения схемы налогообложения, сохранение прежнего объёма финансирования этого вида работ приведёт к уменьшению количества трудоустроенных подростков. </w:t>
            </w:r>
          </w:p>
          <w:p>
            <w:pPr>
              <w:pStyle w:val="Normal"/>
              <w:spacing w:lineRule="auto" w:line="240" w:before="0" w:after="0"/>
              <w:jc w:val="both"/>
              <w:rPr/>
            </w:pPr>
            <w:r>
              <w:rPr>
                <w:rFonts w:cs="Times New Roman" w:ascii="Times New Roman" w:hAnsi="Times New Roman"/>
                <w:sz w:val="24"/>
                <w:szCs w:val="24"/>
              </w:rPr>
              <w:t>Поскольку молодёжь – это будущее города, то увеличение объёма финансирования этой строки  является ни чем иным, как инвестицией в будущее развит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оявления дополнительных доходов в бюджете городского округа, внести в бюджет соответствующие измене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В мае 2011 года будет разработана долгосрочная целевая программа работы с детьми и молодёжью до 2020 года.</w:t>
            </w:r>
          </w:p>
        </w:tc>
        <w:tc>
          <w:tcPr>
            <w:tcW w:w="27"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3" w:hRule="atLeast"/>
        </w:trPr>
        <w:tc>
          <w:tcPr>
            <w:tcW w:w="157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Образование</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4"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Старение материально-технической базы ОУ (износ зданий, инженерных сетей и оборудования ОУ опережает темпы проведения работ по восстановлению эксплутационных показателей здания, инженерных сетей и оборудования ОУ).</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щая потребность в ремонте кровель составляет – 158 ОУ, спортивных залов – 87 ОУ, спортивных площадок 84 ОУ, пищеблоков – 70 ОУ, бассейнов -15 МДОУ, замене оконных блоков – 168 ОУ, замене технологического оборудования – 203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отребность в финансовых средствах составляет 1 706 340 тыс.руб.</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Поэтапное выполнение мероприятий в рамках долгосрочной целевой Программы «Дети городского округа Тольятти» на 2010-2020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4"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3" w:leader="none"/>
              </w:tabs>
              <w:spacing w:lineRule="auto" w:line="240" w:before="0" w:after="0"/>
              <w:ind w:left="36" w:hanging="0"/>
              <w:jc w:val="both"/>
              <w:rPr/>
            </w:pPr>
            <w:r>
              <w:rPr>
                <w:rFonts w:cs="Times New Roman" w:ascii="Times New Roman" w:hAnsi="Times New Roman"/>
                <w:sz w:val="24"/>
                <w:szCs w:val="24"/>
              </w:rPr>
              <w:t>Для решения данной проблемы в 2011 году из бюджета городского округа Тольятти выделены средства на:</w:t>
            </w:r>
          </w:p>
          <w:p>
            <w:pPr>
              <w:pStyle w:val="TextBodyIndent"/>
              <w:tabs>
                <w:tab w:val="clear" w:pos="708"/>
                <w:tab w:val="left" w:pos="1083" w:leader="none"/>
              </w:tabs>
              <w:suppressAutoHyphens w:val="true"/>
              <w:spacing w:lineRule="auto" w:line="240" w:before="0" w:after="0"/>
              <w:ind w:left="0" w:hanging="0"/>
              <w:jc w:val="both"/>
              <w:rPr/>
            </w:pPr>
            <w:r>
              <w:rPr>
                <w:rFonts w:cs="Times New Roman" w:ascii="Times New Roman" w:hAnsi="Times New Roman"/>
                <w:sz w:val="24"/>
                <w:szCs w:val="24"/>
              </w:rPr>
              <w:t>- ремонт спортивных залов в 6 МОУ (№№28, 58, 94, 33, 57, 80) на общую сумму 9 512,0 тыс.руб.;</w:t>
            </w:r>
          </w:p>
          <w:p>
            <w:pPr>
              <w:pStyle w:val="TextBodyIndent"/>
              <w:tabs>
                <w:tab w:val="clear" w:pos="708"/>
                <w:tab w:val="left" w:pos="1083" w:leader="none"/>
              </w:tabs>
              <w:suppressAutoHyphens w:val="true"/>
              <w:spacing w:lineRule="auto" w:line="240" w:before="0" w:after="0"/>
              <w:ind w:left="0" w:hanging="0"/>
              <w:jc w:val="both"/>
              <w:rPr/>
            </w:pPr>
            <w:r>
              <w:rPr>
                <w:rFonts w:cs="Times New Roman" w:ascii="Times New Roman" w:hAnsi="Times New Roman"/>
                <w:sz w:val="24"/>
                <w:szCs w:val="24"/>
              </w:rPr>
              <w:t>- ремонт бассейна в  1 МДОУ (№ 5) на сумму 1 000,0 тыс.руб.;</w:t>
            </w:r>
          </w:p>
          <w:p>
            <w:pPr>
              <w:pStyle w:val="TextBodyIndent"/>
              <w:tabs>
                <w:tab w:val="clear" w:pos="708"/>
                <w:tab w:val="left" w:pos="1083" w:leader="none"/>
              </w:tabs>
              <w:suppressAutoHyphens w:val="true"/>
              <w:spacing w:lineRule="auto" w:line="240" w:before="0" w:after="0"/>
              <w:ind w:left="0" w:hanging="0"/>
              <w:jc w:val="both"/>
              <w:rPr/>
            </w:pPr>
            <w:r>
              <w:rPr>
                <w:rFonts w:cs="Times New Roman" w:ascii="Times New Roman" w:hAnsi="Times New Roman"/>
                <w:sz w:val="24"/>
                <w:szCs w:val="24"/>
              </w:rPr>
              <w:t>- ремонт кровли в 3 МОУ (№№73, 79, 84) на общую сумму 3 484,3 тыс.руб.;</w:t>
            </w:r>
          </w:p>
          <w:p>
            <w:pPr>
              <w:pStyle w:val="TextBodyIndent"/>
              <w:tabs>
                <w:tab w:val="clear" w:pos="708"/>
                <w:tab w:val="left" w:pos="1083" w:leader="none"/>
              </w:tabs>
              <w:suppressAutoHyphens w:val="true"/>
              <w:spacing w:lineRule="auto" w:line="240" w:before="0" w:after="0"/>
              <w:ind w:left="0" w:hanging="0"/>
              <w:jc w:val="both"/>
              <w:rPr/>
            </w:pPr>
            <w:r>
              <w:rPr>
                <w:rFonts w:cs="Times New Roman" w:ascii="Times New Roman" w:hAnsi="Times New Roman"/>
                <w:sz w:val="24"/>
                <w:szCs w:val="24"/>
              </w:rPr>
              <w:t>- мероприятия по сохранению несущих конструкций здания МОУ № 2 на общую сумму 2 160, 49 тыс.руб., в том числе за счёт средств  местного бюджета – 100,0 тыс.руб. (подготовка ПСД), областного бюджета - 2 060,49 тыс.руб., усиление стен методом инъецирования  на сумму 500,0 тыс.руб.;</w:t>
            </w:r>
          </w:p>
          <w:p>
            <w:pPr>
              <w:pStyle w:val="TextBody"/>
              <w:suppressAutoHyphens w:val="true"/>
              <w:spacing w:before="0" w:after="0"/>
              <w:jc w:val="both"/>
              <w:rPr/>
            </w:pPr>
            <w:r>
              <w:rPr/>
              <w:t>- ремонт прогулочных веранд для вновь открытых групп в 12 МДОУ на общую сумму 1 980,0 тыс.руб.;</w:t>
            </w:r>
          </w:p>
          <w:p>
            <w:pPr>
              <w:pStyle w:val="TextBody"/>
              <w:suppressAutoHyphens w:val="true"/>
              <w:spacing w:before="0" w:after="0"/>
              <w:rPr>
                <w:color w:val="FF0000"/>
              </w:rPr>
            </w:pPr>
            <w:r>
              <w:rPr/>
              <w:t>- ремонт прогулочных веранд для действующих групп в 85 ОУ на общую сумму 8 000,0 тыс.руб.</w:t>
            </w:r>
          </w:p>
        </w:tc>
      </w:tr>
      <w:tr>
        <w:trPr>
          <w:trHeight w:val="1156"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егиональных и федеральных долгосрочных целевых программах.</w:t>
            </w:r>
          </w:p>
        </w:tc>
        <w:tc>
          <w:tcPr>
            <w:tcW w:w="5824"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3" w:leader="none"/>
              </w:tabs>
              <w:spacing w:lineRule="auto" w:line="240" w:before="0" w:after="0"/>
              <w:ind w:left="36" w:hanging="0"/>
              <w:jc w:val="both"/>
              <w:rPr>
                <w:rFonts w:ascii="Times New Roman" w:hAnsi="Times New Roman" w:cs="Times New Roman"/>
                <w:sz w:val="24"/>
                <w:szCs w:val="24"/>
              </w:rPr>
            </w:pPr>
            <w:r>
              <w:rPr>
                <w:rFonts w:cs="Times New Roman" w:ascii="Times New Roman" w:hAnsi="Times New Roman"/>
                <w:sz w:val="24"/>
                <w:szCs w:val="24"/>
              </w:rPr>
              <w:t>2011 год</w:t>
            </w:r>
          </w:p>
          <w:p>
            <w:pPr>
              <w:pStyle w:val="TextBodyIndent"/>
              <w:tabs>
                <w:tab w:val="clear" w:pos="708"/>
                <w:tab w:val="left" w:pos="1083" w:leader="none"/>
              </w:tabs>
              <w:spacing w:lineRule="auto" w:line="240" w:before="0" w:after="0"/>
              <w:ind w:left="36" w:hanging="0"/>
              <w:jc w:val="both"/>
              <w:rPr>
                <w:rFonts w:ascii="Times New Roman" w:hAnsi="Times New Roman" w:cs="Times New Roman"/>
                <w:sz w:val="24"/>
                <w:szCs w:val="24"/>
              </w:rPr>
            </w:pPr>
            <w:r>
              <w:rPr>
                <w:rFonts w:cs="Times New Roman" w:ascii="Times New Roman" w:hAnsi="Times New Roman"/>
                <w:sz w:val="24"/>
                <w:szCs w:val="24"/>
              </w:rPr>
              <w:t>1. Получение субсидий на восстановление эксплуатационных показателей зданий муниципальных общеобразовательных учреждений.</w:t>
            </w:r>
          </w:p>
          <w:p>
            <w:pPr>
              <w:pStyle w:val="TextBodyIndent"/>
              <w:tabs>
                <w:tab w:val="clear" w:pos="708"/>
                <w:tab w:val="left" w:pos="1083" w:leader="none"/>
              </w:tabs>
              <w:spacing w:lineRule="auto" w:line="240" w:before="0" w:after="0"/>
              <w:ind w:left="36" w:hanging="0"/>
              <w:jc w:val="both"/>
              <w:rPr>
                <w:rFonts w:ascii="Times New Roman" w:hAnsi="Times New Roman" w:cs="Times New Roman"/>
                <w:sz w:val="24"/>
                <w:szCs w:val="24"/>
              </w:rPr>
            </w:pPr>
            <w:r>
              <w:rPr>
                <w:rFonts w:cs="Times New Roman" w:ascii="Times New Roman" w:hAnsi="Times New Roman"/>
                <w:sz w:val="24"/>
                <w:szCs w:val="24"/>
              </w:rPr>
              <w:t>Проведение капитального ремонта МОУ №2 (укрепление несущих конструкций здания). Из областного бюджета выделено 2 060,49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илотный инновационный образовательный проект «Достойные граждане великой страны».</w:t>
            </w:r>
          </w:p>
          <w:p>
            <w:pPr>
              <w:pStyle w:val="TextBodyIndent"/>
              <w:tabs>
                <w:tab w:val="clear" w:pos="708"/>
                <w:tab w:val="left" w:pos="1083" w:leader="none"/>
              </w:tabs>
              <w:spacing w:lineRule="auto" w:line="240" w:before="0" w:after="0"/>
              <w:ind w:left="36" w:hanging="0"/>
              <w:jc w:val="both"/>
              <w:rPr>
                <w:rFonts w:ascii="Times New Roman" w:hAnsi="Times New Roman" w:cs="Times New Roman"/>
                <w:color w:val="FF0000"/>
                <w:sz w:val="24"/>
                <w:szCs w:val="24"/>
              </w:rPr>
            </w:pPr>
            <w:r>
              <w:rPr>
                <w:rFonts w:cs="Times New Roman" w:ascii="Times New Roman" w:hAnsi="Times New Roman"/>
                <w:sz w:val="24"/>
                <w:szCs w:val="24"/>
              </w:rPr>
              <w:t>Проведение капитального ремонта помещений МОУ № 26.</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соответствие зданий ОУ государственным нормам и требованиям (наличие предписаний надзорных служ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учреждений, имеющих предписания надзорных служб – 203 ОУ.</w:t>
            </w:r>
          </w:p>
          <w:p>
            <w:pPr>
              <w:pStyle w:val="Normal"/>
              <w:spacing w:lineRule="auto" w:line="240" w:before="0" w:after="0"/>
              <w:jc w:val="both"/>
              <w:rPr/>
            </w:pPr>
            <w:r>
              <w:rPr>
                <w:rFonts w:cs="Times New Roman" w:ascii="Times New Roman" w:hAnsi="Times New Roman"/>
                <w:sz w:val="24"/>
                <w:szCs w:val="24"/>
              </w:rPr>
              <w:t>Общая потребность в финансовых средствах  составляет 401 732 тыс.руб.</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Поэтапное выполнение мероприятий в рамках долгосрочной целевой Программы «Дети городского округа Тольятти» на 2010-2020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тие в региональных и федеральных долгосрочных целевых программах, в том числе на конкурсной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4"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3" w:leader="none"/>
              </w:tabs>
              <w:spacing w:lineRule="auto" w:line="240" w:before="0" w:after="0"/>
              <w:ind w:left="34" w:hanging="0"/>
              <w:jc w:val="both"/>
              <w:rPr>
                <w:rFonts w:ascii="Times New Roman" w:hAnsi="Times New Roman" w:cs="Times New Roman"/>
                <w:b/>
                <w:b/>
                <w:sz w:val="24"/>
                <w:szCs w:val="24"/>
              </w:rPr>
            </w:pPr>
            <w:r>
              <w:rPr>
                <w:rFonts w:eastAsia="Arial Unicode MS" w:cs="Times New Roman" w:ascii="Times New Roman" w:hAnsi="Times New Roman"/>
                <w:sz w:val="24"/>
                <w:szCs w:val="24"/>
              </w:rPr>
              <w:t>В течение 2010 года количество учреждений, имеющих предписания надзорных служб, составило - 150 ОУ, в том числе Госпожнадзора – 122 ОУ, Роспотребнадзора – 28 ОУ.</w:t>
            </w:r>
          </w:p>
          <w:p>
            <w:pPr>
              <w:pStyle w:val="Normal"/>
              <w:tabs>
                <w:tab w:val="clear" w:pos="708"/>
                <w:tab w:val="left" w:pos="0" w:leader="none"/>
              </w:tabs>
              <w:spacing w:lineRule="auto" w:line="240" w:before="0" w:after="0"/>
              <w:ind w:left="36" w:hanging="0"/>
              <w:jc w:val="both"/>
              <w:rPr>
                <w:rFonts w:ascii="Times New Roman" w:hAnsi="Times New Roman" w:cs="Times New Roman"/>
                <w:sz w:val="24"/>
                <w:szCs w:val="24"/>
              </w:rPr>
            </w:pPr>
            <w:r>
              <w:rPr>
                <w:rFonts w:cs="Times New Roman" w:ascii="Times New Roman" w:hAnsi="Times New Roman"/>
                <w:sz w:val="24"/>
                <w:szCs w:val="24"/>
              </w:rPr>
              <w:t>Для решения вышеуказанной проблемы в 2011 году из муниципального бюджета  выделены средства на:</w:t>
            </w:r>
          </w:p>
          <w:p>
            <w:pPr>
              <w:pStyle w:val="TextBodyIndent"/>
              <w:tabs>
                <w:tab w:val="clear" w:pos="708"/>
                <w:tab w:val="left" w:pos="1083" w:leader="none"/>
              </w:tabs>
              <w:suppressAutoHyphens w:val="true"/>
              <w:spacing w:lineRule="auto" w:line="240" w:before="0" w:after="0"/>
              <w:ind w:left="0" w:hanging="0"/>
              <w:jc w:val="both"/>
              <w:rPr/>
            </w:pPr>
            <w:r>
              <w:rPr>
                <w:rFonts w:cs="Times New Roman" w:ascii="Times New Roman" w:hAnsi="Times New Roman"/>
                <w:sz w:val="24"/>
                <w:szCs w:val="24"/>
              </w:rPr>
              <w:t>- установку АПС и СО в 42 ОУ  на общую сумму 1645,0 тыс.руб.,</w:t>
            </w:r>
          </w:p>
          <w:p>
            <w:pPr>
              <w:pStyle w:val="TextBodyIndent"/>
              <w:tabs>
                <w:tab w:val="clear" w:pos="708"/>
                <w:tab w:val="left" w:pos="1083" w:leader="none"/>
              </w:tabs>
              <w:suppressAutoHyphens w:val="true"/>
              <w:spacing w:lineRule="auto" w:line="240" w:before="0" w:after="0"/>
              <w:ind w:left="0" w:hanging="0"/>
              <w:jc w:val="both"/>
              <w:rPr/>
            </w:pPr>
            <w:r>
              <w:rPr>
                <w:rFonts w:cs="Times New Roman" w:ascii="Times New Roman" w:hAnsi="Times New Roman"/>
                <w:sz w:val="24"/>
                <w:szCs w:val="24"/>
              </w:rPr>
              <w:t>- проведение независимой оценки пожарного риска в 34 МОУ на общую сумму  2 270,0 тыс.руб.,</w:t>
            </w:r>
          </w:p>
          <w:p>
            <w:pPr>
              <w:pStyle w:val="TextBodyIndent"/>
              <w:tabs>
                <w:tab w:val="clear" w:pos="708"/>
                <w:tab w:val="left" w:pos="1083" w:leader="none"/>
              </w:tabs>
              <w:suppressAutoHyphens w:val="true"/>
              <w:spacing w:lineRule="auto" w:line="240" w:before="0" w:after="0"/>
              <w:ind w:left="0" w:hanging="0"/>
              <w:jc w:val="both"/>
              <w:rPr/>
            </w:pPr>
            <w:r>
              <w:rPr>
                <w:rFonts w:cs="Times New Roman" w:ascii="Times New Roman" w:hAnsi="Times New Roman"/>
                <w:sz w:val="24"/>
                <w:szCs w:val="24"/>
              </w:rPr>
              <w:t>- устранение нарушений требований пожарной безопасности (выполнение дополнительных эвакуационных выходов) в 2 МДОУ (№№ 20, 50) и 1 МОУ (№75)  на общую сумму 1528,0 тыс.руб.,</w:t>
            </w:r>
          </w:p>
          <w:p>
            <w:pPr>
              <w:pStyle w:val="TextBodyIndent"/>
              <w:tabs>
                <w:tab w:val="clear" w:pos="708"/>
                <w:tab w:val="left" w:pos="1083"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укрепление материально-технической базы ОУ на общую сумму 36 574 тыс.руб.     </w:t>
            </w:r>
          </w:p>
          <w:p>
            <w:pPr>
              <w:pStyle w:val="TextBodyIndent"/>
              <w:tabs>
                <w:tab w:val="clear" w:pos="708"/>
                <w:tab w:val="left" w:pos="1083" w:leader="none"/>
              </w:tabs>
              <w:suppressAutoHyphens w:val="true"/>
              <w:spacing w:lineRule="auto" w:line="240" w:before="0" w:after="0"/>
              <w:ind w:left="0" w:hanging="0"/>
              <w:jc w:val="both"/>
              <w:rPr/>
            </w:pPr>
            <w:r>
              <w:rPr>
                <w:rFonts w:cs="Times New Roman" w:ascii="Times New Roman" w:hAnsi="Times New Roman"/>
                <w:sz w:val="24"/>
                <w:szCs w:val="24"/>
              </w:rPr>
              <w:t>1. Подготовлена заявка на 2011 год в Министерство образования и науки Самарской области на выполнение огнезащитной обработки сгораемых конструкций чердачных помещений, поставку огнетушителей и пожарных рукавов, а также обучение лиц, ответственных за пожарную безопасность.</w:t>
            </w:r>
          </w:p>
          <w:p>
            <w:pPr>
              <w:pStyle w:val="TextBodyIndent"/>
              <w:tabs>
                <w:tab w:val="clear" w:pos="708"/>
                <w:tab w:val="left" w:pos="1083" w:leader="none"/>
              </w:tabs>
              <w:suppressAutoHyphens w:val="true"/>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sz w:val="24"/>
                <w:szCs w:val="24"/>
              </w:rPr>
              <w:t>2. В 2011г. планируется оснастить кухонным оборудованием и инвентарем пищеблоки 23 МОУ  г.о.Тольятти в рамках Федерального проекта по совершенствованию организации питания учащихся.</w:t>
            </w:r>
          </w:p>
        </w:tc>
      </w:tr>
      <w:tr>
        <w:trPr>
          <w:trHeight w:val="1935"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TableContents"/>
              <w:ind w:left="97" w:right="17" w:hanging="0"/>
              <w:jc w:val="both"/>
              <w:rPr>
                <w:rFonts w:cs="Times New Roman"/>
                <w:bCs/>
                <w:lang w:val="ru-RU"/>
              </w:rPr>
            </w:pPr>
            <w:r>
              <w:rPr>
                <w:rFonts w:cs="Times New Roman"/>
                <w:bCs/>
                <w:lang w:val="ru-RU"/>
              </w:rPr>
              <w:t xml:space="preserve">3. Дефицит мест для детей дошкольного возраста в детских садах городского округа Тольятти. </w:t>
            </w:r>
          </w:p>
          <w:p>
            <w:pPr>
              <w:pStyle w:val="TableContents"/>
              <w:ind w:left="97" w:right="17" w:hanging="0"/>
              <w:jc w:val="both"/>
              <w:rPr>
                <w:rFonts w:cs="Times New Roman"/>
                <w:bCs/>
                <w:lang w:val="ru-RU"/>
              </w:rPr>
            </w:pPr>
            <w:r>
              <w:rPr>
                <w:rFonts w:cs="Times New Roman"/>
                <w:bCs/>
                <w:lang w:val="ru-RU"/>
              </w:rPr>
            </w:r>
          </w:p>
          <w:p>
            <w:pPr>
              <w:pStyle w:val="TableContents"/>
              <w:ind w:left="97" w:right="17" w:hanging="0"/>
              <w:jc w:val="both"/>
              <w:rPr>
                <w:rFonts w:cs="Times New Roman"/>
                <w:bCs/>
                <w:lang w:val="ru-RU"/>
              </w:rPr>
            </w:pPr>
            <w:r>
              <w:rPr>
                <w:rFonts w:cs="Times New Roman"/>
                <w:bCs/>
                <w:lang w:val="ru-RU"/>
              </w:rPr>
            </w:r>
          </w:p>
          <w:p>
            <w:pPr>
              <w:pStyle w:val="TableContents"/>
              <w:ind w:left="97" w:right="17" w:hanging="0"/>
              <w:jc w:val="both"/>
              <w:rPr>
                <w:rFonts w:cs="Times New Roman"/>
                <w:bCs/>
                <w:lang w:val="ru-RU"/>
              </w:rPr>
            </w:pPr>
            <w:r>
              <w:rPr>
                <w:rFonts w:cs="Times New Roman"/>
                <w:bCs/>
                <w:lang w:val="ru-RU"/>
              </w:rPr>
            </w:r>
          </w:p>
          <w:p>
            <w:pPr>
              <w:pStyle w:val="TableContents"/>
              <w:ind w:left="97" w:right="17" w:hanging="0"/>
              <w:jc w:val="both"/>
              <w:rPr>
                <w:rFonts w:cs="Times New Roman"/>
                <w:bCs/>
                <w:lang w:val="ru-RU"/>
              </w:rPr>
            </w:pPr>
            <w:r>
              <w:rPr>
                <w:rFonts w:cs="Times New Roman"/>
                <w:bCs/>
                <w:lang w:val="ru-RU"/>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По итогам комплектования дошкольных учреждений на 2010-2011 учебный год </w:t>
            </w:r>
            <w:r>
              <w:rPr>
                <w:rFonts w:cs="Times New Roman" w:ascii="Times New Roman" w:hAnsi="Times New Roman"/>
                <w:sz w:val="24"/>
                <w:szCs w:val="24"/>
              </w:rPr>
              <w:t>в очере-ди осталось 17</w:t>
            </w:r>
            <w:r>
              <w:rPr>
                <w:sz w:val="27"/>
                <w:szCs w:val="27"/>
              </w:rPr>
              <w:t> </w:t>
            </w:r>
            <w:r>
              <w:rPr>
                <w:rFonts w:cs="Times New Roman" w:ascii="Times New Roman" w:hAnsi="Times New Roman"/>
                <w:sz w:val="24"/>
                <w:szCs w:val="24"/>
              </w:rPr>
              <w:t>824 ребёнка, в том числе в возрасте:</w:t>
            </w:r>
          </w:p>
          <w:p>
            <w:pPr>
              <w:pStyle w:val="Normal"/>
              <w:widowControl w:val="false"/>
              <w:suppressAutoHyphens w:val="true"/>
              <w:spacing w:lineRule="auto" w:line="240" w:before="0" w:after="0"/>
              <w:jc w:val="both"/>
              <w:rPr/>
            </w:pPr>
            <w:r>
              <w:rPr>
                <w:rFonts w:cs="Times New Roman" w:ascii="Times New Roman" w:hAnsi="Times New Roman"/>
                <w:sz w:val="24"/>
                <w:szCs w:val="24"/>
              </w:rPr>
              <w:t>- до 3 лет - 16</w:t>
            </w:r>
            <w:r>
              <w:rPr>
                <w:sz w:val="27"/>
                <w:szCs w:val="27"/>
              </w:rPr>
              <w:t> </w:t>
            </w:r>
            <w:r>
              <w:rPr>
                <w:rFonts w:cs="Times New Roman" w:ascii="Times New Roman" w:hAnsi="Times New Roman"/>
                <w:sz w:val="24"/>
                <w:szCs w:val="24"/>
              </w:rPr>
              <w:t>882 чел. (95% очередников);</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арше 3 лет - 942 чел.</w:t>
            </w:r>
          </w:p>
          <w:p>
            <w:pPr>
              <w:pStyle w:val="TableContents"/>
              <w:spacing w:before="0" w:after="40"/>
              <w:ind w:right="17" w:hanging="0"/>
              <w:jc w:val="both"/>
              <w:rPr/>
            </w:pPr>
            <w:r>
              <w:rPr>
                <w:rFonts w:cs="Times New Roman"/>
                <w:lang w:val="ru-RU"/>
              </w:rPr>
              <w:t xml:space="preserve">Потребность в группах общеразвивающей направлен-ности полностью удовлетворе-на для детей в возрасте от 3 до 7 лет в Центральном и Комсо-мольском районах, для детей в возрасте от 6 до 7 лет - </w:t>
              <w:br/>
            </w:r>
          </w:p>
          <w:p>
            <w:pPr>
              <w:pStyle w:val="TableContents"/>
              <w:spacing w:before="0" w:after="40"/>
              <w:ind w:right="17" w:hanging="0"/>
              <w:jc w:val="both"/>
              <w:rPr>
                <w:rFonts w:cs="Times New Roman"/>
                <w:bCs/>
                <w:lang w:val="ru-RU"/>
              </w:rPr>
            </w:pPr>
            <w:r>
              <w:rPr>
                <w:rFonts w:cs="Times New Roman"/>
                <w:lang w:val="ru-RU"/>
              </w:rPr>
              <w:t xml:space="preserve">в Автозаводском районе.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bleContents"/>
              <w:numPr>
                <w:ilvl w:val="0"/>
                <w:numId w:val="19"/>
              </w:numPr>
              <w:tabs>
                <w:tab w:val="clear" w:pos="708"/>
                <w:tab w:val="left" w:pos="432" w:leader="none"/>
              </w:tabs>
              <w:ind w:left="0" w:right="17" w:firstLine="57"/>
              <w:jc w:val="both"/>
              <w:rPr>
                <w:rFonts w:cs="Times New Roman"/>
                <w:bCs/>
                <w:lang w:val="ru-RU"/>
              </w:rPr>
            </w:pPr>
            <w:r>
              <w:rPr>
                <w:rFonts w:cs="Times New Roman"/>
                <w:bCs/>
                <w:lang w:val="ru-RU"/>
              </w:rPr>
              <w:t>Реализация программ по строительству и реконструкции детских садов на территории городского округа Тольятти:</w:t>
            </w:r>
          </w:p>
          <w:p>
            <w:pPr>
              <w:pStyle w:val="TableContents"/>
              <w:numPr>
                <w:ilvl w:val="0"/>
                <w:numId w:val="29"/>
              </w:numPr>
              <w:ind w:left="0" w:right="17" w:hanging="0"/>
              <w:jc w:val="both"/>
              <w:rPr>
                <w:rFonts w:cs="Times New Roman"/>
                <w:bCs/>
                <w:lang w:val="ru-RU"/>
              </w:rPr>
            </w:pPr>
            <w:r>
              <w:rPr>
                <w:rFonts w:cs="Times New Roman"/>
                <w:bCs/>
                <w:lang w:val="ru-RU"/>
              </w:rPr>
              <w:t>за счёт муниципального бюджета;</w:t>
            </w:r>
          </w:p>
          <w:p>
            <w:pPr>
              <w:pStyle w:val="TableContents"/>
              <w:numPr>
                <w:ilvl w:val="0"/>
                <w:numId w:val="29"/>
              </w:numPr>
              <w:ind w:left="0" w:right="17" w:hanging="0"/>
              <w:jc w:val="both"/>
              <w:rPr>
                <w:rFonts w:cs="Times New Roman"/>
                <w:bCs/>
                <w:lang w:val="ru-RU"/>
              </w:rPr>
            </w:pPr>
            <w:r>
              <w:rPr>
                <w:rFonts w:cs="Times New Roman"/>
                <w:bCs/>
                <w:lang w:val="ru-RU"/>
              </w:rPr>
              <w:t>за счёт областного бюджета.</w:t>
            </w:r>
          </w:p>
          <w:p>
            <w:pPr>
              <w:pStyle w:val="TableContents"/>
              <w:ind w:left="57" w:right="17" w:hanging="0"/>
              <w:jc w:val="both"/>
              <w:rPr>
                <w:rFonts w:cs="Times New Roman"/>
                <w:bCs/>
                <w:lang w:val="ru-RU"/>
              </w:rPr>
            </w:pPr>
            <w:r>
              <w:rPr>
                <w:rFonts w:cs="Times New Roman"/>
                <w:bCs/>
                <w:lang w:val="ru-RU"/>
              </w:rPr>
            </w:r>
          </w:p>
        </w:tc>
        <w:tc>
          <w:tcPr>
            <w:tcW w:w="5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01.01.2011 в очереди </w:t>
            </w:r>
            <w:r>
              <w:rPr>
                <w:rFonts w:cs="Times New Roman" w:ascii="Times New Roman" w:hAnsi="Times New Roman"/>
                <w:color w:val="000000"/>
                <w:sz w:val="24"/>
                <w:szCs w:val="24"/>
              </w:rPr>
              <w:t xml:space="preserve"> на получение мест в детских садах городского округа Тольятти  зарегистрировано 18830 детей в возрасте от рождения  до 7 лет.</w:t>
            </w:r>
          </w:p>
          <w:p>
            <w:pPr>
              <w:pStyle w:val="Normal"/>
              <w:spacing w:lineRule="auto" w:line="240" w:before="0" w:after="0"/>
              <w:jc w:val="both"/>
              <w:rPr/>
            </w:pPr>
            <w:r>
              <w:rPr>
                <w:rFonts w:cs="Times New Roman" w:ascii="Times New Roman" w:hAnsi="Times New Roman"/>
                <w:sz w:val="24"/>
                <w:szCs w:val="24"/>
              </w:rPr>
              <w:t>Для решения данной проблемы</w:t>
            </w:r>
            <w:r>
              <w:rPr>
                <w:rFonts w:cs="Times New Roman" w:ascii="Times New Roman" w:hAnsi="Times New Roman"/>
                <w:b/>
                <w:sz w:val="24"/>
                <w:szCs w:val="24"/>
              </w:rPr>
              <w:t xml:space="preserve"> </w:t>
            </w:r>
            <w:r>
              <w:rPr>
                <w:rFonts w:cs="Times New Roman" w:ascii="Times New Roman" w:hAnsi="Times New Roman"/>
                <w:sz w:val="24"/>
                <w:szCs w:val="24"/>
              </w:rPr>
              <w:t xml:space="preserve">за счёт средств муниципального (1,571 млн.руб.), регионального </w:t>
              <w:br/>
              <w:t>(8,0 млн.руб.) бюджетов выполнены восстановительные работы в здании бывшего детского сада (ул.Ст.Разина, 13). За счёт средств федерального (80,245 млн.руб.) бюджета ведутся восстановительные работы в здании бывшего детского сада (ул.Жукова, 21). В 2011 году планируется открытие 20 групп (будут дополнительно приняты 365 детей) (Жукова, 21 – 220 мест; Ст.Разина, 13 – 145 мест).</w:t>
            </w:r>
          </w:p>
          <w:p>
            <w:pPr>
              <w:pStyle w:val="Normal"/>
              <w:spacing w:lineRule="auto" w:line="240" w:before="0" w:after="0"/>
              <w:jc w:val="both"/>
              <w:rPr/>
            </w:pPr>
            <w:r>
              <w:rPr>
                <w:rFonts w:cs="Times New Roman" w:ascii="Times New Roman" w:hAnsi="Times New Roman"/>
                <w:sz w:val="24"/>
                <w:szCs w:val="24"/>
              </w:rPr>
              <w:t>В  2011 году  в реестр принимаемых на 2011-2013 годы расходных обязательств региона включены расходы на предоставление городскому округу Тольятти субсидий на развитие сети дошкольных образовательных учреждений в размере 17,1 млн.руб. На данные средства при софинансировании муниципалитета (3,0 млн.руб.) будет дополнительно открыто еще 22 группы (17 в АНО ДО «Планета детства «Лада», 5 – в МДОУ).</w:t>
            </w:r>
          </w:p>
          <w:p>
            <w:pPr>
              <w:pStyle w:val="Normal"/>
              <w:spacing w:lineRule="auto" w:line="240" w:before="0" w:after="0"/>
              <w:jc w:val="both"/>
              <w:rPr/>
            </w:pPr>
            <w:r>
              <w:rPr>
                <w:rFonts w:cs="Times New Roman" w:ascii="Times New Roman" w:hAnsi="Times New Roman"/>
                <w:sz w:val="24"/>
                <w:szCs w:val="24"/>
              </w:rPr>
              <w:t>В 2011 году на территории Автозаводского района продолжается строительство детского сада в 18 квартале на 250 мест. В рамках областной целевой Программы «Строительство объектов образования на территории Самарской области» в 2010-2016 годах городскому округу Тольятти в 2011 году на строительство данного объекта из областного бюджета выделено 60 000,0 тыс.руб., из муниципального бюджета – 47 380,0 тыс.руб. Планируемый ввод в эксплуатацию здания детского сада - 2014 год.</w:t>
            </w:r>
          </w:p>
          <w:p>
            <w:pPr>
              <w:pStyle w:val="Normal"/>
              <w:spacing w:lineRule="auto" w:line="240" w:before="0" w:after="0"/>
              <w:jc w:val="both"/>
              <w:rPr/>
            </w:pPr>
            <w:r>
              <w:rPr>
                <w:rFonts w:cs="Times New Roman" w:ascii="Times New Roman" w:hAnsi="Times New Roman"/>
                <w:sz w:val="24"/>
                <w:szCs w:val="24"/>
              </w:rPr>
              <w:t>Направлено письмо (исх. №1211/3.2 от 20.07.2010) в Министерство экономического развития, инвестиций и торговли Самарской области о включении в областную целевую Программу «Строительство и реконструкция дошкольных образовательных учреждений на территории Самарской области» на 2011-2020 годы строительства на территории г.о.Тольятти 12 детских садов, пристроя к детскому саду №26, реконструкции зданий детских садов №№79, 107, школы №15 (программа в настоящее время не утверждена).</w:t>
            </w:r>
          </w:p>
          <w:p>
            <w:pPr>
              <w:pStyle w:val="Normal"/>
              <w:spacing w:lineRule="auto" w:line="240" w:before="0" w:after="0"/>
              <w:jc w:val="both"/>
              <w:rPr/>
            </w:pPr>
            <w:r>
              <w:rPr>
                <w:rFonts w:cs="Times New Roman" w:ascii="Times New Roman" w:hAnsi="Times New Roman"/>
                <w:sz w:val="24"/>
                <w:szCs w:val="24"/>
              </w:rPr>
              <w:t>Направлено письмо (исх. №184/3.2 от 27.01.2011) в Министерство образования и науки Самарской области с просьбой о ходатайстве перед Министерством строительства и жилищно-коммунального хозяйства Самарской области о выделении в 2011 году дополнительных финансовых средств областного бюджета на выполнение проектно-сметной документации и реконструкции зданий детских садов, расположенных по адресам: Ленинский пр-т, 35 и Ленинский пр-т, 22 Автозаводского района г.о.Тольятти.</w:t>
            </w:r>
          </w:p>
          <w:p>
            <w:pPr>
              <w:pStyle w:val="Normal"/>
              <w:spacing w:lineRule="auto" w:line="240" w:before="0" w:after="0"/>
              <w:jc w:val="both"/>
              <w:rPr/>
            </w:pPr>
            <w:r>
              <w:rPr>
                <w:rFonts w:cs="Times New Roman" w:ascii="Times New Roman" w:hAnsi="Times New Roman"/>
                <w:sz w:val="24"/>
                <w:szCs w:val="24"/>
              </w:rPr>
              <w:t xml:space="preserve">Направлено письмо (исх. №748/3.2 от 24.03.2011) в Министерство образования и науки Самарской области о предоставлении в 2011 году субсидий за счёт профицита областного бюджета на проведение капитального ремонта и оснащение инвентарём и оборудованием зданий и помещений в целях создания дополнительных мест в муниципальных образовательных учреждениях г.о.Тольятти МДОУ №№120, 139, МОУ №89.  </w:t>
            </w:r>
          </w:p>
        </w:tc>
      </w:tr>
      <w:tr>
        <w:trPr>
          <w:trHeight w:val="334"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97" w:right="17" w:hanging="0"/>
              <w:jc w:val="both"/>
              <w:rPr>
                <w:rFonts w:ascii="Times New Roman" w:hAnsi="Times New Roman" w:cs="Times New Roman"/>
                <w:bCs/>
                <w:sz w:val="24"/>
                <w:szCs w:val="24"/>
                <w:lang w:val="ru-RU"/>
              </w:rPr>
            </w:pPr>
            <w:r>
              <w:rPr>
                <w:rFonts w:cs="Times New Roman"/>
                <w:bCs/>
                <w:sz w:val="24"/>
                <w:szCs w:val="24"/>
                <w:lang w:val="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bleContents"/>
              <w:numPr>
                <w:ilvl w:val="0"/>
                <w:numId w:val="19"/>
              </w:numPr>
              <w:tabs>
                <w:tab w:val="clear" w:pos="708"/>
                <w:tab w:val="left" w:pos="445" w:leader="none"/>
              </w:tabs>
              <w:ind w:left="0" w:right="17" w:firstLine="57"/>
              <w:jc w:val="both"/>
              <w:rPr>
                <w:rFonts w:cs="Times New Roman"/>
                <w:bCs/>
                <w:lang w:val="ru-RU"/>
              </w:rPr>
            </w:pPr>
            <w:r>
              <w:rPr>
                <w:rFonts w:cs="Times New Roman"/>
                <w:bCs/>
                <w:lang w:val="ru-RU"/>
              </w:rPr>
              <w:t>Разработка нормативных правовых  документов, обеспечива-ющих деятельность организаций разных форм собственности, реализующих основную общеобразовательную программу дошкольного образования.</w:t>
            </w:r>
          </w:p>
        </w:tc>
        <w:tc>
          <w:tcPr>
            <w:tcW w:w="5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Организована подготовка предложения для рассмотрения комиссией Думы городского округа Тольятти по исключению (снижению) арендной платы для </w:t>
            </w:r>
            <w:r>
              <w:rPr>
                <w:rFonts w:cs="Times New Roman" w:ascii="Times New Roman" w:hAnsi="Times New Roman"/>
                <w:bCs/>
                <w:sz w:val="24"/>
                <w:szCs w:val="24"/>
              </w:rPr>
              <w:t>организаций разных форм собственности, реализующих основную общеобразовательную программу дошкольного образования. Данная мера позволит расширить число субъектов малого и среднего бизнеса, желающих создать места для  дошкольников.</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4. Финансирование муниципальных образовательных учреждений (школ) напрямую из средств областного бюджета (субъекта федерации), минуя учредителя (муниципалитет), приводит к невозможности размещения гос. заказа (информации по проведению торгов) на средства субъекта федерации.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лавное управления торгов Самарской области не размещает информацию по торгам, так как учреждения муниципальные; муниципали-тет не имеет права размещать информацию по областным средствам по закону </w:t>
              <w:br/>
              <w:t>№94-ФЗ. В дальнейшем могут возникнуть проблемы и с постановкой на учёт договоров и муниципальных контрактов, частично финансируемых за счёт средств бюджетов разного уровня, и с регистрацией бюджетных обязательств.</w:t>
            </w:r>
          </w:p>
          <w:p>
            <w:pPr>
              <w:pStyle w:val="Normal"/>
              <w:spacing w:lineRule="auto" w:line="240" w:before="0" w:after="0"/>
              <w:jc w:val="both"/>
              <w:rPr/>
            </w:pPr>
            <w:r>
              <w:rPr>
                <w:rFonts w:cs="Times New Roman" w:ascii="Times New Roman" w:hAnsi="Times New Roman"/>
                <w:sz w:val="24"/>
                <w:szCs w:val="24"/>
              </w:rPr>
              <w:t xml:space="preserve">У муниципального образования отсутствует полная и целостная информация об объёмах финансирования муници-пальных образовательных учреждений.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ведение процесса финансирования в соответствие с требованиями действующего законодательства: Гражданский кодекс РФ ст.ст.120, 296, 298; Бюджетный кодекс РФ ст.ст.161, 220.1, 221.</w:t>
            </w:r>
          </w:p>
        </w:tc>
        <w:tc>
          <w:tcPr>
            <w:tcW w:w="58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С 01.01.2011 вступил в действие ФЗ-83 от 08.05.2010, в соответствии с которым «Финансовое обеспечение выполнения государственного (муниципального) задания бюджетным учреждением осуществляется в виде субсидий из соответствующего бюджета бюджетной системы РФ» (п.6 ст.9.2.). В настоящее время данный вопрос прорабатывается с участием Министерства управления финансами Самарской области.</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4"/>
                <w:szCs w:val="24"/>
              </w:rPr>
              <w:t xml:space="preserve">5. Недостаточное использование возможностей привлечения внебюджетных средств на нужды образова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2009-2010 учебном году количество учреждений, оказывающих платные образовательные услуги, снизилось на 27,5% по сравнению с 2008-2009 учебным го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ующий порядок формирования тарифов на оказание платных образовательных услуг нуждается в пересмотре, так как:</w:t>
            </w:r>
          </w:p>
          <w:p>
            <w:pPr>
              <w:pStyle w:val="Style15"/>
              <w:numPr>
                <w:ilvl w:val="0"/>
                <w:numId w:val="35"/>
              </w:numPr>
              <w:spacing w:lineRule="auto" w:line="240" w:before="0" w:after="0"/>
              <w:ind w:left="0" w:hanging="0"/>
              <w:contextualSpacing/>
              <w:jc w:val="both"/>
              <w:rPr/>
            </w:pPr>
            <w:r>
              <w:rPr>
                <w:rFonts w:cs="Times New Roman" w:ascii="Times New Roman" w:hAnsi="Times New Roman"/>
                <w:sz w:val="24"/>
                <w:szCs w:val="24"/>
              </w:rPr>
              <w:t>содержит ограничения по оплате труда педагогов, занятых в оказании дополнительных образова-тельных услуг;</w:t>
            </w:r>
          </w:p>
          <w:p>
            <w:pPr>
              <w:pStyle w:val="Style15"/>
              <w:numPr>
                <w:ilvl w:val="0"/>
                <w:numId w:val="35"/>
              </w:numPr>
              <w:spacing w:lineRule="auto" w:line="240" w:before="0" w:after="0"/>
              <w:ind w:left="0" w:hanging="0"/>
              <w:contextualSpacing/>
              <w:jc w:val="both"/>
              <w:rPr/>
            </w:pPr>
            <w:r>
              <w:rPr>
                <w:rFonts w:cs="Times New Roman" w:ascii="Times New Roman" w:hAnsi="Times New Roman"/>
                <w:sz w:val="24"/>
                <w:szCs w:val="24"/>
              </w:rPr>
              <w:t xml:space="preserve">процедура рассмотрения и утверждения тарифов сложная, многоступенчатая, требует длительного времени и не позволяет начать оказание услуг с начала учебного года. </w:t>
            </w:r>
          </w:p>
          <w:p>
            <w:pPr>
              <w:pStyle w:val="Style15"/>
              <w:spacing w:lineRule="auto" w:line="240" w:before="0" w:after="0"/>
              <w:ind w:left="0" w:hanging="0"/>
              <w:contextualSpacing/>
              <w:jc w:val="both"/>
              <w:rPr/>
            </w:pPr>
            <w:r>
              <w:rPr>
                <w:rFonts w:cs="Times New Roman" w:ascii="Times New Roman" w:hAnsi="Times New Roman"/>
                <w:sz w:val="24"/>
                <w:szCs w:val="24"/>
              </w:rPr>
              <w:t xml:space="preserve">Имеется ряд проблем, связанных с привлечением и использованием благотво-рительных пожертвований (как финансовых, так и материальных).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ить порядок формирования тарифов и упростить процедуру их согласова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В настоящее время в соответствии с постановлением председателя Тольяттинской городской Думы от 17.05.2011 №63 создана рабочая группа, ведётся подготовка предложений по изменениям в решения Думы №1044 и 1045, которые позволят  разрешить существующую проблему  в отраслевых Положениях об оказании платных услуг.</w:t>
            </w:r>
          </w:p>
        </w:tc>
        <w:tc>
          <w:tcPr>
            <w:tcW w:w="27"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3" w:hRule="atLeast"/>
        </w:trPr>
        <w:tc>
          <w:tcPr>
            <w:tcW w:w="157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Культура</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Низкий уровень финансирования отрасли.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сходы отраслевых бюджетных средств в расчёте на 1 жителя городских округов Самарской области в 2008г. составили в среднем 602,2 руб., при этом в г.о.Тольятти только 471 руб., для сравнения в г.Сызрань - 713 руб. Доля финансирования отрасли в бюджете г.о.Тольятти в 2008 году оставила 5,59 % (338 250,0 тыс.руб.), на 01.10.2009 - 4,7%. Средняя заработная плата по отрасли за 9 месяцев 2009 составила 8 744 руб.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и утверждение в установленном порядке нормативов финансовой обеспеченности и стандартов качества образовательных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финансирования из городского бюджета.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000000"/>
              </w:rPr>
              <w:t xml:space="preserve">1. Постановлением мэрии г.о.Тольятти </w:t>
            </w:r>
            <w:r>
              <w:rPr/>
              <w:t>от 27.04.2011 №1276-п/1 утверждена Методика расчёта норматива</w:t>
            </w:r>
            <w:r>
              <w:rPr>
                <w:color w:val="000000"/>
              </w:rPr>
              <w:t xml:space="preserve"> финансирования муниципальных образовательных учреждений дополнительного образования детей, подведомственных департаменту культуры, финансируемых за счёт средств бюджета городского округа Тольятти, в расчёте на одного обучающегося.</w:t>
            </w:r>
          </w:p>
          <w:p>
            <w:pPr>
              <w:pStyle w:val="TextBody"/>
              <w:spacing w:before="0" w:after="0"/>
              <w:jc w:val="both"/>
              <w:rPr>
                <w:color w:val="000000"/>
              </w:rPr>
            </w:pPr>
            <w:r>
              <w:rPr>
                <w:color w:val="000000"/>
              </w:rPr>
              <w:t>2. С 1 января 2011г. учреждениям отрасли «культура» произведена индексация фонда оплаты труда на 6,5%, соответственно увеличены должностные оклады работников и сумма стимулирующего 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 Доля финансирования отрасли «Культура» в городском бюджете на 2011г. по плану составляет 6,24%, в 2010г. доля финансирования отрасли в бюджете города по факту сложилась  6,31%, в 2009г.-6,07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 Недостаточное развитие материальной базы отрасли, низкий уровень обеспеченности объектами и услугами культуры.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На 700 000 жителей приходится 29 культурно-досуговых учреждений. Следует отметить диспропорцию в обеспеченности населения разных районов г.о.Тольятти в учреждениях сферы культуры (например, в Комсомольском районе некоторые учреждения культуры разрушены («Маяк»), некоторые не функционируют (ДК «40 лет ВЛКСМ»). </w:t>
            </w:r>
            <w:r>
              <w:rPr>
                <w:rFonts w:cs="Times New Roman" w:ascii="Times New Roman" w:hAnsi="Times New Roman"/>
                <w:sz w:val="24"/>
                <w:szCs w:val="24"/>
              </w:rPr>
              <w:t xml:space="preserve">Функционируют следующие муниципальные организации, подведомственные департа-менту культуры мэрии: учреждения культурно-досугового типа - 29, в том числе  библиотек - 3, </w:t>
              <w:br/>
              <w:t xml:space="preserve">музеев - 4, театров - 4, образовательных учреждений дополнительного образования детей - 15 (музыкальные школы), учреждений высшего профессионального образо-вания в области культуры - 1,  парков культуры и отдыха - 2. Большинство учреждений культуры размещены в приспособленных помещениях, не отвечающих современным нормам, происходит ветшание материально-технической базы и износ основных средств (до 60%). По факту на территории Тольятти почти отсутствуют специальные здания целевого назначения, нет ни одного типового музея, выставочного зала, библиотеки. В муниципальном секторе, как основном поставщике доступных услуг всем категориям населения, недостает: 14 библиотек; 6 684 зрительских места в культурно-досуговых учреждениях; 3 парка  культуры и отдыха; 2 специальных выставочных зала или картинных галереи; от 826 до 2 263 мест в залах концертных организаций; 5 специальных музеев. Крупному развивающемуся городу по действующим нормативам необходимо также иметь стационарные специализи-рованные организации (цирк, зоопарк, музыкально-драматический театр), способные создать наиболее гармоничную культурную среду.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целевой программы, направленной на создание устойчивой системы работы с детьми по месту жительства (кружков, студий и клубного движения эстетической направленности), обеспечивающей качество предоставления услуг за счёт квалифицированных кадров и ресурса профессионального искусства (театров, детской филармонии), учреждений культуры (музеев, библиотек и др.) и некоммерческих организаций.</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Разработана долгосрочная целевая Программа «Культура Тольятти в современных условиях (2011-2018гг.)»,</w:t>
            </w:r>
            <w:r>
              <w:rPr>
                <w:rFonts w:cs="Times New Roman" w:ascii="Times New Roman" w:hAnsi="Times New Roman"/>
                <w:b/>
                <w:sz w:val="24"/>
                <w:szCs w:val="24"/>
              </w:rPr>
              <w:t xml:space="preserve"> </w:t>
            </w:r>
            <w:r>
              <w:rPr>
                <w:rFonts w:cs="Times New Roman" w:ascii="Times New Roman" w:hAnsi="Times New Roman"/>
                <w:sz w:val="24"/>
                <w:szCs w:val="24"/>
              </w:rPr>
              <w:t>утверждена постановлением мэрии от 25.02.2011 №524-п/1. В рамках её реализации</w:t>
            </w:r>
            <w:r>
              <w:rPr>
                <w:rFonts w:cs="Times New Roman" w:ascii="Times New Roman" w:hAnsi="Times New Roman"/>
                <w:b/>
                <w:sz w:val="24"/>
                <w:szCs w:val="24"/>
              </w:rPr>
              <w:t xml:space="preserve"> </w:t>
            </w:r>
            <w:r>
              <w:rPr>
                <w:rFonts w:cs="Times New Roman" w:ascii="Times New Roman" w:hAnsi="Times New Roman"/>
                <w:sz w:val="24"/>
                <w:szCs w:val="24"/>
              </w:rPr>
              <w:t xml:space="preserve"> предполагается существенно укрепить материально-техническую базу отрасли культуры. В Программу вошли мероприятия по обустройству зон развлечений и отдыха в парках Центрального и Комсомольского районов,   в Парке Победы Автозаводского района, по модернизации муниципальных музеев, производственным работам по сохранению объектов культурного наследия, модернизации материально-технической базы муниципальных библиотек и пополнению  книжных фондов, реконструкции театра кукол «Пилигрим», ДЦ «Русич», кинотеатра «Буревестник», по укреплению материально-технической базы образовательных учреждений культуры и искусства в соответствии с современными требованиями, строительству Центра народного творчества, созданию ресурсного</w:t>
            </w:r>
            <w:r>
              <w:rPr>
                <w:rFonts w:cs="Times New Roman" w:ascii="Times New Roman" w:hAnsi="Times New Roman"/>
                <w:b/>
                <w:sz w:val="24"/>
                <w:szCs w:val="24"/>
              </w:rPr>
              <w:t xml:space="preserve"> </w:t>
            </w:r>
            <w:r>
              <w:rPr>
                <w:rFonts w:cs="Times New Roman" w:ascii="Times New Roman" w:hAnsi="Times New Roman"/>
                <w:sz w:val="24"/>
                <w:szCs w:val="24"/>
              </w:rPr>
              <w:t xml:space="preserve">креативного центра, Бизнес-инкубатора творческих индустрий, что позволит расширить спектр услуг для населения, в том числе для детей.      </w:t>
            </w:r>
          </w:p>
          <w:p>
            <w:pPr>
              <w:pStyle w:val="Normal"/>
              <w:spacing w:lineRule="auto" w:line="240" w:before="0" w:after="0"/>
              <w:jc w:val="both"/>
              <w:rPr/>
            </w:pPr>
            <w:r>
              <w:rPr>
                <w:rFonts w:cs="Times New Roman" w:ascii="Times New Roman" w:hAnsi="Times New Roman"/>
                <w:sz w:val="24"/>
                <w:szCs w:val="24"/>
              </w:rPr>
              <w:t>Постановлением мэрии от 29.10.2010 №3039-п/1</w:t>
            </w:r>
            <w:r>
              <w:rPr>
                <w:rFonts w:cs="Times New Roman" w:ascii="Times New Roman" w:hAnsi="Times New Roman"/>
                <w:b/>
                <w:sz w:val="24"/>
                <w:szCs w:val="24"/>
              </w:rPr>
              <w:t xml:space="preserve"> </w:t>
            </w:r>
            <w:r>
              <w:rPr>
                <w:rFonts w:cs="Times New Roman" w:ascii="Times New Roman" w:hAnsi="Times New Roman"/>
                <w:sz w:val="24"/>
                <w:szCs w:val="24"/>
              </w:rPr>
              <w:t>утверждена ведомственная целевая Программа «Поддержка и совершенствование деятельности муниципальных библиотек и творческих организаций городского округа Тольятти на 2011-2013гг.», направленная на поддержку, в том числе, некоммерческих творческих объединений.</w:t>
            </w:r>
          </w:p>
          <w:p>
            <w:pPr>
              <w:pStyle w:val="TextBody"/>
              <w:spacing w:before="0" w:after="0"/>
              <w:jc w:val="both"/>
              <w:rPr/>
            </w:pPr>
            <w:r>
              <w:rPr/>
              <w:t>2. Активно развивается новая форма организации в отрасли – муниципальное автономное учреждение:  созданы МАУ «ДКИТ», МАУ КДК «Тольятти», МАУ «Буревестник», передано в отрасль МАУ «ТЦ «Дилижанс». МАУ позволит оптимизировать работу по развитию клубных формирований эстетической направленности в культурно-досуговых учреждениях (планируется увеличение числа клубных формирований с 46 единиц в 2010 году до 63 – в 2011г.</w:t>
            </w:r>
            <w:r>
              <w:rPr>
                <w:b/>
              </w:rPr>
              <w:t xml:space="preserve"> </w:t>
            </w:r>
            <w:r>
              <w:rPr/>
              <w:t>и, соответственно, коллективов самодеятельного народного творчества и количество участников в них), улучшить качество предоставленных услуг, увеличить охваченную аудиторию.</w:t>
            </w:r>
          </w:p>
          <w:p>
            <w:pPr>
              <w:pStyle w:val="TextBody"/>
              <w:spacing w:before="0" w:after="0"/>
              <w:jc w:val="both"/>
              <w:rPr/>
            </w:pPr>
            <w:r>
              <w:rPr/>
              <w:t>3. Открываются новые площадки для обслуживания населения (концертный зал ДЦ «Русич», малый зал и Театральный сад в театре кукол «Пилигрим», ведется работа по освоению и функционированию новых выставочных площадей – выставочные залы Тольяттинской филармонии, драматического театра «Колесо», Тольяттинской библиотечной корпорации, департамента культуры).</w:t>
            </w:r>
          </w:p>
          <w:p>
            <w:pPr>
              <w:pStyle w:val="TextBody"/>
              <w:spacing w:before="0" w:after="0"/>
              <w:jc w:val="both"/>
              <w:rPr/>
            </w:pPr>
            <w:r>
              <w:rPr/>
              <w:t>4. Создана межведомственная Программа «Мир искусства детям» (совместно с департаментом образования) для выстраивания устойчивой системы работы с детьми, привлечения мастеров искусств к этой работе, а также самих школьников, обучающихся искусству.</w:t>
            </w:r>
          </w:p>
          <w:p>
            <w:pPr>
              <w:pStyle w:val="TextBody"/>
              <w:spacing w:before="0" w:after="0"/>
              <w:jc w:val="both"/>
              <w:rPr/>
            </w:pPr>
            <w:r>
              <w:rPr/>
              <w:t>5. Учреждениям культуры выделяются новые площади, в том числе:</w:t>
            </w:r>
          </w:p>
          <w:p>
            <w:pPr>
              <w:pStyle w:val="TextBody"/>
              <w:spacing w:before="0" w:after="0"/>
              <w:jc w:val="both"/>
              <w:rPr/>
            </w:pPr>
            <w:r>
              <w:rPr/>
              <w:t>- в 2010 году в оперативное управление Тольяттинского института искусств переданы помещения по ул.Новопромышленная, 15 – для размещения хореографического отделения школы и колледжа, ул.Новопромышленная, 17 – для общежития, ул.Комсомольская, 151 – для размещения художественного отделения,  всего 1 908 кв.м.;</w:t>
            </w:r>
          </w:p>
          <w:p>
            <w:pPr>
              <w:pStyle w:val="TextBody"/>
              <w:spacing w:before="0" w:after="0"/>
              <w:jc w:val="both"/>
              <w:rPr/>
            </w:pPr>
            <w:r>
              <w:rPr/>
              <w:t>- Тольяттинский краеведческий музей получил площади для фондохранилища и новой экспозиции, всего 1 089,9 к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Формируются новые брендовые проекты с привлечением творческого ресурса МУКиИ, вузов города, социально-ориентированных организаций, развивающие интерес к культуре широкой общественности. Среди них такие,  как «Театральный сад», «Безумное чаепитие» (театр кукол), «Рахманиновский дворик» (филармония),  карнавальное шествие творческих коллективов города.</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3. Высокая степень износа и отсутствие  ремонта зданий и помещений муници-пальных учрежде-ний, морально устаревшее и изношенное техни-ческое оснащение муниципальных учреждений культуры и искусства, обеспечивающее антитеррористи-ческую и пожарную безопасность посетителей.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связи с ветхостью зданий и помещений, для исполнения предписаний Госпожнадзора необходим ремонт в большинстве муниципальных учреждений. Из-за отсутствия необходимого оборудования практически во всех учреждениях культуры имеются нарушения по выполнению минимальных требований к антитеррористической и пожарной безопасности. Устранение данных недостатков требует капитальных вложени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программы ремонта зданий. </w:t>
            </w:r>
          </w:p>
          <w:p>
            <w:pPr>
              <w:pStyle w:val="Normal"/>
              <w:spacing w:lineRule="auto" w:line="240" w:before="0" w:after="0"/>
              <w:jc w:val="both"/>
              <w:rPr/>
            </w:pPr>
            <w:r>
              <w:rPr>
                <w:rFonts w:cs="Times New Roman" w:ascii="Times New Roman" w:hAnsi="Times New Roman"/>
                <w:sz w:val="24"/>
                <w:szCs w:val="24"/>
              </w:rPr>
              <w:t xml:space="preserve">Реализация ведомственной целевой Программы «Пожарная безопасность на 2009-2011гг.».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 Совместно с Министерством культуры Самарской области, в рамках областной целевой Программы  «Развитие и укрепление материально-технической базы государственных и муниципальных учреждений, осуществляющих деятельность в сфере культуры на территории Самарской области на 2011-2018 годы» разработаны мероприятия по укреплению материально-технической базы учреждений. Так, учреждения культуры и искусства городского округа Тольятти</w:t>
            </w:r>
            <w:r>
              <w:rPr>
                <w:b/>
              </w:rPr>
              <w:t xml:space="preserve"> </w:t>
            </w:r>
            <w:r>
              <w:rPr/>
              <w:t>получат на эти цели всего от области 14 783,9 тыс.руб., с местным 5% софинансированием    в размере 778,1</w:t>
            </w:r>
            <w:r>
              <w:rPr>
                <w:b/>
              </w:rPr>
              <w:t xml:space="preserve"> </w:t>
            </w:r>
            <w:r>
              <w:rPr/>
              <w:t>тыс.руб.,   в том числе:</w:t>
            </w:r>
          </w:p>
          <w:tbl>
            <w:tblPr>
              <w:tblW w:w="5620" w:type="dxa"/>
              <w:jc w:val="left"/>
              <w:tblInd w:w="0" w:type="dxa"/>
              <w:tblLayout w:type="fixed"/>
              <w:tblCellMar>
                <w:top w:w="0" w:type="dxa"/>
                <w:left w:w="108" w:type="dxa"/>
                <w:bottom w:w="0" w:type="dxa"/>
                <w:right w:w="108" w:type="dxa"/>
              </w:tblCellMar>
            </w:tblPr>
            <w:tblGrid>
              <w:gridCol w:w="2839"/>
              <w:gridCol w:w="1279"/>
              <w:gridCol w:w="1502"/>
            </w:tblGrid>
            <w:tr>
              <w:trPr>
                <w:trHeight w:val="478" w:hRule="atLeast"/>
              </w:trPr>
              <w:tc>
                <w:tcPr>
                  <w:tcW w:w="283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p>
                  <w:pPr>
                    <w:pStyle w:val="TextBody"/>
                    <w:spacing w:before="0" w:after="0"/>
                    <w:jc w:val="center"/>
                    <w:rPr>
                      <w:sz w:val="20"/>
                      <w:szCs w:val="20"/>
                    </w:rPr>
                  </w:pPr>
                  <w:r>
                    <w:rPr>
                      <w:sz w:val="20"/>
                      <w:szCs w:val="20"/>
                    </w:rPr>
                    <w:t>Учреждение</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xml:space="preserve">Объём финансирования </w:t>
                  </w:r>
                </w:p>
                <w:p>
                  <w:pPr>
                    <w:pStyle w:val="TextBody"/>
                    <w:spacing w:before="0" w:after="0"/>
                    <w:rPr/>
                  </w:pPr>
                  <w:r>
                    <w:rPr>
                      <w:sz w:val="20"/>
                      <w:szCs w:val="20"/>
                    </w:rPr>
                    <w:t xml:space="preserve">             </w:t>
                  </w:r>
                  <w:r>
                    <w:rPr>
                      <w:sz w:val="20"/>
                      <w:szCs w:val="20"/>
                    </w:rPr>
                    <w:t>(тыс.руб.)</w:t>
                  </w:r>
                </w:p>
              </w:tc>
            </w:tr>
            <w:tr>
              <w:trPr>
                <w:trHeight w:val="148"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0"/>
                      <w:szCs w:val="20"/>
                    </w:rPr>
                  </w:pPr>
                  <w:r>
                    <w:rPr>
                      <w:rFonts w:cs="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из областного бюджета</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xml:space="preserve">из местного </w:t>
                  </w:r>
                </w:p>
                <w:p>
                  <w:pPr>
                    <w:pStyle w:val="TextBody"/>
                    <w:spacing w:before="0" w:after="0"/>
                    <w:rPr>
                      <w:sz w:val="20"/>
                      <w:szCs w:val="20"/>
                    </w:rPr>
                  </w:pPr>
                  <w:r>
                    <w:rPr>
                      <w:sz w:val="20"/>
                      <w:szCs w:val="20"/>
                    </w:rPr>
                    <w:t>бюджета</w:t>
                  </w:r>
                </w:p>
              </w:tc>
            </w:tr>
            <w:tr>
              <w:trPr>
                <w:trHeight w:val="262" w:hRule="atLeast"/>
              </w:trPr>
              <w:tc>
                <w:tcPr>
                  <w:tcW w:w="283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Краеведческий музей</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552,9</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9,1</w:t>
                  </w:r>
                </w:p>
              </w:tc>
            </w:tr>
            <w:tr>
              <w:trPr>
                <w:trHeight w:val="247" w:hRule="atLeast"/>
              </w:trPr>
              <w:tc>
                <w:tcPr>
                  <w:tcW w:w="283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Филармония</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882,6</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46,4</w:t>
                  </w:r>
                </w:p>
              </w:tc>
            </w:tr>
            <w:tr>
              <w:trPr>
                <w:trHeight w:val="262" w:hRule="atLeast"/>
              </w:trPr>
              <w:tc>
                <w:tcPr>
                  <w:tcW w:w="283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ДК «Тольятти»</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5 698,1</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99,9</w:t>
                  </w:r>
                </w:p>
              </w:tc>
            </w:tr>
            <w:tr>
              <w:trPr>
                <w:trHeight w:val="509" w:hRule="atLeast"/>
              </w:trPr>
              <w:tc>
                <w:tcPr>
                  <w:tcW w:w="283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Молодёжный драматический театр</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431,3</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2,7</w:t>
                  </w:r>
                </w:p>
              </w:tc>
            </w:tr>
            <w:tr>
              <w:trPr>
                <w:trHeight w:val="509" w:hRule="atLeast"/>
              </w:trPr>
              <w:tc>
                <w:tcPr>
                  <w:tcW w:w="283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Тольяттинская библиотечная корпорация</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52,0</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8,0</w:t>
                  </w:r>
                </w:p>
              </w:tc>
            </w:tr>
            <w:tr>
              <w:trPr>
                <w:trHeight w:val="524" w:hRule="atLeast"/>
              </w:trPr>
              <w:tc>
                <w:tcPr>
                  <w:tcW w:w="283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Драматический театр «Колесо»</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36,8</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7,2</w:t>
                  </w:r>
                </w:p>
              </w:tc>
            </w:tr>
            <w:tr>
              <w:trPr>
                <w:trHeight w:val="247" w:hRule="atLeast"/>
              </w:trPr>
              <w:tc>
                <w:tcPr>
                  <w:tcW w:w="283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МОУ ДОД    ДМШ №4</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77,9</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4,1</w:t>
                  </w:r>
                </w:p>
              </w:tc>
            </w:tr>
            <w:tr>
              <w:trPr>
                <w:trHeight w:val="524" w:hRule="atLeast"/>
              </w:trPr>
              <w:tc>
                <w:tcPr>
                  <w:tcW w:w="283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МОУ ДОД ДШИ «Лицей искусств»</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60,8</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3,2</w:t>
                  </w:r>
                </w:p>
              </w:tc>
            </w:tr>
            <w:tr>
              <w:trPr>
                <w:trHeight w:val="247" w:hRule="atLeast"/>
              </w:trPr>
              <w:tc>
                <w:tcPr>
                  <w:tcW w:w="283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МАУ  ДКИТ</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6 715,5</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353,5</w:t>
                  </w:r>
                </w:p>
              </w:tc>
            </w:tr>
            <w:tr>
              <w:trPr>
                <w:trHeight w:val="262" w:hRule="atLeast"/>
              </w:trPr>
              <w:tc>
                <w:tcPr>
                  <w:tcW w:w="283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Библиотека Автограда</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76,0</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4,0</w:t>
                  </w:r>
                </w:p>
              </w:tc>
            </w:tr>
            <w:tr>
              <w:trPr>
                <w:trHeight w:val="262" w:hRule="atLeast"/>
              </w:trPr>
              <w:tc>
                <w:tcPr>
                  <w:tcW w:w="283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Итого:</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4 783,9</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778,1</w:t>
                  </w:r>
                </w:p>
              </w:tc>
            </w:tr>
          </w:tbl>
          <w:p>
            <w:pPr>
              <w:pStyle w:val="Normal"/>
              <w:spacing w:lineRule="auto" w:line="240" w:before="0" w:after="0"/>
              <w:jc w:val="both"/>
              <w:rPr/>
            </w:pPr>
            <w:r>
              <w:rPr>
                <w:rFonts w:cs="Times New Roman" w:ascii="Times New Roman" w:hAnsi="Times New Roman"/>
                <w:color w:val="000000"/>
                <w:sz w:val="24"/>
                <w:szCs w:val="24"/>
              </w:rPr>
              <w:t xml:space="preserve">В бюджете департамента культуры 2011 года на выполнение противопожарных мероприятий в учреждениях  по предписаниям ОГПН предусмотрен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470 т.р., в т.ч. на ремонт эваковыходов – 6 140 т.р., на выполнение других ремонтных работ – 10 330 т.р.</w:t>
            </w:r>
          </w:p>
          <w:p>
            <w:pPr>
              <w:pStyle w:val="Normal"/>
              <w:spacing w:lineRule="auto" w:line="240" w:before="0" w:after="0"/>
              <w:ind w:right="-108" w:hanging="0"/>
              <w:jc w:val="both"/>
              <w:rPr/>
            </w:pPr>
            <w:r>
              <w:rPr>
                <w:rFonts w:cs="Times New Roman" w:ascii="Times New Roman" w:hAnsi="Times New Roman"/>
                <w:sz w:val="24"/>
                <w:szCs w:val="24"/>
              </w:rPr>
              <w:t>2. В соответствии с Программой комплексного социально-экономического развития г.о.Тольятти на 2010-2020гг., в 2010г. были выполнены работы по модернизации муниципальных музеев (капитальный ремонт системы электроснабжения в Тольяттинском краеведческом музее на сумму 314,0 тыс.руб.).</w:t>
            </w:r>
          </w:p>
          <w:p>
            <w:pPr>
              <w:pStyle w:val="Normal"/>
              <w:spacing w:lineRule="auto" w:line="240" w:before="0" w:after="0"/>
              <w:jc w:val="both"/>
              <w:rPr/>
            </w:pPr>
            <w:r>
              <w:rPr>
                <w:rFonts w:cs="Times New Roman" w:ascii="Times New Roman" w:hAnsi="Times New Roman"/>
                <w:sz w:val="24"/>
                <w:szCs w:val="24"/>
              </w:rPr>
              <w:t xml:space="preserve">3. В рамках ведомственной целевой Программы «Пожарная безопасность на 2012-2014гг.» учреждения отрасли культуры получат в 2011 году средства в размере 2 650,0 тыс.руб. </w:t>
            </w:r>
            <w:r>
              <w:rPr>
                <w:rFonts w:cs="Times New Roman" w:ascii="Times New Roman" w:hAnsi="Times New Roman"/>
                <w:color w:val="000000"/>
                <w:sz w:val="24"/>
                <w:szCs w:val="24"/>
              </w:rPr>
              <w:t>В настоящее время в Программу вносятся изменения, где будут увеличены ассигнования на 2011г. на сумму недофинансирования отрасли «культура» за 2009-2010 годы (3</w:t>
            </w:r>
            <w:r>
              <w:rPr>
                <w:rFonts w:cs="Times New Roman" w:ascii="Times New Roman" w:hAnsi="Times New Roman"/>
                <w:sz w:val="24"/>
                <w:szCs w:val="24"/>
              </w:rPr>
              <w:t> </w:t>
            </w:r>
            <w:r>
              <w:rPr>
                <w:rFonts w:cs="Times New Roman" w:ascii="Times New Roman" w:hAnsi="Times New Roman"/>
                <w:color w:val="000000"/>
                <w:sz w:val="24"/>
                <w:szCs w:val="24"/>
              </w:rPr>
              <w:t>586 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оведены мероприятия по усилению антитеррористической защищённости учреждений в 2010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1 году планируется:</w:t>
            </w:r>
          </w:p>
          <w:p>
            <w:pPr>
              <w:pStyle w:val="Normal"/>
              <w:spacing w:lineRule="auto" w:line="240" w:before="0" w:after="0"/>
              <w:jc w:val="both"/>
              <w:rPr/>
            </w:pPr>
            <w:r>
              <w:rPr>
                <w:rFonts w:cs="Times New Roman" w:ascii="Times New Roman" w:hAnsi="Times New Roman"/>
                <w:sz w:val="24"/>
                <w:szCs w:val="24"/>
              </w:rPr>
              <w:t xml:space="preserve">- установить системы видеонаблюдения, системы оповещения в Детском Доме культуры, ДЦ «Русич», Тольяттинском художественном музее, Драматическом театре «Колесо», театре кукол «Пилигрим», МДТ, Тольяттинской филармо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монтировать металлодетекторы в ДТ «Колесо», МДТ, филармонии;</w:t>
            </w:r>
          </w:p>
          <w:p>
            <w:pPr>
              <w:pStyle w:val="Normal"/>
              <w:spacing w:lineRule="auto" w:line="240" w:before="0" w:after="0"/>
              <w:jc w:val="both"/>
              <w:rPr/>
            </w:pPr>
            <w:r>
              <w:rPr>
                <w:rFonts w:cs="Times New Roman" w:ascii="Times New Roman" w:hAnsi="Times New Roman"/>
                <w:sz w:val="24"/>
                <w:szCs w:val="24"/>
              </w:rPr>
              <w:t xml:space="preserve">- установить шлагбаумы, знаки в ДТ «Колесо» и МДТ. </w:t>
            </w:r>
          </w:p>
          <w:p>
            <w:pPr>
              <w:pStyle w:val="Normal"/>
              <w:spacing w:lineRule="auto" w:line="240" w:before="0" w:after="0"/>
              <w:jc w:val="both"/>
              <w:rPr/>
            </w:pPr>
            <w:r>
              <w:rPr>
                <w:rFonts w:cs="Times New Roman" w:ascii="Times New Roman" w:hAnsi="Times New Roman"/>
                <w:sz w:val="24"/>
                <w:szCs w:val="24"/>
              </w:rPr>
              <w:t>Всего работ на сумму 2 592,0 тыс.руб.</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5. Ремонт:</w:t>
            </w:r>
          </w:p>
          <w:p>
            <w:pPr>
              <w:pStyle w:val="TextBody"/>
              <w:spacing w:before="0" w:after="0"/>
              <w:jc w:val="both"/>
              <w:rPr/>
            </w:pPr>
            <w:r>
              <w:rPr/>
              <w:t xml:space="preserve">Проведены ремонтные работы в МАУ «Дворец культуры, искусства и творчества» </w:t>
            </w:r>
            <w:r>
              <w:rPr>
                <w:color w:val="000000"/>
              </w:rPr>
              <w:t>за счёт средств федерального бюджета на сумму  11803 тыс.руб.</w:t>
            </w:r>
          </w:p>
          <w:p>
            <w:pPr>
              <w:pStyle w:val="TextBody"/>
              <w:spacing w:before="0" w:after="0"/>
              <w:jc w:val="both"/>
              <w:rPr/>
            </w:pPr>
            <w:r>
              <w:rPr/>
              <w:t>В рамках областной  целевой  Программы «Развитие и укрепление материально-технической базы государственных и муниципальных учреждений, осуществляющих деятельность в сфере культуры на территории Самарской области, в 2011-2018 годах»  запланирован капитальный ремонт:</w:t>
            </w:r>
          </w:p>
          <w:p>
            <w:pPr>
              <w:pStyle w:val="TextBody"/>
              <w:spacing w:before="0" w:after="0"/>
              <w:jc w:val="both"/>
              <w:rPr/>
            </w:pPr>
            <w:r>
              <w:rPr/>
              <w:t>- в 2012, 2014-2016гг. в МОУ ДОД  «Хореографическая школа», Детский Дом культуры, ДХШ им.И.Репина – 15 747 тыс.руб. (Самара), 787,4 (Тольятти); в 2014-2018гг. – 79 246,6 т.р. (Тольят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2012-2016гг. МУИ «Театр кукол «Пилигрим» - 15 300 т.р. (Тольятти), в 2017-2018гг. – 85 500 т.р. (Самара), 4 500 т.р. </w:t>
            </w:r>
            <w:r>
              <w:rPr>
                <w:rFonts w:cs="Times New Roman" w:ascii="Times New Roman" w:hAnsi="Times New Roman"/>
                <w:color w:val="000000"/>
                <w:sz w:val="24"/>
                <w:szCs w:val="24"/>
              </w:rPr>
              <w:t>(софинансирование из бюджета городского округа Тольятти).</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71"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Незначительный уровень объёма субсидий из областного бюджета, включая гранты, поддержку мероприятий тольяттинских организаций через государственные учреждения.</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Областное финансирование получить затруднительно ввиду завышенных требований областных органов управления культурой к уровню софинансирования из местных бюджетов. Нет единых требований, фактические требования изменчив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аритетного и на равных с другими муниципальными образованиями области условиях финансирования мероприятий из средств бюджета област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 В 2010г. областными средствами поддержано участие АНО «Хор мальчиков и юношей «Ладья» в фестивале казачьей культуры.</w:t>
            </w:r>
          </w:p>
          <w:p>
            <w:pPr>
              <w:pStyle w:val="TextBody"/>
              <w:spacing w:before="0" w:after="0"/>
              <w:jc w:val="both"/>
              <w:rPr/>
            </w:pPr>
            <w:r>
              <w:rPr/>
              <w:t>2. В 2011 году в Министерство культуры Самарской области направлены 2 заявки на финансирование национально-культурных мероприятий из средств областного бюджета на 2011 год: НО «Центр Казачьей культуры «Ставрополь – город Святого Креста» с проектом «Создание аудио-спектакля «Во славу Отечества» по стихам казачьего поэта Алексея Ачаира» и АНО КДЦ «Отрада» - «Поволжский фестиваль песенного народного творчества «О чём звонят коло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настоящий момент в Совет по культуре при Губернаторе совместно  с Министерством культуры Самарской области формируются предложения по созданию программы развития театрального искусства  в Самарском регионе, которая позволит усилить творческие возможности провинциальных театров, наладить их гастрольную деятельность, взаимодействие и обмен творческими достиж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 Дефицит профессиональных кадров и отсутствие системы их закрепления в город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Численность работников учреждений культуры сокраща-ется: так, в сравнении с 2004г. (3 280 чел.) она сократилась на 100 чел. (3 198 чел.), сокра-щение произошло преимущест-венно за счёт работников </w:t>
            </w:r>
            <w:r>
              <w:rPr>
                <w:rFonts w:cs="Times New Roman" w:ascii="Times New Roman" w:hAnsi="Times New Roman"/>
                <w:color w:val="000000"/>
                <w:sz w:val="24"/>
                <w:szCs w:val="24"/>
              </w:rPr>
              <w:t xml:space="preserve">образовательных учреждений и культурно-досуговых учрежде-ний. </w:t>
            </w:r>
            <w:r>
              <w:rPr>
                <w:rFonts w:cs="Times New Roman" w:ascii="Times New Roman" w:hAnsi="Times New Roman"/>
                <w:sz w:val="24"/>
                <w:szCs w:val="24"/>
              </w:rPr>
              <w:t>Для сведения: за 2008г. средняя заработная плата тольяттинских работников отрасли составила 7 698 руб., по факту в некоторых городах области до 9 678 руб., а в экономике города - 17 241 руб. В разрезе специфики можно отметить разный уровень заработной платы: у работников культурно-досуговых учрежде-ний в г.Самара – 8 278 руб., в г.о.Тольятти 5 735 руб.; у работ-ников библиотек г.Самары 7 818 руб., в г.о.Тольятти 7 057 руб.; у работников музеев г.Сызрань 9 474 руб., в г.о.Тольятти 7 797 руб.</w:t>
            </w:r>
          </w:p>
          <w:p>
            <w:pPr>
              <w:pStyle w:val="Normal"/>
              <w:spacing w:lineRule="auto" w:line="240" w:before="0" w:after="0"/>
              <w:jc w:val="both"/>
              <w:rPr/>
            </w:pPr>
            <w:r>
              <w:rPr>
                <w:rFonts w:cs="Times New Roman" w:ascii="Times New Roman" w:hAnsi="Times New Roman"/>
                <w:sz w:val="24"/>
                <w:szCs w:val="24"/>
              </w:rPr>
              <w:t>Уровень оплаты труда в муниципальных учреждениях различной ведомственной подчинённости значительно отличается. В отраслевых положениях об оплате труда предусмотрены различные оклады на одинаковые должности. Оклады и средняя заработная плата работников учреждений, подведомственных департаменту культуры, значи-тельно ниже, чем у работников аналогичных должностей в учреждениях другой ведом-ственной принадлежности. Это вызывает социальную напря-жённость, так как размер оклада и в целом заработной платы зависит не от квали-фикации и сложности выпол-няемой работы, а от подведом-ственности учреждения.</w:t>
            </w:r>
          </w:p>
          <w:p>
            <w:pPr>
              <w:pStyle w:val="TextBody"/>
              <w:spacing w:before="0" w:after="0"/>
              <w:jc w:val="both"/>
              <w:rPr/>
            </w:pPr>
            <w:r>
              <w:rPr/>
              <w:t>Муниципальные учреждения культуры и искусства испытывают дефицит специа-листов творческих профессий: артистов драматического театра, артистов театра кукол, артистов-исполнителей (музы-кантов), режиссёров массовых мероприятий, руководителей творческих объединений и коллективов. Проблема связана с низким уровнем заработной платы в отрасли и отсутствием служебного жилья для приглашённых артистов. Необходимо жильё для  артистов МУИиК «Тольяттинская филармония», МУИ «Театр кукол «Пилигрим» и МУИ «Молодёжный драматический театр». Учреждения вынуждены снимать жильё для артистов и режиссёров за счёт заработанных средств, т.к. заработная плата творческого персонала не позволяет самостоятельно оплачивать данные расход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программы развития Тольяттинского института искусств, с учётом его культурообразующей ро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плана мероприятий по поддержке творческих и педагогических кадров, работающих в отрасли, включая молодых специалистов (в т.ч. повышение размера заработной платы, доведение его до уровня аналогичных учреждений в отрасли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областной программы развития кадрового потенциал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вязи с отсутствием бюджетных средств разработка и утверждение программы  развития Тольяттинского института искусств в 2010 году не осуществлялись. </w:t>
            </w:r>
          </w:p>
          <w:p>
            <w:pPr>
              <w:pStyle w:val="Normal"/>
              <w:spacing w:lineRule="auto" w:line="240" w:before="0" w:after="0"/>
              <w:jc w:val="both"/>
              <w:rPr/>
            </w:pPr>
            <w:r>
              <w:rPr>
                <w:rFonts w:cs="Times New Roman" w:ascii="Times New Roman" w:hAnsi="Times New Roman"/>
                <w:color w:val="000000"/>
                <w:sz w:val="24"/>
                <w:szCs w:val="24"/>
              </w:rPr>
              <w:t xml:space="preserve">На протяжении 2010 года и по настоящее время  ведётся работа по определению направлений развития Тольяттинского Института искусств, с учётом его культурообразующей роли, а также в связи с выделением дополнительных площаде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10 году Муниципальному образовательному учреждению высшего профессионального образо-вания Тольяттинский Институт искусств выделены и оформлены в оперативное управление дополни-тельные площади по адресам: ул.Новопромышленная, 15 (для размещения хореографического отделения школы и колледжа), ул. Новопромышленная, 17 (для общежития иногородним студентам и работникам), ул.Комсомольская, 151 (для размещения художест-венного отделения) общей площадью 1908 кв.м.</w:t>
            </w:r>
          </w:p>
          <w:p>
            <w:pPr>
              <w:pStyle w:val="Normal"/>
              <w:spacing w:lineRule="auto" w:line="240" w:before="0" w:after="0"/>
              <w:jc w:val="both"/>
              <w:rPr/>
            </w:pPr>
            <w:r>
              <w:rPr>
                <w:rFonts w:cs="Times New Roman" w:ascii="Times New Roman" w:hAnsi="Times New Roman"/>
                <w:color w:val="000000"/>
                <w:sz w:val="24"/>
                <w:szCs w:val="24"/>
              </w:rPr>
              <w:t xml:space="preserve">Проработан вопрос и направлен пакет лицензионных документов, необходимых для открытия с 01.09.2011 новых образовательных направлений и специализаций ТИИ по эстрадному исполнительству и менеджменту на самоокупаемой основе. </w:t>
            </w:r>
            <w:r>
              <w:rPr>
                <w:rFonts w:cs="Times New Roman" w:ascii="Times New Roman" w:hAnsi="Times New Roman"/>
                <w:b/>
                <w:color w:val="000000"/>
                <w:sz w:val="24"/>
                <w:szCs w:val="24"/>
              </w:rPr>
              <w:t xml:space="preserve"> </w:t>
            </w:r>
          </w:p>
          <w:p>
            <w:pPr>
              <w:pStyle w:val="Normal"/>
              <w:spacing w:lineRule="auto" w:line="240" w:before="0" w:after="0"/>
              <w:jc w:val="both"/>
              <w:rPr/>
            </w:pPr>
            <w:r>
              <w:rPr>
                <w:rFonts w:cs="Times New Roman" w:ascii="Times New Roman" w:hAnsi="Times New Roman"/>
                <w:color w:val="000000"/>
                <w:sz w:val="24"/>
                <w:szCs w:val="24"/>
              </w:rPr>
              <w:t xml:space="preserve">Учитывая отставание уровня заработных плат педагогических и творческих работников отрасли культуры от аналогичных работников в других отраслях социальной сферы постановлением мэрии городского округа Тольятти (от 26.01.2011 № 171-п/1) с 01.01.2011 оклады работников муниципальных учреждений, подведомственных департаменту культуры увеличены на 6,5 %.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оящее увеличение окладов работников бюджетной сферы с 01.06.2011 года (за исключением работников отрасли культуры), вновь приведет к отставанию уровня заработных плат работников отрасли культуры от аналогичных работников других отраслей социальной сферы. Во избежание негативных последствий и социального напряжения департамент культуры готовит предложения о дополнительном увеличении окладной части работников, относящихся к основному персоналу с 01.06.2011г.</w:t>
            </w:r>
          </w:p>
          <w:p>
            <w:pPr>
              <w:pStyle w:val="Normal"/>
              <w:spacing w:lineRule="auto" w:line="240" w:before="0" w:after="0"/>
              <w:jc w:val="both"/>
              <w:rPr/>
            </w:pPr>
            <w:r>
              <w:rPr>
                <w:rFonts w:cs="Times New Roman" w:ascii="Times New Roman" w:hAnsi="Times New Roman"/>
                <w:color w:val="000000"/>
                <w:sz w:val="24"/>
                <w:szCs w:val="24"/>
              </w:rPr>
              <w:t>С введением в действие Федерального закона от 08.05.2010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 департамент культуры готовит новую усовершенствованную редакцию отраслевого положения об оплате тру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областной программы развития кадрового потенциала находится в компетенции Министерства культуры Самарской област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492"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 Низкий уровень обеспеченности библиотечного фонда.</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Количество экземпляров библиотечного фонда общедоступных библиотек на 1 000 жителей г.о.Тольятти составляет 2 668 экз. (для сравнения в г.Самаре - 2 685 экз., в г.Сызрани - 4 415 экз.). В соответствии с действующими нормативами, объём пополнения книжных фондов в год составляет 250 книг на 1 тыс.человек. В г.о.Тольятти данный показатель за 2008г. составляет только 112 печатных изданий. Размер бюджетного финансирования, в том числе из привлечённых средств федерального бюджета, не позволяет в значительной мере изменить ситуацию в положительную сторону. Острым является вопрос не только по комплектованию книжных фондов, но и по подписке на периодические издания.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величение бюджетного финансирования; разработка акций и мероприятий по привлечению помощи от населения.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 Сформирована ведомственная целевая Программа «Поддержка и совершенствование деятельности муниципальных библиотек и творческих организаций городского округа Тольятти на 2011-2013гг.» (утверждена постановлением мэрии от 29.10.2010 №3039-п/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бщий объём финансовых средств на реализацию программы – 36 025 900 руб., в т.ч.: 2011г. – 120 000 руб.; 2012г. – 21 218 500 руб.; 2013г. – 14 687 400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жидаемые результаты от реализации программы носят социально ориентированный характер:</w:t>
            </w:r>
          </w:p>
          <w:p>
            <w:pPr>
              <w:pStyle w:val="Normal"/>
              <w:spacing w:lineRule="auto" w:line="240" w:before="0" w:after="0"/>
              <w:jc w:val="both"/>
              <w:rPr/>
            </w:pPr>
            <w:r>
              <w:rPr>
                <w:rFonts w:cs="Times New Roman" w:ascii="Times New Roman" w:hAnsi="Times New Roman"/>
                <w:color w:val="000000"/>
                <w:sz w:val="24"/>
                <w:szCs w:val="24"/>
              </w:rPr>
              <w:t>- продолжится ранее начатая модернизация муниципальных библиотек, будут созданы комфортные условия для посетителей, улучшится материально-техническая база более 50% муниципальных библиотек; все муниципальные библиотеки (100%) будут иметь доступ к Интернет; будет создано 13 центров общественного доступа горожан к информации и электронным ресурсам; произойдет пополнение библиотечных фонд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будет оказана муниципальная помощь 59 тольяттинским художникам – членам творческих союзов и 5 некоммерческим творческим организациям в виде предоставления муниципальных площадей в безвозмездное пользование.</w:t>
            </w:r>
          </w:p>
          <w:p>
            <w:pPr>
              <w:pStyle w:val="Normal"/>
              <w:spacing w:lineRule="auto" w:line="240" w:before="0" w:after="0"/>
              <w:jc w:val="both"/>
              <w:rPr/>
            </w:pPr>
            <w:r>
              <w:rPr>
                <w:rFonts w:cs="Times New Roman" w:ascii="Times New Roman" w:hAnsi="Times New Roman"/>
                <w:sz w:val="24"/>
                <w:szCs w:val="24"/>
              </w:rPr>
              <w:t>2. В рамках выполнения постановления Правительства Самарской области от 08.09.2010 №399 «О предоставлении в 2010 года из областного бюджета бюджетам городских округов и муниципальных районов Самарской области иных межбюджетных трансфертов на комплектование книжных фондов библиотек муниципальных образований Самарской области, в том числе на приобретение литературно-художественных журналов» и распоряжения министра культуры Самарской области от 08.09.2010 №438-р «Об определении объёма иных межбюджетных трансфертов, предоставляемых в 2010 году бюджетам муниципальных образований Самарской области на приобретение литературно-художественных журналов» заключено соглашение №ККФ-23/1931-дг/1 от 26.10.2010 между мэрией г.о.Тольятти и Министерством культуры о направлении из областного бюджета в бюджет г.о.Тольятти</w:t>
            </w:r>
            <w:r>
              <w:rPr>
                <w:rFonts w:cs="Times New Roman" w:ascii="Times New Roman" w:hAnsi="Times New Roman"/>
                <w:b/>
                <w:i/>
                <w:sz w:val="24"/>
                <w:szCs w:val="24"/>
              </w:rPr>
              <w:t xml:space="preserve"> </w:t>
            </w:r>
            <w:r>
              <w:rPr>
                <w:rFonts w:cs="Times New Roman" w:ascii="Times New Roman" w:hAnsi="Times New Roman"/>
                <w:sz w:val="24"/>
                <w:szCs w:val="24"/>
              </w:rPr>
              <w:t>трансферта в сумме 1538 000 рублей (1354,0 тыс.руб. на книжные издания, 184,0 тыс.руб. на журналы).</w:t>
            </w:r>
          </w:p>
          <w:p>
            <w:pPr>
              <w:pStyle w:val="TextBody"/>
              <w:spacing w:before="0" w:after="0"/>
              <w:jc w:val="both"/>
              <w:rPr/>
            </w:pPr>
            <w:r>
              <w:rPr/>
              <w:t>Результаты: средства использованы в полном объёме, число приобретённых книг - 9 312 ед. (МУК «Библиотека Автограда» - 2 372 ед., МУК «Тольяттинская библиотечная корпорация» - 4 494 ед., МУК «Объединение детских библиотек» - 2 446 ед.), что составляет 12,9 экземпляров на 1 000 жителей. Работа по трансферту продлена до 2013 года.</w:t>
            </w:r>
          </w:p>
          <w:p>
            <w:pPr>
              <w:pStyle w:val="TextBody"/>
              <w:spacing w:before="0" w:after="0"/>
              <w:jc w:val="both"/>
              <w:rPr/>
            </w:pPr>
            <w:r>
              <w:rPr/>
              <w:t>3. Библиотеки Тольятти получают дополнительное финансирование в рамках Плана мероприятий по развитию информационного общества и формированию Электронного Правительства в Самарской области на 2010-2012 годы (утверждён Губернатором Самарской области 04.08.2010), что позволит в 2011 году создать в Тольятти: в 24-х детских библиотеках залы электронных ресурсов; 10 центров доступа к информации на базе муниципальных библиотек, на базе 2-х библиотек города (МУК «Тольяттинская библиотечная корпорация», МУК «Объединение детских библиотек») будет сформирован корпоративный электронный каталог; на базе 3-х библиотек города (МУК «Тольяттинская библиотечная корпорация»,  МУК «Объединение детских библиотек», МУК «Библиотека Автограда») планируется осуществить перевод библиотечных фондов в электронный ви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10 году в муниципальных библиотечных системах были организованы акции дарения, в результате получено в дар от жителей города и различных организаций в библиотеки города поступило 3 331 экз. кни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p>
            <w:pPr>
              <w:pStyle w:val="Normal"/>
              <w:spacing w:lineRule="auto" w:line="240" w:before="0" w:after="0"/>
              <w:jc w:val="both"/>
              <w:rPr/>
            </w:pPr>
            <w:r>
              <w:rPr>
                <w:rFonts w:cs="Times New Roman" w:ascii="Times New Roman" w:hAnsi="Times New Roman"/>
                <w:color w:val="000000"/>
                <w:sz w:val="24"/>
                <w:szCs w:val="24"/>
              </w:rPr>
              <w:t>В библиотеки-филиалы «Тольяттинской библиотечной корпорации» поступило 1</w:t>
            </w:r>
            <w:r>
              <w:rPr>
                <w:rFonts w:cs="Times New Roman" w:ascii="Times New Roman" w:hAnsi="Times New Roman"/>
                <w:sz w:val="24"/>
                <w:szCs w:val="24"/>
              </w:rPr>
              <w:t> </w:t>
            </w:r>
            <w:r>
              <w:rPr>
                <w:rFonts w:cs="Times New Roman" w:ascii="Times New Roman" w:hAnsi="Times New Roman"/>
                <w:color w:val="000000"/>
                <w:sz w:val="24"/>
                <w:szCs w:val="24"/>
              </w:rPr>
              <w:t>809 экз.книг.</w:t>
            </w:r>
          </w:p>
          <w:p>
            <w:pPr>
              <w:pStyle w:val="Normal"/>
              <w:spacing w:lineRule="auto" w:line="240" w:before="0" w:after="0"/>
              <w:jc w:val="both"/>
              <w:rPr/>
            </w:pPr>
            <w:r>
              <w:rPr>
                <w:rFonts w:cs="Times New Roman" w:ascii="Times New Roman" w:hAnsi="Times New Roman"/>
                <w:color w:val="000000"/>
                <w:sz w:val="24"/>
                <w:szCs w:val="24"/>
              </w:rPr>
              <w:t>Из внебюджетных средств по целевому взносу подразделений МУК «ТБК» (читательские пожертвования) было приобретено 50 экз. книг на сумму 9</w:t>
            </w:r>
            <w:r>
              <w:rPr>
                <w:rFonts w:cs="Times New Roman" w:ascii="Times New Roman" w:hAnsi="Times New Roman"/>
                <w:sz w:val="24"/>
                <w:szCs w:val="24"/>
              </w:rPr>
              <w:t> </w:t>
            </w:r>
            <w:r>
              <w:rPr>
                <w:rFonts w:cs="Times New Roman" w:ascii="Times New Roman" w:hAnsi="Times New Roman"/>
                <w:color w:val="000000"/>
                <w:sz w:val="24"/>
                <w:szCs w:val="24"/>
              </w:rPr>
              <w:t xml:space="preserve">500 руб. 50 коп. </w:t>
            </w:r>
          </w:p>
          <w:p>
            <w:pPr>
              <w:pStyle w:val="Normal"/>
              <w:spacing w:lineRule="auto" w:line="240" w:before="0" w:after="0"/>
              <w:jc w:val="both"/>
              <w:rPr/>
            </w:pPr>
            <w:r>
              <w:rPr>
                <w:rFonts w:cs="Times New Roman" w:ascii="Times New Roman" w:hAnsi="Times New Roman"/>
                <w:color w:val="000000"/>
                <w:sz w:val="24"/>
                <w:szCs w:val="24"/>
              </w:rPr>
              <w:t xml:space="preserve">Библиотека-филиал №7 МУК «Библиотека Автограда» в рамках совместного с Прессовым производством проекта приобрела 73 экз. книг на 12 000 рублей, выделенных из средств производства. Подразделения МУК «Библиотека Автограда», территориально расположенные на Волжском автомобильном заводе, а так же Библиотека №17 (Медгородок)  нашли поддержку в лице профкомов и администраций своих производств и оформили дополнительно подписку на 169 тыс.руб., выписав 128 комплектов газет и журналов. </w:t>
            </w:r>
          </w:p>
          <w:p>
            <w:pPr>
              <w:pStyle w:val="Normal"/>
              <w:spacing w:lineRule="auto" w:line="240" w:before="0" w:after="0"/>
              <w:jc w:val="both"/>
              <w:rPr/>
            </w:pPr>
            <w:r>
              <w:rPr>
                <w:rFonts w:cs="Times New Roman" w:ascii="Times New Roman" w:hAnsi="Times New Roman"/>
                <w:color w:val="000000"/>
                <w:sz w:val="24"/>
                <w:szCs w:val="24"/>
              </w:rPr>
              <w:t>В рамках проекта «Библиотека Владимира Яркина» депутата Самарской Губернской Думы, генерального директора холдинга «АвтоТрейд» В.В.Яркина в фонд подразделений МУК «Библиотека Автограда» поступило 183 экз. книг на сумму 33 890 руб. 88 коп (166 наименований), большинство из которых пополнило Зал художественной литературы центрального офиса «Библиотеки Автограда» (ул.Юбилейная, 8), в  настоящий момент число книг в библиотечном собрании В.В.Яркина приближается к  10</w:t>
            </w:r>
            <w:r>
              <w:rPr>
                <w:rFonts w:cs="Times New Roman" w:ascii="Times New Roman" w:hAnsi="Times New Roman"/>
                <w:sz w:val="24"/>
                <w:szCs w:val="24"/>
              </w:rPr>
              <w:t> </w:t>
            </w:r>
            <w:r>
              <w:rPr>
                <w:rFonts w:cs="Times New Roman" w:ascii="Times New Roman" w:hAnsi="Times New Roman"/>
                <w:color w:val="000000"/>
                <w:sz w:val="24"/>
                <w:szCs w:val="24"/>
              </w:rPr>
              <w:t>000 экз. на сумму около 1 000 000 руб., читателями «Библиотеки В.Яркина» являются более 30 тысяч  жителей.</w:t>
            </w:r>
          </w:p>
          <w:p>
            <w:pPr>
              <w:pStyle w:val="Normal"/>
              <w:spacing w:lineRule="auto" w:line="240" w:before="0" w:after="0"/>
              <w:jc w:val="both"/>
              <w:rPr/>
            </w:pPr>
            <w:r>
              <w:rPr>
                <w:rFonts w:cs="Times New Roman" w:ascii="Times New Roman" w:hAnsi="Times New Roman"/>
                <w:color w:val="000000"/>
                <w:sz w:val="24"/>
                <w:szCs w:val="24"/>
              </w:rPr>
              <w:t>Общественным Фондом Тольятти для библиотеки-филиала №4 МУК «Библиотека Автограда» было приобретено 145 экз. книг (110 наименований) на сумму 20 000 рублей. При отборе изданий учитывались рекомендации экспертов по каталогу «Сто новых книг для детей и юношества, которые должны быть в каждой библиотеке».</w:t>
            </w:r>
          </w:p>
          <w:p>
            <w:pPr>
              <w:pStyle w:val="Normal"/>
              <w:spacing w:lineRule="auto" w:line="240" w:before="0" w:after="0"/>
              <w:jc w:val="both"/>
              <w:rPr/>
            </w:pPr>
            <w:r>
              <w:rPr>
                <w:rFonts w:cs="Times New Roman" w:ascii="Times New Roman" w:hAnsi="Times New Roman"/>
                <w:color w:val="000000"/>
                <w:sz w:val="24"/>
                <w:szCs w:val="24"/>
              </w:rPr>
              <w:t>МУК «Объединение детских библиотек» на регулярной основе проводит акцию для пользователей библиотек - «Дар библиотеке». В рамках подготовки к празднованию 90-летия Центральной детской библиотеки направлено обращение к бизнес-структурам города с целью  оказания помощи в пополнении фондов детских библиотек.</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Всего в 2010г. библиотеками-филиалами МУК «Объединение детских библиотек» было  получено в качестве пожертвований и благотворительной передачи от учреждений и организаций города  993 экз. литературы  (314 наименований), в том числе: 686 экз. -  от  организаций;  307 экз. - от читателей.</w:t>
            </w:r>
          </w:p>
        </w:tc>
        <w:tc>
          <w:tcPr>
            <w:tcW w:w="27"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 Отсутствие традиционных или местных народных промыслов, недоста-ток механизмов поддержки совре-менных тенденций развития народного искусства.</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Современная художественная декоративно-прикладная школа г.о.Тольятти (ювелирный дизайн, керамика и др. современные и авторские направления) динамично развиваются, однако нет механизмов сохранения и поддержки традиционных народных ремёсел, особенно этнокультурных.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Дома дружбы народов с функциями поддержки культуры традиций и ремёсел народов, населяющих г.о.Тольятти.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1. В 2010 году было оказано организационное и финансовое содействие в проведении 7 мероприятий, в том числе: </w:t>
            </w:r>
            <w:r>
              <w:rPr>
                <w:lang w:val="en-US"/>
              </w:rPr>
              <w:t>XIV</w:t>
            </w:r>
            <w:r>
              <w:rPr/>
              <w:t xml:space="preserve"> традиционного городского праздника украинской культуры, благотворительных концертов Государственного ансамбля песни и танца республики Мордовия «Умарина», мероприятия, посвящённого 5-летнему юбилею ансамбля «Купалинка», национального праздника «Сабантуй», </w:t>
            </w:r>
            <w:r>
              <w:rPr>
                <w:lang w:val="en-US"/>
              </w:rPr>
              <w:t>XIII</w:t>
            </w:r>
            <w:r>
              <w:rPr/>
              <w:t xml:space="preserve"> областного чувашского праздника «Акатуй». Зрителями мероприятий стали 53 500 человек. </w:t>
            </w:r>
          </w:p>
          <w:p>
            <w:pPr>
              <w:pStyle w:val="TextBody"/>
              <w:spacing w:before="0" w:after="0"/>
              <w:jc w:val="both"/>
              <w:rPr/>
            </w:pPr>
            <w:r>
              <w:rPr/>
              <w:t xml:space="preserve">2. Творческие коллективы и отдельные исполнители – представители НКЦ  регулярно принимали участие в региональных и Всероссийских фестивалях и конкурсах. Так, в рамках </w:t>
            </w:r>
            <w:r>
              <w:rPr>
                <w:lang w:val="en-US"/>
              </w:rPr>
              <w:t>IV</w:t>
            </w:r>
            <w:r>
              <w:rPr/>
              <w:t xml:space="preserve"> Открытого Всероссийского фестиваля документального кино «Человек и война» (г. Екатеринбург) фильм Тольяттинского центра казачьей культуры «Ставрополь – город Святого Креста» «Николай Туроверов. Страницы жизни» (режиссер О.Филь)  завоевал приз и диплом зрительских симпатий, а также диплом от казаков Исетской линии Оренбургского казачьего войска Союза казаков России. Этот же фильм получил диплом участника на </w:t>
            </w:r>
            <w:r>
              <w:rPr>
                <w:lang w:val="en-US"/>
              </w:rPr>
              <w:t>V</w:t>
            </w:r>
            <w:r>
              <w:rPr/>
              <w:t xml:space="preserve"> Международном кинофестивале научно-популярных фильмов «Мир Знания» и диплом Смольного института Российской Академии Образования.</w:t>
            </w:r>
          </w:p>
          <w:p>
            <w:pPr>
              <w:pStyle w:val="Normal"/>
              <w:spacing w:lineRule="auto" w:line="240" w:before="0" w:after="0"/>
              <w:jc w:val="both"/>
              <w:rPr/>
            </w:pPr>
            <w:r>
              <w:rPr>
                <w:rFonts w:cs="Times New Roman" w:ascii="Times New Roman" w:hAnsi="Times New Roman"/>
                <w:sz w:val="24"/>
                <w:szCs w:val="24"/>
              </w:rPr>
              <w:t>В 2011 году одним из ведущих направлений  МАУ КДЦ «Буревестник»  и МАУ «КДК «Тольятти» станет работа с национально-культурными центрами и автономиями, поддержка и развитие  традиционных ремёсел, клубная работа по сохранению народной культуры. Так, совместно с Палатой ремёсел создается план мероприятий по продвижению художественных промыслов и ремёсел, в который включена Ярмарка ремёсел на центральной площади Тольятти, приуроченная ко Дню города.</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8. Нивелирование роли и места образовательных учреждений культуры и искус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8"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В 1995 году, с момента выхода новой редакции Закона РФ «Об образовании» и утверждения Типового положения об образовательном учреждении дополнительного образования детей, детские школы искусств были отнесены к учреждениям дополнительного образования детей. Таким образом, их деятельность была поставлена в один ряд с деятельностью студий, кружков, факульта-тивов в системе общего образования, в результате чего начальная ступень системы профессионального образо-вания в области культуры и искусства утратила свой статус, особые видовые признаки и качество обучения. Далее были внесены изменения в Типовое положение об ОУ ДОД (Постановление Правительства РФ от 07.12.2006 №752) в части исключения из источников формирования имущества и финансовых ресурсов учреждения средств родителей, что значительно увеличило нагрузку на местные бюджеты и, соответственно, привело к снижению уровня финан-сирования ОУ. К примеру, только по городскому округу Тольятти необходимо ежегодно изыскивать более 17 млн.рублей, которых нет в бюджете. Кроме того, в этой сфере отсутствуют государственные стандарты и чёткая правовая база.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становить государственные гарантии бесплатности дополни-тельного образования детей в сфере культуры и искусства с финансированием из средств вышестоящих бюджетов либо восстановить родительскую плату в качестве одного из источников формирования имущества и финансовых ресурсов учреждений дополнительного образования детей в сфере культуры и искусства.</w:t>
            </w:r>
          </w:p>
          <w:p>
            <w:pPr>
              <w:pStyle w:val="Normal"/>
              <w:spacing w:lineRule="auto" w:line="240" w:before="0" w:after="0"/>
              <w:jc w:val="both"/>
              <w:rPr/>
            </w:pPr>
            <w:r>
              <w:rPr>
                <w:rFonts w:cs="Times New Roman" w:ascii="Times New Roman" w:hAnsi="Times New Roman"/>
                <w:sz w:val="24"/>
                <w:szCs w:val="24"/>
              </w:rPr>
              <w:t xml:space="preserve">Разработать и утвердить Типовое положение о школе искусства как самостоятельном виде образовательного учреждения и подготовить и направить предложения в Федеральные законы «Основы законодательства Российской Федерации о культуре» от 09.10.1992 №3612-1 и «Об образовании» от 10.07.1992 </w:t>
              <w:br/>
              <w:t>№3266-1 в части сохранения и развития образования в сфере культуры и искусств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Разрешение проблем нормативного правового характера, касающихся определения статуса образовательных учреждений дополнительного образования детей отрасли культуры, установления родительской платы в школах искусств, утверждения типового положения о школе искусств и др. относится к компетенции Федеральных органов управления образованием. </w:t>
            </w:r>
          </w:p>
          <w:p>
            <w:pPr>
              <w:pStyle w:val="Normal"/>
              <w:spacing w:lineRule="auto" w:line="240" w:before="0" w:after="0"/>
              <w:jc w:val="both"/>
              <w:rPr/>
            </w:pPr>
            <w:r>
              <w:rPr>
                <w:rFonts w:cs="Times New Roman" w:ascii="Times New Roman" w:hAnsi="Times New Roman"/>
                <w:color w:val="000000"/>
                <w:sz w:val="24"/>
                <w:szCs w:val="24"/>
              </w:rPr>
              <w:t>В настоящее время, департамент культуры совместно с постоянной комиссией по социальной политике Думы городского округа Тольятти, педагогической общественностью готовится к обсуждению нового проекта федерального закона «Об образовании». Подготовлены и направлены материалы и предложения для выработки проекта решения «круглого стола» по положениям законопроекта,  предусматривающие все отраслевые особенности организации учебного процесса в образовательных учреждениях отрасли культуры, в том числе вопросы «родительской платы» за обучение в школах искусств.</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В то же время, уровень окладов работников, относящихся к основному персоналу, на сегодняшний день ниже уровня прожиточного минимума и незначительно выше уровня окладов обслуживающего персонала. Процедура установления стимулирующих выплат при относительно низких размерах окладов обостряет взаимоотношения администраций учреждений с работниками и профсоюзными организациями. Уровень должностных окладов преподавателей в учреждениях, подведомственных департаменту образования (5074-6165 руб.) был на 10-15% выше окладов в учреждениях, подведомственных департаменту культуры (4</w:t>
            </w:r>
            <w:r>
              <w:rPr>
                <w:rFonts w:cs="Times New Roman" w:ascii="Times New Roman" w:hAnsi="Times New Roman"/>
                <w:sz w:val="24"/>
                <w:szCs w:val="24"/>
              </w:rPr>
              <w:t> </w:t>
            </w:r>
            <w:r>
              <w:rPr>
                <w:rFonts w:cs="Times New Roman" w:ascii="Times New Roman" w:hAnsi="Times New Roman"/>
                <w:color w:val="000000"/>
                <w:sz w:val="24"/>
                <w:szCs w:val="24"/>
              </w:rPr>
              <w:t>598-5</w:t>
            </w:r>
            <w:r>
              <w:rPr>
                <w:rFonts w:cs="Times New Roman" w:ascii="Times New Roman" w:hAnsi="Times New Roman"/>
                <w:sz w:val="24"/>
                <w:szCs w:val="24"/>
              </w:rPr>
              <w:t> </w:t>
            </w:r>
            <w:r>
              <w:rPr>
                <w:rFonts w:cs="Times New Roman" w:ascii="Times New Roman" w:hAnsi="Times New Roman"/>
                <w:color w:val="000000"/>
                <w:sz w:val="24"/>
                <w:szCs w:val="24"/>
              </w:rPr>
              <w:t>379 руб.). Это вызывает определённую социальную напряжённость, так как размер оклада зависит не от квалификации работника, а от ведомственной подчинённости. Индексация фонда оплаты труда на 6,5 % с 1 января 2011г. не устраняет проблемы самой низкой заработной платы работников отрасли «культура» среди муниципальных учреждений городского округа Тольятти. Прорабатывается вопрос выделения департаменту культуры дополнительных бюджетных ассигнований на увеличение фонда оплаты труда.</w:t>
            </w:r>
          </w:p>
        </w:tc>
        <w:tc>
          <w:tcPr>
            <w:tcW w:w="27"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0"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 Недостаточное материально-техническое обеспечение музеев городского округ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8" w:hanging="0"/>
              <w:jc w:val="both"/>
              <w:rPr/>
            </w:pPr>
            <w:r>
              <w:rPr>
                <w:rFonts w:cs="Times New Roman" w:ascii="Times New Roman" w:hAnsi="Times New Roman"/>
                <w:sz w:val="24"/>
                <w:szCs w:val="24"/>
              </w:rPr>
              <w:t xml:space="preserve">Тольяттинский краеведческий музей находится в приспособленном помещении (не имеет собственного здания), имеется недостаток площадей для экспозиций и хранения фондов, имеются юридические и финансовые проблемы с использованием площадей. Остальные музеи городского округа также испытывают недостаток средств и иной поддержки.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мероприятий по улучшению ситуаци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Краеведческий музей:</w:t>
            </w:r>
          </w:p>
          <w:p>
            <w:pPr>
              <w:pStyle w:val="TextBody"/>
              <w:spacing w:before="0" w:after="0"/>
              <w:jc w:val="both"/>
              <w:rPr/>
            </w:pPr>
            <w:r>
              <w:rPr/>
              <w:t>- в 2010г. в оперативное управление музею переданы дополнительные помещения по ул.Баныкина, 14 (общая площадь 1 089,9 кв.м.), сейчас формируется открытое  фондохранилище и новая экспозиция.</w:t>
            </w:r>
          </w:p>
          <w:p>
            <w:pPr>
              <w:pStyle w:val="TextBody"/>
              <w:spacing w:before="0" w:after="0"/>
              <w:jc w:val="both"/>
              <w:rPr/>
            </w:pPr>
            <w:r>
              <w:rPr/>
              <w:t>Городской музейный комплекс «Наследие» (экомузей):</w:t>
            </w:r>
          </w:p>
          <w:p>
            <w:pPr>
              <w:pStyle w:val="TextBody"/>
              <w:spacing w:before="0" w:after="0"/>
              <w:jc w:val="both"/>
              <w:rPr/>
            </w:pPr>
            <w:r>
              <w:rPr/>
              <w:t>- в 2010г. в  оперативное управление музею передано здание по ул. Советская, 38;</w:t>
            </w:r>
          </w:p>
          <w:p>
            <w:pPr>
              <w:pStyle w:val="TextBody"/>
              <w:spacing w:before="0" w:after="0"/>
              <w:jc w:val="both"/>
              <w:rPr/>
            </w:pPr>
            <w:r>
              <w:rPr/>
              <w:t>- в 2010г. профинансированы ремонтно-восстановительные работы по Дому Стариковых (198,0 тыс.руб.);</w:t>
            </w:r>
          </w:p>
          <w:p>
            <w:pPr>
              <w:pStyle w:val="TextBody"/>
              <w:spacing w:before="0" w:after="0"/>
              <w:jc w:val="both"/>
              <w:rPr/>
            </w:pPr>
            <w:r>
              <w:rPr/>
              <w:t>- в 2011г. будет профинансировано благоустройство территории  Дома Стариковых – 3 200,0 тыс.руб, в 2012г. - на – 1 100,0 тыс.руб.</w:t>
            </w:r>
          </w:p>
          <w:p>
            <w:pPr>
              <w:pStyle w:val="Normal"/>
              <w:spacing w:lineRule="auto" w:line="240" w:before="0" w:after="0"/>
              <w:jc w:val="both"/>
              <w:rPr/>
            </w:pPr>
            <w:r>
              <w:rPr>
                <w:rFonts w:cs="Times New Roman" w:ascii="Times New Roman" w:hAnsi="Times New Roman"/>
                <w:color w:val="000000"/>
                <w:sz w:val="24"/>
                <w:szCs w:val="24"/>
              </w:rPr>
              <w:t>Музей истории градостроительства готовит</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лан мероприятий</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о оптимизации.</w:t>
            </w:r>
          </w:p>
          <w:p>
            <w:pPr>
              <w:pStyle w:val="Normal"/>
              <w:spacing w:lineRule="auto" w:line="240" w:before="0" w:after="0"/>
              <w:jc w:val="both"/>
              <w:rPr/>
            </w:pPr>
            <w:r>
              <w:rPr>
                <w:rFonts w:cs="Times New Roman" w:ascii="Times New Roman" w:hAnsi="Times New Roman"/>
                <w:color w:val="000000"/>
                <w:sz w:val="24"/>
                <w:szCs w:val="24"/>
              </w:rPr>
              <w:t>В бюджете 2011 года для муниципальных музеев предусмотрены средства на проведение противопожарных мероприятий по предписаниям ОГПН в сумме 2</w:t>
            </w:r>
            <w:r>
              <w:rPr>
                <w:rFonts w:cs="Times New Roman" w:ascii="Times New Roman" w:hAnsi="Times New Roman"/>
                <w:sz w:val="24"/>
                <w:szCs w:val="24"/>
              </w:rPr>
              <w:t> </w:t>
            </w:r>
            <w:r>
              <w:rPr>
                <w:rFonts w:cs="Times New Roman" w:ascii="Times New Roman" w:hAnsi="Times New Roman"/>
                <w:color w:val="000000"/>
                <w:sz w:val="24"/>
                <w:szCs w:val="24"/>
              </w:rPr>
              <w:t xml:space="preserve">980 т.р. </w:t>
            </w:r>
          </w:p>
          <w:p>
            <w:pPr>
              <w:pStyle w:val="Normal"/>
              <w:spacing w:lineRule="auto" w:line="240" w:before="0" w:after="0"/>
              <w:jc w:val="both"/>
              <w:rPr/>
            </w:pPr>
            <w:r>
              <w:rPr>
                <w:rFonts w:cs="Times New Roman" w:ascii="Times New Roman" w:hAnsi="Times New Roman"/>
                <w:color w:val="000000"/>
                <w:sz w:val="24"/>
                <w:szCs w:val="24"/>
              </w:rPr>
              <w:t>- в Краеведческом музее будут отремонтированы эваковыходы, восстановлена система воздушного отопления и вентиляции, заменена электропроводка, установлены противопожарные двери на сумму 2</w:t>
            </w:r>
            <w:r>
              <w:rPr>
                <w:rFonts w:cs="Times New Roman" w:ascii="Times New Roman" w:hAnsi="Times New Roman"/>
                <w:sz w:val="24"/>
                <w:szCs w:val="24"/>
              </w:rPr>
              <w:t> </w:t>
            </w:r>
            <w:r>
              <w:rPr>
                <w:rFonts w:cs="Times New Roman" w:ascii="Times New Roman" w:hAnsi="Times New Roman"/>
                <w:color w:val="000000"/>
                <w:sz w:val="24"/>
                <w:szCs w:val="24"/>
              </w:rPr>
              <w:t>400 т.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Художественном музее будут смонтированы сертифицированные двери и отремонтированы эваковыходы на сумму 410 т.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ГМК «Наследие» будут установлены сертифицированные двери, заменены решётки на окнах, увеличены дверные проёмы – 150 т.р.</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 в музее истории градостроительства – демонтированы решётки – 20 т.р.</w:t>
            </w:r>
          </w:p>
        </w:tc>
        <w:tc>
          <w:tcPr>
            <w:tcW w:w="27"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34" w:hRule="atLeast"/>
        </w:trPr>
        <w:tc>
          <w:tcPr>
            <w:tcW w:w="1570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i/>
                <w:i/>
              </w:rPr>
            </w:pPr>
            <w:r>
              <w:rPr>
                <w:rFonts w:cs="Times New Roman" w:ascii="Times New Roman" w:hAnsi="Times New Roman"/>
                <w:sz w:val="28"/>
                <w:szCs w:val="28"/>
              </w:rPr>
              <w:t>Физическая культура и спорт</w:t>
            </w:r>
          </w:p>
        </w:tc>
        <w:tc>
          <w:tcPr>
            <w:tcW w:w="27" w:type="dxa"/>
            <w:tcBorders/>
            <w:tcMar>
              <w:left w:w="0" w:type="dxa"/>
              <w:right w:w="0" w:type="dxa"/>
            </w:tcMar>
          </w:tcPr>
          <w:p>
            <w:pPr>
              <w:pStyle w:val="Normal"/>
              <w:snapToGrid w:val="false"/>
              <w:spacing w:before="0" w:after="200"/>
              <w:rPr>
                <w:i/>
                <w:i/>
              </w:rPr>
            </w:pPr>
            <w:r>
              <w:rPr>
                <w:i/>
              </w:rPr>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66FF"/>
                <w:sz w:val="24"/>
                <w:szCs w:val="24"/>
              </w:rPr>
            </w:pPr>
            <w:r>
              <w:rPr>
                <w:rFonts w:cs="Times New Roman" w:ascii="Times New Roman" w:hAnsi="Times New Roman"/>
                <w:color w:val="000000"/>
                <w:sz w:val="24"/>
                <w:szCs w:val="24"/>
              </w:rPr>
              <w:t>1. Недостаточная обеспеченность населения городско-го округа Тольятти спортивными сооружениями.</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8" w:hanging="0"/>
              <w:jc w:val="both"/>
              <w:rPr>
                <w:rFonts w:ascii="Times New Roman" w:hAnsi="Times New Roman" w:cs="Times New Roman"/>
                <w:color w:val="3366FF"/>
                <w:sz w:val="24"/>
                <w:szCs w:val="24"/>
              </w:rPr>
            </w:pPr>
            <w:r>
              <w:rPr>
                <w:rFonts w:cs="Times New Roman" w:ascii="Times New Roman" w:hAnsi="Times New Roman"/>
                <w:color w:val="000000"/>
                <w:sz w:val="24"/>
                <w:szCs w:val="24"/>
              </w:rPr>
              <w:t>Обеспеченность составляет от норматива: плоскостными сооружениями - 38,63%, спортивными залами - 33,8%, бассейнами - 6,73%. Состояние имеющихся спортивных объектов, особенно плоскост-ных сооружений, в основном, не отвечает современным требованиям и требованиям техники безопасности. Кроме того, имеющиеся плоскостные сооружения – открытые площадки и эффективность их крайне низка в связи с сезонными ограничениями сроков эксплуатации, зависимостью от погодных условий и отсутствием элементарных удобств.</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долгосрочной целевой Программы на 2011-2020гг. при условии выделения финансирования из бюджета и софинансирования из областного бюджета (на установку УСП).</w:t>
            </w:r>
          </w:p>
          <w:p>
            <w:pPr>
              <w:pStyle w:val="Normal"/>
              <w:spacing w:lineRule="auto" w:line="240" w:before="0" w:after="0"/>
              <w:jc w:val="both"/>
              <w:rPr/>
            </w:pPr>
            <w:r>
              <w:rPr>
                <w:rFonts w:cs="Times New Roman" w:ascii="Times New Roman" w:hAnsi="Times New Roman"/>
                <w:sz w:val="24"/>
                <w:szCs w:val="24"/>
              </w:rPr>
              <w:t xml:space="preserve">Строительство универсальных спортивных площадок.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211"/>
              <w:ind w:hanging="0"/>
              <w:rPr/>
            </w:pPr>
            <w:r>
              <w:rPr/>
              <w:t>Для поднятия имеющегося уровня обеспеченности до нормативной величины необходимо интенсивное строительство спортивных объектов в течение ряда лет.</w:t>
            </w:r>
          </w:p>
          <w:p>
            <w:pPr>
              <w:pStyle w:val="Style15"/>
              <w:spacing w:lineRule="auto" w:line="240" w:before="0" w:after="0"/>
              <w:ind w:left="0" w:hanging="0"/>
              <w:contextualSpacing/>
              <w:jc w:val="both"/>
              <w:rPr/>
            </w:pPr>
            <w:r>
              <w:rPr>
                <w:rFonts w:cs="Times New Roman" w:ascii="Times New Roman" w:hAnsi="Times New Roman"/>
                <w:sz w:val="24"/>
                <w:szCs w:val="24"/>
              </w:rPr>
              <w:t>Долгосрочной целевой Программой «Развитие физической культуры и спорта городского округа Тольятти на 2011-2020 годы» (</w:t>
            </w:r>
            <w:r>
              <w:rPr>
                <w:rFonts w:cs="Times New Roman" w:ascii="Times New Roman" w:hAnsi="Times New Roman"/>
                <w:color w:val="000000"/>
                <w:sz w:val="24"/>
                <w:szCs w:val="24"/>
              </w:rPr>
              <w:t xml:space="preserve">утверждена постановлением мэрии г.о.Тольятти №2411-п/1 от 06.09.2010) предусмотрено </w:t>
            </w:r>
            <w:r>
              <w:rPr>
                <w:rFonts w:cs="Times New Roman" w:ascii="Times New Roman" w:hAnsi="Times New Roman"/>
                <w:sz w:val="24"/>
                <w:szCs w:val="24"/>
              </w:rPr>
              <w:t>строительство новых спортивных сооружений (с перспективой передачи их на баланс муниципальных детско-юношеских спортивных школ) и реконструкция имеющихся спортивных объектов для более эффективного их использования.</w:t>
            </w:r>
          </w:p>
          <w:p>
            <w:pPr>
              <w:pStyle w:val="211"/>
              <w:ind w:hanging="0"/>
              <w:rPr>
                <w:color w:val="000000"/>
              </w:rPr>
            </w:pPr>
            <w:r>
              <w:rPr/>
              <w:t xml:space="preserve">Основным объектом строительства ввиду экономичности и эффективности определена универсальная спортивная площадка. </w:t>
            </w:r>
          </w:p>
          <w:p>
            <w:pPr>
              <w:pStyle w:val="211"/>
              <w:ind w:hanging="0"/>
              <w:rPr/>
            </w:pPr>
            <w:r>
              <w:rPr>
                <w:color w:val="000000"/>
              </w:rPr>
              <w:t>Адресно определены 42 земельных участка для размещения объектов строительства и утверждены постановлением мэрии от 18.02.2010 №403-п/1 «Об утверждении перечня земельных участков для строительства объектов спортивного назначения, предоставление которых будет произведено без предварительного согласования мест размещения объектов» (Приложение на 6 л)</w:t>
            </w:r>
            <w:r>
              <w:rPr/>
              <w:t xml:space="preserve">. </w:t>
            </w:r>
          </w:p>
          <w:p>
            <w:pPr>
              <w:pStyle w:val="Normal"/>
              <w:spacing w:lineRule="auto" w:line="240" w:before="0" w:after="0"/>
              <w:ind w:firstLine="272"/>
              <w:jc w:val="both"/>
              <w:rPr/>
            </w:pPr>
            <w:r>
              <w:rPr>
                <w:rFonts w:cs="Times New Roman" w:ascii="Times New Roman" w:hAnsi="Times New Roman"/>
                <w:sz w:val="24"/>
                <w:szCs w:val="24"/>
              </w:rPr>
              <w:t>В 2011 году планируется строительство первой универсальной спортивной площадки (Свердлова, 41), направлены заявки на финансирование в Министерство спорта, туризма и молодёжной политики Самарской области и в Губернскую Думу, предусмотрено софинансирование из средств местного бюджета.</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 Слабая физии-ческая подготовка молодёжи и низкий уровень жителей, регулярно занима-ющихся физкуль-турой и спор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подготовленности на уровне среднего и ниже среднего отмечается у 70% школьников, только 13% школ оснащены спортивным оборудованием в полном объёме, низкий уровень развития инфраструктуры для современных видов спорта (велодорожки и д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нициирование разработки областной Программы развития массового спорта. Развитие системы спортивных и физкультурных мероприятий с населением по месту жительства. Пропаганда физкультуры и спорта как основы здорового образа жизни.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4"/>
                <w:szCs w:val="24"/>
              </w:rPr>
              <w:t>Утверждена областная целевая Программа развития физической культуры и спорта Самарской области на 2011-2018 годы (Постановление Правительства Самарской области от 07.04.2010 №124 «Об утверждении областной целевой Программы «Развитие физической культуры и спорта в Самарской области на 2010-2018 годы»), в которой предусмотрены субсидии городскому округу Тольятти на строительство футбольного поля с искусственным покрытием для МОУДОД СДЮСШОР «Лада», строительство в Тольятти трёх универсальных спортивных площадок (по типу кортов).</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олгосрочной целевой Программой «Развитие физической культуры и спорта городского округа Тольятти на 2011-2020 годы» предусмотрены мероприятия по созданию условий, обеспечивающих рост количества жителей городского округа Тольятти, систематически занимающихся физической культурой и спортом – строительство универсальных (крытых) спортивных площадок, лыжероллерной трассы, физкультрно-спортивных комплексов. Программой предусмотрена реализация системы спортивных и физкультурных мероприятий с населением городского округа по месту жительства, а также осуществление мер по пропаганде физической культуры и спорта как важнейшей составляющей здорового образа жизни. В результате запланированных мероприятий планируется ежегодное увеличение количества </w:t>
            </w:r>
            <w:r>
              <w:rPr>
                <w:rFonts w:cs="Times New Roman" w:ascii="Times New Roman" w:hAnsi="Times New Roman"/>
                <w:color w:val="000000"/>
                <w:sz w:val="24"/>
                <w:szCs w:val="24"/>
              </w:rPr>
              <w:t>жителей, регулярно занимающихся физкультурой и спортом, в среднем на 0,5%.</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3. Недостаточный уровень доступности спортивных сооружений для людей с ограниченными возможностями здоровья. </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8" w:hanging="0"/>
              <w:jc w:val="both"/>
              <w:rPr/>
            </w:pPr>
            <w:r>
              <w:rPr>
                <w:rFonts w:cs="Times New Roman" w:ascii="Times New Roman" w:hAnsi="Times New Roman"/>
                <w:color w:val="000000"/>
                <w:sz w:val="24"/>
                <w:szCs w:val="24"/>
              </w:rPr>
              <w:t>Отсутствуют специали-зированные учреждения в сфере инваспор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МАУ в сфере инваспорта. Разработка мероприятий и привлечение общественных объединений инвалидов к развитию инваспор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феврале 2011 года при муниципальном учреждении спорта Центр физической культуры и спорта открыто отделение адаптивного спорта. В последнее время физкультурно-спортивной работе с контингентом людей с ограниченными возможностями здоровья в Тольятти уделяется много внимания и это отмечено 23 марта на совещании в Министерстве спорта, туризма и молодёжной политики Самарской области.</w:t>
            </w:r>
          </w:p>
          <w:p>
            <w:pPr>
              <w:pStyle w:val="Normal"/>
              <w:spacing w:lineRule="auto" w:line="240" w:before="0" w:after="0"/>
              <w:jc w:val="both"/>
              <w:rPr/>
            </w:pPr>
            <w:r>
              <w:rPr>
                <w:rFonts w:cs="Times New Roman" w:ascii="Times New Roman" w:hAnsi="Times New Roman"/>
                <w:sz w:val="24"/>
                <w:szCs w:val="24"/>
              </w:rPr>
              <w:t xml:space="preserve">Крупнейшие объекты спорта на территории г.о.Тольятти были построены в период 70-80-х годов 20 века без учёта доступности </w:t>
            </w:r>
            <w:r>
              <w:rPr>
                <w:rFonts w:cs="Times New Roman" w:ascii="Times New Roman" w:hAnsi="Times New Roman"/>
                <w:color w:val="000000"/>
                <w:sz w:val="24"/>
                <w:szCs w:val="24"/>
              </w:rPr>
              <w:t xml:space="preserve">для людей с ограниченными возможностями здоровья. </w:t>
            </w:r>
            <w:r>
              <w:rPr>
                <w:rFonts w:cs="Times New Roman" w:ascii="Times New Roman" w:hAnsi="Times New Roman"/>
                <w:sz w:val="24"/>
                <w:szCs w:val="24"/>
              </w:rPr>
              <w:t>В настоящее время в городском округе Тольятти условно доступны (без оборудованных для инвалидов туалетов) 52 объекта: 2 стадиона, 39 плоскостных спортивных площадок с синтетическим покрытием, 1 дворец спорта, 1 стрелковый тир.</w:t>
            </w:r>
          </w:p>
          <w:p>
            <w:pPr>
              <w:pStyle w:val="Normal"/>
              <w:spacing w:lineRule="auto" w:line="240" w:before="0" w:after="0"/>
              <w:jc w:val="both"/>
              <w:rPr/>
            </w:pPr>
            <w:r>
              <w:rPr>
                <w:rFonts w:cs="Times New Roman" w:ascii="Times New Roman" w:hAnsi="Times New Roman"/>
                <w:sz w:val="24"/>
                <w:szCs w:val="24"/>
              </w:rPr>
              <w:t xml:space="preserve">С 2010 года на переданных от ОАО «АВТОВАЗ» в муниципалитет спортивных объектах запланирован капитальный ремонт с завершением в 2013 году. Ремонт предполагается осуществлять с учётом увеличения доступности объектов </w:t>
            </w:r>
            <w:r>
              <w:rPr>
                <w:rFonts w:cs="Times New Roman" w:ascii="Times New Roman" w:hAnsi="Times New Roman"/>
                <w:color w:val="000000"/>
                <w:sz w:val="24"/>
                <w:szCs w:val="24"/>
              </w:rPr>
              <w:t>для занятий людей с ограниченными возможностями здоровья.</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color w:val="000000"/>
                <w:sz w:val="24"/>
                <w:szCs w:val="24"/>
              </w:rPr>
              <w:t>Также в целях увеличения числа объектов, доступных инвалидам, приоритетным направлением определено строительство универсальных спортивных площадок, которые изначально конструктивно отвечают требованиям доступности для лиц с ограниченными возможностями здоровья. В рамках реализации муниципальной политики в сфере физической культуры и спорта утверждена долгосрочная целевая Программа г.о.Тольятти «Развитие физической культуры и спорта на территории г.о.Тольятти на 2011-2020гг.» (постановление мэрии г.о.Тольятти от 06.09.2010 №2411-п/1), которой предусматривается строительство 42-х спортивных объектов, р</w:t>
            </w:r>
            <w:r>
              <w:rPr>
                <w:rFonts w:cs="Times New Roman" w:ascii="Times New Roman" w:hAnsi="Times New Roman"/>
                <w:sz w:val="24"/>
                <w:szCs w:val="24"/>
              </w:rPr>
              <w:t xml:space="preserve">асположенных с учётом обеспеченности спортсооружениями всех районов г.о.Тольятти и в непосредственной близости от мест проживания населения. Строительство предполагается осуществлять обязательно с учётом доступности </w:t>
            </w:r>
            <w:r>
              <w:rPr>
                <w:rFonts w:cs="Times New Roman" w:ascii="Times New Roman" w:hAnsi="Times New Roman"/>
                <w:color w:val="000000"/>
                <w:sz w:val="24"/>
                <w:szCs w:val="24"/>
              </w:rPr>
              <w:t xml:space="preserve">для занятий людей с ограниченными возможностями здоровья. </w:t>
            </w:r>
          </w:p>
          <w:p>
            <w:pPr>
              <w:pStyle w:val="Normal"/>
              <w:spacing w:lineRule="auto" w:line="240" w:before="0" w:after="0"/>
              <w:jc w:val="both"/>
              <w:rPr/>
            </w:pPr>
            <w:r>
              <w:rPr>
                <w:rFonts w:cs="Times New Roman" w:ascii="Times New Roman" w:hAnsi="Times New Roman"/>
                <w:sz w:val="24"/>
                <w:szCs w:val="24"/>
              </w:rPr>
              <w:t>В 2011 году планируется строительство первой универсальной спортивной площадки (Свердлова, 41), направлены заявки на финансирование в Министерство спорта, туризма и молодёжной политики Самарской области и в Губернскую Думу, предусмотрено софинансирование из средств местного бюджета.</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7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Необходимость целенаправленной работы по поддержке спорта высших достижений в городском округе Тольятти.</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8" w:hanging="0"/>
              <w:jc w:val="both"/>
              <w:rPr/>
            </w:pPr>
            <w:r>
              <w:rPr>
                <w:rFonts w:cs="Times New Roman" w:ascii="Times New Roman" w:hAnsi="Times New Roman"/>
                <w:sz w:val="24"/>
                <w:szCs w:val="24"/>
              </w:rPr>
              <w:t xml:space="preserve">Согласно статье 16 Федерального закона от 06.10.2003 №131-ФЗ «Об общих принципах организации местного самоуправления в Российской Федерации», к вопросам местного значения городского округа отнесено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 Иные вопросы органы местного самоуправления имеют право решать только в том случае, если это участие предусмотрено федеральными законами. Следовательно, подготовка спортсменов высокого класса полностью выведена из сферы деятельности органов местного самоуправления. Необходимо изыскивать возможности и правовые механизмы (или создавать таковые) для осуществления поддержки спорта высших достижений в городском округе Тольятти.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о участвовать в мероприятиях, проводимых вышестоящими организациям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271" w:leader="none"/>
              </w:tabs>
              <w:spacing w:lineRule="auto" w:line="240" w:before="0" w:after="0"/>
              <w:ind w:left="0" w:hanging="0"/>
              <w:contextualSpacing w:val="false"/>
              <w:jc w:val="both"/>
              <w:rPr/>
            </w:pPr>
            <w:r>
              <w:rPr>
                <w:rFonts w:cs="Times New Roman" w:ascii="Times New Roman" w:hAnsi="Times New Roman"/>
                <w:sz w:val="24"/>
                <w:szCs w:val="24"/>
              </w:rPr>
              <w:t>В городском округе Тольятти функционируют 12 спортивных школ олимпийского резерва (СДЮСШОР), в структуре которых предусмотрено наличие групп высшего спортивного мастерства.</w:t>
            </w:r>
          </w:p>
          <w:p>
            <w:pPr>
              <w:pStyle w:val="Style15"/>
              <w:tabs>
                <w:tab w:val="clear" w:pos="708"/>
                <w:tab w:val="left" w:pos="271" w:leader="none"/>
              </w:tabs>
              <w:spacing w:lineRule="auto" w:line="240" w:before="0" w:after="0"/>
              <w:ind w:left="0" w:hanging="0"/>
              <w:contextualSpacing w:val="false"/>
              <w:jc w:val="both"/>
              <w:rPr/>
            </w:pPr>
            <w:r>
              <w:rPr>
                <w:rFonts w:cs="Times New Roman" w:ascii="Times New Roman" w:hAnsi="Times New Roman"/>
                <w:sz w:val="24"/>
                <w:szCs w:val="24"/>
              </w:rPr>
              <w:t>Увеличение и стабильное финансирование СДЮСШОР из средств местного бюджета позволит системно готовить спортсменов высокого класса и обеспечивать высокую результативность выступлений в спортивных соревнованиях всероссийского и международного уровней.</w:t>
            </w:r>
          </w:p>
          <w:p>
            <w:pPr>
              <w:pStyle w:val="Style15"/>
              <w:tabs>
                <w:tab w:val="clear" w:pos="708"/>
                <w:tab w:val="left" w:pos="26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 целью привлечения средств из Федерального бюджета и бюджета Самарской области предлагается создание центров олимпийской подготовки по гандболу, парусному спорту, лёгкой атлетике с использованием имеющейся в городском округе Тольятти материально-технической базы спортивных объектов, высококвалифицированных тренерско-преподавательских кадров сложившейся системы подготовки спортсменов высокого уровня.</w:t>
            </w:r>
          </w:p>
          <w:p>
            <w:pPr>
              <w:pStyle w:val="Style15"/>
              <w:tabs>
                <w:tab w:val="clear" w:pos="708"/>
                <w:tab w:val="left" w:pos="262" w:leader="none"/>
              </w:tabs>
              <w:spacing w:lineRule="auto" w:line="240" w:before="0" w:after="0"/>
              <w:ind w:left="0" w:hanging="0"/>
              <w:contextualSpacing w:val="false"/>
              <w:jc w:val="both"/>
              <w:rPr/>
            </w:pPr>
            <w:r>
              <w:rPr>
                <w:rFonts w:cs="Times New Roman" w:ascii="Times New Roman" w:hAnsi="Times New Roman"/>
                <w:sz w:val="24"/>
                <w:szCs w:val="24"/>
              </w:rPr>
              <w:t>Управление физической культуры и спорта мэрии городского округа Тольятти уже обращалось на имя заместителя министра – руководителя департамента физической культуры и спорта Министерства спорта, туризма и молодёжной политики Самарской области О.Э.Саитова исх. от 10.06.2010 №315 о создании в городском округе Тольятти регионального центра олимпийской подготовки, но ответа не получило.</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ткрытие ЦОП позволит: </w:t>
            </w:r>
          </w:p>
          <w:p>
            <w:pPr>
              <w:pStyle w:val="Style15"/>
              <w:numPr>
                <w:ilvl w:val="0"/>
                <w:numId w:val="5"/>
              </w:numPr>
              <w:tabs>
                <w:tab w:val="clear" w:pos="708"/>
                <w:tab w:val="left" w:pos="271" w:leader="none"/>
              </w:tabs>
              <w:spacing w:lineRule="auto" w:line="240" w:before="0" w:after="0"/>
              <w:ind w:left="0" w:hanging="0"/>
              <w:contextualSpacing w:val="false"/>
              <w:jc w:val="both"/>
              <w:rPr/>
            </w:pPr>
            <w:r>
              <w:rPr>
                <w:rFonts w:cs="Times New Roman" w:ascii="Times New Roman" w:hAnsi="Times New Roman"/>
                <w:sz w:val="24"/>
                <w:szCs w:val="24"/>
              </w:rPr>
              <w:t>Выстроить в городе, в соответствии с действующим законодательством, преемственность в подготовке спортсменов высокого класса СДЮСШОР (ДЮСШ) – ЦОП – сборные команды, профессиональные клубы;</w:t>
            </w:r>
          </w:p>
          <w:p>
            <w:pPr>
              <w:pStyle w:val="Style15"/>
              <w:numPr>
                <w:ilvl w:val="0"/>
                <w:numId w:val="5"/>
              </w:numPr>
              <w:tabs>
                <w:tab w:val="clear" w:pos="708"/>
                <w:tab w:val="left" w:pos="271" w:leader="none"/>
              </w:tabs>
              <w:spacing w:lineRule="auto" w:line="240" w:before="0" w:after="0"/>
              <w:ind w:left="0" w:hanging="0"/>
              <w:contextualSpacing w:val="false"/>
              <w:jc w:val="both"/>
              <w:rPr/>
            </w:pPr>
            <w:r>
              <w:rPr>
                <w:rFonts w:cs="Times New Roman" w:ascii="Times New Roman" w:hAnsi="Times New Roman"/>
                <w:sz w:val="24"/>
                <w:szCs w:val="24"/>
              </w:rPr>
              <w:t>Устранить отток из города перспективных спортсменов;</w:t>
            </w:r>
          </w:p>
          <w:p>
            <w:pPr>
              <w:pStyle w:val="Style15"/>
              <w:numPr>
                <w:ilvl w:val="0"/>
                <w:numId w:val="5"/>
              </w:numPr>
              <w:tabs>
                <w:tab w:val="clear" w:pos="708"/>
                <w:tab w:val="left" w:pos="271" w:leader="none"/>
              </w:tabs>
              <w:spacing w:lineRule="auto" w:line="240" w:before="0" w:after="0"/>
              <w:ind w:left="0" w:hanging="0"/>
              <w:contextualSpacing w:val="false"/>
              <w:jc w:val="both"/>
              <w:rPr/>
            </w:pPr>
            <w:r>
              <w:rPr>
                <w:rFonts w:cs="Times New Roman" w:ascii="Times New Roman" w:hAnsi="Times New Roman"/>
                <w:sz w:val="24"/>
                <w:szCs w:val="24"/>
              </w:rPr>
              <w:t>Даст новый толчок развитию спорта высших достижений;</w:t>
            </w:r>
          </w:p>
          <w:p>
            <w:pPr>
              <w:pStyle w:val="Style15"/>
              <w:numPr>
                <w:ilvl w:val="0"/>
                <w:numId w:val="5"/>
              </w:numPr>
              <w:tabs>
                <w:tab w:val="clear" w:pos="708"/>
                <w:tab w:val="left" w:pos="271" w:leader="none"/>
              </w:tabs>
              <w:spacing w:lineRule="auto" w:line="240" w:before="0" w:after="0"/>
              <w:ind w:left="0" w:hanging="0"/>
              <w:contextualSpacing w:val="false"/>
              <w:jc w:val="both"/>
              <w:rPr/>
            </w:pPr>
            <w:r>
              <w:rPr>
                <w:rFonts w:cs="Times New Roman" w:ascii="Times New Roman" w:hAnsi="Times New Roman"/>
                <w:sz w:val="24"/>
                <w:szCs w:val="24"/>
              </w:rPr>
              <w:t>Увеличить приток спортсменов в сборные команды Российской Федерации;</w:t>
            </w:r>
          </w:p>
          <w:p>
            <w:pPr>
              <w:pStyle w:val="Style15"/>
              <w:numPr>
                <w:ilvl w:val="0"/>
                <w:numId w:val="5"/>
              </w:numPr>
              <w:tabs>
                <w:tab w:val="clear" w:pos="708"/>
                <w:tab w:val="left" w:pos="271" w:leader="none"/>
              </w:tabs>
              <w:spacing w:lineRule="auto" w:line="240" w:before="0" w:after="0"/>
              <w:ind w:left="0" w:hanging="0"/>
              <w:contextualSpacing w:val="false"/>
              <w:jc w:val="both"/>
              <w:rPr/>
            </w:pPr>
            <w:r>
              <w:rPr>
                <w:rFonts w:cs="Times New Roman" w:ascii="Times New Roman" w:hAnsi="Times New Roman"/>
                <w:sz w:val="24"/>
                <w:szCs w:val="24"/>
              </w:rPr>
              <w:t>Увеличить загруженность существующих спортивных объектов;</w:t>
            </w:r>
          </w:p>
          <w:p>
            <w:pPr>
              <w:pStyle w:val="Normal"/>
              <w:spacing w:lineRule="auto" w:line="240" w:before="0" w:after="0"/>
              <w:jc w:val="both"/>
              <w:rPr/>
            </w:pPr>
            <w:r>
              <w:rPr>
                <w:rFonts w:cs="Times New Roman" w:ascii="Times New Roman" w:hAnsi="Times New Roman"/>
                <w:sz w:val="24"/>
                <w:szCs w:val="24"/>
              </w:rPr>
              <w:t>6. Переложить нагрузку по содержанию зданий и сооружений намеченных на передачу с бюджета города на региональный бюджет.</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91"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color w:val="000000"/>
                <w:sz w:val="24"/>
                <w:szCs w:val="24"/>
              </w:rPr>
              <w:t>5. Необходимо вести скоординированную деятельность</w:t>
            </w:r>
            <w:r>
              <w:rPr>
                <w:rFonts w:cs="Times New Roman" w:ascii="Times New Roman" w:hAnsi="Times New Roman"/>
                <w:sz w:val="24"/>
                <w:szCs w:val="24"/>
              </w:rPr>
              <w:t xml:space="preserve"> с социально ориентированными некоммерческими организа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В п.3 статьи 31.3 Федерального закона от 12.01.1996 №7-ФЗ в части работы Федерального закона определены полномочия органов местного самоуправления по решению вопросов поддержки социально ориентированных НКО, в том числе:</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разработка и реализация муниципальных программ поддержки социально ориентированных НКО;</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 анализ финансовых, экономических, социальных и иных показателей деятельности социально ориентированных НКО, оценка эффективности мер, направленных на развитие социально ориентированных некоммерческих организаций на территориях муниципальных образований. </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Также в п.4 статьи 31 закона указано, что «органы местного самоуправления в приори-тетном порядке оказывают поддержку социально ориентированным некоммер-ческим организациям», для чего оказывают поддержку этим организациям в перечисленных в законе формах (статья 31.1), ведут реестры социально ориентированных НКО (статья 31.2). </w:t>
            </w:r>
          </w:p>
          <w:p>
            <w:pPr>
              <w:pStyle w:val="Normal"/>
              <w:shd w:fill="FFFFFF" w:val="clear"/>
              <w:spacing w:lineRule="auto" w:line="240" w:before="0" w:after="0"/>
              <w:ind w:right="48" w:hanging="0"/>
              <w:jc w:val="both"/>
              <w:rPr>
                <w:rFonts w:ascii="Times New Roman" w:hAnsi="Times New Roman" w:cs="Times New Roman"/>
                <w:sz w:val="24"/>
                <w:szCs w:val="24"/>
              </w:rPr>
            </w:pPr>
            <w:r>
              <w:rPr>
                <w:rFonts w:cs="Times New Roman" w:ascii="Times New Roman" w:hAnsi="Times New Roman"/>
                <w:sz w:val="24"/>
                <w:szCs w:val="24"/>
              </w:rPr>
              <w:t>Данные статьи закона действуют с апреля 2010г., необходимо вести скоординированную деятель-ность по их реализации в г.о.Тольятти.</w:t>
            </w:r>
          </w:p>
          <w:p>
            <w:pPr>
              <w:pStyle w:val="Normal"/>
              <w:shd w:fill="FFFFFF" w:val="clear"/>
              <w:spacing w:lineRule="auto" w:line="240" w:before="0" w:after="0"/>
              <w:ind w:right="48"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реестр социально ориентированных НКО - получателей поддержки, действующих на территории г.о.Тольят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ть и утвердить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тодику анализа финансовых, экономических, социальных и иных показателей деятельности социально ориентированных НК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ику оценки эффективности мер поддержки и прогноза дальнейшего развития этих организаций,</w:t>
            </w:r>
          </w:p>
          <w:p>
            <w:pPr>
              <w:pStyle w:val="Normal"/>
              <w:spacing w:lineRule="auto" w:line="240" w:before="0" w:after="0"/>
              <w:jc w:val="both"/>
              <w:rPr/>
            </w:pPr>
            <w:r>
              <w:rPr>
                <w:rFonts w:cs="Times New Roman" w:ascii="Times New Roman" w:hAnsi="Times New Roman"/>
                <w:sz w:val="24"/>
                <w:szCs w:val="24"/>
              </w:rPr>
              <w:t>- целевую Программу поддержки социально ориентированных НКО, позволяющую объединить ресурсы в решении социальных проблем, привлечь средства из внебюджетных источников, систематизировать и закрепить единым нормативным правовым актом меры, реализуемые в городском округе Тольятти в отношении социально ориентированных некоммерческих организаций.</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поряжением от 28.12.2010 №13707-р/1 создана рабочая группа по разработке Положения, определяющего вопросы поддержки социально ориентированных некоммерческих организаций городского округа Тольятти (в состав которой входит председатель постоянной комиссии по социальной политике Думы городского округа Тольятти депутат Носорев М.Н.).</w:t>
            </w:r>
          </w:p>
          <w:p>
            <w:pPr>
              <w:pStyle w:val="ConsPlusTitle"/>
              <w:widowControl/>
              <w:jc w:val="both"/>
              <w:rPr/>
            </w:pPr>
            <w:r>
              <w:rPr>
                <w:rFonts w:cs="Times New Roman" w:ascii="Times New Roman" w:hAnsi="Times New Roman"/>
                <w:b w:val="false"/>
                <w:sz w:val="24"/>
                <w:szCs w:val="24"/>
              </w:rPr>
              <w:t>В стадии согласования проект</w:t>
            </w:r>
            <w:r>
              <w:rPr>
                <w:rFonts w:cs="Times New Roman" w:ascii="Times New Roman" w:hAnsi="Times New Roman"/>
                <w:sz w:val="24"/>
                <w:szCs w:val="24"/>
              </w:rPr>
              <w:t xml:space="preserve"> </w:t>
            </w:r>
            <w:r>
              <w:rPr>
                <w:rFonts w:cs="Times New Roman" w:ascii="Times New Roman" w:hAnsi="Times New Roman"/>
                <w:b w:val="false"/>
                <w:sz w:val="24"/>
                <w:szCs w:val="24"/>
              </w:rPr>
              <w:t>Положения</w:t>
            </w:r>
            <w:r>
              <w:rPr>
                <w:rFonts w:cs="Times New Roman" w:ascii="Times New Roman" w:hAnsi="Times New Roman"/>
                <w:sz w:val="24"/>
                <w:szCs w:val="24"/>
              </w:rPr>
              <w:t xml:space="preserve"> </w:t>
            </w:r>
            <w:r>
              <w:rPr>
                <w:rFonts w:cs="Times New Roman" w:ascii="Times New Roman" w:hAnsi="Times New Roman"/>
                <w:b w:val="false"/>
                <w:sz w:val="24"/>
                <w:szCs w:val="24"/>
              </w:rPr>
              <w:t>о муниципальной поддержке социально ориентированных некоммерческих организаций городского округа Тольятти.</w:t>
            </w:r>
          </w:p>
          <w:p>
            <w:pPr>
              <w:pStyle w:val="Normal"/>
              <w:spacing w:lineRule="auto" w:line="240" w:before="0" w:after="0"/>
              <w:jc w:val="both"/>
              <w:rPr/>
            </w:pPr>
            <w:r>
              <w:rPr>
                <w:rFonts w:cs="Times New Roman" w:ascii="Times New Roman" w:hAnsi="Times New Roman"/>
                <w:sz w:val="24"/>
                <w:szCs w:val="24"/>
              </w:rPr>
              <w:t>В соответствии с законодательством в настоящее время сформирован Перечень НКО, уже получающих муниципальную поддержку муниципалитета в соответствии с разработанными Положениями о субсидиях, возмещении затрат. Реестр будет сформирован после опубликования соответствующих постановлений и получения НКО определённых форм муниципальной поддержки.</w:t>
            </w:r>
          </w:p>
          <w:p>
            <w:pPr>
              <w:pStyle w:val="Normal"/>
              <w:spacing w:lineRule="auto" w:line="240" w:before="0" w:after="0"/>
              <w:jc w:val="both"/>
              <w:rPr/>
            </w:pPr>
            <w:r>
              <w:rPr>
                <w:rFonts w:cs="Times New Roman" w:ascii="Times New Roman" w:hAnsi="Times New Roman"/>
                <w:sz w:val="24"/>
                <w:szCs w:val="24"/>
              </w:rPr>
              <w:t>Подготовлен проект распоряжения по созданию рабочей группы по разработке Программы развития некоммерческих организаций в городском округе Тольятти, позволяющей объединить ресурсы в решении социальных проблем, привлечь средства из внебюджетных источников. Направлен запрос в адрес председателя Думы городского округа Тольятти Зверева А.И. по направлению представителей депутатского корпуса в состав рабочей группы. В отдельные разделы Программы будут включены:</w:t>
            </w:r>
          </w:p>
          <w:p>
            <w:pPr>
              <w:pStyle w:val="Normal"/>
              <w:spacing w:lineRule="auto" w:line="240" w:before="0" w:after="0"/>
              <w:jc w:val="both"/>
              <w:rPr/>
            </w:pPr>
            <w:r>
              <w:rPr>
                <w:rFonts w:cs="Times New Roman" w:ascii="Times New Roman" w:hAnsi="Times New Roman"/>
                <w:sz w:val="24"/>
                <w:szCs w:val="24"/>
              </w:rPr>
              <w:t>- методика анализа финансовых, экономических, социальных и иных показателей деятельности социально ориентированных НКО;</w:t>
            </w:r>
          </w:p>
          <w:p>
            <w:pPr>
              <w:pStyle w:val="Normal"/>
              <w:spacing w:lineRule="auto" w:line="240" w:before="0" w:after="0"/>
              <w:jc w:val="both"/>
              <w:rPr/>
            </w:pPr>
            <w:r>
              <w:rPr>
                <w:rFonts w:cs="Times New Roman" w:ascii="Times New Roman" w:hAnsi="Times New Roman"/>
                <w:sz w:val="24"/>
                <w:szCs w:val="24"/>
              </w:rPr>
              <w:t>- методика оценки эффективности мер поддержки и прогноза дальнейшего развития этих организаций.</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157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8"/>
                <w:szCs w:val="28"/>
              </w:rPr>
              <w:t>Коммунальное хозяйство</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 w:hRule="atLeast"/>
        </w:trPr>
        <w:tc>
          <w:tcPr>
            <w:tcW w:w="23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 Разница в тарифах и платежах на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1. Наличие различных тарифов в рамках одного муниципального образования.</w:t>
            </w:r>
          </w:p>
          <w:p>
            <w:pPr>
              <w:pStyle w:val="NoSpacing"/>
              <w:jc w:val="both"/>
              <w:rPr/>
            </w:pPr>
            <w:r>
              <w:rPr>
                <w:rFonts w:cs="Times New Roman" w:ascii="Times New Roman" w:hAnsi="Times New Roman"/>
                <w:sz w:val="24"/>
                <w:szCs w:val="24"/>
              </w:rPr>
              <w:t>Постановление Правительства РФ от 23.05.2006 №307 «О порядке предоставления коммунальных услуг гражданам» (п.15 ст.3 «Порядок расчёта и внесения платы за коммунальные услуги) с 01.01.2007 обязало муниципальные образования  расчёт платы населением за теплоэнергию производить по тарифам, установленным для каждого поставщика ЖКУ.</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 г.о.Тольятти на 2010г. утверждены следующие тарифы на теплоэнергию: </w:t>
            </w:r>
          </w:p>
          <w:p>
            <w:pPr>
              <w:pStyle w:val="NoSpacing"/>
              <w:jc w:val="both"/>
              <w:rPr/>
            </w:pPr>
            <w:r>
              <w:rPr>
                <w:rFonts w:cs="Times New Roman" w:ascii="Times New Roman" w:hAnsi="Times New Roman"/>
                <w:sz w:val="24"/>
                <w:szCs w:val="24"/>
              </w:rPr>
              <w:t>824,82 руб./Гкал - ОАО «ТЕВИС» по Автозаводскому району (105,6% от тарифа ОАО «ВоТГК»);</w:t>
            </w:r>
          </w:p>
          <w:p>
            <w:pPr>
              <w:pStyle w:val="NoSpacing"/>
              <w:jc w:val="both"/>
              <w:rPr>
                <w:rFonts w:ascii="Times New Roman" w:hAnsi="Times New Roman" w:cs="Times New Roman"/>
                <w:sz w:val="24"/>
                <w:szCs w:val="24"/>
              </w:rPr>
            </w:pPr>
            <w:r>
              <w:rPr>
                <w:rFonts w:cs="Times New Roman" w:ascii="Times New Roman" w:hAnsi="Times New Roman"/>
                <w:sz w:val="24"/>
                <w:szCs w:val="24"/>
              </w:rPr>
              <w:t>781,16 руб./Гкал – ОАО «ВоТГК» по Центральному району;</w:t>
            </w:r>
          </w:p>
          <w:p>
            <w:pPr>
              <w:pStyle w:val="NoSpacing"/>
              <w:jc w:val="both"/>
              <w:rPr/>
            </w:pPr>
            <w:r>
              <w:rPr>
                <w:rFonts w:cs="Times New Roman" w:ascii="Times New Roman" w:hAnsi="Times New Roman"/>
                <w:sz w:val="24"/>
                <w:szCs w:val="24"/>
              </w:rPr>
              <w:t>1 065,54 руб./Гкал – МУП «ПО КХ г.Тольятти» по Комсомольскому району (136,4% от тарифа ОАО «ВоТГК»);</w:t>
            </w:r>
          </w:p>
          <w:p>
            <w:pPr>
              <w:pStyle w:val="NoSpacing"/>
              <w:jc w:val="both"/>
              <w:rPr/>
            </w:pPr>
            <w:r>
              <w:rPr>
                <w:rFonts w:cs="Times New Roman" w:ascii="Times New Roman" w:hAnsi="Times New Roman"/>
                <w:sz w:val="24"/>
                <w:szCs w:val="24"/>
              </w:rPr>
              <w:t>1</w:t>
            </w:r>
            <w:r>
              <w:rPr>
                <w:lang w:val="en-US"/>
              </w:rPr>
              <w:t> </w:t>
            </w:r>
            <w:r>
              <w:rPr>
                <w:rFonts w:cs="Times New Roman" w:ascii="Times New Roman" w:hAnsi="Times New Roman"/>
                <w:sz w:val="24"/>
                <w:szCs w:val="24"/>
              </w:rPr>
              <w:t>641,38 руб./Гкал – ЗАО «ПТЭК» по пос.Поволжский Комсомольского района (210% от тарифа ОАО «ВоТГК»).</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оздание на территории г.о.Тольятти единой теплосетевой компании (ЕТК).</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Цели: </w:t>
            </w:r>
          </w:p>
          <w:p>
            <w:pPr>
              <w:pStyle w:val="NoSpacing"/>
              <w:numPr>
                <w:ilvl w:val="0"/>
                <w:numId w:val="16"/>
              </w:numPr>
              <w:ind w:left="0" w:hanging="0"/>
              <w:jc w:val="both"/>
              <w:rPr/>
            </w:pPr>
            <w:r>
              <w:rPr>
                <w:rFonts w:cs="Times New Roman" w:ascii="Times New Roman" w:hAnsi="Times New Roman"/>
                <w:sz w:val="24"/>
                <w:szCs w:val="24"/>
              </w:rPr>
              <w:t>оказание полного комплекса коммунальных услуг по единым тарифам.</w:t>
            </w:r>
          </w:p>
          <w:p>
            <w:pPr>
              <w:pStyle w:val="NoSpacing"/>
              <w:numPr>
                <w:ilvl w:val="0"/>
                <w:numId w:val="16"/>
              </w:numPr>
              <w:ind w:left="0" w:hanging="0"/>
              <w:jc w:val="both"/>
              <w:rPr/>
            </w:pPr>
            <w:r>
              <w:rPr>
                <w:rFonts w:cs="Times New Roman" w:ascii="Times New Roman" w:hAnsi="Times New Roman"/>
                <w:sz w:val="24"/>
                <w:szCs w:val="24"/>
              </w:rPr>
              <w:t>ликвидация выпадающих доходов по Комсомольскому району.</w:t>
            </w:r>
          </w:p>
          <w:p>
            <w:pPr>
              <w:pStyle w:val="NoSpacing"/>
              <w:numPr>
                <w:ilvl w:val="0"/>
                <w:numId w:val="16"/>
              </w:numPr>
              <w:ind w:left="0" w:hanging="0"/>
              <w:jc w:val="both"/>
              <w:rPr>
                <w:rFonts w:ascii="Times New Roman" w:hAnsi="Times New Roman" w:cs="Times New Roman"/>
                <w:color w:val="3366FF"/>
                <w:sz w:val="24"/>
                <w:szCs w:val="24"/>
              </w:rPr>
            </w:pPr>
            <w:r>
              <w:rPr>
                <w:rFonts w:cs="Times New Roman" w:ascii="Times New Roman" w:hAnsi="Times New Roman"/>
                <w:sz w:val="24"/>
                <w:szCs w:val="24"/>
              </w:rPr>
              <w:t>переход от бюджетных дотаций в отрасль к адресным субсидиям населению.</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Условием создания единой теплотранспортной компании, подразумевающей объединение тепловых сетей и реализацию функций транспортировки тепловой энергии с учётом отопительных коммунальных котельных, является выполнение полной инвентаризации и регистрации тепловых сетей, оборудования и сооружений, находящихся в муниципальной собственности. </w:t>
            </w:r>
          </w:p>
          <w:p>
            <w:pPr>
              <w:pStyle w:val="TextBody"/>
              <w:spacing w:before="0" w:after="0"/>
              <w:jc w:val="both"/>
              <w:rPr/>
            </w:pPr>
            <w:r>
              <w:rPr/>
              <w:t xml:space="preserve">В уставной капитал новой компании предполагается внести: </w:t>
            </w:r>
          </w:p>
          <w:p>
            <w:pPr>
              <w:pStyle w:val="TextBody"/>
              <w:spacing w:before="0" w:after="0"/>
              <w:jc w:val="both"/>
              <w:rPr/>
            </w:pPr>
            <w:r>
              <w:rPr/>
              <w:t>- т/сети и котельные Центрального и Комсомольского районов со стороны мэрии;</w:t>
            </w:r>
          </w:p>
          <w:p>
            <w:pPr>
              <w:pStyle w:val="TextBody"/>
              <w:spacing w:before="0" w:after="0"/>
              <w:jc w:val="both"/>
              <w:rPr/>
            </w:pPr>
            <w:r>
              <w:rPr/>
              <w:t>- т/сети ОАО «ТЕВИС» - со стороны ОАО «АВТОВАЗ»;</w:t>
            </w:r>
          </w:p>
          <w:p>
            <w:pPr>
              <w:pStyle w:val="TextBody"/>
              <w:spacing w:before="0" w:after="0"/>
              <w:jc w:val="both"/>
              <w:rPr/>
            </w:pPr>
            <w:r>
              <w:rPr/>
              <w:t>- магистральные сети  ОАО «ВоТГК».</w:t>
            </w:r>
          </w:p>
          <w:p>
            <w:pPr>
              <w:pStyle w:val="TextBody"/>
              <w:spacing w:before="0" w:after="0"/>
              <w:jc w:val="both"/>
              <w:rPr/>
            </w:pPr>
            <w:r>
              <w:rPr/>
              <w:t>Энергетические предприятия (ОАО «ТЕВИС» и ОАО «ВоТГК») провели ряд необходимых процедур для реализации проекта по созданию единой теплосетевой компании:</w:t>
            </w:r>
          </w:p>
          <w:p>
            <w:pPr>
              <w:pStyle w:val="TextBody"/>
              <w:spacing w:before="0" w:after="0"/>
              <w:jc w:val="both"/>
              <w:rPr/>
            </w:pPr>
            <w:r>
              <w:rPr/>
              <w:t>- сформирован перечень имущества, предлагаемого  к внесению в уставной капитал;</w:t>
            </w:r>
          </w:p>
          <w:p>
            <w:pPr>
              <w:pStyle w:val="TextBody"/>
              <w:spacing w:before="0" w:after="0"/>
              <w:jc w:val="both"/>
              <w:rPr/>
            </w:pPr>
            <w:r>
              <w:rPr/>
              <w:t>- произведена его реконструкция и предварительная оценка;</w:t>
            </w:r>
          </w:p>
          <w:p>
            <w:pPr>
              <w:pStyle w:val="TextBody"/>
              <w:spacing w:before="0" w:after="0"/>
              <w:jc w:val="both"/>
              <w:rPr/>
            </w:pPr>
            <w:r>
              <w:rPr/>
              <w:t>- ОАО «ВоТГК» подготовлен бизнес-план создания единой теплотранспотрной компании.</w:t>
            </w:r>
          </w:p>
          <w:p>
            <w:pPr>
              <w:pStyle w:val="TextBody"/>
              <w:spacing w:before="0" w:after="0"/>
              <w:jc w:val="both"/>
              <w:rPr>
                <w:color w:val="FF0000"/>
              </w:rPr>
            </w:pPr>
            <w:r>
              <w:rPr/>
              <w:t>Приватизация МУП «ПО КХ г.Тольятти» - первый шаг создания единой транспортной компании.</w:t>
            </w:r>
          </w:p>
        </w:tc>
        <w:tc>
          <w:tcPr>
            <w:tcW w:w="27"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72" w:hRule="atLeast"/>
        </w:trPr>
        <w:tc>
          <w:tcPr>
            <w:tcW w:w="23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 Отсутствие нормативов потребления коммунальных ресурсов.</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До 2011 года нормативы потребления коммунальных ресурсов для собственников, не имеющих индивидуальных приборов учёта, устанавливаются:</w:t>
            </w:r>
          </w:p>
          <w:p>
            <w:pPr>
              <w:pStyle w:val="NoSpacing"/>
              <w:jc w:val="both"/>
              <w:rPr>
                <w:rFonts w:ascii="Times New Roman" w:hAnsi="Times New Roman" w:cs="Times New Roman"/>
                <w:sz w:val="24"/>
                <w:szCs w:val="24"/>
              </w:rPr>
            </w:pPr>
            <w:r>
              <w:rPr>
                <w:rFonts w:cs="Times New Roman" w:ascii="Times New Roman" w:hAnsi="Times New Roman"/>
                <w:sz w:val="24"/>
                <w:szCs w:val="24"/>
              </w:rPr>
              <w:t>- электроснабжение – субъектом РФ;</w:t>
            </w:r>
          </w:p>
          <w:p>
            <w:pPr>
              <w:pStyle w:val="NoSpacing"/>
              <w:jc w:val="both"/>
              <w:rPr/>
            </w:pPr>
            <w:r>
              <w:rPr>
                <w:rFonts w:cs="Times New Roman" w:ascii="Times New Roman" w:hAnsi="Times New Roman"/>
                <w:sz w:val="24"/>
                <w:szCs w:val="24"/>
              </w:rPr>
              <w:t>- тепло-, водоснабжение – мэрией. С 2011 года установление данных нормативов будет относиться также к полномочиям субъекта РФ.</w:t>
            </w:r>
          </w:p>
          <w:p>
            <w:pPr>
              <w:pStyle w:val="NoSpacing"/>
              <w:jc w:val="both"/>
              <w:rPr/>
            </w:pPr>
            <w:r>
              <w:rPr>
                <w:rFonts w:cs="Times New Roman" w:ascii="Times New Roman" w:hAnsi="Times New Roman"/>
                <w:sz w:val="24"/>
                <w:szCs w:val="24"/>
              </w:rPr>
              <w:t>Нормативы на коммунальные ресурсы для собственников, не имеющих приборов учёта на 2011г. по состоянию на 20.12.2010 отсутствуют (за исключением норматива потребления электроэнергии). Правительством Самарской области не определён орган, регулирующий данный вопрос.</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Направление обращений в субъект РФ об утверждении нормативов потребления коммунальных ресурсов.</w:t>
            </w:r>
          </w:p>
          <w:p>
            <w:pPr>
              <w:pStyle w:val="NoSpacing"/>
              <w:jc w:val="both"/>
              <w:rPr>
                <w:rFonts w:ascii="Times New Roman" w:hAnsi="Times New Roman" w:cs="Times New Roman"/>
                <w:color w:val="3366FF"/>
                <w:sz w:val="24"/>
                <w:szCs w:val="24"/>
              </w:rPr>
            </w:pPr>
            <w:r>
              <w:rPr>
                <w:rFonts w:cs="Times New Roman" w:ascii="Times New Roman" w:hAnsi="Times New Roman"/>
                <w:color w:val="3366FF"/>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Уполномоченным органом по установлению нормативов потребления коммунальных услуг в Самарской области определено Министерство строительства жилищно-коммунального хозяйства Самарской области.</w:t>
            </w:r>
          </w:p>
          <w:p>
            <w:pPr>
              <w:pStyle w:val="TextBody"/>
              <w:spacing w:before="0" w:after="0"/>
              <w:jc w:val="both"/>
              <w:rPr/>
            </w:pPr>
            <w:r>
              <w:rPr/>
              <w:t>В целях проведения анализа нормативов, принятых на местном уровне  и действующих до конца 2010 года, а также утверждения новых нормативов с учётом  дополнений, в Министерство направлен пакет необходимой документации и расчётов.</w:t>
            </w:r>
          </w:p>
          <w:p>
            <w:pPr>
              <w:pStyle w:val="TextBody"/>
              <w:spacing w:before="0" w:after="0"/>
              <w:jc w:val="both"/>
              <w:rPr/>
            </w:pPr>
            <w:r>
              <w:rPr/>
              <w:t>До принятия нормативов на областном уровне размер платы за коммунальные услуги определяется в соответствии со ст.157. Жилищного кодекса РФ исходя из нормативов, утверждённых органами местного самоуправления, т.е. в соответствии с  постановлением мэра городского округа Тольятти от 28.11.2007 №3815-1/п «Об утверждении нормативов потребления коммунальных услуг по централизованному горячему водоснабжению и отоплению, водоснабжению и водоотведению для населения городского округа Тольятти, не имеющего индивидуальных (квартирных) приборов».</w:t>
            </w:r>
          </w:p>
          <w:p>
            <w:pPr>
              <w:pStyle w:val="TextBody"/>
              <w:spacing w:before="0" w:after="0"/>
              <w:jc w:val="both"/>
              <w:rPr>
                <w:color w:val="00B050"/>
              </w:rPr>
            </w:pPr>
            <w:r>
              <w:rPr/>
              <w:t>Мэрией городского округа Тольятти направлено обращение в Правительство Самарской области (Министерство строительства и ЖКХ Самарской области) с целью утверждения нормативов (письмо от 12.04.2011 №3295/1).</w:t>
            </w:r>
          </w:p>
        </w:tc>
        <w:tc>
          <w:tcPr>
            <w:tcW w:w="27" w:type="dxa"/>
            <w:tcBorders/>
            <w:tcMar>
              <w:left w:w="0" w:type="dxa"/>
              <w:right w:w="0" w:type="dxa"/>
            </w:tcMar>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528"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 Возникновение кассовых разрывов.</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Задолженность населения, которую невозможно начислить населению, в т.ч.:</w:t>
            </w:r>
          </w:p>
          <w:p>
            <w:pPr>
              <w:pStyle w:val="NoSpacing"/>
              <w:jc w:val="both"/>
              <w:rPr/>
            </w:pPr>
            <w:r>
              <w:rPr>
                <w:rFonts w:cs="Times New Roman" w:ascii="Times New Roman" w:hAnsi="Times New Roman"/>
                <w:sz w:val="24"/>
                <w:szCs w:val="24"/>
              </w:rPr>
              <w:t>- дисбаланс, складывающийся между объёмами средств за ресурсы, предъявленные поставщиками, и оплатой, предъявленной населению (при отсутствии общедомовых приборов учёта и частичном наличии индивидуальных);</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падающие доходы за тепло-энергию по Комсомольскому району г.о.Тольятт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редусмотреть финансиров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Источники:</w:t>
            </w:r>
          </w:p>
          <w:p>
            <w:pPr>
              <w:pStyle w:val="NoSpacing"/>
              <w:numPr>
                <w:ilvl w:val="0"/>
                <w:numId w:val="24"/>
              </w:numPr>
              <w:tabs>
                <w:tab w:val="clear" w:pos="708"/>
                <w:tab w:val="left" w:pos="252" w:leader="none"/>
              </w:tabs>
              <w:ind w:left="0" w:hanging="0"/>
              <w:jc w:val="both"/>
              <w:rPr>
                <w:rFonts w:ascii="Times New Roman" w:hAnsi="Times New Roman" w:cs="Times New Roman"/>
                <w:sz w:val="24"/>
                <w:szCs w:val="24"/>
              </w:rPr>
            </w:pPr>
            <w:r>
              <w:rPr>
                <w:rFonts w:cs="Times New Roman" w:ascii="Times New Roman" w:hAnsi="Times New Roman"/>
                <w:sz w:val="24"/>
                <w:szCs w:val="24"/>
              </w:rPr>
              <w:t>бюджет г.о.Тольятти;</w:t>
            </w:r>
          </w:p>
          <w:p>
            <w:pPr>
              <w:pStyle w:val="NoSpacing"/>
              <w:numPr>
                <w:ilvl w:val="0"/>
                <w:numId w:val="24"/>
              </w:numPr>
              <w:tabs>
                <w:tab w:val="clear" w:pos="708"/>
                <w:tab w:val="left" w:pos="252" w:leader="none"/>
              </w:tabs>
              <w:ind w:left="0" w:hanging="0"/>
              <w:jc w:val="both"/>
              <w:rPr>
                <w:rFonts w:ascii="Times New Roman" w:hAnsi="Times New Roman" w:cs="Times New Roman"/>
                <w:color w:val="3366FF"/>
                <w:sz w:val="24"/>
                <w:szCs w:val="24"/>
              </w:rPr>
            </w:pPr>
            <w:r>
              <w:rPr>
                <w:rFonts w:cs="Times New Roman" w:ascii="Times New Roman" w:hAnsi="Times New Roman"/>
                <w:sz w:val="24"/>
                <w:szCs w:val="24"/>
              </w:rPr>
              <w:t>средства бюджета Самарской области.</w:t>
            </w:r>
          </w:p>
        </w:tc>
        <w:tc>
          <w:tcPr>
            <w:tcW w:w="5812"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Мэрией городского округа Тольятти в 2010 году направлено на возмещение затрат, связанных с корректировкой размера платы граждан за коммунальные услуги, не имеющих общедомовых приборов учёта, 58</w:t>
            </w:r>
            <w:r>
              <w:rPr>
                <w:lang w:val="en-US"/>
              </w:rPr>
              <w:t> </w:t>
            </w:r>
            <w:r>
              <w:rPr/>
              <w:t>621</w:t>
            </w:r>
            <w:r>
              <w:rPr>
                <w:lang w:val="en-US"/>
              </w:rPr>
              <w:t> </w:t>
            </w:r>
            <w:r>
              <w:rPr/>
              <w:t>853,65 руб.</w:t>
            </w:r>
          </w:p>
          <w:p>
            <w:pPr>
              <w:pStyle w:val="TextBody"/>
              <w:spacing w:before="0" w:after="0"/>
              <w:jc w:val="both"/>
              <w:rPr/>
            </w:pPr>
            <w:r>
              <w:rPr/>
              <w:t>К приоритетным видам расходов на 2011 год относится частичное возмещение недополученных доходов управляющих организаций, товариществ собственников жилья, жилищных кооперативов или иных специализированных потребительских кооперативов, возникших в связи с применением предельных индексов максимально возможного изменения установленных тарифов на товары и услуги организаций коммунального комплекса с учётом надбавок к тарифам на товары и услуги организаций коммунального комплекса и предельных индексов изменения размера платы граждан за коммунальные услуги, утверждённых Правительством Самарской области по фактическим расходам 2009 и 2010гг., которые отражены в приложении №13 к бюджету, утверждённому решением Думы городского округа Тольятти от 15.12.2010 №425.</w:t>
            </w:r>
          </w:p>
          <w:p>
            <w:pPr>
              <w:pStyle w:val="TextBody"/>
              <w:spacing w:before="0" w:after="0"/>
              <w:jc w:val="both"/>
              <w:rPr/>
            </w:pPr>
            <w:r>
              <w:rPr>
                <w:rStyle w:val="FontStyle15"/>
                <w:spacing w:val="0"/>
              </w:rPr>
              <w:t>В соответствии с федеральным законодательством установление тарифов на услуги организаций коммунального комплекса является компетенцией органов исполнительной власти субъектов РФ.</w:t>
            </w:r>
          </w:p>
          <w:p>
            <w:pPr>
              <w:pStyle w:val="Normal"/>
              <w:spacing w:lineRule="auto" w:line="240" w:before="0" w:after="0"/>
              <w:jc w:val="both"/>
              <w:rPr>
                <w:rStyle w:val="FontStyle15"/>
              </w:rPr>
            </w:pPr>
            <w:r>
              <w:rPr>
                <w:rFonts w:cs="Times New Roman" w:ascii="Times New Roman" w:hAnsi="Times New Roman"/>
                <w:sz w:val="24"/>
                <w:szCs w:val="24"/>
              </w:rPr>
              <w:t>В связи с установлением Правительством Самарской области предельных индексов изменения тарифов на товары и услуги организаций коммунального комплекса, предельных индексов изменения размера платы граждан за жилое помещение и коммунальные услуги по муниципальным образованиям Самарской области, в городском округе Тольятти возникает необходимость возмещения недополученных доходов управляющих организаций</w:t>
            </w:r>
            <w:r>
              <w:rPr>
                <w:rStyle w:val="FontStyle15"/>
              </w:rPr>
              <w:t>.</w:t>
            </w:r>
          </w:p>
          <w:p>
            <w:pPr>
              <w:pStyle w:val="Normal"/>
              <w:spacing w:lineRule="auto" w:line="240" w:before="0" w:after="0"/>
              <w:jc w:val="both"/>
              <w:rPr/>
            </w:pPr>
            <w:r>
              <w:rPr>
                <w:rFonts w:cs="Times New Roman" w:ascii="Times New Roman" w:hAnsi="Times New Roman"/>
                <w:sz w:val="24"/>
                <w:szCs w:val="24"/>
              </w:rPr>
              <w:t xml:space="preserve">Согласно расчётам сумма недополученных доходов управляющих организаций составляет за 2009 год - </w:t>
              <w:br/>
              <w:t>50 080 тыс.руб, за 2010 год - 64 813 тыс.руб, ожидаемая за 2011 год - 186 956 тыс.руб. В бюджете городского округа Тольятти на 2011 год на вышеуказанные цели предусмотрены бюджетные ассигнования в сумме 35 862 тыс.руб., которые по состоянию на 26.05.2011 освоены в полном объёме и перечислены ООО «Департамент ЖКХ» для погашения задолженности по недополученным доходам за 2010 год</w:t>
            </w:r>
            <w:r>
              <w:rPr>
                <w:rStyle w:val="FontStyle15"/>
              </w:rPr>
              <w:t>.</w:t>
            </w:r>
          </w:p>
          <w:p>
            <w:pPr>
              <w:pStyle w:val="Normal"/>
              <w:spacing w:lineRule="auto" w:line="240" w:before="0" w:after="0"/>
              <w:jc w:val="both"/>
              <w:rPr/>
            </w:pPr>
            <w:r>
              <w:rPr>
                <w:rStyle w:val="FontStyle15"/>
                <w:spacing w:val="-1"/>
              </w:rPr>
              <w:t>Постановлением Правительства Самарской области от 24.11.2010 №608 «Об утверждении Порядка пересмотра размера подлежащей внесению платы граждан за коммунальные услуги» установлен Порядок пересмотра размера платы граждан, в соответствии с которым орган местного самоуправления должен</w:t>
            </w:r>
            <w:r>
              <w:rPr>
                <w:rStyle w:val="FontStyle16"/>
                <w:spacing w:val="-1"/>
                <w:w w:val="100"/>
                <w:sz w:val="24"/>
                <w:szCs w:val="24"/>
              </w:rPr>
              <w:t xml:space="preserve"> </w:t>
            </w:r>
            <w:r>
              <w:rPr>
                <w:rStyle w:val="FontStyle15"/>
                <w:spacing w:val="-1"/>
              </w:rPr>
              <w:t>осуществлять пересмотр размера платы граждан, если фактический рост превышает установленный для муниципального образования предельный индекс.</w:t>
            </w:r>
          </w:p>
          <w:p>
            <w:pPr>
              <w:pStyle w:val="Normal"/>
              <w:spacing w:lineRule="auto" w:line="240" w:before="0" w:after="0"/>
              <w:jc w:val="both"/>
              <w:rPr/>
            </w:pPr>
            <w:r>
              <w:rPr>
                <w:rStyle w:val="FontStyle15"/>
              </w:rPr>
              <w:t>Указанным Порядком предусмотрено, что формирование средств на компенсацию расходов производится за счёт средств местных бюджетов. Разница возмещается в виде субсидий управляющим организациям, ТСЖ, жилищным кооперативам органом местного самоуправления в пределах бюджетных ассигнований на данные цели.</w:t>
            </w:r>
          </w:p>
          <w:p>
            <w:pPr>
              <w:pStyle w:val="Normal"/>
              <w:spacing w:lineRule="auto" w:line="240" w:before="0" w:after="0"/>
              <w:jc w:val="both"/>
              <w:rPr/>
            </w:pPr>
            <w:r>
              <w:rPr>
                <w:rStyle w:val="FontStyle15"/>
              </w:rPr>
              <w:t>В адрес Губернатора Самарской области и председателя Самарской Губернской Думы Думой городского округа Тольятти были направлены обращения с просьбой о разъяснении порядка применения постановления Правительства Самарской области от 24.11.2010 №608 и рассмотрении вопроса пересмотра источника возмещения вышеуказанных затрат. Однако, до настоящего времени решение по данному вопросу не принято.</w:t>
            </w:r>
          </w:p>
          <w:p>
            <w:pPr>
              <w:pStyle w:val="TextBody"/>
              <w:spacing w:before="0" w:after="0"/>
              <w:jc w:val="both"/>
              <w:rPr/>
            </w:pPr>
            <w:r>
              <w:rPr>
                <w:rStyle w:val="FontStyle15"/>
              </w:rPr>
              <w:t>Наряду с этим, следует отметить, что постановлением Конституционного суда РФ от 29.03.2011 №2-П предусмотрено, что возложение на городские округа обязанности исполнять финансовые обязательства, возникающие из решений, принятых органами исполнительной власти субъектов РФ нарушает не только установленный Бюджетным кодексом РФ принцип самостоятельности бюджетов (ст.31), но и конституционный принцип самостоятельности местного самоуправления, в т.ч. в управлении муниципальной собственностью, формировании и исполнении местного бюджета, а также конституционное право граждан на осуществление местного самоуправления и тем самым противоречит Конституции РФ статьям 13(ч.1), 132(ч.1) и 133.</w:t>
            </w:r>
          </w:p>
          <w:p>
            <w:pPr>
              <w:pStyle w:val="TextBody"/>
              <w:spacing w:before="0" w:after="0"/>
              <w:jc w:val="both"/>
              <w:rPr/>
            </w:pPr>
            <w:r>
              <w:rPr>
                <w:rStyle w:val="FontStyle15"/>
              </w:rPr>
              <w:t>Вместе с тем, постановлением Конституционного суда РФ от 29.03.2011 №2-П установлено, что возникновение межтарифиой разницы служит прямым следствием реализации полномочий по государственному регулированию цен (тарифов) на тепловую энергию, субъектом, обязанным возместить теплоснабжающей организации    расходы, обусловленные установлением тарифа на уровне ниже экономически обоснованного, должно быть то публично-территориальное образование, уполномоченным органом которого было принято соответствующее тарифное решение, т.е., по общему правилу, субъект РФ.</w:t>
            </w:r>
          </w:p>
          <w:p>
            <w:pPr>
              <w:pStyle w:val="TextBody"/>
              <w:spacing w:before="0" w:after="0"/>
              <w:jc w:val="both"/>
              <w:rPr/>
            </w:pPr>
            <w:r>
              <w:rPr>
                <w:rStyle w:val="FontStyle15"/>
              </w:rPr>
              <w:t>В соответствии со ст.86 Бюджетного кодекса Российской Федерации органы местного самоуправления не вправе устанавливать и исполнять расходные обязательства, связанные с решением вопросов, отнесённых к компетенции федеральных органов государственной власти, органов государственной власти субъектов РФ, за исключением случаев, установленных соответственно федеральными законами, законами субъектов РФ.</w:t>
            </w:r>
          </w:p>
          <w:p>
            <w:pPr>
              <w:pStyle w:val="TextBody"/>
              <w:spacing w:before="0" w:after="0"/>
              <w:jc w:val="both"/>
              <w:rPr/>
            </w:pPr>
            <w:r>
              <w:rPr>
                <w:rStyle w:val="FontStyle15"/>
              </w:rPr>
              <w:t>Во исполнение постановления Правительства Самарской области №608 мэрией городского округа Тольятти постановлением от 20.04.2011 №1204-п/1 было установлено расходное обязательство на возмещение недополученных доходов управляющих организаций, ТСЖ, жилищных кооперативов или иных специализированных потребительских кооперативов, возникших в связи с приведением размера подлежащей внесению платы граждан за коммунальные услуги в соответствие с установленными предельными индексами изменения размера платы граждан за коммунальные услуги по муниципальным образованиям Самарской области.</w:t>
            </w:r>
          </w:p>
          <w:p>
            <w:pPr>
              <w:pStyle w:val="TextBody"/>
              <w:spacing w:before="0" w:after="0"/>
              <w:jc w:val="both"/>
              <w:rPr/>
            </w:pPr>
            <w:r>
              <w:rPr>
                <w:rStyle w:val="FontStyle15"/>
              </w:rPr>
              <w:t>Однако, письмом прокуратуры                г.о.Тольятти от 15.04.2011 №07-2351/11 установлено, что указанное постановление разработано в нарушение требований ФЗ№Ш-ФЗ от 06.10.2003 «Об общих принципах организации местного самоуправления в РФ» и Бюджетного кодекса РФ.</w:t>
            </w:r>
          </w:p>
          <w:p>
            <w:pPr>
              <w:pStyle w:val="TextBody"/>
              <w:spacing w:before="0" w:after="0"/>
              <w:jc w:val="both"/>
              <w:rPr/>
            </w:pPr>
            <w:r>
              <w:rPr>
                <w:rStyle w:val="FontStyle15"/>
              </w:rPr>
              <w:t xml:space="preserve">В настоящее время Правительством РФ подготовлен проект федерального закона «О внесении изменений в Федеральный закон «Об общих принципах организации местного самоуправления </w:t>
            </w:r>
            <w:r>
              <w:rPr>
                <w:rStyle w:val="FontStyle13"/>
                <w:b w:val="false"/>
                <w:i w:val="false"/>
                <w:sz w:val="24"/>
                <w:szCs w:val="24"/>
              </w:rPr>
              <w:t>в</w:t>
            </w:r>
            <w:r>
              <w:rPr>
                <w:rStyle w:val="FontStyle13"/>
                <w:sz w:val="24"/>
                <w:szCs w:val="24"/>
              </w:rPr>
              <w:t xml:space="preserve"> </w:t>
            </w:r>
            <w:r>
              <w:rPr>
                <w:rStyle w:val="FontStyle15"/>
              </w:rPr>
              <w:t>РФ» и в Федеральный закон «О теплоснабжении» с целью приведения действующего законодательства в соответствие с постановлением Конституционного суда РФ от 29.03.2011 №2-П.</w:t>
            </w:r>
          </w:p>
          <w:p>
            <w:pPr>
              <w:pStyle w:val="TextBody"/>
              <w:spacing w:before="0" w:after="0"/>
              <w:jc w:val="both"/>
              <w:rPr/>
            </w:pPr>
            <w:r>
              <w:rPr>
                <w:rStyle w:val="FontStyle15"/>
              </w:rPr>
              <w:t>Согласно законопроекту, установление тарифов в сфере теплоснабжения, не учитывающих экономической обоснованности расходов теплоснабжающих организаций, теплосетевых организаций на производство, передачу и сбыт тепловой энергии (мощности), теплоносителя без учёта возмещения за счёт средств бюджетов субъектов РФ на текущий финансовый год экономически обоснованных расходов, понесённых указанными организациями, которые были исключены из средств, предусматриваемых при установлении тарифов в сфере теплоснабжения, не допускается.</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Задолженность, которую возможно начислить населению:</w:t>
            </w:r>
          </w:p>
          <w:p>
            <w:pPr>
              <w:pStyle w:val="NoSpacing"/>
              <w:jc w:val="both"/>
              <w:rPr>
                <w:rFonts w:ascii="Times New Roman" w:hAnsi="Times New Roman" w:cs="Times New Roman"/>
                <w:sz w:val="24"/>
                <w:szCs w:val="24"/>
              </w:rPr>
            </w:pPr>
            <w:r>
              <w:rPr>
                <w:rFonts w:cs="Times New Roman" w:ascii="Times New Roman" w:hAnsi="Times New Roman"/>
                <w:sz w:val="24"/>
                <w:szCs w:val="24"/>
              </w:rPr>
              <w:t>1. Дисбаланс, образующийся в результате:</w:t>
            </w:r>
          </w:p>
          <w:p>
            <w:pPr>
              <w:pStyle w:val="NoSpacing"/>
              <w:jc w:val="both"/>
              <w:rPr/>
            </w:pPr>
            <w:r>
              <w:rPr>
                <w:rFonts w:cs="Times New Roman" w:ascii="Times New Roman" w:hAnsi="Times New Roman"/>
                <w:sz w:val="24"/>
                <w:szCs w:val="24"/>
              </w:rPr>
              <w:t>- сложившейся разницы между показаниями общедомовых приборов учёта и размером платы, взимаемой с собственников (при наличии приборов учёта).</w:t>
            </w:r>
          </w:p>
          <w:p>
            <w:pPr>
              <w:pStyle w:val="NoSpacing"/>
              <w:jc w:val="both"/>
              <w:rPr/>
            </w:pPr>
            <w:r>
              <w:rPr>
                <w:rFonts w:cs="Times New Roman" w:ascii="Times New Roman" w:hAnsi="Times New Roman"/>
                <w:sz w:val="24"/>
                <w:szCs w:val="24"/>
              </w:rPr>
              <w:t>- складывающийся между объёмами средств за ресурсы, предъявленные поставщиками, и оплатой, предъявленной населению (при отсутствии общедомовых приборов учёта и индивидуальных приборов учёта).</w:t>
            </w:r>
          </w:p>
          <w:p>
            <w:pPr>
              <w:pStyle w:val="NoSpacing"/>
              <w:jc w:val="both"/>
              <w:rPr/>
            </w:pPr>
            <w:r>
              <w:rPr>
                <w:rFonts w:cs="Times New Roman" w:ascii="Times New Roman" w:hAnsi="Times New Roman"/>
                <w:sz w:val="24"/>
                <w:szCs w:val="24"/>
              </w:rPr>
              <w:t>Собственники, установившие приборы учёта для сокращения расходов на оплату коммунальных услуг, вынуждены нести дополнительные расход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  средства собствен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несение изменений в Постановление Правительства РФ от 23.05.2006 №307 «О порядке предоставления коммунальных услуг гражданам».  </w:t>
            </w:r>
          </w:p>
          <w:p>
            <w:pPr>
              <w:pStyle w:val="NoSpacing"/>
              <w:jc w:val="both"/>
              <w:rPr>
                <w:rFonts w:ascii="Times New Roman" w:hAnsi="Times New Roman" w:cs="Times New Roman"/>
                <w:color w:val="3366FF"/>
                <w:sz w:val="24"/>
                <w:szCs w:val="24"/>
              </w:rPr>
            </w:pPr>
            <w:r>
              <w:rPr>
                <w:rFonts w:cs="Times New Roman" w:ascii="Times New Roman" w:hAnsi="Times New Roman"/>
                <w:color w:val="3366FF"/>
                <w:sz w:val="24"/>
                <w:szCs w:val="24"/>
              </w:rPr>
            </w:r>
          </w:p>
        </w:tc>
        <w:tc>
          <w:tcPr>
            <w:tcW w:w="581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color w:val="FF0000"/>
                <w:sz w:val="24"/>
                <w:szCs w:val="24"/>
              </w:rPr>
            </w:pPr>
            <w:r>
              <w:rPr>
                <w:rFonts w:cs="Times New Roman"/>
                <w:color w:val="FF0000"/>
                <w:sz w:val="24"/>
                <w:szCs w:val="24"/>
              </w:rPr>
            </w:r>
          </w:p>
        </w:tc>
        <w:tc>
          <w:tcPr>
            <w:tcW w:w="27"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7" w:hRule="atLeast"/>
        </w:trPr>
        <w:tc>
          <w:tcPr>
            <w:tcW w:w="23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 Возникновение задолженностей управляющих компаний.</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Задолженность управляющих компаний перед поставщиками за фактически предоставленные коммунальные услуги по состоянию, в т.ч. </w:t>
            </w:r>
          </w:p>
          <w:p>
            <w:pPr>
              <w:pStyle w:val="NoSpacing"/>
              <w:numPr>
                <w:ilvl w:val="0"/>
                <w:numId w:val="11"/>
              </w:numPr>
              <w:tabs>
                <w:tab w:val="clear" w:pos="708"/>
                <w:tab w:val="left" w:pos="231" w:leader="none"/>
              </w:tabs>
              <w:ind w:left="0" w:hanging="0"/>
              <w:jc w:val="both"/>
              <w:rPr>
                <w:rFonts w:ascii="Times New Roman" w:hAnsi="Times New Roman" w:cs="Times New Roman"/>
                <w:sz w:val="24"/>
                <w:szCs w:val="24"/>
              </w:rPr>
            </w:pPr>
            <w:r>
              <w:rPr>
                <w:rFonts w:cs="Times New Roman" w:ascii="Times New Roman" w:hAnsi="Times New Roman"/>
                <w:sz w:val="24"/>
                <w:szCs w:val="24"/>
              </w:rPr>
              <w:t>за сверхнормативное потребление тепло-, водоресурсов;</w:t>
            </w:r>
          </w:p>
          <w:p>
            <w:pPr>
              <w:pStyle w:val="NoSpacing"/>
              <w:numPr>
                <w:ilvl w:val="0"/>
                <w:numId w:val="11"/>
              </w:numPr>
              <w:tabs>
                <w:tab w:val="clear" w:pos="708"/>
                <w:tab w:val="left" w:pos="231" w:leader="none"/>
              </w:tabs>
              <w:ind w:left="0" w:hanging="0"/>
              <w:jc w:val="both"/>
              <w:rPr>
                <w:rFonts w:ascii="Times New Roman" w:hAnsi="Times New Roman" w:cs="Times New Roman"/>
                <w:sz w:val="24"/>
                <w:szCs w:val="24"/>
              </w:rPr>
            </w:pPr>
            <w:r>
              <w:rPr>
                <w:rFonts w:cs="Times New Roman" w:ascii="Times New Roman" w:hAnsi="Times New Roman"/>
                <w:sz w:val="24"/>
                <w:szCs w:val="24"/>
              </w:rPr>
              <w:t>задолженность населения</w:t>
            </w:r>
          </w:p>
          <w:p>
            <w:pPr>
              <w:pStyle w:val="NoSpacing"/>
              <w:jc w:val="both"/>
              <w:rPr/>
            </w:pPr>
            <w:r>
              <w:rPr>
                <w:rFonts w:cs="Times New Roman" w:ascii="Times New Roman" w:hAnsi="Times New Roman"/>
                <w:sz w:val="24"/>
                <w:szCs w:val="24"/>
              </w:rPr>
              <w:t>(начисление населению за услуги по теплоэнергии производится по 1/12 годового потребления (в п.2 Правил установления и определения нормативов потребления коммунальных услуг, утверждённых Постановлением Правительства РФ от 23.05.2005 №306, следует, что норматив отражает среднемесячное потребление коммунального ресурса), поставщики же услуг за предоставленную теплоэнергию предъявляют счета управляющим компаниям за фактически отпущенные тепло-, энергоресурсы ежемесячн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Внести изменение в п.2 Правил установления и определения нормативов потребления коммунальных услуг, утверждённых Постановлением Правительства РФ от 23.05.2005 №306 в части возможности определения порядка начисления по факту потребления количества услуг отопления.</w:t>
            </w:r>
          </w:p>
          <w:p>
            <w:pPr>
              <w:pStyle w:val="NoSpacing"/>
              <w:jc w:val="both"/>
              <w:rPr>
                <w:rFonts w:ascii="Times New Roman" w:hAnsi="Times New Roman" w:cs="Times New Roman"/>
                <w:color w:val="3366FF"/>
                <w:sz w:val="24"/>
                <w:szCs w:val="24"/>
              </w:rPr>
            </w:pPr>
            <w:r>
              <w:rPr>
                <w:rFonts w:cs="Times New Roman" w:ascii="Times New Roman" w:hAnsi="Times New Roman"/>
                <w:color w:val="3366FF"/>
                <w:sz w:val="24"/>
                <w:szCs w:val="24"/>
              </w:rPr>
            </w:r>
          </w:p>
        </w:tc>
        <w:tc>
          <w:tcPr>
            <w:tcW w:w="581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color w:val="3366FF"/>
                <w:sz w:val="24"/>
                <w:szCs w:val="24"/>
              </w:rPr>
            </w:pPr>
            <w:r>
              <w:rPr>
                <w:rFonts w:cs="Times New Roman"/>
                <w:color w:val="3366FF"/>
                <w:sz w:val="24"/>
                <w:szCs w:val="24"/>
              </w:rPr>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 w:hRule="atLeast"/>
        </w:trPr>
        <w:tc>
          <w:tcPr>
            <w:tcW w:w="23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 Оплата ХОВ</w:t>
            </w:r>
          </w:p>
          <w:p>
            <w:pPr>
              <w:pStyle w:val="NoSpacing"/>
              <w:jc w:val="both"/>
              <w:rPr>
                <w:rFonts w:ascii="Times New Roman" w:hAnsi="Times New Roman" w:cs="Times New Roman"/>
                <w:sz w:val="24"/>
                <w:szCs w:val="24"/>
              </w:rPr>
            </w:pPr>
            <w:r>
              <w:rPr>
                <w:rFonts w:cs="Times New Roman" w:ascii="Times New Roman" w:hAnsi="Times New Roman"/>
                <w:sz w:val="24"/>
                <w:szCs w:val="24"/>
              </w:rPr>
              <w:t>(химочищенная вода).</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 соответствии с договором, ежегодно заключаемым с энергоснабжающей организацией (ОАО «ТЕВИС») в интересах жителей Автозаводского района, горячая вода предоставляется жителям к оплате по цене на химически очищенную воду, устанавливаемой в одностороннем порядке ОАО «Волжская ТГК».</w:t>
            </w:r>
          </w:p>
          <w:p>
            <w:pPr>
              <w:pStyle w:val="NoSpacing"/>
              <w:jc w:val="both"/>
              <w:rPr/>
            </w:pPr>
            <w:r>
              <w:rPr>
                <w:rFonts w:cs="Times New Roman" w:ascii="Times New Roman" w:hAnsi="Times New Roman"/>
                <w:sz w:val="24"/>
                <w:szCs w:val="24"/>
              </w:rPr>
              <w:t>Цена на химически очищенную воду по калькуляции ОАО «Волжская ТГК» включает в себя затраты на покупку исходной воды и затраты на её  химическую очистку. Затраты на покупку исходной воды устанавливаются по цене, рассчитанной путём усреднения цен покупки питьевой воды у всех водоснабжающих организаций Самарской област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Ликвидация перекрёстного субсидирования (т.к. население г.о.Тольятти оплачивает коммунальные услуги в размере 100% их стоимости, необходимо принятие решения о регулировании стоимости ХОВ на 2011 год отдельно по городам, где осуществляется основное производство воды).</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Оплата ХОВ (химочищенной воды) – в 2005 году по данному вопросу был получен ответ, что подход ОАО «Самараэнерго» к ценообразованию на химически очищенную воду основывается на принципе аналогичном  ценообразованию  на энергоресурсы, т.е без дифференциации по узлам теплоснабжения. Правомерность действий ОАО «Самараэнерго» по определению затрат на химически очищенную воду в соответствии с калькуляцией по затратам в целом по энергосистеме подтверждена вступившим в законную силу решением арбитражного суда Самарской области от 09.09.2004.</w:t>
            </w:r>
          </w:p>
          <w:p>
            <w:pPr>
              <w:pStyle w:val="TextBody"/>
              <w:spacing w:before="0" w:after="0"/>
              <w:jc w:val="both"/>
              <w:rPr/>
            </w:pPr>
            <w:r>
              <w:rPr/>
              <w:t>Работа по решению данного вопроса будет продолжена, проблема взята на контроль.</w:t>
            </w:r>
          </w:p>
          <w:p>
            <w:pPr>
              <w:pStyle w:val="TextBody"/>
              <w:spacing w:before="0" w:after="0"/>
              <w:rPr>
                <w:color w:val="FF0000"/>
              </w:rPr>
            </w:pPr>
            <w:r>
              <w:rPr>
                <w:color w:val="FF0000"/>
              </w:rPr>
            </w:r>
          </w:p>
        </w:tc>
        <w:tc>
          <w:tcPr>
            <w:tcW w:w="27"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263" w:hRule="atLeast"/>
        </w:trPr>
        <w:tc>
          <w:tcPr>
            <w:tcW w:w="23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 Просроченная задолженность на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Задолженность населения.</w:t>
            </w:r>
          </w:p>
          <w:p>
            <w:pPr>
              <w:pStyle w:val="NoSpacing"/>
              <w:jc w:val="both"/>
              <w:rPr/>
            </w:pPr>
            <w:r>
              <w:rPr>
                <w:rFonts w:cs="Times New Roman" w:ascii="Times New Roman" w:hAnsi="Times New Roman"/>
                <w:sz w:val="24"/>
                <w:szCs w:val="24"/>
              </w:rPr>
              <w:t xml:space="preserve">Задолженность населения </w:t>
              <w:br/>
              <w:t xml:space="preserve">за предоставленные коммуналь-ные услуги по г.о.Тольятти </w:t>
              <w:br/>
              <w:t xml:space="preserve">по состоянию на </w:t>
              <w:br/>
              <w:t>11.01.2011 года составляла – 1 388 млн.руб.</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абота управляющих компаний:</w:t>
            </w:r>
          </w:p>
          <w:p>
            <w:pPr>
              <w:pStyle w:val="NoSpacing"/>
              <w:numPr>
                <w:ilvl w:val="0"/>
                <w:numId w:val="11"/>
              </w:numPr>
              <w:ind w:left="0" w:hanging="0"/>
              <w:jc w:val="both"/>
              <w:rPr/>
            </w:pPr>
            <w:r>
              <w:rPr>
                <w:rFonts w:cs="Times New Roman" w:ascii="Times New Roman" w:hAnsi="Times New Roman"/>
                <w:sz w:val="24"/>
                <w:szCs w:val="24"/>
              </w:rPr>
              <w:t>постоянно действующие комиссии по реструктуризации задолжен-ности населения;</w:t>
            </w:r>
          </w:p>
          <w:p>
            <w:pPr>
              <w:pStyle w:val="NoSpacing"/>
              <w:numPr>
                <w:ilvl w:val="0"/>
                <w:numId w:val="11"/>
              </w:numPr>
              <w:ind w:left="0" w:hanging="0"/>
              <w:jc w:val="both"/>
              <w:rPr>
                <w:rFonts w:ascii="Times New Roman" w:hAnsi="Times New Roman" w:cs="Times New Roman"/>
                <w:color w:val="3366FF"/>
                <w:sz w:val="24"/>
                <w:szCs w:val="24"/>
              </w:rPr>
            </w:pPr>
            <w:r>
              <w:rPr>
                <w:rFonts w:cs="Times New Roman" w:ascii="Times New Roman" w:hAnsi="Times New Roman"/>
                <w:sz w:val="24"/>
                <w:szCs w:val="24"/>
              </w:rPr>
              <w:t>взыскание задолженности через суд.</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Управляющими компаниями ежемесячно проводится работа по заключению соглашений о предоставлении рассрочки по погашению задолженности, уведомления на квитанциях должникам свыше 3-х месяцев о наличии задолженности, рассмотрение дел на конфликтной комиссии, заключение соглашений в отделе субсидий, а также обращения в суд о взыскании задолженности.</w:t>
            </w:r>
          </w:p>
          <w:p>
            <w:pPr>
              <w:pStyle w:val="TextBody"/>
              <w:spacing w:before="0" w:after="0"/>
              <w:jc w:val="both"/>
              <w:rPr/>
            </w:pPr>
            <w:r>
              <w:rPr/>
              <w:t>Мэрия осуществляет ежемесячный мониторинг задолженности населения за жилищно-коммунальные услуги, а также задолженность управляющих компаний перед ресурсоснабжающими организациями.</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5" w:hRule="atLeast"/>
        </w:trPr>
        <w:tc>
          <w:tcPr>
            <w:tcW w:w="23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7. Прочие факторы.</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Проживание в г.о.Тольятти незарегистрированных граждан (более 15 тыс.чел.).</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Управляющим организациям принять меры по регистрации проживающих незарегистри-рованных граждан.</w:t>
            </w:r>
          </w:p>
          <w:p>
            <w:pPr>
              <w:pStyle w:val="NoSpacing"/>
              <w:jc w:val="both"/>
              <w:rPr/>
            </w:pPr>
            <w:r>
              <w:rPr>
                <w:rFonts w:cs="Times New Roman" w:ascii="Times New Roman" w:hAnsi="Times New Roman"/>
                <w:sz w:val="24"/>
                <w:szCs w:val="24"/>
              </w:rPr>
              <w:t>Обратиться в Правительство РФ о внесении изменений в Жилищный кодекс для передачи полномочий по установлению проживания в доме незарегистрированных граждан на собственников жилых домов.</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color w:val="3366FF"/>
                <w:sz w:val="24"/>
                <w:szCs w:val="24"/>
              </w:rPr>
            </w:pPr>
            <w:r>
              <w:rPr>
                <w:rFonts w:cs="Times New Roman" w:ascii="Times New Roman" w:hAnsi="Times New Roman"/>
                <w:color w:val="3366FF"/>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В соответствии с Конституцией РФ, Федеральным законом РФ от 25.06.1993 № 5242-1 «О праве граждан Российской Федерации на свободу передвижения, выбор места пребывания и жительства в пределах Российской Федерации» установлено, что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TextBody"/>
              <w:spacing w:before="0" w:after="0"/>
              <w:jc w:val="both"/>
              <w:rPr/>
            </w:pPr>
            <w:r>
              <w:rPr/>
              <w:t>Департаментом городского хозяйства мэрии было проведено совместное совещание с представителями УФМС по Самарской области и УВД по Центральному району г.о.Тольятти с целью проработки Постановления Правительства РФ от 17.07.1995 №713 «Об утверждении правил регистрации и снятия граждан Российской Федерации с регистрационного учёта по месту пребывания и по месту жительства в пределах Российской Федерации и перечня должностных лиц, ответственных за регистрацию» (далее - Постановление) в части ответственности за обеспечение регистрации граждан по месту фактического пребывания.</w:t>
            </w:r>
          </w:p>
          <w:p>
            <w:pPr>
              <w:pStyle w:val="TextBody"/>
              <w:spacing w:before="0" w:after="0"/>
              <w:jc w:val="both"/>
              <w:rPr/>
            </w:pPr>
            <w:r>
              <w:rPr/>
              <w:t>В соответствии с пунктом 4 данного Постановления граждане обязаны регистрироваться по месту пребывания и по месту жительства в органах регистрационного учёта.</w:t>
            </w:r>
          </w:p>
          <w:p>
            <w:pPr>
              <w:pStyle w:val="TextBody"/>
              <w:spacing w:before="0" w:after="0"/>
              <w:jc w:val="both"/>
              <w:rPr/>
            </w:pPr>
            <w:r>
              <w:rPr/>
              <w:t xml:space="preserve">Согласно п.6 Административного регламента, утверждённого приказом Федеральной миграционной службы от 20.09.2007 №208, должностными </w:t>
              <w:br/>
              <w:t xml:space="preserve">лицами, ответственными за регистрацию, осуществляющими первичный приём от </w:t>
              <w:br/>
              <w:t xml:space="preserve">граждан документов на регистрацию и снятие с регистрационного учёта по месту пребывания и по месту жительства, подготовку и передачу в орган регистрационного учёта предусмотренных учётных документов, являются, в том числе, собственники самостоятельно осуществляющие управление </w:t>
              <w:br/>
              <w:t>своими помещениями, или уполномоченные лица товарищества собственников жилья либо управляющей организации, ответственные за регистрацию в жилых помещениях частного жилищного фонда.</w:t>
            </w:r>
          </w:p>
          <w:p>
            <w:pPr>
              <w:pStyle w:val="TextBody"/>
              <w:spacing w:before="0" w:after="0"/>
              <w:jc w:val="both"/>
              <w:rPr/>
            </w:pPr>
            <w:r>
              <w:rPr/>
              <w:t>Вышеуказанные должностные лица обязаны своевременно предоставлять сведения об использовании частного жилищного фонда в орган регистрационного учёта.</w:t>
            </w:r>
          </w:p>
          <w:p>
            <w:pPr>
              <w:pStyle w:val="TextBody"/>
              <w:spacing w:before="0" w:after="0"/>
              <w:jc w:val="both"/>
              <w:rPr/>
            </w:pPr>
            <w:r>
              <w:rPr/>
              <w:t>Контроль за соблюдением гражданами и должностными лицами правил регистрационного учёта, утверждённых данным Постановлением возлагается на Федеральную миграционную службу, её территориальные органы и органы внутренних дел.</w:t>
            </w:r>
          </w:p>
          <w:p>
            <w:pPr>
              <w:pStyle w:val="TextBody"/>
              <w:spacing w:before="0" w:after="0"/>
              <w:jc w:val="both"/>
              <w:rPr/>
            </w:pPr>
            <w:r>
              <w:rPr/>
              <w:t xml:space="preserve">Согласно п.9 вышеуказанного Постановления граждане, прибывшие для временного </w:t>
              <w:br/>
              <w:t xml:space="preserve">проживания в жилых помещениях, не являющихся их местом жительства, на срок свыше 90 дней, </w:t>
              <w:br/>
              <w:t xml:space="preserve">обязаны по истечении указанного срока обратиться к должностным лицам, ответственным за </w:t>
              <w:br/>
              <w:t xml:space="preserve">регистрацию за осуществлением регистрации по месту пребывания. </w:t>
            </w:r>
          </w:p>
          <w:p>
            <w:pPr>
              <w:pStyle w:val="TextBody"/>
              <w:spacing w:before="0" w:after="0"/>
              <w:jc w:val="both"/>
              <w:rPr/>
            </w:pPr>
            <w:r>
              <w:rPr/>
              <w:t xml:space="preserve">В соответствии с п.2 Приказа МВД РФ №385, </w:t>
              <w:br/>
              <w:t xml:space="preserve">ФМС РФ от 19.05.2009 №117 «Об утверждении административного регламента исполнения Федеральной миграционной службой, её территориальными органами и органами внутренних дел Российской Федерации по контролю и </w:t>
              <w:br/>
              <w:t xml:space="preserve">надзору за соблюдением гражданами Российской Федерации и должностными лицами </w:t>
              <w:br/>
              <w:t xml:space="preserve">правил регистрации и снятия граждан Российской Федерации с регистрационного учёта по месту пребывания и по месту жительства в </w:t>
              <w:br/>
              <w:t xml:space="preserve">пределах Российской Федерации» исполнение государственной функции по контролю и </w:t>
              <w:br/>
              <w:t>надзору за соблюдением гражданами РФ и должностными лицами вышеуказанных правил регистрации осуществляется Федеральной миграционной службой РФ, её территориальными органами и органами внутренних дел.</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color w:val="FF0000"/>
              </w:rPr>
            </w:pPr>
            <w:r>
              <w:rPr>
                <w:color w:val="FF0000"/>
              </w:rPr>
            </w:r>
          </w:p>
        </w:tc>
        <w:tc>
          <w:tcPr>
            <w:tcW w:w="27"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75" w:hRule="atLeast"/>
        </w:trPr>
        <w:tc>
          <w:tcPr>
            <w:tcW w:w="157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color w:val="FF0000"/>
                <w:sz w:val="24"/>
                <w:szCs w:val="24"/>
              </w:rPr>
            </w:pPr>
            <w:r>
              <w:rPr>
                <w:rFonts w:cs="Times New Roman" w:ascii="Times New Roman" w:hAnsi="Times New Roman"/>
                <w:sz w:val="28"/>
                <w:szCs w:val="28"/>
              </w:rPr>
              <w:t>Жилищное хозяйство</w:t>
            </w:r>
          </w:p>
        </w:tc>
        <w:tc>
          <w:tcPr>
            <w:tcW w:w="27"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536"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 Недостаточный уровень проведения капитального ремонта в многоквартирных жилых домах.</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pPr>
            <w:r>
              <w:rPr>
                <w:rFonts w:cs="Times New Roman" w:ascii="Times New Roman" w:hAnsi="Times New Roman"/>
                <w:sz w:val="24"/>
                <w:szCs w:val="24"/>
              </w:rPr>
              <w:t>При потребности в проведении капитального ремонта 1 567 многоквартирных жилых домов в г.о.Тольятти, из имеющихся 2 225, по состоянию на 2010 год капитальный ремонт проведён в 182 домах.</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 Утвердить Программу проведения капитального ремонта многоквартирных жилых домов в г.о.Тольятти на 2011-2012гг. в рамках реализации ФЗ №185-ФЗ.</w:t>
            </w:r>
          </w:p>
          <w:p>
            <w:pPr>
              <w:pStyle w:val="NoSpacing"/>
              <w:jc w:val="both"/>
              <w:rPr>
                <w:rFonts w:ascii="Times New Roman" w:hAnsi="Times New Roman" w:cs="Times New Roman"/>
                <w:color w:val="3366FF"/>
                <w:sz w:val="24"/>
                <w:szCs w:val="24"/>
              </w:rPr>
            </w:pPr>
            <w:r>
              <w:rPr>
                <w:rFonts w:cs="Times New Roman" w:ascii="Times New Roman" w:hAnsi="Times New Roman"/>
                <w:color w:val="3366FF"/>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sz w:val="24"/>
                <w:szCs w:val="24"/>
              </w:rPr>
              <w:t xml:space="preserve">В связи с завершением срока действия муниципальной адресной Программы «Капитальный ремонт многоквартирных домов городского округа Тольятти на 2008-2010 годы» и продолжением работы Государственной корпорации – Фонда содействия реформированию жилищно-коммунального хозяйства до 01.01.2013 года, необходимо разработать новую муниципальную адресную Программу «Капитальный ремонт многоквартирных домов городского округа Тольятти в 2011 году». Учитывая итоги реализации Программы капитального ремонта в 2009 и 2010 годах, 1 385 (62%) многоквартирных домов городского округа Тольятти со сроком эксплуатации 25 и более лет нуждаются в проведении капитального ремонта. </w:t>
            </w:r>
          </w:p>
          <w:p>
            <w:pPr>
              <w:pStyle w:val="Normal"/>
              <w:spacing w:lineRule="auto" w:line="240" w:before="0" w:after="0"/>
              <w:ind w:right="-1" w:hanging="0"/>
              <w:jc w:val="both"/>
              <w:rPr/>
            </w:pPr>
            <w:r>
              <w:rPr>
                <w:rFonts w:cs="Times New Roman" w:ascii="Times New Roman" w:hAnsi="Times New Roman"/>
                <w:sz w:val="24"/>
                <w:szCs w:val="24"/>
              </w:rPr>
              <w:t xml:space="preserve">26.11.2010 утверждено постановление мэрии </w:t>
              <w:br/>
              <w:t>№3430-п/1 «О подготовке муниципальной адресной программы «Капитальный ремонт многоквартирных домов городского округа Тольятти в 2011 году».</w:t>
            </w:r>
          </w:p>
          <w:p>
            <w:pPr>
              <w:pStyle w:val="Normal"/>
              <w:spacing w:lineRule="auto" w:line="240" w:before="0" w:after="0"/>
              <w:ind w:right="-1" w:hanging="0"/>
              <w:jc w:val="both"/>
              <w:rPr/>
            </w:pPr>
            <w:r>
              <w:rPr>
                <w:rFonts w:cs="Times New Roman" w:ascii="Times New Roman" w:hAnsi="Times New Roman"/>
                <w:sz w:val="24"/>
                <w:szCs w:val="24"/>
              </w:rPr>
              <w:t>Для подготовки проекта перечня многоквартирных домов к Программе департаментом городского хозяйства мэрии городского округа Тольятти постановлением мэрии «О подготовке муниципальной адресной Программы «Капитальный ремонт многоквартирных домов городского округа Тольятти в 2011 году» утверждён «Порядок отбора многоквартирных домов для включения в муниципальную адресную Программу «Капитальный ремонт многоквартирных домов городского округа Тольятти в 2011 году».</w:t>
            </w:r>
          </w:p>
          <w:p>
            <w:pPr>
              <w:pStyle w:val="Normal"/>
              <w:spacing w:lineRule="auto" w:line="240" w:before="0" w:after="0"/>
              <w:jc w:val="both"/>
              <w:rPr/>
            </w:pPr>
            <w:r>
              <w:rPr>
                <w:rFonts w:cs="Times New Roman" w:ascii="Times New Roman" w:hAnsi="Times New Roman"/>
                <w:sz w:val="24"/>
                <w:szCs w:val="24"/>
              </w:rPr>
              <w:t>Перечень многоквартирных домов для включения в муниципальную адресную Программу на 2011 год будет формироваться в соответствии с ранжированным списком от максимального количества баллов к минимальному, который будет составлен на основании просчитанных критериев по каждому многоквартирному дому, предоставившему пакет документов.</w:t>
            </w:r>
            <w:r>
              <w:rPr>
                <w:rFonts w:cs="Times New Roman" w:ascii="Times New Roman" w:hAnsi="Times New Roman"/>
                <w:bCs/>
                <w:sz w:val="24"/>
                <w:szCs w:val="24"/>
              </w:rPr>
              <w:t xml:space="preserve"> </w:t>
            </w:r>
          </w:p>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bCs/>
                <w:sz w:val="24"/>
                <w:szCs w:val="24"/>
              </w:rPr>
              <w:t>Отбор многоквартирных домов в Программу осуществляет комиссия в составе представителей Думы городского округа Тольятти, администраций районов и департамента городского хозяйства. Состав комиссии утверждён постановлением мэрии городского округа Тольятти от 15.12.2010 № 3705-п/1 «О комиссии по отбору многоквартирных домов для включения в муниципальную адресную Программу «Капитальный ремонт многоквартирных домов городского округа Тольятти в 2011 год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сле принятия решения комиссии об утверждении перечня многоквартирных домов к муниципальной адресной Программе «Капитальный ремонт многоквартирных домов в 2011 году», проект Программы будет направлен на согласование по процедуре.</w:t>
            </w:r>
          </w:p>
        </w:tc>
        <w:tc>
          <w:tcPr>
            <w:tcW w:w="27"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531"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 Направить Программу в качестве подпрограммы в Программу Самарской области.</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еречень многоквартирных домов для включения в заявку от городского округа Тольятти в Правительство Самарской области на капитальный ремонт многоквартирных домов в 2011 году для включения в областную адресную Программу капитального ремонта будет формироваться на основании утвержденной муниципальной адресной Программы </w:t>
            </w:r>
            <w:r>
              <w:rPr>
                <w:rFonts w:cs="Times New Roman" w:ascii="Times New Roman" w:hAnsi="Times New Roman"/>
                <w:bCs/>
                <w:sz w:val="24"/>
                <w:szCs w:val="24"/>
              </w:rPr>
              <w:t>«Капитальный ремонт многоквартирных домов в 2011 году»</w:t>
            </w:r>
            <w:r>
              <w:rPr>
                <w:rFonts w:cs="Times New Roman" w:ascii="Times New Roman" w:hAnsi="Times New Roman"/>
                <w:sz w:val="24"/>
                <w:szCs w:val="24"/>
              </w:rPr>
              <w:t>.</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6"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 Направить обращение о передаче полномочий органам местного самоуправления по проведению конкурсов на выполнение работ по капитальному ремонту жилфонда и осуществлению комплексного контроля за проведением работ с целью наиболее эффективного использования ресурсо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лномочия органов местного самоуправления определены законом Самарской области от 11.07.2008 №82-ГД «О порядке привлечения товариществом собственников жилья, жилищным, жилищно-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 предоставляемых в соответствии с Федеральным законом «О Фонде содействия реформированию жилищно-коммунального хозяйства». Внесение изменений в вышеуказанный закон возможно только в рамках законодательной инициативы, а не в форме обращений.</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3"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В рамках бюджета г.о.Тольятти на мероприятия по капитальному ремонту жилых домов выделяются денежные средства на виды работ: капремонт, ремонт и модернизация лифтов, ремонт ВДЭО, устранение нарушений тех.эксплуатации внутридо-мового газового оборудования.</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Предусматриваемого в бюджете финансирования недостаточно.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едусматривать финансирование мероприятий в бюджете г.о.Тольятти с учётом потребности в проведении работ.</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реализации ведомственной целевой Программы «Капитальный ремонт, модернизация и диспетчеризация лифтового хозяйства жилищного фонда в городском округе Тольятти на 2009 год и плановый период 2010 и 2011 годов» на замену 5 лифтов в 2011 году в бюджете городского округа Тольятти предусмотрено 4 080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странение нарушений технической эксплуатации внутридомового газового оборудования в 2011 году предусмотрено 2 000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реализацией на территории городского округа Тольятти Федерального закона от 21.07.2007 №185-ФЗ «О Фонде содействия реформированию жилищно-коммунального хозяйства» финансирование мероприятий по капитальному ремонту жилых домов, в том числе внутридомового электрооборудования, предусмотрено в муниципальной адресной программе «</w:t>
            </w:r>
            <w:r>
              <w:rPr>
                <w:rFonts w:cs="Times New Roman" w:ascii="Times New Roman" w:hAnsi="Times New Roman"/>
                <w:bCs/>
                <w:sz w:val="24"/>
                <w:szCs w:val="24"/>
              </w:rPr>
              <w:t>Капитальный ремонт многоквартирных домов городского округа Тольятти в 2011 году</w:t>
            </w:r>
            <w:r>
              <w:rPr>
                <w:rFonts w:cs="Times New Roman" w:ascii="Times New Roman" w:hAnsi="Times New Roman"/>
                <w:sz w:val="24"/>
                <w:szCs w:val="24"/>
              </w:rPr>
              <w:t>».</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62" w:hRule="atLeast"/>
        </w:trPr>
        <w:tc>
          <w:tcPr>
            <w:tcW w:w="23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 Износ инженерных систем.</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Степень износа систем тепло- и водоснабжения от общего количества финансирования составляет 81,3%, при этом финансирование в 2009г. по отношению к 2008 году снизилось на 32,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нение решения Думы от 17.06.2009 №107 «О Программе комплексного развития систем коммунальной инфраструктуры г.о.Тольятти на период до 2015 года», утверждённой в рамках реализации Федерального закона от 30.12.2004 №210-ФЗ «Об основах регулирования тарифов организаций коммунального комплекс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знос инженерных сетей – в рамках Программы комплексного развития коммунальной инфраструктуры г.о.Тольятти, утверждённой решением Думы городского округа Тольятти №107 от 17.06.2009, разработаны и утверждены только инвестиционные Программы ОАО «ТЕВИС» на период 2011 -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13г. В стадии разработки ИП ОАО «ВоТГК». </w:t>
            </w:r>
          </w:p>
          <w:p>
            <w:pPr>
              <w:pStyle w:val="Style19"/>
              <w:jc w:val="both"/>
              <w:rPr/>
            </w:pPr>
            <w:r>
              <w:rPr>
                <w:rFonts w:cs="Times New Roman" w:ascii="Times New Roman" w:hAnsi="Times New Roman"/>
                <w:sz w:val="24"/>
                <w:szCs w:val="24"/>
              </w:rPr>
              <w:t xml:space="preserve">В связи с отсутствием финансовых средств, а именно  надбавок к тарифам, за счёт которых в ИП предусматриваются мероприятия по модернизации существующих инженерных сетей, объёмы выполняемых работ не соответствуют  требуемым. </w:t>
            </w:r>
          </w:p>
          <w:p>
            <w:pPr>
              <w:pStyle w:val="Style19"/>
              <w:jc w:val="both"/>
              <w:rPr/>
            </w:pPr>
            <w:r>
              <w:rPr>
                <w:rFonts w:cs="Times New Roman" w:ascii="Times New Roman" w:hAnsi="Times New Roman"/>
                <w:sz w:val="24"/>
                <w:szCs w:val="24"/>
              </w:rPr>
              <w:t xml:space="preserve">Для привлечения инвестиций в развитие систем коммунальной инфраструктуры, в частности, Комсомольского района на перспективу, мэрией были выдвинуты инициативы по приватизации муниципального предприятия с привлечением государственно-частного партнёрства. Другого источника привлечения финансовых ресурсов сегодня не существует. </w:t>
            </w:r>
          </w:p>
          <w:p>
            <w:pPr>
              <w:pStyle w:val="Style19"/>
              <w:jc w:val="both"/>
              <w:rPr/>
            </w:pPr>
            <w:r>
              <w:rPr>
                <w:rFonts w:cs="Times New Roman" w:ascii="Times New Roman" w:hAnsi="Times New Roman"/>
                <w:sz w:val="24"/>
                <w:szCs w:val="24"/>
              </w:rPr>
              <w:t>В качестве стратегического инвестора  была выбрана компания ОАО "Российские коммунальные системы" (ОАО "РКС").</w:t>
            </w:r>
            <w:r>
              <w:rPr>
                <w:sz w:val="24"/>
                <w:szCs w:val="24"/>
              </w:rPr>
              <w:t xml:space="preserve"> </w:t>
            </w:r>
            <w:r>
              <w:rPr>
                <w:rFonts w:cs="Times New Roman" w:ascii="Times New Roman" w:hAnsi="Times New Roman"/>
                <w:sz w:val="24"/>
                <w:szCs w:val="24"/>
              </w:rPr>
              <w:t>Для реализации используемой ОАО "РКС" схемы инвестирования в 2010 году проведены следующие подготовительные организационные мероприятия:</w:t>
            </w:r>
          </w:p>
          <w:p>
            <w:pPr>
              <w:pStyle w:val="Style19"/>
              <w:jc w:val="both"/>
              <w:rPr>
                <w:rFonts w:ascii="Times New Roman" w:hAnsi="Times New Roman" w:cs="Times New Roman"/>
                <w:sz w:val="24"/>
                <w:szCs w:val="24"/>
              </w:rPr>
            </w:pPr>
            <w:r>
              <w:rPr>
                <w:rFonts w:cs="Times New Roman" w:ascii="Times New Roman" w:hAnsi="Times New Roman"/>
                <w:sz w:val="24"/>
                <w:szCs w:val="24"/>
              </w:rPr>
              <w:t>- проведено акционирование МУП "ПО КХ г.Тольятти";</w:t>
            </w:r>
          </w:p>
          <w:p>
            <w:pPr>
              <w:pStyle w:val="Style19"/>
              <w:jc w:val="both"/>
              <w:rPr/>
            </w:pPr>
            <w:r>
              <w:rPr>
                <w:rFonts w:cs="Times New Roman" w:ascii="Times New Roman" w:hAnsi="Times New Roman"/>
                <w:sz w:val="24"/>
                <w:szCs w:val="24"/>
              </w:rPr>
              <w:t>- создан региональный оператор (дочернее общество ОАО "РКС") ОАО "Волжские коммунальные системы" (ОАО "ВКС");</w:t>
            </w:r>
          </w:p>
          <w:p>
            <w:pPr>
              <w:pStyle w:val="Style19"/>
              <w:jc w:val="both"/>
              <w:rPr>
                <w:rFonts w:ascii="Times New Roman" w:hAnsi="Times New Roman" w:cs="Times New Roman"/>
                <w:sz w:val="24"/>
                <w:szCs w:val="24"/>
              </w:rPr>
            </w:pPr>
            <w:r>
              <w:rPr>
                <w:rFonts w:cs="Times New Roman" w:ascii="Times New Roman" w:hAnsi="Times New Roman"/>
                <w:sz w:val="24"/>
                <w:szCs w:val="24"/>
              </w:rPr>
              <w:t>- сроком на 25 лет ОАО "ВКС" в аренду переданы объекты водоснабжения, водоотведения, теплоснабжения Центрального и Комсомольского районов.</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Общий объём предполагаемых инвестиций составляет 2-3 млрд.рублей, в качестве первоочередных мероприятий планируются модернизация сетей Комсомольского района и строительство новых артезианских скважин на существующих водозаборах.</w:t>
            </w:r>
          </w:p>
        </w:tc>
        <w:tc>
          <w:tcPr>
            <w:tcW w:w="27"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987" w:hRule="atLeast"/>
        </w:trPr>
        <w:tc>
          <w:tcPr>
            <w:tcW w:w="23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 Наличие бесхозяйных сетей.</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В городе, помимо муниципальных инженерных сетей, сетей, являющихся собственностью специализи-рованных организаций, переданных на правах безвозмездного пользования и в хозведение, имеются бесхозяйные сети.</w:t>
            </w:r>
          </w:p>
          <w:p>
            <w:pPr>
              <w:pStyle w:val="NoSpacing"/>
              <w:jc w:val="both"/>
              <w:rPr>
                <w:rFonts w:ascii="Times New Roman" w:hAnsi="Times New Roman" w:cs="Times New Roman"/>
                <w:sz w:val="24"/>
                <w:szCs w:val="24"/>
              </w:rPr>
            </w:pPr>
            <w:r>
              <w:rPr>
                <w:rFonts w:cs="Times New Roman" w:ascii="Times New Roman" w:hAnsi="Times New Roman"/>
                <w:sz w:val="24"/>
                <w:szCs w:val="24"/>
              </w:rPr>
              <w:t>Для содержания бесхозяйных сетей необходимо определить собственник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оизвести инвентаризацию инженерных сетей г.о.Тольятти, определить собственника для дальнейшего содержа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Наличие бесхозяйных сетей – несмотря на то, что работа по выявлению  бесхозяйных сетей постоянно ведётся, на территории городского округа Тольятти  ещё достаточно много бесхозяйных инженерных сетей. К ним относятся сети инженерной инфраструктуры, ранее построенные различными организациями, которые в настоящее время прекратили своё существование. Также объём бесхозяйных сетей пополняется объектами инженерной инфраструктуры, оборудованными при строительстве новых многоквартирных домов, но не оформленными застройщиками и фактически брошенными. Работа по этому направлению ведётся. В 2010 году около 140 км инженерных сетей переданы по договору б/п в ОАО «ТЕВИС» с последующим оформлением регистрации данных сетей; проведена первичная инвентаризация сетей ливневой канализации Центрального и Комсомольского районов (более 60 км). По мере выявления (аварийные порывы) выполняется инвентаризация и материалы передаются в ДУМИ для дальнейшей работы по оформлению в муниципальную собственность и передачу в эксплуатацию.</w:t>
            </w:r>
          </w:p>
          <w:p>
            <w:pPr>
              <w:pStyle w:val="Style19"/>
              <w:jc w:val="both"/>
              <w:rPr/>
            </w:pPr>
            <w:r>
              <w:rPr>
                <w:rFonts w:cs="Times New Roman" w:ascii="Times New Roman" w:hAnsi="Times New Roman"/>
                <w:sz w:val="24"/>
                <w:szCs w:val="24"/>
              </w:rPr>
              <w:t>Согласно Федеральному закону «Об общих принципах организации местного самоуправления в Российской Федерации» (статья 16), к вопросам местного значения относится организация в границах городского округа электро-, тепло-, газо- и водоснабжения населения, водоотведения. Поскольку бесхозяйные инженерные коммуникации задействованы в решении этих вопросов жизнеобеспечения, то и урегулирование проблемы с определением собственника сетей, передача их на обслуживание специализированным организациям – это задача муниципалитета.</w:t>
            </w:r>
          </w:p>
          <w:p>
            <w:pPr>
              <w:pStyle w:val="Style19"/>
              <w:jc w:val="both"/>
              <w:rPr>
                <w:rFonts w:ascii="Times New Roman" w:hAnsi="Times New Roman" w:cs="Times New Roman"/>
                <w:sz w:val="24"/>
                <w:szCs w:val="24"/>
              </w:rPr>
            </w:pPr>
            <w:r>
              <w:rPr>
                <w:rFonts w:cs="Times New Roman" w:ascii="Times New Roman" w:hAnsi="Times New Roman"/>
                <w:sz w:val="24"/>
                <w:szCs w:val="24"/>
              </w:rPr>
              <w:t>До момента оформления сетей в муниципальную собственность и передачи их в эксплуатацию, содержание (устранение аварийных порывов) необходимо предусматривать в бюджете по отрасли ЖКХ.</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60"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 Общедомовые приборы учёт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В рамках реализации ФЗ №261-ФЗ «Об энергосбережении» в г.о.Тольятти реализуется установка общедомовых приборов учёта на многоквартирные жилые дома.</w:t>
            </w:r>
          </w:p>
          <w:p>
            <w:pPr>
              <w:pStyle w:val="NoSpacing"/>
              <w:jc w:val="both"/>
              <w:rPr>
                <w:rFonts w:ascii="Times New Roman" w:hAnsi="Times New Roman" w:cs="Times New Roman"/>
                <w:sz w:val="24"/>
                <w:szCs w:val="24"/>
              </w:rPr>
            </w:pPr>
            <w:r>
              <w:rPr>
                <w:rFonts w:cs="Times New Roman" w:ascii="Times New Roman" w:hAnsi="Times New Roman"/>
                <w:sz w:val="24"/>
                <w:szCs w:val="24"/>
              </w:rPr>
              <w:t>При этом необходимо:</w:t>
            </w:r>
          </w:p>
          <w:p>
            <w:pPr>
              <w:pStyle w:val="NoSpacing"/>
              <w:jc w:val="both"/>
              <w:rPr/>
            </w:pPr>
            <w:r>
              <w:rPr>
                <w:rFonts w:cs="Times New Roman" w:ascii="Times New Roman" w:hAnsi="Times New Roman"/>
                <w:sz w:val="24"/>
                <w:szCs w:val="24"/>
              </w:rPr>
              <w:t>- своевременное освоение денежных средств, передаваемых на установку общедомовых приборов учёта управляющим компаниям;</w:t>
            </w:r>
          </w:p>
          <w:p>
            <w:pPr>
              <w:pStyle w:val="NoSpacing"/>
              <w:jc w:val="both"/>
              <w:rPr>
                <w:rFonts w:ascii="Times New Roman" w:hAnsi="Times New Roman" w:cs="Times New Roman"/>
                <w:sz w:val="24"/>
                <w:szCs w:val="24"/>
              </w:rPr>
            </w:pPr>
            <w:r>
              <w:rPr>
                <w:rFonts w:cs="Times New Roman" w:ascii="Times New Roman" w:hAnsi="Times New Roman"/>
                <w:sz w:val="24"/>
                <w:szCs w:val="24"/>
              </w:rPr>
              <w:t>- контроль за своевременным освоением средств;</w:t>
            </w:r>
          </w:p>
          <w:p>
            <w:pPr>
              <w:pStyle w:val="NoSpacing"/>
              <w:jc w:val="both"/>
              <w:rPr>
                <w:rFonts w:ascii="Times New Roman" w:hAnsi="Times New Roman" w:cs="Times New Roman"/>
                <w:sz w:val="24"/>
                <w:szCs w:val="24"/>
              </w:rPr>
            </w:pPr>
            <w:r>
              <w:rPr>
                <w:rFonts w:cs="Times New Roman" w:ascii="Times New Roman" w:hAnsi="Times New Roman"/>
                <w:sz w:val="24"/>
                <w:szCs w:val="24"/>
              </w:rPr>
              <w:t>- денежные средства на дальнейшую реализацию Программ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 Осуществлять контроль за своевременным освоением денежных средств, передаваемых управляющим организациям.</w:t>
            </w:r>
          </w:p>
          <w:p>
            <w:pPr>
              <w:pStyle w:val="NoSpacing"/>
              <w:jc w:val="both"/>
              <w:rPr>
                <w:rFonts w:ascii="Times New Roman" w:hAnsi="Times New Roman" w:cs="Times New Roman"/>
                <w:color w:val="3366FF"/>
                <w:sz w:val="24"/>
                <w:szCs w:val="24"/>
              </w:rPr>
            </w:pPr>
            <w:r>
              <w:rPr>
                <w:rFonts w:cs="Times New Roman" w:ascii="Times New Roman" w:hAnsi="Times New Roman"/>
                <w:color w:val="3366FF"/>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ля своевременного освоения денежных средств выделенных на установку общедомовых приборов учёта подготовлен проект постановления с изменениями в Порядок предоставления субсидий. А именно выделение денежных средств предусматривается авансовыми платежами в размере 30%. Дальнейшее выделение денежных средств предусматривается по факту выполненных работ и предоставления подтверждающих документов.</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65"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 В договорах на передачу в виде субсидий денежных средств управляющим организациям предусмотреть штрафные санкции за несвоевременное либо не качественное выполнение работ.</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Договор на передачу денежных средств в виде субсидий управляющим компаниям на установку приборов учёта не является договором подряда и применение штрафных санкций к управляющим компаниям за несвоевременное либо не качественное выполнение работ не применимо. Согласно договору субсидии управляющая компания производит возврат денежных средств при непредоставлении отчёта о целевом использовании субсидии.</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2"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 Индивидуальные приборы учёт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В рамках реализации ФЗ №261-ФЗ «Об энергосбережении» до 2012 года собственникам необходимо установить индивидуальные приборы учёта потребления коммунальных ресурсов.</w:t>
            </w:r>
          </w:p>
          <w:p>
            <w:pPr>
              <w:pStyle w:val="NoSpacing"/>
              <w:jc w:val="both"/>
              <w:rPr>
                <w:rFonts w:ascii="Times New Roman" w:hAnsi="Times New Roman" w:cs="Times New Roman"/>
                <w:sz w:val="24"/>
                <w:szCs w:val="24"/>
              </w:rPr>
            </w:pPr>
            <w:r>
              <w:rPr>
                <w:rFonts w:cs="Times New Roman" w:ascii="Times New Roman" w:hAnsi="Times New Roman"/>
                <w:sz w:val="24"/>
                <w:szCs w:val="24"/>
              </w:rPr>
              <w:t>Малообеспеченные граждане не смогут обеспечить данное требование законодательств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5"/>
              </w:numPr>
              <w:tabs>
                <w:tab w:val="clear" w:pos="708"/>
                <w:tab w:val="left" w:pos="432" w:leader="none"/>
              </w:tabs>
              <w:jc w:val="both"/>
              <w:rPr/>
            </w:pPr>
            <w:r>
              <w:rPr>
                <w:rFonts w:cs="Times New Roman" w:ascii="Times New Roman" w:hAnsi="Times New Roman"/>
                <w:bCs/>
                <w:iCs/>
                <w:sz w:val="24"/>
                <w:szCs w:val="24"/>
              </w:rPr>
              <w:t xml:space="preserve">Разработать Программу установки индивидуальных приборов учёта расхода горячего и холодного водоснабжения, электрической энергии и газоснабжения </w:t>
            </w:r>
            <w:r>
              <w:rPr>
                <w:rFonts w:cs="Times New Roman" w:ascii="Times New Roman" w:hAnsi="Times New Roman"/>
                <w:sz w:val="24"/>
                <w:szCs w:val="24"/>
              </w:rPr>
              <w:t>малообеспеченным граждана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ленов семей, получающих ОСП, более 11 тыс. человек, или более 7 тыс. квартир. Трудность в определении потребности в индивидуальных приборах учёта. Данная работа планируется к выполнению совместно департаментами социальной поддержки населения и городского хозя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указанной работы будет продолжаться в 2011 году. По состоянию на май 2011г. мэрией городского округа Тольятти готовятся изменения в долгосрочную целевую Программу «Об энергосбережении и повышении энергетической эффективности в городском округе Тольятти на 2010-2014 годы» в части установки индивидуальных приборов учёта гражданам, проживающих в муниципальном жилищном фонде».</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70"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Spacing"/>
              <w:ind w:left="57" w:hanging="0"/>
              <w:jc w:val="both"/>
              <w:rPr>
                <w:rFonts w:ascii="Times New Roman" w:hAnsi="Times New Roman" w:cs="Times New Roman"/>
                <w:bCs/>
                <w:iCs/>
                <w:sz w:val="24"/>
                <w:szCs w:val="24"/>
              </w:rPr>
            </w:pPr>
            <w:r>
              <w:rPr>
                <w:rFonts w:cs="Times New Roman" w:ascii="Times New Roman" w:hAnsi="Times New Roman"/>
                <w:sz w:val="24"/>
                <w:szCs w:val="24"/>
              </w:rPr>
              <w:t xml:space="preserve">2. Предусмотреть финансирование мероприятий по </w:t>
            </w:r>
            <w:r>
              <w:rPr>
                <w:rFonts w:cs="Times New Roman" w:ascii="Times New Roman" w:hAnsi="Times New Roman"/>
                <w:bCs/>
                <w:iCs/>
                <w:sz w:val="24"/>
                <w:szCs w:val="24"/>
              </w:rPr>
              <w:t xml:space="preserve">установке индивидуальных приборов учёта </w:t>
            </w:r>
            <w:r>
              <w:rPr>
                <w:rFonts w:cs="Times New Roman" w:ascii="Times New Roman" w:hAnsi="Times New Roman"/>
                <w:sz w:val="24"/>
                <w:szCs w:val="24"/>
              </w:rPr>
              <w:t>малообеспеченным граждана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Финансирование мероприятий по установке индивидуальных приборов учёта малообеспеченным гражданам будет предусмотрено при определении потребности в приборах учёта и стоимости выполнения работ по их установке.</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81"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Spacing"/>
              <w:ind w:left="57" w:hanging="0"/>
              <w:jc w:val="both"/>
              <w:rPr>
                <w:rFonts w:ascii="Times New Roman" w:hAnsi="Times New Roman" w:cs="Times New Roman"/>
                <w:bCs/>
                <w:iCs/>
                <w:sz w:val="24"/>
                <w:szCs w:val="24"/>
              </w:rPr>
            </w:pPr>
            <w:r>
              <w:rPr>
                <w:rFonts w:cs="Times New Roman" w:ascii="Times New Roman" w:hAnsi="Times New Roman"/>
                <w:sz w:val="24"/>
                <w:szCs w:val="24"/>
              </w:rPr>
              <w:t xml:space="preserve">3. Обратиться в Правительство Самарской области о софинансировании мероприятий по </w:t>
            </w:r>
            <w:r>
              <w:rPr>
                <w:rFonts w:cs="Times New Roman" w:ascii="Times New Roman" w:hAnsi="Times New Roman"/>
                <w:bCs/>
                <w:iCs/>
                <w:sz w:val="24"/>
                <w:szCs w:val="24"/>
              </w:rPr>
              <w:t xml:space="preserve">установке индивидуальных приборов учёта </w:t>
            </w:r>
            <w:r>
              <w:rPr>
                <w:rFonts w:cs="Times New Roman" w:ascii="Times New Roman" w:hAnsi="Times New Roman"/>
                <w:sz w:val="24"/>
                <w:szCs w:val="24"/>
              </w:rPr>
              <w:t>малообеспеченным граждана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В Министерстве строительства и ЖКХ нет программ по обеспечению установки индивидуальных приборов учёта, в том числе малообеспеченным гражданам, и софинансирование не предусмотрено.</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3" w:hRule="atLeast"/>
        </w:trPr>
        <w:tc>
          <w:tcPr>
            <w:tcW w:w="23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 Отсутствие единого подхода к установлению стандарта на жилищно-коммунальные услуги для населения г.о.Тольятти.</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 городском округе Тольятти отсутствуют:</w:t>
            </w:r>
          </w:p>
          <w:p>
            <w:pPr>
              <w:pStyle w:val="NoSpacing"/>
              <w:jc w:val="both"/>
              <w:rPr>
                <w:rFonts w:ascii="Times New Roman" w:hAnsi="Times New Roman" w:cs="Times New Roman"/>
                <w:sz w:val="24"/>
                <w:szCs w:val="24"/>
              </w:rPr>
            </w:pPr>
            <w:r>
              <w:rPr>
                <w:rFonts w:cs="Times New Roman" w:ascii="Times New Roman" w:hAnsi="Times New Roman"/>
                <w:sz w:val="24"/>
                <w:szCs w:val="24"/>
              </w:rPr>
              <w:t>- единые стандарты оценки качества предоставляемых услуг;</w:t>
            </w:r>
          </w:p>
          <w:p>
            <w:pPr>
              <w:pStyle w:val="NoSpacing"/>
              <w:jc w:val="both"/>
              <w:rPr>
                <w:rFonts w:ascii="Times New Roman" w:hAnsi="Times New Roman" w:cs="Times New Roman"/>
                <w:sz w:val="24"/>
                <w:szCs w:val="24"/>
              </w:rPr>
            </w:pPr>
            <w:r>
              <w:rPr>
                <w:rFonts w:cs="Times New Roman" w:ascii="Times New Roman" w:hAnsi="Times New Roman"/>
                <w:sz w:val="24"/>
                <w:szCs w:val="24"/>
              </w:rPr>
              <w:t>- контроль и ответственность за предоставляемые услуги;</w:t>
            </w:r>
          </w:p>
          <w:p>
            <w:pPr>
              <w:pStyle w:val="NoSpacing"/>
              <w:jc w:val="both"/>
              <w:rPr/>
            </w:pPr>
            <w:r>
              <w:rPr>
                <w:rFonts w:cs="Times New Roman" w:ascii="Times New Roman" w:hAnsi="Times New Roman"/>
                <w:sz w:val="24"/>
                <w:szCs w:val="24"/>
              </w:rPr>
              <w:t>- порядок перехода многоквартирных жилых домов из одной управляющей организации в другую.</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3366FF"/>
                <w:sz w:val="24"/>
                <w:szCs w:val="24"/>
              </w:rPr>
            </w:pPr>
            <w:r>
              <w:rPr>
                <w:rFonts w:cs="Times New Roman" w:ascii="Times New Roman" w:hAnsi="Times New Roman"/>
                <w:sz w:val="24"/>
                <w:szCs w:val="24"/>
              </w:rPr>
              <w:t>Создание саморегулирующей организации в сфере ЖКХ в городском округе Тольятти с участием органов местного самоуправления в лице мэрии и Думы.</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В соответствии со ст.2 Федерального закона от 01.12.2007 №315-ФЗ «О саморегулируемых организациях» саморегулирование осуществляется на условиях объединения субъектов предпринимательской или профессиональной деятельности в саморегулируемые организации.</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Под субъектами предпринимательской деятельности понимаются индивидуальные предприниматели и юридические лица, зарегистрированные в установленном </w:t>
            </w:r>
            <w:hyperlink r:id="rId2">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и осуществляющие определяемую в соответствии с Граждански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редпринимательскую деятельность, а под субъектами профессиональной деятельности - физические лица, осуществляющие профессиональную деятельность, регулируемую в соответствии с федеральными зак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к данной категории не относятся.</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sz w:val="24"/>
                <w:szCs w:val="24"/>
              </w:rPr>
              <w:t>Саморегулирующая организация Некоммерческое партнёрство «Поволжский межрегиональный центр Регулирования деятельности в сфере ЖКХ» - единственное СРО в сфере жилищно-коммунального хозяйства на территории Самарской области объединяет более 100 предприятий.</w:t>
            </w:r>
          </w:p>
        </w:tc>
        <w:tc>
          <w:tcPr>
            <w:tcW w:w="27" w:type="dxa"/>
            <w:tcBorders/>
            <w:tcMar>
              <w:left w:w="0" w:type="dxa"/>
              <w:right w:w="0" w:type="dxa"/>
            </w:tcMar>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2657" w:hRule="atLeast"/>
        </w:trPr>
        <w:tc>
          <w:tcPr>
            <w:tcW w:w="23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7. Низкая доля созданных товариществ собственников жилья.</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 городском округе Тольятти недостаточное количество ТСЖ для выполнения требований Федерального закона №185-ФЗ «О Фонде содействия реформированию ЖКХ».</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3366FF"/>
                <w:sz w:val="24"/>
                <w:szCs w:val="24"/>
              </w:rPr>
            </w:pPr>
            <w:r>
              <w:rPr>
                <w:rFonts w:cs="Times New Roman" w:ascii="Times New Roman" w:hAnsi="Times New Roman"/>
                <w:sz w:val="24"/>
                <w:szCs w:val="24"/>
              </w:rPr>
              <w:t>Увеличить информированность собственников жилья о необходимости создания и преимуществах ТСЖ, увеличить количество обучающих семинаров для председателей ТСЖ.</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Федеральным законом от 29.12.2010 №441-ФЗ «О внесении изменений в Федеральный закон "О Фонде содействия реформированию жилищно-коммунального хозяйства" и признании утратившими силу отдельных законодательных актов (положений законодательных актов) Российской Федерации» внесены изменения в Федеральный закон №185-ФЗ, а именно: изменился минимальный процент многоквартирных домов, в которых должны быть созданы товарищества собственников жилья, от общего количества многоквартирных домов в муниципальном образовании. </w:t>
            </w:r>
          </w:p>
          <w:p>
            <w:pPr>
              <w:pStyle w:val="Normal"/>
              <w:autoSpaceDE w:val="false"/>
              <w:spacing w:lineRule="auto" w:line="240" w:before="0" w:after="0"/>
              <w:jc w:val="both"/>
              <w:rPr/>
            </w:pPr>
            <w:r>
              <w:rPr>
                <w:rFonts w:cs="Times New Roman" w:ascii="Times New Roman" w:hAnsi="Times New Roman"/>
                <w:sz w:val="24"/>
                <w:szCs w:val="24"/>
              </w:rPr>
              <w:t>В соответствии с внесёнными изменениями одним из условий предоставления финансовой поддержки на проведение капитального ремонта многоквартирных домов за счёт средств Фонда является наличие товариществ собственников жилья в не менее чем 10% многоквартирных домов муниципального образования в случае подачи заявки с 1 января 2009 года (в предыдущей редакции – наличие товариществ собственников жилья в не менее чем 20% многоквартирных домов муниципального образования в случае подачи заявки с 1 января 2011 года).</w:t>
            </w:r>
          </w:p>
          <w:p>
            <w:pPr>
              <w:pStyle w:val="Normal"/>
              <w:spacing w:lineRule="auto" w:line="240" w:before="0" w:after="0"/>
              <w:ind w:firstLine="317"/>
              <w:jc w:val="both"/>
              <w:rPr/>
            </w:pPr>
            <w:r>
              <w:rPr>
                <w:rFonts w:cs="Times New Roman" w:ascii="Times New Roman" w:hAnsi="Times New Roman"/>
                <w:sz w:val="24"/>
                <w:szCs w:val="24"/>
              </w:rPr>
              <w:t>По состоянию на 24.03.2011 в городском округе Тольятти зарегистрировано 311 товариществ собственников жилья в 439 многоквартирных домах, что составляет 19,7% от общего количества многоквартирных до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1 году мэрией городского округа Тольятти на базе МОУ «Муниципальный центр подготовки» запланированы 4 разъяснительных семинара «Организация, государственная регистрация и деятельность ТСЖ»</w:t>
            </w:r>
            <w:r>
              <w:rPr>
                <w:sz w:val="24"/>
                <w:szCs w:val="24"/>
              </w:rPr>
              <w:t xml:space="preserve"> </w:t>
            </w:r>
            <w:r>
              <w:rPr>
                <w:rFonts w:cs="Times New Roman" w:ascii="Times New Roman" w:hAnsi="Times New Roman"/>
                <w:sz w:val="24"/>
                <w:szCs w:val="24"/>
              </w:rPr>
              <w:t>и 4 практических курса «Профессиональное управление многоквартирным домом. На эти цели в бюджете городского округа Тольятти предусмотрено финансирование в размере 304 тыс.руб. Начало первого практического курса запланировано на 4 апреля 2011г.</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sz w:val="24"/>
                <w:szCs w:val="24"/>
              </w:rPr>
              <w:t>23 марта 2011г. мэрией городского округа Тольятти совместно с саморегулируемой организацией НП «СредВолгЭнергоаудит» был организован семинар по вопросам внедрения энергосберегающих технологий, на который были приглашены представители управляющих компаний и товариществ собственников жилья.</w:t>
            </w:r>
          </w:p>
        </w:tc>
        <w:tc>
          <w:tcPr>
            <w:tcW w:w="27" w:type="dxa"/>
            <w:tcBorders/>
            <w:tcMar>
              <w:left w:w="0" w:type="dxa"/>
              <w:right w:w="0" w:type="dxa"/>
            </w:tcMar>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397" w:hRule="atLeast"/>
        </w:trPr>
        <w:tc>
          <w:tcPr>
            <w:tcW w:w="15708" w:type="dxa"/>
            <w:gridSpan w:val="6"/>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8"/>
                <w:szCs w:val="28"/>
              </w:rPr>
              <w:t>Благоустройство</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23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 Низкий уровень благоустро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Недостаточное выделение денежных средств на благоустройство внутриквартальных территорий, содержание пляжей. Степень благоустроенности районов различная, при этом финансирование производится путём уравнительного подход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Предусматривать финансирование мероприятий в бюджете г.о.Тольятти с учётом потребности в проведении работ.</w:t>
            </w:r>
          </w:p>
          <w:p>
            <w:pPr>
              <w:pStyle w:val="NoSpacing"/>
              <w:jc w:val="both"/>
              <w:rPr>
                <w:rFonts w:ascii="Times New Roman" w:hAnsi="Times New Roman" w:cs="Times New Roman"/>
                <w:color w:val="3366FF"/>
                <w:sz w:val="24"/>
                <w:szCs w:val="24"/>
              </w:rPr>
            </w:pPr>
            <w:r>
              <w:rPr>
                <w:rFonts w:cs="Times New Roman" w:ascii="Times New Roman" w:hAnsi="Times New Roman"/>
                <w:sz w:val="24"/>
                <w:szCs w:val="24"/>
              </w:rPr>
              <w:t>Рассмотреть возможность разработки программы благоустройства внутриквартальных территорий.</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sz w:val="24"/>
                <w:szCs w:val="24"/>
              </w:rPr>
              <w:t>Общая потребность на выполнение мероприятий по благоустройству внутриквартальных территорий городского округа Тольятти составляет</w:t>
            </w:r>
            <w:r>
              <w:rPr>
                <w:rFonts w:cs="Times New Roman" w:ascii="Times New Roman" w:hAnsi="Times New Roman"/>
                <w:color w:val="00B050"/>
                <w:sz w:val="24"/>
                <w:szCs w:val="24"/>
              </w:rPr>
              <w:t xml:space="preserve"> </w:t>
              <w:br/>
            </w:r>
            <w:r>
              <w:rPr>
                <w:rFonts w:cs="Times New Roman" w:ascii="Times New Roman" w:hAnsi="Times New Roman"/>
                <w:sz w:val="24"/>
                <w:szCs w:val="24"/>
              </w:rPr>
              <w:t>2 251 903,0 тыс.руб.</w:t>
            </w:r>
          </w:p>
          <w:p>
            <w:pPr>
              <w:pStyle w:val="Normal"/>
              <w:spacing w:lineRule="auto" w:line="240" w:before="0" w:after="0"/>
              <w:jc w:val="both"/>
              <w:rPr/>
            </w:pPr>
            <w:r>
              <w:rPr>
                <w:rFonts w:cs="Times New Roman" w:ascii="Times New Roman" w:hAnsi="Times New Roman"/>
                <w:sz w:val="24"/>
                <w:szCs w:val="24"/>
              </w:rPr>
              <w:t xml:space="preserve">Постановлением мэрии городского округа Тольятти 16.03.2011 №742-п/1 утверждён План мероприятий по благоустройству внутриквартальных территорий </w:t>
              <w:br/>
              <w:t xml:space="preserve">на 2011 год. Объём финансирования 130 917,0 тыс.руб. из них: </w:t>
            </w:r>
          </w:p>
          <w:p>
            <w:pPr>
              <w:pStyle w:val="Normal"/>
              <w:spacing w:lineRule="auto" w:line="240" w:before="0" w:after="0"/>
              <w:jc w:val="both"/>
              <w:rPr/>
            </w:pPr>
            <w:r>
              <w:rPr>
                <w:rFonts w:cs="Times New Roman" w:ascii="Times New Roman" w:hAnsi="Times New Roman"/>
                <w:sz w:val="24"/>
                <w:szCs w:val="24"/>
              </w:rPr>
              <w:t xml:space="preserve">- восстановление и устройство твёрдых покрытий – 80 557,0 тыс.руб.; </w:t>
            </w:r>
          </w:p>
          <w:p>
            <w:pPr>
              <w:pStyle w:val="Normal"/>
              <w:spacing w:lineRule="auto" w:line="240" w:before="0" w:after="0"/>
              <w:jc w:val="both"/>
              <w:rPr/>
            </w:pPr>
            <w:r>
              <w:rPr>
                <w:rFonts w:cs="Times New Roman" w:ascii="Times New Roman" w:hAnsi="Times New Roman"/>
                <w:sz w:val="24"/>
                <w:szCs w:val="24"/>
              </w:rPr>
              <w:t xml:space="preserve">- установка малых архитектурных форм - 30 670,0 тыс.руб.; </w:t>
            </w:r>
          </w:p>
          <w:p>
            <w:pPr>
              <w:pStyle w:val="Normal"/>
              <w:spacing w:lineRule="auto" w:line="240" w:before="0" w:after="0"/>
              <w:jc w:val="both"/>
              <w:rPr/>
            </w:pPr>
            <w:r>
              <w:rPr>
                <w:rFonts w:cs="Times New Roman" w:ascii="Times New Roman" w:hAnsi="Times New Roman"/>
                <w:sz w:val="24"/>
                <w:szCs w:val="24"/>
              </w:rPr>
              <w:t>- валка и обрезка аварийно-опасных деревьев – 3 560 тыс.руб.;</w:t>
            </w:r>
          </w:p>
          <w:p>
            <w:pPr>
              <w:pStyle w:val="Normal"/>
              <w:spacing w:lineRule="auto" w:line="240" w:before="0" w:after="0"/>
              <w:jc w:val="both"/>
              <w:rPr/>
            </w:pPr>
            <w:r>
              <w:rPr>
                <w:rFonts w:cs="Times New Roman" w:ascii="Times New Roman" w:hAnsi="Times New Roman"/>
                <w:sz w:val="24"/>
                <w:szCs w:val="24"/>
              </w:rPr>
              <w:t>- ремонт и восстановление плоскостных сооружений – 8 860,0 тыс.руб.;</w:t>
            </w:r>
          </w:p>
          <w:p>
            <w:pPr>
              <w:pStyle w:val="Normal"/>
              <w:spacing w:lineRule="auto" w:line="240" w:before="0" w:after="0"/>
              <w:jc w:val="both"/>
              <w:rPr/>
            </w:pPr>
            <w:r>
              <w:rPr>
                <w:rFonts w:cs="Times New Roman" w:ascii="Times New Roman" w:hAnsi="Times New Roman"/>
                <w:sz w:val="24"/>
                <w:szCs w:val="24"/>
              </w:rPr>
              <w:t xml:space="preserve">- устройство внутриквартального освещения – 3 950,0 тыс.руб.; </w:t>
            </w:r>
          </w:p>
          <w:p>
            <w:pPr>
              <w:pStyle w:val="Normal"/>
              <w:spacing w:lineRule="auto" w:line="240" w:before="0" w:after="0"/>
              <w:jc w:val="both"/>
              <w:rPr/>
            </w:pPr>
            <w:r>
              <w:rPr>
                <w:rFonts w:cs="Times New Roman" w:ascii="Times New Roman" w:hAnsi="Times New Roman"/>
                <w:sz w:val="24"/>
                <w:szCs w:val="24"/>
              </w:rPr>
              <w:t>- проектные работы (устройство расширения, устройство парковок для а/машин, перенос сетей освещения при необходимости) – 3 320,0 тыс.руб.</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sz w:val="24"/>
                <w:szCs w:val="24"/>
              </w:rPr>
              <w:t>План мероприятий по благоустройству внутриквартальных территорий на 2011 год  сформирован главным распорядителем бюджетных средств - департаментом городского хозяйства при согласовании с администрациями районов с учётом представленных предложений депутатов Думы городского округа Тольятти и обращений граждан.</w:t>
            </w:r>
          </w:p>
        </w:tc>
        <w:tc>
          <w:tcPr>
            <w:tcW w:w="27" w:type="dxa"/>
            <w:tcBorders/>
            <w:tcMar>
              <w:left w:w="0" w:type="dxa"/>
              <w:right w:w="0" w:type="dxa"/>
            </w:tcMar>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673" w:hRule="atLeast"/>
        </w:trPr>
        <w:tc>
          <w:tcPr>
            <w:tcW w:w="23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 Содержание объектов благоустройства.</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тсутствие достаточного финансирования и мероприятий на содержание объектов благоустрой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Отсутствие собственников объектов, установленных в рамках мероприятий по благоустройству.</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3366FF"/>
                <w:sz w:val="24"/>
                <w:szCs w:val="24"/>
              </w:rPr>
            </w:pPr>
            <w:r>
              <w:rPr>
                <w:rFonts w:cs="Times New Roman" w:ascii="Times New Roman" w:hAnsi="Times New Roman"/>
                <w:sz w:val="24"/>
                <w:szCs w:val="24"/>
              </w:rPr>
              <w:t>Принятие решения мэрией о принятии на баланс малых архитектурных форм, установленных в рамках мероприятий по благоустройству.</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настоящее время ведётся работа по принятию малых архитектурных форм, установленных в рамках мероприятий по благоустройству, на баланс мэрии г.о.Тольятти. Разработан план мероприятий по оформлению и приёму в муниципальную собственность МАФов, находящихся на территории  г.о.Тольятти на 2011 год, который проходит согласование в структурных подразделениях мэрии.</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5" w:hRule="atLeast"/>
        </w:trPr>
        <w:tc>
          <w:tcPr>
            <w:tcW w:w="23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 Высокие затраты денежных средств на освещение магистральных и внутриквартальных улиц и дорог.</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Финансирование мероприятий за счёт средств бюджета г.о.Тольятти на освещение в 2010 году составляет </w:t>
              <w:br/>
              <w:t>88</w:t>
            </w:r>
            <w:r>
              <w:rPr>
                <w:sz w:val="27"/>
                <w:szCs w:val="27"/>
              </w:rPr>
              <w:t> </w:t>
            </w:r>
            <w:r>
              <w:rPr>
                <w:rFonts w:cs="Times New Roman" w:ascii="Times New Roman" w:hAnsi="Times New Roman"/>
                <w:sz w:val="24"/>
                <w:szCs w:val="24"/>
              </w:rPr>
              <w:t>млн.</w:t>
            </w:r>
            <w:r>
              <w:rPr>
                <w:sz w:val="27"/>
                <w:szCs w:val="27"/>
              </w:rPr>
              <w:t> </w:t>
            </w:r>
            <w:r>
              <w:rPr>
                <w:rFonts w:cs="Times New Roman" w:ascii="Times New Roman" w:hAnsi="Times New Roman"/>
                <w:sz w:val="24"/>
                <w:szCs w:val="24"/>
              </w:rPr>
              <w:t>865</w:t>
            </w:r>
            <w:r>
              <w:rPr>
                <w:sz w:val="27"/>
                <w:szCs w:val="27"/>
              </w:rPr>
              <w:t> </w:t>
            </w:r>
            <w:r>
              <w:rPr>
                <w:rFonts w:cs="Times New Roman" w:ascii="Times New Roman" w:hAnsi="Times New Roman"/>
                <w:sz w:val="24"/>
                <w:szCs w:val="24"/>
              </w:rPr>
              <w:t>тыс.руб., и ремонтно-эксплуатационное обслуживание при этом составляет 87</w:t>
            </w:r>
            <w:r>
              <w:rPr>
                <w:sz w:val="27"/>
                <w:szCs w:val="27"/>
              </w:rPr>
              <w:t> </w:t>
            </w:r>
            <w:r>
              <w:rPr>
                <w:rFonts w:cs="Times New Roman" w:ascii="Times New Roman" w:hAnsi="Times New Roman"/>
                <w:sz w:val="24"/>
                <w:szCs w:val="24"/>
              </w:rPr>
              <w:t>млн.373 тыс.руб.</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3366FF"/>
                <w:sz w:val="24"/>
                <w:szCs w:val="24"/>
              </w:rPr>
            </w:pPr>
            <w:r>
              <w:rPr>
                <w:rFonts w:cs="Times New Roman" w:ascii="Times New Roman" w:hAnsi="Times New Roman"/>
                <w:sz w:val="24"/>
                <w:szCs w:val="24"/>
              </w:rPr>
              <w:t>Принятие решения об использовании энергосберегающих технологий. Предусмотрение  необходимого финансирования в бюджете г.о.Тольятт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40" w:before="0" w:after="0"/>
              <w:jc w:val="both"/>
              <w:rPr/>
            </w:pPr>
            <w:r>
              <w:rPr>
                <w:rFonts w:cs="Times New Roman" w:ascii="Times New Roman" w:hAnsi="Times New Roman"/>
                <w:sz w:val="24"/>
                <w:szCs w:val="24"/>
              </w:rPr>
              <w:t xml:space="preserve">За период с 01.01.2008 года по 01.11.2010 года проводилась целенаправленная деятельность по реконструкции существующих электрических сетей наружного освещения с целью приведения данных объектов инженерной инфраструктуры к существующим требованиям Правил и нормативных документов. Проведена работа по переводу освещения магистральных улиц и внутриквартальных территорий на «жёлтый свет» с заменой существующих светильников марки РТУ-125, РКУ-250 и РКУ-400 с лампами ДРЛ на более экономичные светильники ЖТУ-100, ЖКУ-150 и ЖКУ-250 с лампами ДНаТ в объёме 11 593 шт. Замена светильников за 9 месяцев 2010 года позволит сократить расходы на потребление электрической энергии только за 4 квартал текущего года на сумму более 1 млн.руб. В объёмах по РЭО 2011 года планируется завершение работ по замене оставшихся 1003 шт. светильников марки РКУ на ЖКУ и начало производства работ по монтажу (замене существующих светильников марки ЖКУ-400 и ЖКУ-250 со сроком эксплуатации более 20 лет) светодиодных, энергосберегающих светильников марки </w:t>
            </w:r>
            <w:r>
              <w:rPr>
                <w:rFonts w:cs="Times New Roman" w:ascii="Times New Roman" w:hAnsi="Times New Roman"/>
                <w:sz w:val="24"/>
                <w:szCs w:val="24"/>
                <w:lang w:val="en-US"/>
              </w:rPr>
              <w:t>LD</w:t>
            </w:r>
            <w:r>
              <w:rPr>
                <w:rFonts w:cs="Times New Roman" w:ascii="Times New Roman" w:hAnsi="Times New Roman"/>
                <w:sz w:val="24"/>
                <w:szCs w:val="24"/>
              </w:rPr>
              <w:t xml:space="preserve">-40  «Кобра». </w:t>
            </w:r>
          </w:p>
          <w:p>
            <w:pPr>
              <w:pStyle w:val="Normal"/>
              <w:spacing w:lineRule="auto" w:line="240" w:before="0" w:after="0"/>
              <w:jc w:val="both"/>
              <w:rPr/>
            </w:pPr>
            <w:r>
              <w:rPr>
                <w:rFonts w:cs="Times New Roman" w:ascii="Times New Roman" w:hAnsi="Times New Roman"/>
                <w:sz w:val="24"/>
                <w:szCs w:val="24"/>
              </w:rPr>
              <w:t xml:space="preserve">В 2010 году закончена процедура оформления тарифов по расчёту за потребленную электрическую энергию магистральным улицам Центрального и Комсомольского районов, а также внутриквартальным территориям города по уровню напряжения СН-2. </w:t>
            </w:r>
            <w:r>
              <w:rPr/>
              <w:t xml:space="preserve">       </w:t>
            </w:r>
          </w:p>
          <w:p>
            <w:pPr>
              <w:pStyle w:val="Normal"/>
              <w:spacing w:lineRule="auto" w:line="240" w:before="0" w:after="0"/>
              <w:jc w:val="both"/>
              <w:rPr/>
            </w:pPr>
            <w:r>
              <w:rPr>
                <w:rFonts w:cs="Times New Roman" w:ascii="Times New Roman" w:hAnsi="Times New Roman"/>
                <w:sz w:val="24"/>
                <w:szCs w:val="24"/>
              </w:rPr>
              <w:t>Переход на тариф по уровню напряжения СН-2 по итогам года даст экономию потребления электрической энергии на сумму более 15 млн.руб., что позволит оплатить неучтенные при формировании бюджета 2010 года расходы на оплату</w:t>
            </w:r>
          </w:p>
          <w:p>
            <w:pPr>
              <w:pStyle w:val="Normal"/>
              <w:spacing w:lineRule="auto" w:line="240" w:before="0" w:after="0"/>
              <w:jc w:val="both"/>
              <w:rPr/>
            </w:pPr>
            <w:r>
              <w:rPr>
                <w:rFonts w:cs="Times New Roman" w:ascii="Times New Roman" w:hAnsi="Times New Roman"/>
                <w:sz w:val="24"/>
                <w:szCs w:val="24"/>
              </w:rPr>
              <w:t>потребления электрической энергии по нерегулируемому тарифу и потери в сетях наружного</w:t>
            </w:r>
            <w:r>
              <w:rPr>
                <w:rFonts w:cs="Times New Roman" w:ascii="Times New Roman" w:hAnsi="Times New Roman"/>
                <w:color w:val="00B050"/>
                <w:sz w:val="24"/>
                <w:szCs w:val="24"/>
              </w:rPr>
              <w:t xml:space="preserve"> </w:t>
            </w:r>
            <w:r>
              <w:rPr>
                <w:rFonts w:cs="Times New Roman" w:ascii="Times New Roman" w:hAnsi="Times New Roman"/>
                <w:sz w:val="24"/>
                <w:szCs w:val="24"/>
              </w:rPr>
              <w:t>освещения.</w:t>
            </w:r>
          </w:p>
          <w:p>
            <w:pPr>
              <w:pStyle w:val="Normal"/>
              <w:tabs>
                <w:tab w:val="clear" w:pos="708"/>
                <w:tab w:val="left" w:pos="540" w:leader="none"/>
                <w:tab w:val="left" w:pos="720" w:leader="none"/>
              </w:tabs>
              <w:spacing w:lineRule="auto" w:line="240" w:before="0" w:after="0"/>
              <w:jc w:val="both"/>
              <w:rPr/>
            </w:pPr>
            <w:r>
              <w:rPr>
                <w:rFonts w:cs="Times New Roman" w:ascii="Times New Roman" w:hAnsi="Times New Roman"/>
                <w:sz w:val="24"/>
                <w:szCs w:val="24"/>
              </w:rPr>
              <w:t xml:space="preserve">За отчётный период с 2008 года проведена работа по замене «голого» провода марки А-35 на самонесущий изолированный провод марки СИП-2А в объёмах </w:t>
              <w:br/>
              <w:t>165 км (Таблица №2). В 2011 году планируется  продолжение работ по монтажу провода СИП-2А по Центральному и Комсомольскому районам городского округа Тольятти в объёмах 30–40 км.</w:t>
            </w:r>
          </w:p>
          <w:p>
            <w:pPr>
              <w:pStyle w:val="Normal"/>
              <w:tabs>
                <w:tab w:val="clear" w:pos="708"/>
                <w:tab w:val="left" w:pos="540" w:leader="none"/>
                <w:tab w:val="left" w:pos="720" w:leader="none"/>
              </w:tabs>
              <w:spacing w:lineRule="auto" w:line="240" w:before="0" w:after="0"/>
              <w:jc w:val="both"/>
              <w:rPr/>
            </w:pPr>
            <w:r>
              <w:rPr>
                <w:rFonts w:cs="Times New Roman" w:ascii="Times New Roman" w:hAnsi="Times New Roman"/>
                <w:sz w:val="24"/>
                <w:szCs w:val="24"/>
              </w:rPr>
              <w:t xml:space="preserve">Реконструкция сетей наружного освещения с заменой провода А-35 на СИП-2А повысит надёжность электроснабжения, значительно снизит % потерь в электрических сетях освещения и фактов незаконного подключения (хищения электрической энергии). </w:t>
            </w:r>
          </w:p>
          <w:p>
            <w:pPr>
              <w:pStyle w:val="Normal"/>
              <w:spacing w:lineRule="auto" w:line="240" w:before="0" w:after="0"/>
              <w:jc w:val="both"/>
              <w:rPr/>
            </w:pPr>
            <w:r>
              <w:rPr>
                <w:rFonts w:cs="Times New Roman" w:ascii="Times New Roman" w:hAnsi="Times New Roman"/>
                <w:sz w:val="24"/>
                <w:szCs w:val="24"/>
              </w:rPr>
              <w:t>Планируемые работы за счёт средств на РЭО ВКО Автозаводского района 2011 года по диспетчеризации предусматривают внедрение управления внутриквартальным освещением на базе автоматизированной системы НТС-7000, позволяющей переводить освещение кварталов в ночной режим горения в период с 2-00 до 5-30 утра.</w:t>
            </w:r>
            <w:r>
              <w:rPr>
                <w:rFonts w:cs="Times New Roman" w:ascii="Times New Roman" w:hAnsi="Times New Roman"/>
                <w:bCs/>
                <w:sz w:val="24"/>
                <w:szCs w:val="24"/>
              </w:rPr>
              <w:t xml:space="preserve"> При внедрении диспетчеризации внутриквартального освещения потребление электроэнергии снижается на 25–30%</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22"/>
              <w:spacing w:lineRule="auto" w:line="240" w:before="0" w:after="0"/>
              <w:jc w:val="both"/>
              <w:rPr/>
            </w:pPr>
            <w:r>
              <w:rPr/>
              <w:t xml:space="preserve">Мероприятия по диспетчеризации внутриквартального освещения позволят снизить затраты на содержание и энергопотребление, оперативно выявлять повреждения на кабельных и воздушных линиях внутриквартального освещения, автоматизировать учёт потреблённой электроэнергии, исключить несанкционированный доступ сторонних лиц, осуществлять эксплуатацию внутриквартальных сетей в соответствии с действующими требованиями и стандарт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диспетчеризации позволит:</w:t>
            </w:r>
          </w:p>
          <w:p>
            <w:pPr>
              <w:pStyle w:val="22"/>
              <w:tabs>
                <w:tab w:val="clear" w:pos="708"/>
                <w:tab w:val="left" w:pos="360" w:leader="none"/>
              </w:tabs>
              <w:spacing w:lineRule="auto" w:line="240" w:before="0" w:after="0"/>
              <w:jc w:val="both"/>
              <w:rPr>
                <w:b/>
                <w:b/>
                <w:bCs/>
              </w:rPr>
            </w:pPr>
            <w:r>
              <w:rPr/>
              <w:t>- автоматизировать процессы коммутации осветительных сетей;</w:t>
            </w:r>
          </w:p>
          <w:p>
            <w:pPr>
              <w:pStyle w:val="22"/>
              <w:spacing w:lineRule="auto" w:line="240" w:before="0" w:after="0"/>
              <w:jc w:val="both"/>
              <w:rPr>
                <w:b/>
                <w:b/>
                <w:bCs/>
              </w:rPr>
            </w:pPr>
            <w:r>
              <w:rPr/>
              <w:t>- оперативно управлять уровнем освещения в зависимости от времени суток;</w:t>
            </w:r>
          </w:p>
          <w:p>
            <w:pPr>
              <w:pStyle w:val="22"/>
              <w:spacing w:lineRule="auto" w:line="240" w:before="0" w:after="0"/>
              <w:jc w:val="both"/>
              <w:rPr>
                <w:b/>
                <w:b/>
                <w:bCs/>
              </w:rPr>
            </w:pPr>
            <w:r>
              <w:rPr/>
              <w:t>- осуществлять диагностику сетей освещения, оборудования ТП;</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sz w:val="24"/>
                <w:szCs w:val="24"/>
              </w:rPr>
              <w:t xml:space="preserve">- снизить затраты на потребление электроэнергии </w:t>
              <w:br/>
              <w:t>(до 30%).</w:t>
            </w:r>
            <w:r>
              <w:rPr>
                <w:rFonts w:cs="Times New Roman" w:ascii="Times New Roman" w:hAnsi="Times New Roman"/>
                <w:color w:val="00B050"/>
                <w:sz w:val="24"/>
                <w:szCs w:val="24"/>
              </w:rPr>
              <w:t xml:space="preserve"> </w:t>
            </w:r>
          </w:p>
        </w:tc>
        <w:tc>
          <w:tcPr>
            <w:tcW w:w="27" w:type="dxa"/>
            <w:tcBorders/>
            <w:tcMar>
              <w:left w:w="0" w:type="dxa"/>
              <w:right w:w="0" w:type="dxa"/>
            </w:tcMar>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353" w:hRule="atLeast"/>
        </w:trPr>
        <w:tc>
          <w:tcPr>
            <w:tcW w:w="157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Дорожное хозяйство</w:t>
            </w:r>
            <w:r>
              <w:rPr/>
              <w:t xml:space="preserve"> </w:t>
            </w:r>
          </w:p>
        </w:tc>
        <w:tc>
          <w:tcPr>
            <w:tcW w:w="27" w:type="dxa"/>
            <w:tcBorders/>
            <w:tcMar>
              <w:left w:w="0" w:type="dxa"/>
              <w:right w:w="0" w:type="dxa"/>
            </w:tcMar>
          </w:tcPr>
          <w:p>
            <w:pPr>
              <w:pStyle w:val="Normal"/>
              <w:snapToGrid w:val="false"/>
              <w:spacing w:before="0" w:after="200"/>
              <w:rPr/>
            </w:pPr>
            <w:r>
              <w:rPr/>
            </w:r>
          </w:p>
        </w:tc>
      </w:tr>
      <w:tr>
        <w:trPr>
          <w:trHeight w:val="685" w:hRule="atLeast"/>
        </w:trPr>
        <w:tc>
          <w:tcPr>
            <w:tcW w:w="238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1. Неудовлетвори-тельное состояние магистральных дорог.</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Общая протяжённость автомобильных дорог в г.о.Тольятти составляет </w:t>
              <w:br/>
              <w:t>1</w:t>
            </w:r>
            <w:r>
              <w:rPr>
                <w:sz w:val="27"/>
                <w:szCs w:val="27"/>
              </w:rPr>
              <w:t> </w:t>
            </w:r>
            <w:r>
              <w:rPr>
                <w:rFonts w:cs="Times New Roman" w:ascii="Times New Roman" w:hAnsi="Times New Roman"/>
                <w:sz w:val="24"/>
                <w:szCs w:val="24"/>
              </w:rPr>
              <w:t>498 км, общая площадь автомобильных дорог в городском округе Тольятти - 14</w:t>
            </w:r>
            <w:r>
              <w:rPr>
                <w:sz w:val="27"/>
                <w:szCs w:val="27"/>
              </w:rPr>
              <w:t> </w:t>
            </w:r>
            <w:r>
              <w:rPr>
                <w:rFonts w:cs="Times New Roman" w:ascii="Times New Roman" w:hAnsi="Times New Roman"/>
                <w:sz w:val="24"/>
                <w:szCs w:val="24"/>
              </w:rPr>
              <w:t xml:space="preserve">345,589 тыс.кв.м. В городе утверждена </w:t>
            </w:r>
            <w:r>
              <w:rPr>
                <w:rFonts w:cs="Times New Roman" w:ascii="Times New Roman" w:hAnsi="Times New Roman"/>
                <w:iCs/>
                <w:sz w:val="24"/>
                <w:szCs w:val="24"/>
              </w:rPr>
              <w:t xml:space="preserve">долгосрочная целевая Программа «Модернизация и развитие автомобильных дорог местного значения городского округа Тольятти на 2009-2015 годы». </w:t>
            </w:r>
            <w:r>
              <w:rPr>
                <w:rFonts w:cs="Times New Roman" w:ascii="Times New Roman" w:hAnsi="Times New Roman"/>
                <w:sz w:val="24"/>
                <w:szCs w:val="24"/>
              </w:rPr>
              <w:t>Реализация Программы позволит реконструировать 231,6 тыс.кв.м. дорог, отремонтировать путём капитального ремонта 2</w:t>
            </w:r>
            <w:r>
              <w:rPr>
                <w:sz w:val="27"/>
                <w:szCs w:val="27"/>
              </w:rPr>
              <w:t> </w:t>
            </w:r>
            <w:r>
              <w:rPr>
                <w:rFonts w:cs="Times New Roman" w:ascii="Times New Roman" w:hAnsi="Times New Roman"/>
                <w:sz w:val="24"/>
                <w:szCs w:val="24"/>
              </w:rPr>
              <w:t>207,5 тыс.кв.м. дорог и путем ремонта 253,1 тыс.кв.м. дорог. Указанная Программа вошла в качестве подпрограммы в аналогичную областную программу, однако финансирования на 2011 год областным бюджетом не предусмотрено (потребность в соответствии с Программой составляет 235,873 млн.руб.).</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Направление обращений в субъект РФ о предусмотрении финансирования мероприятий г.о.Тольятти на 2011 год.</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 проблеме неудовлетворительного состояния магистральных автодорог в адрес министра транспорта и автомобильных дорог Самарской области, Губернатора Самарской области, председателя Самарской Губернской Думы направлялись неоднократные обращения с просьбой выделения финансирования на выполнение работ по строительству, реконструкции и капитальному ремонту автодорог городского округа Тольятти, на которые получены отрицательные ответы со ссылкой на недостаточное финансирование (или отсутствие) в областном бюджете (письма мэрии №№759/1, 718/1, 714/1 от 26.01.2011; ответы от Министерства транспорта и Самарской Губернской Думы №№28/518, 28/517 от 03.03.2011, 5.5-34.08/1301 от 10.03.2011). </w:t>
            </w:r>
          </w:p>
          <w:p>
            <w:pPr>
              <w:pStyle w:val="Normal"/>
              <w:spacing w:lineRule="auto" w:line="240" w:before="0" w:after="0"/>
              <w:jc w:val="both"/>
              <w:rPr/>
            </w:pPr>
            <w:r>
              <w:rPr>
                <w:rFonts w:cs="Times New Roman" w:ascii="Times New Roman" w:hAnsi="Times New Roman"/>
                <w:sz w:val="24"/>
                <w:szCs w:val="24"/>
              </w:rPr>
              <w:t>В 2010 году было выделено 30,0 млн.руб. на ремонт дорог. В 2011 году финансирование на строительство, реконструкцию и капитальный ремонт автодорог не выделено. В настоящее время готовится заявка на первоочередные мероприятия по улучшению состояния магистральных автодорог, которая будет направлена в Министерство транспорта и автомобильных дорог до 01.04.2011.</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2" w:hRule="atLeast"/>
        </w:trPr>
        <w:tc>
          <w:tcPr>
            <w:tcW w:w="238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2. Неудовлетвори-тельное состояние внутриквартальных дорог.</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ероприятия проводятся частично в рамках работ по благоустройству внутриквартальных территорий, а также в рамках мероприятий по комплексному содержанию внутриквартальных территорий. Финансирование мероприятий за счёт средств бюджета г.о.Тольятти недостаточное, единая программа по ремонту отсутствует.</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едусматривать финансирование мероприятий в бюджете г.о.Тольятти с учётом потребности в проведении работ.</w:t>
            </w:r>
          </w:p>
          <w:p>
            <w:pPr>
              <w:pStyle w:val="NoSpacing"/>
              <w:jc w:val="both"/>
              <w:rPr>
                <w:rFonts w:ascii="Times New Roman" w:hAnsi="Times New Roman" w:cs="Times New Roman"/>
                <w:sz w:val="24"/>
                <w:szCs w:val="24"/>
              </w:rPr>
            </w:pPr>
            <w:r>
              <w:rPr>
                <w:rFonts w:cs="Times New Roman" w:ascii="Times New Roman" w:hAnsi="Times New Roman"/>
                <w:sz w:val="24"/>
                <w:szCs w:val="24"/>
              </w:rPr>
              <w:t>Рассмотреть возможность разработки программы по ремонту внутриквартальных дорог.</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отребность на выполнение мероприятий по восстановлению и устройству внутриквартальных твёрдых покрытий составляет 385 775 тыс.руб.</w:t>
            </w:r>
          </w:p>
          <w:p>
            <w:pPr>
              <w:pStyle w:val="Normal"/>
              <w:spacing w:lineRule="auto" w:line="240" w:before="0" w:after="0"/>
              <w:jc w:val="both"/>
              <w:rPr/>
            </w:pPr>
            <w:r>
              <w:rPr>
                <w:rFonts w:cs="Times New Roman" w:ascii="Times New Roman" w:hAnsi="Times New Roman"/>
                <w:sz w:val="24"/>
                <w:szCs w:val="24"/>
              </w:rPr>
              <w:t xml:space="preserve">Постановлением мэрии городского округа от  Тольятти 16.03.2011 №742-п/1 утверждён План мероприятий по благоустройству внутриквартальных территорий городского округа Тольятти на 2011 год в общей сумме 130,9 млн., из них на восстановление и  устройство твёрдых покрытий, тротуаров, площадок для временной парковки а/машин, расширение проездов предусмотрено финансирование в объёме 80,6 млн.руб. </w:t>
            </w:r>
          </w:p>
          <w:p>
            <w:pPr>
              <w:pStyle w:val="Normal"/>
              <w:spacing w:lineRule="auto" w:line="240" w:before="0" w:after="0"/>
              <w:jc w:val="both"/>
              <w:rPr/>
            </w:pPr>
            <w:r>
              <w:rPr>
                <w:rFonts w:cs="Times New Roman" w:ascii="Times New Roman" w:hAnsi="Times New Roman"/>
                <w:sz w:val="24"/>
                <w:szCs w:val="24"/>
              </w:rPr>
              <w:t xml:space="preserve">В рамках Плана мероприятий по комплексному содержанию территории жилых кварталов на 2011 год на текущий ямочный ремонт предусмотрено финансирование в объёме 6,2 млн.руб.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5" w:hRule="atLeast"/>
        </w:trPr>
        <w:tc>
          <w:tcPr>
            <w:tcW w:w="23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 Отсутствие единой концепции развития улично-дорожной сети.</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Для определения перечня объектов строительства, реконструкции и капитального ремонта автодорог, сроков поэтапной реализации, а также необходимых объёмов работ по содержанию, ремонту и модернизации автодорог с учётом развития городского пассажирского транспорта в г.о.Тольятти необходима Концепция развития улично-дорожной сети. Разработкой концепции развития могут заниматься специализирован-ные организации данной отрасли. Стоимость разработки составляет порядка </w:t>
              <w:br/>
              <w:t>7-12 млн.руб.</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едусмотреть финансирование разработки концепции развития улично-дорожной сети в бюджете г.о.Тольятти на 2011 год.</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решением Думы городского округа Тольятти от 19.05.2010 №302 при формировании проекта бюджета на 2011 год включались средства в сумме 13,5 млн.руб. При разработке бюджета на 2011 год и плановый период 2012-2013 годов департаментом дорожного хозяйства, транспорта и связи указанные расходы были учтены и отнесены департаментом финансов в перечень несогласованных вопросов. Утверждённым решением Думы от 15.12.2010 №425 «О бюджете городского округа Тольятти на 2011 год и на плановый период 2012-2013 годов» средства на выполнение работ по разработке концепции развития улично-дорожной сети и транспортного комплекса г.о.Тольятти не выделены. Работа по решению данного вопроса будет продолжена, проблема взята на конт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157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Экология</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1"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Охрана атмосферного воздух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тсутствие должного контроля федеральных органов исполнительной власти, органов исполнительной власти субъекта федерации за состоянием атмосферного воздуха, за выбросами промпредприятий, предприятий инфраструктур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численности состава государственных инспекторов экологического контроля на территории городского округа Тольят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7" w:hanging="0"/>
              <w:jc w:val="both"/>
              <w:rPr>
                <w:rFonts w:ascii="Times New Roman" w:hAnsi="Times New Roman" w:cs="Times New Roman"/>
                <w:color w:val="3366FF"/>
                <w:sz w:val="24"/>
                <w:szCs w:val="24"/>
              </w:rPr>
            </w:pPr>
            <w:r>
              <w:rPr>
                <w:rFonts w:cs="Times New Roman" w:ascii="Times New Roman" w:hAnsi="Times New Roman"/>
                <w:color w:val="3366FF"/>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 исполнение закона Самарской области от 06.04.2010 №36-ГД «О наделении ОМС отдельными государственными полномочиями в сфере окружающей среды» в департаменте городского хозяйства при управлении природопользования и охраны окружающей среды в 1 квартале 2011г. создан отдел государственного экологического контроля и учёта в составе 10 человек. Вышеуказанный закон вводится в действие ежегодно законом Самарской области об областном бюджете на очередной финансовый год и плановый период при условии предоставления данным законом соответствующих субвенций. Объём субвенций на 2011г. 4 737 тыс.руб.</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64"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и организация работы передвижной экологической лаборатори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едомственной целевой экологической Программой городского округа Тольятти на 2010-2012гг., утверждённой постановлением мэрии городского округа Тольятти от 24.08.2009 №1890, было предусмотрено мероприятие «поставка передвижной экологической лаборатории» с объёмом финансирования 3 400 тыс.руб. В целом на Программу было запланировано финансирование 68 584 тыс.руб. Мероприятие из Программы было исключено в связи с уменьшением объёма финансовых средств, всего на реализацию Программы в связи с неоднократными изменениями предусмотрено финансирование 15 661,305 тыс.руб. (по годам 2010г. – 7 163,305 тыс.руб., 2011г. – 4 249,00 тыс.руб., 2012г. - 4 249,00 тыс.руб.).  Включение мероприятия в Программу будет запланировано при выделении финансовых средств.</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65"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Не отлажен механизм взаимодействия органов местного самоуправления, федеральных органов исполнительной власти, органов власти субъекта РФ в период неблагоприятных метеорологических услови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66FF"/>
                <w:sz w:val="24"/>
                <w:szCs w:val="24"/>
              </w:rPr>
            </w:pPr>
            <w:r>
              <w:rPr>
                <w:rFonts w:cs="Times New Roman" w:ascii="Times New Roman" w:hAnsi="Times New Roman"/>
                <w:sz w:val="24"/>
                <w:szCs w:val="24"/>
              </w:rPr>
              <w:t>1. Корректировка приказа  МПР СО №1 от 13.01.2006 «Об организации на территории Самарской области работы по сокращению выбросов вредных веществ в период неблагоприятных метеороло-гических условий».</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замен приказа МПР № 1 вступило в силу  Постановление Правительства Самарской области  от 24.11.2010 №596 «Об организации работ по регулированию выбросов вредных (загрязняющих) веществ в атмосферный воздух в период НМУ на территории Самарской области».</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04"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ведение рабочих совещаний в составе представителей всех структур по решению данного вопрос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совещаний по данному вопросу не целесообразно, так как механизм взаимодействия отражён в постановлении Правительства Самарской области  от 24.11.2010 № 596</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21"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выбросов загрязняющих веществ от автотранспорта. Недостаточный контроль за выбросами отработавших газов двигателей, за качеством топлив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66FF"/>
                <w:sz w:val="24"/>
                <w:szCs w:val="24"/>
              </w:rPr>
            </w:pPr>
            <w:r>
              <w:rPr>
                <w:rFonts w:cs="Times New Roman" w:ascii="Times New Roman" w:hAnsi="Times New Roman"/>
                <w:sz w:val="24"/>
                <w:szCs w:val="24"/>
              </w:rPr>
              <w:t>1. Усиление контроля за выбросами автотранспорта, организация и проведение федеральными органами и органами исполнительной власти субъекта РФ акций «Чистый воздух».</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 2 квартале 2011г. будет подготовлено обращение  в управление Росприроднадзора Самарской области об инициировании управлением проведения акции «Чистый воздух».</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27" w:type="dxa"/>
            <w:tcBorders/>
            <w:tcMar>
              <w:left w:w="0" w:type="dxa"/>
              <w:right w:w="0" w:type="dxa"/>
            </w:tcMar>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505"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недрение стандартов Евро на топливо и автотранспорт.</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 2 квартале 2011г. будет подготовлено обращение по подведомственности в ФГУ «Тольяттинский центр стандартизации, метрологии и сертификации» за разъяснениями по данному вопросу.</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8"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Наличие невыявленных предприятий, осуществляющих выбросы загрязняющих веществ в атмосферу без проектной и разрешительной документац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численности состава государственных инспекторов экологического контроля на территории городского округа Тольятти.</w:t>
            </w:r>
          </w:p>
          <w:p>
            <w:pPr>
              <w:pStyle w:val="NoSpacing"/>
              <w:jc w:val="both"/>
              <w:rPr>
                <w:rFonts w:ascii="Times New Roman" w:hAnsi="Times New Roman" w:cs="Times New Roman"/>
                <w:color w:val="3366FF"/>
                <w:sz w:val="24"/>
                <w:szCs w:val="24"/>
              </w:rPr>
            </w:pPr>
            <w:r>
              <w:rPr>
                <w:rFonts w:cs="Times New Roman" w:ascii="Times New Roman" w:hAnsi="Times New Roman"/>
                <w:color w:val="3366FF"/>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о исполнение закона Самарской области от 06.04.2010 №36-ГД «О наделении ОМС отдельными государственными полномочиями в сфере окружающей среды» в департаменте городского хозяйства при управлении природопользования и охраны окружающей среды создан отдел государственного экологического контроля и учёта. </w:t>
            </w:r>
          </w:p>
          <w:p>
            <w:pPr>
              <w:pStyle w:val="Normal"/>
              <w:spacing w:lineRule="auto" w:line="240" w:before="0" w:after="0"/>
              <w:jc w:val="both"/>
              <w:rPr/>
            </w:pPr>
            <w:r>
              <w:rPr>
                <w:rFonts w:cs="Times New Roman" w:ascii="Times New Roman" w:hAnsi="Times New Roman"/>
                <w:sz w:val="24"/>
                <w:szCs w:val="24"/>
              </w:rPr>
              <w:t>Данные предприятия будут выявляться при проведении контрольных мероприятий отделом государственного экологического контроля и учёта, созданного при управлении природопользования и охраны окружающей среды. Вышеуказанный закон вводится в действие ежегодно законом Самарской области об областном бюджете на очередной финансовый год и на плановый период при условии предоставления данным законом соответствующих субвенций.</w:t>
            </w:r>
          </w:p>
          <w:p>
            <w:pPr>
              <w:pStyle w:val="Normal"/>
              <w:spacing w:lineRule="auto" w:line="240" w:before="0" w:after="0"/>
              <w:jc w:val="both"/>
              <w:rPr/>
            </w:pPr>
            <w:r>
              <w:rPr>
                <w:rFonts w:cs="Times New Roman" w:ascii="Times New Roman" w:hAnsi="Times New Roman"/>
                <w:sz w:val="24"/>
                <w:szCs w:val="24"/>
              </w:rPr>
              <w:t>В 2011 году будут осуществлены плановые проверки организаций и предприятий города в соответствии с планом, утверждённым мэром городского округа  Тольятти от 31.08.2010 и согласованного с прокуратурой города Тольятти (Приложение – план проверок юридических лиц на 2011г).</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7"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szCs w:val="24"/>
              </w:rPr>
            </w:pPr>
            <w:r>
              <w:rPr>
                <w:rFonts w:cs="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иление роли общественного контрол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В соответствии с частью 2 статьи 64 Федерального закона от 10.01.2002 №7-ФЗ «Об охране окружающей среды» в Российской Федерации осуществляется государственный, производственный и общественный контроль в области охраны окружающей среды.</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силу статьи 68 указанного Федерального закона общественный контроль в области охраны окружающей среды (общественный экологический контроль) осуществляется общественными объединениями и иными некоммерческими организациями в соответствии с их уставами. Результаты общественного экологического контроля, представленные в органы государственной власти Российской Федерации, органы государственной власти субъектов Российской Федерации, органы местного самоуправления, подлежат обязательному рассмотрению в порядке, установленном законодательством.</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Таким образом, осуществление общественного экологического контроля на территории городского округа Тольятти будет возможно при наличии соответствующих положений, предусмотренных уставами общественных организаций.</w:t>
            </w:r>
          </w:p>
          <w:p>
            <w:pPr>
              <w:pStyle w:val="Normal"/>
              <w:spacing w:lineRule="auto" w:line="240" w:before="0" w:after="0"/>
              <w:jc w:val="both"/>
              <w:rPr/>
            </w:pPr>
            <w:r>
              <w:rPr>
                <w:rFonts w:cs="Times New Roman" w:ascii="Times New Roman" w:hAnsi="Times New Roman"/>
                <w:sz w:val="24"/>
                <w:szCs w:val="24"/>
              </w:rPr>
              <w:t>Законом Самарской области от 06.04.2010 №36-ГД органы местного самоуправления наделены отдельными государственными полномочиями в сфере охраны окружающей среды, в том числе по осуществлению государственного экологического контроля, что позволит мэрии городского округа Тольятти рассматривать результаты общественного экологического контроля.</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1"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На промпредприятиях г.о.Тольятти:</w:t>
            </w:r>
          </w:p>
          <w:p>
            <w:pPr>
              <w:pStyle w:val="TextBody"/>
              <w:spacing w:before="0" w:after="0"/>
              <w:jc w:val="both"/>
              <w:rPr/>
            </w:pPr>
            <w:r>
              <w:rPr/>
              <w:t>- не на должном уровне происходит внедрение нового прогрессивного оборудования;</w:t>
            </w:r>
          </w:p>
          <w:p>
            <w:pPr>
              <w:pStyle w:val="TextBody"/>
              <w:spacing w:before="0" w:after="0"/>
              <w:jc w:val="both"/>
              <w:rPr/>
            </w:pPr>
            <w:r>
              <w:rPr/>
              <w:t>- не на всех источниках, требующих очистки, используются установки очистки газа;</w:t>
            </w:r>
          </w:p>
          <w:p>
            <w:pPr>
              <w:pStyle w:val="NoSpacing"/>
              <w:jc w:val="both"/>
              <w:rPr>
                <w:rFonts w:ascii="Times New Roman" w:hAnsi="Times New Roman" w:cs="Times New Roman"/>
                <w:sz w:val="24"/>
                <w:szCs w:val="24"/>
              </w:rPr>
            </w:pPr>
            <w:r>
              <w:rPr>
                <w:rFonts w:cs="Times New Roman" w:ascii="Times New Roman" w:hAnsi="Times New Roman"/>
                <w:sz w:val="24"/>
                <w:szCs w:val="24"/>
              </w:rPr>
              <w:t>- используются малоэффек-тивные установки очистки газа, эксплуатация установок очистки газа осуществляется с нарушением установленных правил.</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язывать предприятия через планы мероприятий по охране окружающей среды осуществлять сокращение выбросов за счёт применения новых технологий, внедрения очистных сооружений. </w:t>
            </w:r>
          </w:p>
        </w:tc>
        <w:tc>
          <w:tcPr>
            <w:tcW w:w="58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пределах полномочий ОМС и в соответствии с распоряжением мэра от 19.08.2005 №2339-1 «О представлении отчётов об объёмах финансовых средств, направляемых на природоохранную деятельность предприятиями и организациями, расположенными на территории городского округа Тольятти» ежеквартально в мэрию поступают отчёты от 8 приоритетных предприятий города о проведённых мероприятиях и объёмах финансовых средств, направленных на их реализацию, в которых предприятия информируют мэрию, в том числе о новых внедрённых технолог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е о внедрении нового прогрессивного оборудования в соответствии с действующим законодательством хозяйствующие субъекты принимают самостоятельно.</w:t>
            </w:r>
          </w:p>
          <w:p>
            <w:pPr>
              <w:pStyle w:val="Normal"/>
              <w:spacing w:lineRule="auto" w:line="240" w:before="0" w:after="0"/>
              <w:jc w:val="both"/>
              <w:rPr/>
            </w:pPr>
            <w:r>
              <w:rPr>
                <w:rFonts w:cs="Times New Roman" w:ascii="Times New Roman" w:hAnsi="Times New Roman"/>
                <w:sz w:val="24"/>
                <w:szCs w:val="24"/>
              </w:rPr>
              <w:t>На заседании президиума Госсовета РФ 27 мая 2010г. Президент Д.А.Медведев дал поручение Правительству Российской Федерации на разработку правовых и экономических механизмов, в том числе налоговых, стимулирующих хозяйствующие субъекты на снижение негативного воздействия на окружающую среду, включая внедрение наилучших технологий.</w:t>
            </w:r>
          </w:p>
          <w:p>
            <w:pPr>
              <w:pStyle w:val="Normal"/>
              <w:spacing w:lineRule="auto" w:line="240" w:before="0" w:after="0"/>
              <w:jc w:val="both"/>
              <w:rPr/>
            </w:pPr>
            <w:r>
              <w:rPr>
                <w:rFonts w:cs="Times New Roman" w:ascii="Times New Roman" w:hAnsi="Times New Roman"/>
                <w:sz w:val="24"/>
                <w:szCs w:val="24"/>
              </w:rPr>
              <w:t>- Предприятия и организации, в результате деятельности которых осуществляются выбросы загрязняющих веществ в атмосферу обязаны иметь разрешительную документацию (проект предельно-допустимых выбросов в атмосферу ПДВ и разрешение на выброс). ПДВ формируется и согласовывается с  учётом необходимости  очистки газов и применением установок с соответствующей эффективностью.</w:t>
            </w:r>
          </w:p>
          <w:p>
            <w:pPr>
              <w:pStyle w:val="Normal"/>
              <w:spacing w:lineRule="auto" w:line="240" w:before="0" w:after="0"/>
              <w:jc w:val="both"/>
              <w:rPr/>
            </w:pPr>
            <w:r>
              <w:rPr>
                <w:rFonts w:cs="Times New Roman" w:ascii="Times New Roman" w:hAnsi="Times New Roman"/>
                <w:sz w:val="24"/>
                <w:szCs w:val="24"/>
              </w:rPr>
              <w:t xml:space="preserve">- Нарушение в части очистки выбросов в  атмосферу в основном допускается предприятиями и организациями, осуществляющими деятельность без разрешительной документации или с нарушениями выданных разрешений. При проведении контрольных мероприятий в 2011г. сектором экологического контроля будут такие факты выявляться и применяться соответствующие меры.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1"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szCs w:val="24"/>
              </w:rPr>
            </w:pPr>
            <w:r>
              <w:rPr>
                <w:rFonts w:cs="Times New Roman"/>
                <w:sz w:val="24"/>
                <w:szCs w:val="24"/>
              </w:rPr>
            </w:r>
          </w:p>
        </w:tc>
        <w:tc>
          <w:tcPr>
            <w:tcW w:w="396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27" w:type="dxa"/>
            <w:tcBorders/>
            <w:tcMar>
              <w:left w:w="0" w:type="dxa"/>
              <w:right w:w="0" w:type="dxa"/>
            </w:tcMar>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1728"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szCs w:val="24"/>
              </w:rPr>
            </w:pPr>
            <w:r>
              <w:rPr>
                <w:rFonts w:cs="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применение механизма поощрения тех предприятий, которые осуществляют модернизацию производственных процессов, приводящих к снижению выбросов в атмосферный воздух.</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 заседании президиума Госсовета РФ 27 мая 2010г. Президент Д.А.Медведев дал поручение Правительству Российской Федерации на разработку правовых и экономических механизмов, в том числе налоговых, стимулирующих хозяйствующие субъекты на снижение негативного воздействия на окружающую среду, включая внедрение наилучших технологий. Решение данного вопроса возможно при принятии соответствующих нормативных правовых актов Правительства РФ.</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6"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 По отходам производства и потребления.</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Несовершенная  правовая баз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азработка нормативных и правовых актов субъекта РФ по регулированию обращения с отходам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t xml:space="preserve">Разработка запланирована и осуществляется  в рамках реализации областной Программы «Совершенствование системы обращения с отходами производства и потребления и формирование кластера использования вторичных ресурсов на территории Самарской области на 2010-2012 годы и на период до 2020 года». </w:t>
            </w:r>
          </w:p>
          <w:p>
            <w:pPr>
              <w:pStyle w:val="22"/>
              <w:spacing w:lineRule="auto" w:line="240" w:before="0" w:after="0"/>
              <w:jc w:val="both"/>
              <w:rPr/>
            </w:pPr>
            <w:r>
              <w:rPr/>
              <w:t xml:space="preserve">В настоящее время мэрией городского округа Тольятти на основании принятого модельного постановления «Об организации раздельного сбора, накопления, вывоза (транспортирования), утилизации и переработки твёрдых бытовых отходов на территории  муниципального образования Самарской области» (решение №732 Совета Самарской Губернской Думы от 20.10.2010) и модельного порядка обращения с отходами строительства и сноса </w:t>
            </w:r>
          </w:p>
          <w:p>
            <w:pPr>
              <w:pStyle w:val="22"/>
              <w:spacing w:lineRule="auto" w:line="240" w:before="0" w:after="0"/>
              <w:jc w:val="both"/>
              <w:rPr/>
            </w:pPr>
            <w:r>
              <w:rPr/>
              <w:t>на территории муниципального образования Самарской области» (решение №714 Совета Самарской Губернской Думы от 21.09.2010) разработаны нормативные правовые акты, которые проходят процедуру согласования:</w:t>
            </w:r>
          </w:p>
          <w:p>
            <w:pPr>
              <w:pStyle w:val="TextBody"/>
              <w:spacing w:before="0" w:after="0"/>
              <w:jc w:val="both"/>
              <w:rPr/>
            </w:pPr>
            <w:r>
              <w:rPr/>
              <w:t>- проект постановления мэрии «Об утверждении Порядка обращения с отходами строительства и сноса на территории городского округа Тольятти, предусматривающий их разделение на виды»;</w:t>
            </w:r>
          </w:p>
          <w:p>
            <w:pPr>
              <w:pStyle w:val="Style22"/>
              <w:snapToGrid w:val="false"/>
              <w:jc w:val="both"/>
              <w:rPr>
                <w:color w:val="00B050"/>
              </w:rPr>
            </w:pPr>
            <w:r>
              <w:rPr/>
              <w:t>- проект постановления мэрии «Об утверждении Порядка организации  раздельного сбора, накопления, вывоза (транспортирования), утилизации и переработки твёрдых коммунальных отходов на территории городского округа Тольятти».</w:t>
            </w:r>
          </w:p>
        </w:tc>
        <w:tc>
          <w:tcPr>
            <w:tcW w:w="27" w:type="dxa"/>
            <w:tcBorders/>
            <w:tcMar>
              <w:left w:w="0" w:type="dxa"/>
              <w:right w:w="0" w:type="dxa"/>
            </w:tcMar>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186"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Отсутствуют экономические и социальные стимулы с целью снижения образования отходов, развития производств с использованием  вторичного сырь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3366FF"/>
                <w:sz w:val="24"/>
                <w:szCs w:val="24"/>
              </w:rPr>
            </w:pPr>
            <w:r>
              <w:rPr>
                <w:rFonts w:cs="Times New Roman" w:ascii="Times New Roman" w:hAnsi="Times New Roman"/>
                <w:sz w:val="24"/>
                <w:szCs w:val="24"/>
              </w:rPr>
              <w:t>Установление льготного налогообложения на уровне субъекта РФ (област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 заседании президиума Госсовета РФ 27 мая 2010г. Президент Д.А.Медведев дал поручение Правительству Российской Федерации на разработку правовых и экономических механизмов, в том числе налоговых, стимулирующих хозяйствующие субъекты на снижение негативного воздействия на окружающую среду, включая внедрение наилучших технологий. Решение данного вопроса возможно при принятии соответствующих нормативных правовых актов Правительства РФ.</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6"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 По отходам потребления.</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Недостаточно эффективно используется вторичное сырьё.</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недрение установок по переработке вторичного сырья (макулатуры, текстиля, пластмасс, древесных отходо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рамках  инвестиционных проектов, в том числе при реализации областной целевой Программы по совершенствованию обращения с отходами, предусмотрено создание промышленной зоны по утилизации и переработке отходов, производству рекультивационных материалов и выпуску продукции из вторсырья вблизи городского округа Тольятти в границах муниципального района Ставропольский (комплекс Тольяттинский). Реализация планируется с 2013 по 2020 годы.</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sz w:val="24"/>
                <w:szCs w:val="24"/>
              </w:rPr>
              <w:t>В 2010 году на ООО «Повтор» открыты две линии по переработке отходов полимеров: по переработке</w:t>
            </w:r>
            <w:r>
              <w:rPr>
                <w:rFonts w:cs="Times New Roman" w:ascii="Times New Roman" w:hAnsi="Times New Roman"/>
                <w:color w:val="00B050"/>
                <w:sz w:val="24"/>
                <w:szCs w:val="24"/>
              </w:rPr>
              <w:t xml:space="preserve"> </w:t>
            </w:r>
            <w:r>
              <w:rPr>
                <w:rFonts w:cs="Times New Roman" w:ascii="Times New Roman" w:hAnsi="Times New Roman"/>
                <w:sz w:val="24"/>
                <w:szCs w:val="24"/>
              </w:rPr>
              <w:t>ПЭТ-тары мощностью 6 000 тонн в год и полиэтилена мощностью 1 750 тонн в год, что решило проблему переработки ПЭТ-тары не только по городскому округу Тольятти, но и в целом по Самарской области.</w:t>
            </w:r>
          </w:p>
        </w:tc>
        <w:tc>
          <w:tcPr>
            <w:tcW w:w="27" w:type="dxa"/>
            <w:tcBorders/>
            <w:tcMar>
              <w:left w:w="0" w:type="dxa"/>
              <w:right w:w="0" w:type="dxa"/>
            </w:tcMar>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186"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Нехватка свободных земель под размещение полигонов, уменьшение свободных объёмов полигонов, увеличение  объёмов образования ТБ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3366FF"/>
                <w:sz w:val="24"/>
                <w:szCs w:val="24"/>
              </w:rPr>
            </w:pPr>
            <w:r>
              <w:rPr>
                <w:rFonts w:cs="Times New Roman" w:ascii="Times New Roman" w:hAnsi="Times New Roman"/>
                <w:sz w:val="24"/>
                <w:szCs w:val="24"/>
              </w:rPr>
              <w:t>Строительство объектов мусоросортировки твёрдых бытовых отходов городского округа или внедрение системы селективного сбора отходо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t>В 2011 году ООО «Эколайн» запланирован ввод в эксплуатацию мусоросортировочного комплекса.</w:t>
            </w:r>
          </w:p>
          <w:p>
            <w:pPr>
              <w:pStyle w:val="22"/>
              <w:spacing w:lineRule="auto" w:line="240" w:before="0" w:after="0"/>
              <w:jc w:val="both"/>
              <w:rPr/>
            </w:pPr>
            <w:r>
              <w:rPr/>
              <w:t>ОАО «ЗПБО» разработано технико–коммерческое предложение по реконструкции и развитию ОАО «ЗПБО» с наращиванием мощностей по переработке ТБО до 1 200 000 м</w:t>
            </w:r>
            <w:r>
              <w:rPr>
                <w:vertAlign w:val="superscript"/>
              </w:rPr>
              <w:t>3</w:t>
            </w:r>
            <w:r>
              <w:rPr/>
              <w:t>/год. Согласно этапам проведения работ в 2011-2020 годы планируется модернизация и реконструкция ОАО «ЗПБО».</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sz w:val="24"/>
                <w:szCs w:val="24"/>
              </w:rPr>
              <w:t>В соответствии с модельным постановлением «Об организации раздельного сбора, накопления, вывоза (транспортирования), утилизации и переработки твёрдых бытовых отходов на территории  муниципального образования Самарской области» (решение №732 Совета Самарской Губернской Думы от 20.10.2010) разработан проект постановления мэрии «Об утверждении Порядка организации  раздельного сбора, накопления, вывоза (транспортирования), утилизации и переработки твёрдых коммунальных отходов на территории городского округа Тольятти», который проходит процедуру согласования.</w:t>
            </w:r>
          </w:p>
        </w:tc>
        <w:tc>
          <w:tcPr>
            <w:tcW w:w="27" w:type="dxa"/>
            <w:tcBorders/>
            <w:tcMar>
              <w:left w:w="0" w:type="dxa"/>
              <w:right w:w="0" w:type="dxa"/>
            </w:tcMar>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186"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 По отходам производства.</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Наличие на территории г.о.Тольятти объектов хранения отходов 1-4 класса опасности, не имеющих собственника (территория промплощадки ОАО «Фосфор», карьер промотходов в районе цеха Д-1 ООО «Тольяттикаучук»).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ключение мероприятий по ликвидации отходов в федеральную программу по ликвидации прошлого экологического ущерб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t>Направлена бюджетная заявка для включения в федеральную Программу по ликвидации прошлого экологического ущерба мероприятия по ликвидации отходов бывшего ОАО «Фосфор», которая находится на рассмотрении в Минприроды РФ. До настоящего времени ответ от Минприроды о принятом решении не поступал. А также, в соответствии с распоряжением мэрии г.о.Тольятти от 10.02.2011 №1416-р/1, принято решение о разработке ДЦП «Размещение и утилизация отходов бывшего ОАО «Фосфор» на 2011-2015гг.». Программа будет утверждена до 01.10.2011г.</w:t>
            </w:r>
          </w:p>
          <w:p>
            <w:pPr>
              <w:pStyle w:val="Normal"/>
              <w:spacing w:lineRule="auto" w:line="240" w:before="0" w:after="0"/>
              <w:jc w:val="both"/>
              <w:rPr/>
            </w:pPr>
            <w:r>
              <w:rPr>
                <w:rFonts w:cs="Times New Roman" w:ascii="Times New Roman" w:hAnsi="Times New Roman"/>
                <w:sz w:val="24"/>
                <w:szCs w:val="24"/>
              </w:rPr>
              <w:t>Направлена бюджетная заявка в МПР СО для</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включения мероприятия по ликвидации прошлого экологического ущерба – карьера промотходов в районе цеха Д-1 ООО «Тольяттикаучу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ие вопроса отложено до установления субъекта, в отношении которого возникают обязанности по исполнению природоохранного законодательства в сфере обращения с отходами в районе карьера.</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sz w:val="24"/>
                <w:szCs w:val="24"/>
              </w:rPr>
              <w:t>Мэрией городского округа Тольятти совместно с Министерством имущественных отношений по Самарской области сформирован и направлен в Министерство экономического развития РФ пакет документов на указанный земельный участок для принятия решения о его передаче из федеральной в муниципальную собственность. После решения вопроса информация будет направлена в МПР СО.</w:t>
            </w:r>
          </w:p>
        </w:tc>
        <w:tc>
          <w:tcPr>
            <w:tcW w:w="27" w:type="dxa"/>
            <w:tcBorders/>
            <w:tcMar>
              <w:left w:w="0" w:type="dxa"/>
              <w:right w:w="0" w:type="dxa"/>
            </w:tcMar>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186"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Увеличение объёмов образования отходов производств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оздание объектов по переработке отходов производства: масел, пластмасс, строительных отходов, ила с очистных сооружений и т.д.</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рамках инвестиционных проектов в городском округе Тольятти при реализации областной целевой Программы по совершенствованию обращения с отходами предусмотр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промышленной зоны по утилизации и переработке отходов, производству рекультивационных материалов и выпуску продукции из вторсырья вблизи городского округа Тольятти в границах муниципального района Ставропольский (комплекс Тольяттинский). Реализация с 2013 по 2020 годы.</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sz w:val="24"/>
                <w:szCs w:val="24"/>
              </w:rPr>
              <w:t xml:space="preserve">- обоснование мест размещения, проектирование и строительство комплексов по переработке </w:t>
              <w:br/>
              <w:t>отходов строительства и сноса. Реализация с 2010 по 2014 год.</w:t>
            </w:r>
          </w:p>
        </w:tc>
        <w:tc>
          <w:tcPr>
            <w:tcW w:w="27" w:type="dxa"/>
            <w:tcBorders/>
            <w:tcMar>
              <w:left w:w="0" w:type="dxa"/>
              <w:right w:w="0" w:type="dxa"/>
            </w:tcMar>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186"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 Охрана водных ресур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истка ливневых стоков с селитебной застройки городского округа Тольятти во всех районах.</w:t>
            </w:r>
          </w:p>
          <w:p>
            <w:pPr>
              <w:pStyle w:val="NoSpacing"/>
              <w:jc w:val="both"/>
              <w:rPr>
                <w:rFonts w:ascii="Times New Roman" w:hAnsi="Times New Roman" w:cs="Times New Roman"/>
                <w:sz w:val="24"/>
                <w:szCs w:val="24"/>
              </w:rPr>
            </w:pPr>
            <w:r>
              <w:rPr>
                <w:rFonts w:cs="Times New Roman" w:ascii="Times New Roman" w:hAnsi="Times New Roman"/>
                <w:sz w:val="24"/>
                <w:szCs w:val="24"/>
              </w:rPr>
              <w:t>Проекты отсутствуют.</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rFonts w:ascii="Times New Roman" w:hAnsi="Times New Roman" w:cs="Times New Roman"/>
                <w:color w:val="3366FF"/>
                <w:sz w:val="24"/>
                <w:szCs w:val="24"/>
                <w:lang w:val="ru-RU"/>
              </w:rPr>
            </w:pPr>
            <w:r>
              <w:rPr>
                <w:rFonts w:cs="Times New Roman" w:ascii="Times New Roman" w:hAnsi="Times New Roman"/>
                <w:sz w:val="24"/>
                <w:szCs w:val="24"/>
                <w:lang w:val="ru-RU"/>
              </w:rPr>
              <w:t>Организация мероприятий по привлечению средств бюджетов всех уровней и средств предприятий.</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е 2011г. мэрия городского округа Тольятти приступила к формированию долгосрочной целевой Программы г.о.Тольятти «Чистая вода» на </w:t>
              <w:br/>
              <w:t>2011-2015гг. для включения в областную целевую Программу Самарской области. Цель разработки данной Программы - привлечение финансовых</w:t>
            </w:r>
            <w:r>
              <w:rPr>
                <w:rFonts w:cs="Times New Roman" w:ascii="Times New Roman" w:hAnsi="Times New Roman"/>
                <w:color w:val="00B050"/>
                <w:sz w:val="24"/>
                <w:szCs w:val="24"/>
              </w:rPr>
              <w:t xml:space="preserve"> </w:t>
            </w:r>
            <w:r>
              <w:rPr>
                <w:rFonts w:cs="Times New Roman" w:ascii="Times New Roman" w:hAnsi="Times New Roman"/>
                <w:sz w:val="24"/>
                <w:szCs w:val="24"/>
              </w:rPr>
              <w:t>средств всех уровней бюджета (федеральный, областной, местный).</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sz w:val="24"/>
                <w:szCs w:val="24"/>
              </w:rPr>
              <w:t>21.03.2011г. № 2449/1 в Министерство строительства и ЖКХ Самарской области направлены программные мероприятия по организации водоснабжения и водоотведения городского округа Тольятти для включения в областную целевую Программу «Чистая вода».</w:t>
            </w:r>
          </w:p>
        </w:tc>
        <w:tc>
          <w:tcPr>
            <w:tcW w:w="27" w:type="dxa"/>
            <w:tcBorders/>
            <w:tcMar>
              <w:left w:w="0" w:type="dxa"/>
              <w:right w:w="0" w:type="dxa"/>
            </w:tcMar>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186"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чистка загрязнённых промышленных и ливневых сточных вод предприятий Северного промузла с целью исключения сбросов промышленных сточных вод и очистки ливневых стоков на каждом предприятии перед сбросом в систему СПУ. Проекты отсутствуют.</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по привлечению средств бюджетов всех уровней и средств предприятий.</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е 2011г. мэрией городского округа Тольятти подготовлен пакет документов для проведения совещания по вопросу строительства очистных сооружений канализации на территории Центрального района с предприятиями                  ООО «Тольяттикаучук», ОАО «Куйбышевазот»,   ОАО «ПО КХ г.Тольятти», ОАО «Тольяттиазот», ОАО «АВТОВАЗ».</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57"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Расширение очистных сооружений биологической очистки ОАО «АВТОВАЗ». Проект расширения разработан. При условии перспективного развития района исполнение проекта необходи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качества питьевой воды водозаборов ОАО «АВТОВАЗ» и МУП «ПО КХ г.Тольятти» в соответствии с требованиями СанПиН.</w:t>
            </w:r>
          </w:p>
          <w:p>
            <w:pPr>
              <w:pStyle w:val="NoSpacing"/>
              <w:jc w:val="both"/>
              <w:rPr>
                <w:rFonts w:ascii="Times New Roman" w:hAnsi="Times New Roman" w:cs="Times New Roman"/>
                <w:sz w:val="24"/>
                <w:szCs w:val="24"/>
              </w:rPr>
            </w:pPr>
            <w:r>
              <w:rPr>
                <w:rFonts w:cs="Times New Roman" w:ascii="Times New Roman" w:hAnsi="Times New Roman"/>
                <w:sz w:val="24"/>
                <w:szCs w:val="24"/>
              </w:rPr>
              <w:t>Разработаны мероприятия по ремонту и реконструкции очистных сооружений воды на ОСВ ВАЗа, создание альтернативного источника водоснабжения в Автозаводском районе и оптимизация водоснабжения водозаборных сооружений МУП «ПО КХ г.Тольятт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3366FF"/>
                <w:sz w:val="24"/>
                <w:szCs w:val="24"/>
              </w:rPr>
            </w:pPr>
            <w:r>
              <w:rPr>
                <w:rFonts w:cs="Times New Roman" w:ascii="Times New Roman" w:hAnsi="Times New Roman"/>
                <w:sz w:val="24"/>
                <w:szCs w:val="24"/>
              </w:rPr>
              <w:t>Организация мероприятий по привлечению средств бюджетов всех уровней и средств предприятий. Организация мероприятий по привлечению средств бюджетов всех уровней и средств предприятий.</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эрией городского округа Тольятти направлены предложения в ОАО «АВТОВАЗ» об участии в частно–государственном партнёрстве (предложение Экспертной группы по региональным проектам программы «Чистая вода»).</w:t>
            </w:r>
          </w:p>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е 2011г. мэрия городского округа Тольятти приступила к формированию долгосрочной целевой Программы г.о.Тольятти «Чистая вода» на </w:t>
              <w:br/>
              <w:t>2011-2015 гг. для включения в областную целевую Программу Самарской области. Цель разработки данной Программы - привлечение финансовых средств всех уровней бюджета (федеральный, областной, местный).</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sz w:val="24"/>
                <w:szCs w:val="24"/>
              </w:rPr>
              <w:t>21.03.2011 №2449/1 в Министерство строительства и ЖКХ Самарской области направлены программные мероприятия по организации водоснабжения и водоотведения городского округа Тольятти для включения в областную целевую Программу «Чистая вода».</w:t>
            </w:r>
          </w:p>
        </w:tc>
        <w:tc>
          <w:tcPr>
            <w:tcW w:w="27" w:type="dxa"/>
            <w:tcBorders/>
            <w:tcMar>
              <w:left w:w="0" w:type="dxa"/>
              <w:right w:w="0" w:type="dxa"/>
            </w:tcMar>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1807"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беспечение эффективной откачки нефтяного загрязнения подземных вод в районе Тольяттинской нефтебаз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ткачка ведётся с 2001 года. Необходимо изменение проекта с целью увеличения объёмов откач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из бюджетов всех уровней и средств пред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3366FF"/>
                <w:sz w:val="24"/>
                <w:szCs w:val="24"/>
              </w:rPr>
            </w:pPr>
            <w:r>
              <w:rPr>
                <w:rFonts w:cs="Times New Roman" w:ascii="Times New Roman" w:hAnsi="Times New Roman"/>
                <w:color w:val="3366FF"/>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эрией в 2010-2011 осуществляется реализация мероприятия «Проведение геоэкологических исследований техногенного загрязнения территории пос.Фёдоровка Комсомольского района с целью его локализации для предотвращения дальнейшего экологического загрязнения территорий и акватории Шлюзового канала пос.Фёдоровка, результаты будут направлены в ООО «Самара Терминал» для дальнейшего проведения исследований на технологической площадке и использования по разработке проекта по более эффективной откачке нефтепродукта.</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 xml:space="preserve">В 2010г. в рамках исполнения муниципального контракта ООО «Мебиус АСФ» выполнен </w:t>
            </w:r>
            <w:r>
              <w:rPr>
                <w:rFonts w:cs="Times New Roman" w:ascii="Times New Roman" w:hAnsi="Times New Roman"/>
                <w:sz w:val="24"/>
                <w:szCs w:val="24"/>
                <w:lang w:val="en-US"/>
              </w:rPr>
              <w:t>I</w:t>
            </w:r>
            <w:r>
              <w:rPr>
                <w:rFonts w:cs="Times New Roman" w:ascii="Times New Roman" w:hAnsi="Times New Roman"/>
                <w:sz w:val="24"/>
                <w:szCs w:val="24"/>
              </w:rPr>
              <w:t xml:space="preserve">-й этап работ. В результате выполнения которого ООО «Мебиус АСФ» предоставлен технический отчёт за 2010г., включающий в себя анализ мониторинговых   замеров в наблюдательных гидрологических скважинах в количестве 41 единиц, который показал, что практически повсеместно отмечено загрязнение второго водоносного горизонта нефтепродуктами. </w:t>
            </w:r>
            <w:r>
              <w:rPr>
                <w:rFonts w:cs="Times New Roman" w:ascii="Times New Roman" w:hAnsi="Times New Roman"/>
                <w:spacing w:val="-1"/>
                <w:sz w:val="24"/>
                <w:szCs w:val="24"/>
              </w:rPr>
              <w:t>Проведённое геохимическое опробование подземных вод 10-ти наблюдательных гидрогеологических скважин повсеместно установило загрязнение подземных вод нефтепродуктами. Для изучения площадного поверхностного загрязнения грунтов проведено геохимическое опробование верхних слоёв литологического разреза,</w:t>
            </w:r>
            <w:r>
              <w:rPr>
                <w:sz w:val="24"/>
                <w:szCs w:val="24"/>
              </w:rPr>
              <w:t xml:space="preserve"> </w:t>
            </w:r>
            <w:r>
              <w:rPr>
                <w:rFonts w:cs="Times New Roman" w:ascii="Times New Roman" w:hAnsi="Times New Roman"/>
                <w:spacing w:val="2"/>
                <w:sz w:val="24"/>
                <w:szCs w:val="24"/>
              </w:rPr>
              <w:t>пройдено 150 закопушек глубиной от 0,3 до 1,5м. (содержание нефтепродукта в закопушке от 0,02 до 4,22 г/кг).</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spacing w:val="2"/>
                <w:sz w:val="24"/>
                <w:szCs w:val="24"/>
              </w:rPr>
              <w:t>Поверхностное загрязнение грунтов на глубине 0,5 м с концентрацией  нефтепродуктов от 0,19 до 0,86 г/кг. Вниз по разрезу концентрация нефтепродуктов</w:t>
            </w:r>
            <w:r>
              <w:rPr>
                <w:rFonts w:cs="Times New Roman" w:ascii="Times New Roman" w:hAnsi="Times New Roman"/>
                <w:color w:val="00B050"/>
                <w:spacing w:val="2"/>
                <w:sz w:val="24"/>
                <w:szCs w:val="24"/>
              </w:rPr>
              <w:t xml:space="preserve"> </w:t>
            </w:r>
            <w:r>
              <w:rPr>
                <w:rFonts w:cs="Times New Roman" w:ascii="Times New Roman" w:hAnsi="Times New Roman"/>
                <w:spacing w:val="2"/>
                <w:sz w:val="24"/>
                <w:szCs w:val="24"/>
              </w:rPr>
              <w:t xml:space="preserve">(в интервале глубин 1,00-8,50 м изменяются от 5,0 до 155 мг/кг). </w:t>
            </w:r>
            <w:r>
              <w:rPr>
                <w:rFonts w:cs="Times New Roman" w:ascii="Times New Roman" w:hAnsi="Times New Roman"/>
                <w:sz w:val="24"/>
                <w:szCs w:val="24"/>
              </w:rPr>
              <w:t xml:space="preserve">Для оценки загрязнения грунтов участка обследования пробурены скважины с общей протяжённостью - 140 м. и отобрано </w:t>
            </w:r>
            <w:r>
              <w:rPr>
                <w:rFonts w:cs="Times New Roman" w:ascii="Times New Roman" w:hAnsi="Times New Roman"/>
                <w:spacing w:val="2"/>
                <w:sz w:val="24"/>
                <w:szCs w:val="24"/>
              </w:rPr>
              <w:t>110  проб грунта нарушенной структуры для лабораторных химико-аналитических исследований на содержание нефтепродуктов. Срок окончания работ 30.11.2011.</w:t>
            </w:r>
          </w:p>
        </w:tc>
        <w:tc>
          <w:tcPr>
            <w:tcW w:w="27" w:type="dxa"/>
            <w:tcBorders/>
            <w:tcMar>
              <w:left w:w="0" w:type="dxa"/>
              <w:right w:w="0" w:type="dxa"/>
            </w:tcMar>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186"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усреднителя сточных вод на сооружениях биологической очистки ООО «Тольяттикаучук».</w:t>
            </w:r>
          </w:p>
          <w:p>
            <w:pPr>
              <w:pStyle w:val="NoSpacing"/>
              <w:jc w:val="both"/>
              <w:rPr>
                <w:rFonts w:ascii="Times New Roman" w:hAnsi="Times New Roman" w:cs="Times New Roman"/>
                <w:sz w:val="24"/>
                <w:szCs w:val="24"/>
              </w:rPr>
            </w:pPr>
            <w:r>
              <w:rPr>
                <w:rFonts w:cs="Times New Roman" w:ascii="Times New Roman" w:hAnsi="Times New Roman"/>
                <w:sz w:val="24"/>
                <w:szCs w:val="24"/>
              </w:rPr>
              <w:t>Проект имеетс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по привлечению средств бюджетов всех уровней и средств предприятий.</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ом данного проекта являлся департамент градостроительной деятельности. В связи с правовым обоснованием о невозможности дальнейшей реализации данного проекта его реализация приостановлена.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6"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оведение до нормативных требований очистки сточных вод на сооружениях биологической очистки ООО «Тольяттикаучук». Необходимо провести реконструкцию очистных сооружений, так как они очищают все промышленные и бытовые сточные воды Центрального района. Сооружения работают неэффективно, т.к. на них сбрасывают промышленные стоки ОАО «Куйбышевазот», ОАО «ВЦМ», ТоТЭЦ. Предприятия сбрасывают промышленные стоки с нарушением нормативов, что приводит к недоочистке всего объёма сточных вод, сбрасываемых в водохранилище. Сточные воды переведены в категорию «недостаточно очищенные».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а разработка проекта. Привлечение средств предприятий Северного промузла и бюджетов всех уровней.</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е 2011г. мэрией городского округа Тольятти подготовлен пакет документов для проведения совещания по вопросу строительства очистных сооружений канализации на территории Центрального района с предприят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Тольяттикаучук», ОАО «Куйбышевазот»,</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sz w:val="24"/>
                <w:szCs w:val="24"/>
              </w:rPr>
              <w:t>ОАО «ПО КХ г.Тольятти», ОАО «Тольяттиазот», ОАО «АВТОВАЗ».</w:t>
            </w:r>
          </w:p>
        </w:tc>
        <w:tc>
          <w:tcPr>
            <w:tcW w:w="27" w:type="dxa"/>
            <w:tcBorders/>
            <w:tcMar>
              <w:left w:w="0" w:type="dxa"/>
              <w:right w:w="0" w:type="dxa"/>
            </w:tcMar>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942" w:hRule="atLeast"/>
        </w:trPr>
        <w:tc>
          <w:tcPr>
            <w:tcW w:w="2383" w:type="dxa"/>
            <w:tcBorders>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очистных сооружений в Автозаводском районе и ливневой канализации в Центральном и Комсомольском районах.</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рганизация мероприятий по привлечению средств бюджетов всех уровней и средств предприятий.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е 2011г. мэрия городского округа Тольятти приступила к формированию долгосрочной целевой Программы г.о.Тольятти «Чистая вода» на </w:t>
              <w:br/>
              <w:t>2011-2015гг. для включения в областную целевую Программу Самарской области. Цель разработки данной Программы - привлечение финансовых средств всех уровней бюджета (федеральный, областной, мест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3.2011 №2449/1 в Министерство строительства и ЖКХ Самарской области направлены программные мероприятия по организации водоснабжения и водоотведения городского округа Тольятти для включения в областную целевую Программу «Чистая вода».</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3" w:hRule="atLeast"/>
        </w:trPr>
        <w:tc>
          <w:tcPr>
            <w:tcW w:w="23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 Обращение с отход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областную Программу «Совершенствование системы обращения с отходами производства и потребления и формирование кластера использования вторичных ресурсов на территории Самарской области» на 2010-2012 годы и на период до 2020 года, утверждённой постановлением Правительства Самарской области от 06.08.2009 №372, включён ряд мероприятий по г.о.Тольятт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Финансирование в           областной Программе предусмотрено не ранее 2013 год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титься в Правительство Самарской области о финансировании Программы.</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основных программных мероприятий запланирована с 2013 по 2020 годы. С 2010 по 2012 года в рамках Программы основными являются мероприятия по разработке нормативных правовых актов по обращению с отходами производства и потребления, а также проектно–разрешительной документации.</w:t>
            </w:r>
          </w:p>
          <w:p>
            <w:pPr>
              <w:pStyle w:val="22"/>
              <w:spacing w:lineRule="auto" w:line="240" w:before="0" w:after="0"/>
              <w:jc w:val="both"/>
              <w:rPr/>
            </w:pPr>
            <w:r>
              <w:rPr/>
              <w:t xml:space="preserve">В 2012 году планируется реализация мероприятия «Оборудование мест массового отдыха населения в водоохранных зонах элементами системы сбора и удаления отходов». </w:t>
            </w:r>
          </w:p>
          <w:p>
            <w:pPr>
              <w:pStyle w:val="22"/>
              <w:spacing w:lineRule="auto" w:line="240" w:before="0" w:after="0"/>
              <w:jc w:val="both"/>
              <w:rPr/>
            </w:pPr>
            <w:r>
              <w:rPr/>
              <w:t xml:space="preserve">В МПР СО направлялось обращение о предоставлении уточнённой информации о финансировании вышеуказанного мероприятия. </w:t>
            </w:r>
          </w:p>
          <w:p>
            <w:pPr>
              <w:pStyle w:val="22"/>
              <w:spacing w:lineRule="auto" w:line="240" w:before="0" w:after="0"/>
              <w:jc w:val="both"/>
              <w:rPr/>
            </w:pPr>
            <w:r>
              <w:rPr/>
              <w:t xml:space="preserve">В информации представленной МПР СО (исх. </w:t>
              <w:br/>
              <w:t xml:space="preserve">№27-04-03/9231 от 30.11.2010г.) указано, что распределение бюджетных ассигнований на предоставление субсидий в разрезе муниципальных образований на плановый период 2012 и 2013 годов Министерством не производилось.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15708" w:type="dxa"/>
            <w:gridSpan w:val="6"/>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Предпринимательство</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383" w:type="dxa"/>
            <w:tcBorders>
              <w:top w:val="single" w:sz="2" w:space="0" w:color="000000"/>
              <w:left w:val="single" w:sz="2" w:space="0" w:color="000000"/>
              <w:bottom w:val="single" w:sz="2" w:space="0" w:color="000000"/>
              <w:right w:val="single" w:sz="2"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Развитие предпринимательст-ва в г.о.Тольятти.</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24"/>
                <w:szCs w:val="24"/>
              </w:rPr>
              <w:t xml:space="preserve">Отсутствует системный подход к развитию предприни-мательства в г.о.Тольятти. </w:t>
            </w:r>
          </w:p>
          <w:p>
            <w:pPr>
              <w:pStyle w:val="NoSpacing"/>
              <w:jc w:val="both"/>
              <w:rPr/>
            </w:pPr>
            <w:r>
              <w:rPr>
                <w:rFonts w:cs="Times New Roman" w:ascii="Times New Roman" w:hAnsi="Times New Roman"/>
                <w:sz w:val="24"/>
                <w:szCs w:val="24"/>
              </w:rPr>
              <w:t>Долгосрочная целевая Программа «Поддержка и развитие малого и среднего предпринимательства в г.о.Тольятти на период до 2015 года» неэффективна, фактически не является целостным документом, представляет несистематизи-рованный перечень мероприятий.</w:t>
            </w:r>
          </w:p>
          <w:p>
            <w:pPr>
              <w:pStyle w:val="NoSpacing"/>
              <w:jc w:val="both"/>
              <w:rPr/>
            </w:pPr>
            <w:r>
              <w:rPr>
                <w:rFonts w:cs="Times New Roman" w:ascii="Times New Roman" w:hAnsi="Times New Roman"/>
                <w:sz w:val="24"/>
                <w:szCs w:val="24"/>
              </w:rPr>
              <w:t>Действующая Программа направлена только на создание новых субъектов МСП и не поддерживает существующие субъекты.</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NoSpacing"/>
              <w:jc w:val="both"/>
              <w:rPr/>
            </w:pPr>
            <w:r>
              <w:rPr>
                <w:rFonts w:cs="Times New Roman" w:ascii="Times New Roman" w:hAnsi="Times New Roman"/>
                <w:sz w:val="24"/>
                <w:szCs w:val="24"/>
              </w:rPr>
              <w:t>Провести анализ мероприятий Программы, оценив её эффективность, на основании данных внести изменения в целевую Программу «Поддержка и развитие малого и среднего предпринимательства в г.о.Тольятти на период до 2015 года». Предусмотреть системный подход к развитию малого и среднего предпринимательства. Усилить контроль за реализацией Программы. Обратиться в Правительство РФ и Правительство Самарской области о  финансировании мероприятий, направленных на реализацию Программы.</w:t>
            </w:r>
          </w:p>
        </w:tc>
        <w:tc>
          <w:tcPr>
            <w:tcW w:w="5812" w:type="dxa"/>
            <w:gridSpan w:val="2"/>
            <w:tcBorders>
              <w:top w:val="single" w:sz="4" w:space="0" w:color="000000"/>
              <w:left w:val="single" w:sz="2"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Мэрия городского округа Тольятти организовывает и проводит мероприятия по созданию условий для развития малого и среднего предпринимательства на территории городского округа Тольятти в рамках долгосрочной целевой Программы «Поддержка и развитие субъектов малого и среднего предпринимательства на территории городского округа Тольятти на 2010-2015гг.». По данным, подготовленным по итогам статистического наблюдения, количество предприятий малого бизнеса (без микропредприятий) городского округа Тольятти по состоянию на 01.10.2010 года составило 1 091 ед., увеличившись на 8,88%  к уровню соответствующего периода 2009 года. Среднесписочная численность работников малых предприятий за 9 месяцев 2010 года составила 30 036 чел., увеличившись на 26,27% к уровню соответствующего периода прошлого года. Количество индивидуальных предпринимателей на 01.10.2010 года составило 16 734 чел., рост на 6,26% к уровню января-сентября 2009 года. Данные показатели свидетельствуют о положительном влиянии Программы на сферу предпринимательства в город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января 2011 года при участии экспертного совета велась разработка технического задания на проведение маркетинговых исследований в сфере малого и среднего предпринимательства.  </w:t>
            </w:r>
          </w:p>
          <w:p>
            <w:pPr>
              <w:pStyle w:val="Normal"/>
              <w:spacing w:lineRule="auto" w:line="240" w:before="0" w:after="0"/>
              <w:jc w:val="both"/>
              <w:rPr/>
            </w:pPr>
            <w:r>
              <w:rPr>
                <w:rFonts w:cs="Times New Roman" w:ascii="Times New Roman" w:hAnsi="Times New Roman"/>
                <w:color w:val="000000"/>
                <w:sz w:val="24"/>
                <w:szCs w:val="24"/>
              </w:rPr>
              <w:t xml:space="preserve">В апреле 2011 согласован структурными подразделениями мэрии проект муниципального контракта и техническое задание на проведение маркетинговых исследований в сфере малого и среднего предпринимательства.   </w:t>
            </w:r>
          </w:p>
          <w:p>
            <w:pPr>
              <w:pStyle w:val="Normal"/>
              <w:spacing w:lineRule="auto" w:line="240" w:before="0" w:after="0"/>
              <w:jc w:val="both"/>
              <w:rPr/>
            </w:pPr>
            <w:r>
              <w:rPr>
                <w:rFonts w:cs="Times New Roman" w:ascii="Times New Roman" w:hAnsi="Times New Roman"/>
                <w:sz w:val="24"/>
                <w:szCs w:val="24"/>
              </w:rPr>
              <w:t xml:space="preserve">24 мая 2011 года в управление муниципальных торгов мэрии городского округа Тольятти направлена заявка по проведению аукциона в электронной форме по маркетинговым исследованиям в сфере малого и среднего предпринимательства на сумму </w:t>
              <w:br/>
              <w:t>3 402,4 тыс.руб. Планируется объявить о проведении аукциона в первой декаде июня 2011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маркетинговые исследования позволят более полно определить слабые, сильные стороны текущего состояния и возможности его развития текущего состояния МСП в г.о.Тольятти. Результаты данных исследований позволят скорректировать Программу для её эффективной реализации.</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383" w:type="dxa"/>
            <w:tcBorders>
              <w:top w:val="single" w:sz="2" w:space="0" w:color="000000"/>
              <w:left w:val="single" w:sz="2" w:space="0" w:color="000000"/>
              <w:bottom w:val="single" w:sz="2" w:space="0" w:color="000000"/>
              <w:right w:val="single" w:sz="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12" w:type="dxa"/>
            <w:gridSpan w:val="2"/>
            <w:tcBorders>
              <w:top w:val="single" w:sz="4" w:space="0" w:color="000000"/>
              <w:left w:val="single" w:sz="2"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Также для комплексного и системного подхода решения проблем развития малого и среднего предпринимательства мэрия совместно с МАУ «Агентство экономического развития» прорабатывает дополнительные предложения по внесению изменений в действующую Программу и расширению количества мероприятий до 68 по 8 блокам (на данный момент Программа предусматривает 23 мероприятия по 5 блокам).</w:t>
            </w:r>
          </w:p>
          <w:p>
            <w:pPr>
              <w:pStyle w:val="Style19"/>
              <w:jc w:val="both"/>
              <w:rPr/>
            </w:pPr>
            <w:r>
              <w:rPr>
                <w:rFonts w:cs="Times New Roman" w:ascii="Times New Roman" w:hAnsi="Times New Roman"/>
                <w:sz w:val="24"/>
                <w:szCs w:val="24"/>
              </w:rPr>
              <w:t xml:space="preserve">В действующую Программу «Поддержка и развитие малого и среднего предпринимательства на территории г.о.Тольятти на 2010-2015гг.» внесены изменения в части её финансирования в 2011г. На данный момент проект Программы находится на общественной экспертизе. </w:t>
            </w:r>
          </w:p>
          <w:p>
            <w:pPr>
              <w:pStyle w:val="Style19"/>
              <w:jc w:val="both"/>
              <w:rPr/>
            </w:pPr>
            <w:r>
              <w:rPr>
                <w:rFonts w:cs="Times New Roman" w:ascii="Times New Roman" w:hAnsi="Times New Roman"/>
                <w:sz w:val="24"/>
                <w:szCs w:val="24"/>
              </w:rPr>
              <w:t>Однако, для комплексной реализации мероприятий Программы необходимо увеличение финансирования.</w:t>
            </w:r>
          </w:p>
          <w:p>
            <w:pPr>
              <w:pStyle w:val="Style19"/>
              <w:jc w:val="both"/>
              <w:rPr/>
            </w:pPr>
            <w:r>
              <w:rPr>
                <w:rFonts w:cs="Times New Roman" w:ascii="Times New Roman" w:hAnsi="Times New Roman"/>
                <w:sz w:val="24"/>
                <w:szCs w:val="24"/>
              </w:rPr>
              <w:t xml:space="preserve">Программа финансируется за счёт средств федерального, областного, местного бюджетов. В связи с этим мэрия городского округа Тольятти направила обращение в Правительство РФ и Правительство Самарской области о софинансировании реализации Программы на 2011 год. </w:t>
            </w:r>
          </w:p>
          <w:p>
            <w:pPr>
              <w:pStyle w:val="Style19"/>
              <w:jc w:val="both"/>
              <w:rPr>
                <w:rFonts w:ascii="Times New Roman" w:hAnsi="Times New Roman" w:cs="Times New Roman"/>
                <w:sz w:val="24"/>
                <w:szCs w:val="24"/>
              </w:rPr>
            </w:pPr>
            <w:r>
              <w:rPr>
                <w:rFonts w:cs="Times New Roman" w:ascii="Times New Roman" w:hAnsi="Times New Roman"/>
                <w:sz w:val="24"/>
                <w:szCs w:val="24"/>
              </w:rPr>
              <w:t>Мероприятия Программы предусматривают поддержку не только вновь созданных СМСП, но и уже существующих, например, оказание информационной, консультационной поддержки, предоставление субсидий по возмещению первоначального взноса по договорам лизинга, предоставление микрозаймов Муниципальным фондом Бизнес-гарант. На базе МАУ «АЭР» прошло обучение предпринимательской деятельности 950 человек, 2 335 консультаций оказано.</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383" w:type="dxa"/>
            <w:tcBorders>
              <w:top w:val="single" w:sz="2" w:space="0" w:color="000000"/>
              <w:left w:val="single" w:sz="2" w:space="0" w:color="000000"/>
              <w:bottom w:val="single" w:sz="2" w:space="0" w:color="000000"/>
              <w:right w:val="single" w:sz="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12" w:type="dxa"/>
            <w:gridSpan w:val="2"/>
            <w:tcBorders>
              <w:top w:val="single" w:sz="4" w:space="0" w:color="000000"/>
              <w:left w:val="single" w:sz="2"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Помимо этого, в Министерство экономического развития, инвестиций и торговли Самарской области подготовлено предложение о том, чтобы на уже существующие СМСП распространялись все мероприятия Программы.</w:t>
            </w:r>
          </w:p>
          <w:p>
            <w:pPr>
              <w:pStyle w:val="Style19"/>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Программы в части целевого использования денежных средств осуществляется органами внутренних дел г.о.Тольятти, контрольно-счётной палатой Думы г.о.Тольятти, а также Правительством Самарской области.</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2383" w:type="dxa"/>
            <w:tcBorders>
              <w:top w:val="single" w:sz="2"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 Развитие туризма.</w:t>
            </w:r>
          </w:p>
        </w:tc>
        <w:tc>
          <w:tcPr>
            <w:tcW w:w="3544"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сутствует Программа по развитию туризма в г.о.Тольятти. При подготовке проекта программы не привлекаются профильные специалисты.</w:t>
            </w:r>
          </w:p>
        </w:tc>
        <w:tc>
          <w:tcPr>
            <w:tcW w:w="3969" w:type="dxa"/>
            <w:gridSpan w:val="2"/>
            <w:tcBorders>
              <w:top w:val="single" w:sz="2"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3366FF"/>
                <w:sz w:val="24"/>
                <w:szCs w:val="24"/>
              </w:rPr>
            </w:pPr>
            <w:r>
              <w:rPr>
                <w:rFonts w:cs="Times New Roman" w:ascii="Times New Roman" w:hAnsi="Times New Roman"/>
                <w:sz w:val="24"/>
                <w:szCs w:val="24"/>
              </w:rPr>
              <w:t>Разработать Программу по развитию туризма с привлечением экспертов. Предусмотреть финансирование, в том числе с привлечением инвесторов, для реализации Программы.</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олгосрочная целевая Программа «Развитие туризма на территории городского округа Тольятти» на 2011-2013гг., разработанная в рамках выделенного финансирования, находится на антикоррупционной экспертизе. В течение 2011г. с привлечением экспертов будут разработаны и внесены изменения в утверждённую Программу, предусматривающие финансирование, в том числе с привлечением инвесторов.   </w:t>
            </w:r>
          </w:p>
          <w:p>
            <w:pPr>
              <w:pStyle w:val="Normal"/>
              <w:spacing w:lineRule="auto" w:line="240" w:before="0" w:after="0"/>
              <w:jc w:val="both"/>
              <w:rPr/>
            </w:pPr>
            <w:r>
              <w:rPr>
                <w:rFonts w:cs="Times New Roman" w:ascii="Times New Roman" w:hAnsi="Times New Roman"/>
                <w:sz w:val="24"/>
                <w:szCs w:val="24"/>
              </w:rPr>
              <w:t>Долгосрочная целевая Программа «Развитие туризма на территории городского округа Тольятти» на 2011-2013гг. утверждена постановлением мэрии городского округа Тольятти от 23.03.2011 №846-п/1. В настоящее время ведётся работа по созданию рабочей группы по разработке и внесению изменений в данную Программу.</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67" w:hRule="atLeast"/>
        </w:trPr>
        <w:tc>
          <w:tcPr>
            <w:tcW w:w="238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3. Недостаточное финансирование мероприятий, направленных на развитие предприни-ма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 бюджете г.о.Тольятти предусматривается недостаточное финансирование мероприятий, направленных на развитие предпринимательств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доли расходов бюджета г.о.Тольятти на развитие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последними изменениями, вносимыми в Программу, на реализацию мероприятий в 2011 году предусмотрены денежные средства в объёме 460 755 т.р. (также планируется использование остатка денежных средств 2010 года в объёме 93 996,5 т.р.) из данных средств 21 879 т.р. – средства местного бюджета. После проведения маркетинговых исследований и дополнительных мероприятий возможно сумма изменится. Следует отметить, что по состоянию на 16.03.2011 финансирование из федерального и областного бюджетов не подтверждено.</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15708" w:type="dxa"/>
            <w:gridSpan w:val="6"/>
            <w:tcBorders>
              <w:top w:val="single" w:sz="4" w:space="0" w:color="000000"/>
              <w:left w:val="single" w:sz="4" w:space="0" w:color="000000"/>
              <w:bottom w:val="single" w:sz="4" w:space="0" w:color="000000"/>
              <w:right w:val="single" w:sz="4" w:space="0" w:color="000000"/>
            </w:tcBorders>
          </w:tcPr>
          <w:p>
            <w:pPr>
              <w:pStyle w:val="31"/>
              <w:spacing w:before="0" w:after="0"/>
              <w:ind w:right="-6" w:hanging="0"/>
              <w:jc w:val="center"/>
              <w:rPr>
                <w:sz w:val="24"/>
                <w:szCs w:val="24"/>
              </w:rPr>
            </w:pPr>
            <w:r>
              <w:rPr>
                <w:sz w:val="28"/>
                <w:szCs w:val="28"/>
              </w:rPr>
              <w:t>Финансы</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85"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1. Дефицит бюджетных средств.</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ефицит бюджета городского округа Тольятти утверждён на начало 2010 года в размере </w:t>
              <w:br/>
              <w:t xml:space="preserve">326 млн.руб., в последних изменениях в бюджет величина дефицита составила </w:t>
              <w:br/>
              <w:t xml:space="preserve">948 млн.ру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Поступление собственных доходов бюджета на 2010 год планируется ниже уровня 2008 года при значительно возросшей потребности в расходах в связи с ростом тарифов, передачей ОАО «АВТОВАЗ» в муниципальную собственность объектов соцкульбыта.</w:t>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43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Разработка Плана мероприятий, направленных на снижение муниципальной долговой нагрузки бюджета городского округа Тольятти.</w:t>
            </w:r>
          </w:p>
        </w:tc>
        <w:tc>
          <w:tcPr>
            <w:tcW w:w="5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sz w:val="24"/>
                <w:szCs w:val="24"/>
              </w:rPr>
              <w:t xml:space="preserve">1. План мероприятий, направленный на снижение муниципальной долговой нагрузки бюджета городского округа Тольятти, разработан и  утверждён постановлением мэрии от 30.11.2010 №3502-п/1. </w:t>
            </w:r>
            <w:r>
              <w:rPr>
                <w:rFonts w:cs="Times New Roman" w:ascii="Times New Roman" w:hAnsi="Times New Roman"/>
                <w:sz w:val="24"/>
                <w:szCs w:val="24"/>
                <w:lang w:val="en-US"/>
              </w:rPr>
              <w:t>C</w:t>
            </w:r>
            <w:r>
              <w:rPr>
                <w:rFonts w:cs="Times New Roman" w:ascii="Times New Roman" w:hAnsi="Times New Roman"/>
                <w:sz w:val="24"/>
                <w:szCs w:val="24"/>
              </w:rPr>
              <w:t>роки исполнения мероприятий плана запланированы на 2011-2013 годы.</w:t>
            </w:r>
          </w:p>
        </w:tc>
        <w:tc>
          <w:tcPr>
            <w:tcW w:w="2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4"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Ежемесячное рассмотрение на заседаниях комиссии по бюджету и экономической политике информации мэрии об исполнении бюджета, кассового плана.</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tc>
        <w:tc>
          <w:tcPr>
            <w:tcW w:w="5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Оперативная  информация об исполнении бюджета и кассового плана ежемесячно в срок до 10 числа следующего за отчётным месяцем представляется в Думу и рассматривается  на заседаниях комиссии по бюджету и экономической политике. Департаментом финансов ежемесячно готовятся ответы на заключения контрольно-счётной палаты и информационно-аналитического управления Думы по данному вопросу.</w:t>
            </w:r>
          </w:p>
        </w:tc>
        <w:tc>
          <w:tcPr>
            <w:tcW w:w="2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4"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sz w:val="24"/>
                <w:szCs w:val="24"/>
              </w:rPr>
              <w:t>3. Направление средств, полученных в результате перевыполнения плана по собственным доходам бюджета и экономии по размещению муниципального заказа, на уменьшение размера дефицита бюджета.</w:t>
            </w:r>
          </w:p>
        </w:tc>
        <w:tc>
          <w:tcPr>
            <w:tcW w:w="5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rPr>
              <w:t>За 2010 год план по доходам перевыполнен на 325,8 млн.руб. Размер муниципального долга ниже плана на 445 млн.руб.</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Экономия, полученная при размещении заказа,  направлялась в 2010 году в соответствии с Положением о муниципальном заказе на финансирование необходимых расходов по решениям Думы о внесении изменений в бюджет городского округа. </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98"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4. Проведение мероприятия по приведению структуры и штатного расписания мэрии в соответствие с выполняемыми функциями, а также в связи с перераспределением и уменьшением полномочий структурных подразделений мэрии и подведомственных ей учреждений с целью уменьшения бюджетных расходов на содержание органов управления.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tc>
        <w:tc>
          <w:tcPr>
            <w:tcW w:w="5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rPr>
              <w:t>В целях совершенствования организации работы создана постоянно действующая рабочая группа по оптимизации структуры и штатного расписания мэрии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заседаниях рабочей группы учитываются происходящие изменения в федеральном и региональном законодательстве по полномочиям органов местного самоуправления на решение вопросов местного значения. </w:t>
            </w:r>
          </w:p>
          <w:p>
            <w:pPr>
              <w:pStyle w:val="Style15"/>
              <w:autoSpaceDE w:val="false"/>
              <w:spacing w:lineRule="auto" w:line="240" w:before="0" w:after="0"/>
              <w:ind w:left="0" w:hanging="0"/>
              <w:contextualSpacing/>
              <w:jc w:val="both"/>
              <w:rPr/>
            </w:pPr>
            <w:r>
              <w:rPr>
                <w:rFonts w:cs="Times New Roman" w:ascii="Times New Roman" w:hAnsi="Times New Roman"/>
                <w:sz w:val="24"/>
                <w:szCs w:val="24"/>
              </w:rPr>
              <w:t xml:space="preserve">По итогам работы за 2010 год выявлено, что для качественного исполнения функций штатную численность мэрии необходимо увеличить в среднем на 50 штатных единиц. </w:t>
            </w:r>
          </w:p>
          <w:p>
            <w:pPr>
              <w:pStyle w:val="Normal"/>
              <w:spacing w:lineRule="auto" w:line="240" w:before="0" w:after="0"/>
              <w:jc w:val="both"/>
              <w:rPr/>
            </w:pPr>
            <w:r>
              <w:rPr>
                <w:rFonts w:cs="Times New Roman" w:ascii="Times New Roman" w:hAnsi="Times New Roman"/>
                <w:sz w:val="24"/>
                <w:szCs w:val="24"/>
              </w:rPr>
              <w:t>Однако, в связи с недостаточным финансированием, предусмотренным в бюджете на содержание аппарата мэрии, выполнение дополнительных функций (дополнительного объёма работ) происходит без выделения дополнительных единиц путём перераспределения функционала внутри соответствующих органов мэрии и увеличения общей нагрузки на работников мэрии.</w:t>
            </w:r>
          </w:p>
        </w:tc>
        <w:tc>
          <w:tcPr>
            <w:tcW w:w="2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4"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 Проведение инвентаризации имущества, находящегося в оперативном управлении у бюджетных учреждений.</w:t>
            </w:r>
          </w:p>
        </w:tc>
        <w:tc>
          <w:tcPr>
            <w:tcW w:w="58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5. Инвентаризация имущества проводится в соответствии со сроками и требованиями, установленными законодательством РФ. Своевременное списание морально устаревших, физически изношенных, а также не подлежащих ремонту товарно-материальных ценностей  влечёт  за собой снижение расходов на уплату налогов. Расходы бюджета на уплату налогов формировались в 2010 году с учётом результатов проводимой в учреждениях инвентаризации.</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Относительно 2009 года расходы на уплату налога на имущество за счёт средств бюджета городского округа снизились по отдельным главным распорядителям средств бюджета, в частности по мэрии, департаменту финансов, управлению физической культуры и спорта. Снижение расходов связано со списанием имущества.</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Но при этом необходимо отметить, что по отдельным ГРБС расходы на уплату данного налога возросли, что обусловлено выделением средств вышестоящих бюджетов в 2010 году на приобретение оборудования. Данное оборудование было поставлено на учёт и расходы по его содержанию, в том числе и на уплату налогов, были произведены за счёт средств бюджета городского округа.</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31"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2. Повышение эффективности использования бюджетных средств.</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ок, проводимых КСП Думы, были отмечены замечания по эффективности использования бюджетных средств. </w:t>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82" w:leader="none"/>
                <w:tab w:val="left" w:pos="432" w:leader="none"/>
              </w:tabs>
              <w:spacing w:lineRule="auto" w:line="240" w:before="0" w:after="0"/>
              <w:ind w:left="72" w:right="-6" w:hanging="0"/>
              <w:jc w:val="both"/>
              <w:rPr>
                <w:rFonts w:ascii="Times New Roman" w:hAnsi="Times New Roman" w:cs="Times New Roman"/>
                <w:sz w:val="24"/>
                <w:szCs w:val="24"/>
              </w:rPr>
            </w:pPr>
            <w:r>
              <w:rPr>
                <w:rFonts w:cs="Times New Roman" w:ascii="Times New Roman" w:hAnsi="Times New Roman"/>
                <w:sz w:val="24"/>
                <w:szCs w:val="24"/>
              </w:rPr>
              <w:t>Инвентаризация и оптимизация расходов бюджета в части действующих обязательств (инвентаризация и отмена необеспеченных финансированием решений ОМС).</w:t>
            </w:r>
          </w:p>
          <w:p>
            <w:pPr>
              <w:pStyle w:val="Normal"/>
              <w:tabs>
                <w:tab w:val="clear" w:pos="708"/>
                <w:tab w:val="left" w:pos="38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r>
          </w:p>
        </w:tc>
        <w:tc>
          <w:tcPr>
            <w:tcW w:w="5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 планировании и исполнении бюджета  2010 года  ситуация недостаточности финансовых ресурсов потребовала пересмотра действующих расходных обязательств городского округа.</w:t>
            </w:r>
          </w:p>
          <w:p>
            <w:pPr>
              <w:pStyle w:val="Normal"/>
              <w:spacing w:lineRule="auto" w:line="240" w:before="0" w:after="0"/>
              <w:jc w:val="both"/>
              <w:rPr/>
            </w:pPr>
            <w:r>
              <w:rPr>
                <w:rFonts w:cs="Times New Roman" w:ascii="Times New Roman" w:hAnsi="Times New Roman"/>
                <w:sz w:val="24"/>
                <w:szCs w:val="24"/>
              </w:rPr>
              <w:t>При определении объёмов бюджетных ассигнований учитывалась необходим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я исполнения публичных нормативных обязательств и расходов по оплате труда работников бюджетной сф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кущего содержания бюджетных учреждений  и других расходов, носящих приоритетный характе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ланировании бюджета и исполнении бюджета 2010 года были максимально сокращены расходы капитального характера (приобретение оборудования и капитальный ремонт), расходы на охрану и содержание помещений, транспортные расходы и ГСМ, обслуживание и ремонт оргтехники и автомобилей, приобретение прочих материалов, проведение мероприятий и соревнований.</w:t>
            </w:r>
          </w:p>
          <w:p>
            <w:pPr>
              <w:pStyle w:val="Normal"/>
              <w:spacing w:lineRule="auto" w:line="240" w:before="0" w:after="0"/>
              <w:jc w:val="both"/>
              <w:rPr/>
            </w:pPr>
            <w:r>
              <w:rPr>
                <w:rFonts w:cs="Times New Roman" w:ascii="Times New Roman" w:hAnsi="Times New Roman"/>
                <w:sz w:val="24"/>
                <w:szCs w:val="24"/>
              </w:rPr>
              <w:t>Формирование кассового плана и исполнение лимитов осуществлялось департаментом финансов мэрии с учётом приоритетности расходов и на основании обязательного анализа поступлений доходов бюджета.</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18"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 w:val="left" w:pos="432" w:leader="none"/>
              </w:tabs>
              <w:spacing w:lineRule="auto" w:line="240" w:before="0" w:after="0"/>
              <w:jc w:val="both"/>
              <w:rPr/>
            </w:pPr>
            <w:r>
              <w:rPr>
                <w:rFonts w:cs="Times New Roman" w:ascii="Times New Roman" w:hAnsi="Times New Roman"/>
                <w:sz w:val="24"/>
                <w:szCs w:val="24"/>
              </w:rPr>
              <w:t>2. Оптимизация сети муници-пальных учреждений бюджетной сферы.</w:t>
            </w:r>
          </w:p>
          <w:p>
            <w:pPr>
              <w:pStyle w:val="Normal"/>
              <w:tabs>
                <w:tab w:val="clear" w:pos="708"/>
                <w:tab w:val="left" w:pos="382" w:leader="none"/>
                <w:tab w:val="left" w:pos="432" w:leader="none"/>
              </w:tabs>
              <w:spacing w:lineRule="auto" w:line="240" w:before="0" w:after="0"/>
              <w:ind w:left="72" w:right="-6" w:hanging="0"/>
              <w:jc w:val="both"/>
              <w:rPr>
                <w:rFonts w:ascii="Times New Roman" w:hAnsi="Times New Roman" w:cs="Times New Roman"/>
                <w:sz w:val="24"/>
                <w:szCs w:val="24"/>
              </w:rPr>
            </w:pPr>
            <w:r>
              <w:rPr>
                <w:rFonts w:cs="Times New Roman" w:ascii="Times New Roman" w:hAnsi="Times New Roman"/>
                <w:sz w:val="24"/>
                <w:szCs w:val="24"/>
              </w:rPr>
            </w:r>
          </w:p>
        </w:tc>
        <w:tc>
          <w:tcPr>
            <w:tcW w:w="5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ind w:right="-6" w:hanging="0"/>
              <w:jc w:val="both"/>
              <w:rPr/>
            </w:pPr>
            <w:r>
              <w:rPr>
                <w:rFonts w:cs="Times New Roman" w:ascii="Times New Roman" w:hAnsi="Times New Roman"/>
                <w:sz w:val="24"/>
                <w:szCs w:val="24"/>
              </w:rPr>
              <w:t>2. В 2010 году по отрасли «Образование» реорганизовано 7 бюджетных учреждений в форме присоединения к другим учреждениям, по отрасли «Социальная политика» МФК создан на базе муниципального учреждения «ГИЦ», по отрасли «Национальная безопасность и правоохранительная деятельность» МУ «Служба спасения» присоединена к МУ «Центр гражданской защиты».</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28"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 w:val="left" w:pos="432" w:leader="none"/>
              </w:tabs>
              <w:spacing w:lineRule="auto" w:line="240" w:before="0" w:after="0"/>
              <w:jc w:val="both"/>
              <w:rPr/>
            </w:pPr>
            <w:r>
              <w:rPr>
                <w:rFonts w:cs="Times New Roman" w:ascii="Times New Roman" w:hAnsi="Times New Roman"/>
                <w:sz w:val="24"/>
                <w:szCs w:val="24"/>
              </w:rPr>
              <w:t>3. Планирование расходов на содержание бюджетных учреждений в соответствии с утверждёнными расчётно-нормативными затратами.</w:t>
            </w:r>
          </w:p>
          <w:p>
            <w:pPr>
              <w:pStyle w:val="Normal"/>
              <w:tabs>
                <w:tab w:val="clear" w:pos="708"/>
                <w:tab w:val="left" w:pos="382" w:leader="none"/>
                <w:tab w:val="left" w:pos="432" w:leader="none"/>
              </w:tabs>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5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ind w:left="72" w:right="-6" w:hanging="0"/>
              <w:jc w:val="both"/>
              <w:rPr/>
            </w:pPr>
            <w:r>
              <w:rPr>
                <w:rFonts w:cs="Times New Roman" w:ascii="Times New Roman" w:hAnsi="Times New Roman"/>
                <w:sz w:val="24"/>
                <w:szCs w:val="24"/>
              </w:rPr>
              <w:t>3. Планирование расходов по отрасли «Образование» в части учреждений департамента образования осуществляется с учётом решения Думы городского округа от 03.11.2010 №396 «Об установлении нормативов финансирования муниципальных образовательных учреждений, подведомственных департаменту образования мэрии за счёт средств бюджета г.о.Тольятти в  2011 году».</w:t>
            </w:r>
          </w:p>
          <w:p>
            <w:pPr>
              <w:pStyle w:val="Normal"/>
              <w:tabs>
                <w:tab w:val="clear" w:pos="708"/>
                <w:tab w:val="left" w:pos="382" w:leader="none"/>
              </w:tabs>
              <w:spacing w:lineRule="auto" w:line="240" w:before="0" w:after="0"/>
              <w:ind w:left="72" w:right="-6" w:hanging="0"/>
              <w:jc w:val="both"/>
              <w:rPr/>
            </w:pPr>
            <w:r>
              <w:rPr>
                <w:rFonts w:cs="Times New Roman" w:ascii="Times New Roman" w:hAnsi="Times New Roman"/>
                <w:sz w:val="24"/>
                <w:szCs w:val="24"/>
              </w:rPr>
              <w:t>Планирование расходов по отрасли «Физическая культура и спорт» и «Образование» в части учреждений управления физической культуры и спорта осуществлялось с учётом решения от 22.12.2010 №437 «Об установлении нормативов финансирования муниципальных образовательных учреждений дополнительного образования детей, подведомственных управлению физкультуры мэрии, за счёт средств бюджета г.о.Тольятти в 2011 году».</w:t>
            </w:r>
          </w:p>
          <w:p>
            <w:pPr>
              <w:pStyle w:val="Normal"/>
              <w:tabs>
                <w:tab w:val="clear" w:pos="708"/>
                <w:tab w:val="left" w:pos="382" w:leader="none"/>
              </w:tabs>
              <w:spacing w:lineRule="auto" w:line="240" w:before="0" w:after="0"/>
              <w:ind w:left="72" w:right="-6" w:hanging="0"/>
              <w:jc w:val="both"/>
              <w:rPr/>
            </w:pPr>
            <w:r>
              <w:rPr>
                <w:rFonts w:cs="Times New Roman" w:ascii="Times New Roman" w:hAnsi="Times New Roman"/>
                <w:sz w:val="24"/>
                <w:szCs w:val="24"/>
              </w:rPr>
              <w:t>По остальным отраслям главными распорядителями средств бюджета в настоящее время разрабатываются отраслевые методики по определению расчётно-нормативных затрат в соответствии с постановлением мэрии от 07.02.2011  №342-п/1 «Об утверждении методических рекомендаций по определению расчётно-нормативных затрат на оказание муниципальных услуг (выполнения работ) отраслевыми (функциональными) органами мэрии и муниципальными учреждениями, а также расчётно-нормативных затрат на содержание имущества муниципальных учреждений г.о.Тольятти».</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0"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 w:val="left" w:pos="432" w:leader="none"/>
              </w:tabs>
              <w:spacing w:lineRule="auto" w:line="240" w:before="0" w:after="0"/>
              <w:ind w:right="-6" w:hanging="0"/>
              <w:jc w:val="both"/>
              <w:rPr/>
            </w:pPr>
            <w:r>
              <w:rPr>
                <w:rFonts w:cs="Times New Roman" w:ascii="Times New Roman" w:hAnsi="Times New Roman"/>
                <w:sz w:val="24"/>
                <w:szCs w:val="24"/>
              </w:rPr>
              <w:t>4. Формализация эффективности и результативности бюджетных расходов (критерии оценки, мониторинг).</w:t>
            </w:r>
          </w:p>
        </w:tc>
        <w:tc>
          <w:tcPr>
            <w:tcW w:w="5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ind w:left="74" w:right="-6" w:hanging="0"/>
              <w:jc w:val="both"/>
              <w:rPr/>
            </w:pPr>
            <w:r>
              <w:rPr>
                <w:rFonts w:cs="Times New Roman" w:ascii="Times New Roman" w:hAnsi="Times New Roman"/>
                <w:sz w:val="24"/>
                <w:szCs w:val="24"/>
              </w:rPr>
              <w:t>4. Для повышения эффективности и результативности бюджетных расходов  применялись следующие подходы:</w:t>
            </w:r>
          </w:p>
          <w:p>
            <w:pPr>
              <w:pStyle w:val="Normal"/>
              <w:tabs>
                <w:tab w:val="clear" w:pos="708"/>
                <w:tab w:val="left" w:pos="382" w:leader="none"/>
              </w:tabs>
              <w:spacing w:lineRule="auto" w:line="240" w:before="0" w:after="0"/>
              <w:ind w:left="74" w:right="-6" w:hanging="0"/>
              <w:jc w:val="both"/>
              <w:rPr>
                <w:rFonts w:ascii="Times New Roman" w:hAnsi="Times New Roman" w:cs="Times New Roman"/>
                <w:sz w:val="24"/>
                <w:szCs w:val="24"/>
              </w:rPr>
            </w:pPr>
            <w:r>
              <w:rPr>
                <w:rFonts w:cs="Times New Roman" w:ascii="Times New Roman" w:hAnsi="Times New Roman"/>
                <w:sz w:val="24"/>
                <w:szCs w:val="24"/>
              </w:rPr>
              <w:t>- планирование и утверждение бюджета на текущий финансовый год и на плановый период;</w:t>
            </w:r>
          </w:p>
          <w:p>
            <w:pPr>
              <w:pStyle w:val="Normal"/>
              <w:tabs>
                <w:tab w:val="clear" w:pos="708"/>
                <w:tab w:val="left" w:pos="382" w:leader="none"/>
              </w:tabs>
              <w:spacing w:lineRule="auto" w:line="240" w:before="0" w:after="0"/>
              <w:ind w:left="74" w:right="-6" w:hanging="0"/>
              <w:jc w:val="both"/>
              <w:rPr/>
            </w:pPr>
            <w:r>
              <w:rPr>
                <w:rFonts w:cs="Times New Roman" w:ascii="Times New Roman" w:hAnsi="Times New Roman"/>
                <w:sz w:val="24"/>
                <w:szCs w:val="24"/>
              </w:rPr>
              <w:t xml:space="preserve">- утверждение целевых долгосрочных и ведомственных программ, их мониторинг и анализ исполнения; </w:t>
            </w:r>
          </w:p>
          <w:p>
            <w:pPr>
              <w:pStyle w:val="Normal"/>
              <w:tabs>
                <w:tab w:val="clear" w:pos="708"/>
                <w:tab w:val="left" w:pos="382" w:leader="none"/>
              </w:tabs>
              <w:spacing w:lineRule="auto" w:line="240" w:before="0" w:after="0"/>
              <w:ind w:left="74" w:right="-6" w:hanging="0"/>
              <w:jc w:val="both"/>
              <w:rPr/>
            </w:pPr>
            <w:r>
              <w:rPr>
                <w:rFonts w:cs="Times New Roman" w:ascii="Times New Roman" w:hAnsi="Times New Roman"/>
                <w:sz w:val="24"/>
                <w:szCs w:val="24"/>
              </w:rPr>
              <w:t xml:space="preserve">- разработка и утверждение главными распорядителями отраслевых систем оплаты труда; </w:t>
            </w:r>
          </w:p>
          <w:p>
            <w:pPr>
              <w:pStyle w:val="Normal"/>
              <w:tabs>
                <w:tab w:val="clear" w:pos="708"/>
                <w:tab w:val="left" w:pos="382" w:leader="none"/>
              </w:tabs>
              <w:spacing w:lineRule="auto" w:line="240" w:before="0" w:after="0"/>
              <w:ind w:left="74" w:right="-6" w:hanging="0"/>
              <w:jc w:val="both"/>
              <w:rPr>
                <w:rFonts w:ascii="Times New Roman" w:hAnsi="Times New Roman" w:cs="Times New Roman"/>
                <w:sz w:val="24"/>
                <w:szCs w:val="24"/>
              </w:rPr>
            </w:pPr>
            <w:r>
              <w:rPr>
                <w:rFonts w:cs="Times New Roman" w:ascii="Times New Roman" w:hAnsi="Times New Roman"/>
                <w:sz w:val="24"/>
                <w:szCs w:val="24"/>
              </w:rPr>
              <w:t>- проведение финансового контроля за деятельностью бюджетных учреждений;</w:t>
            </w:r>
          </w:p>
          <w:p>
            <w:pPr>
              <w:pStyle w:val="Normal"/>
              <w:tabs>
                <w:tab w:val="clear" w:pos="708"/>
                <w:tab w:val="left" w:pos="382" w:leader="none"/>
              </w:tabs>
              <w:spacing w:lineRule="auto" w:line="240" w:before="0" w:after="0"/>
              <w:ind w:left="74" w:right="-6" w:hanging="0"/>
              <w:jc w:val="both"/>
              <w:rPr>
                <w:rFonts w:ascii="Times New Roman" w:hAnsi="Times New Roman" w:cs="Times New Roman"/>
                <w:sz w:val="24"/>
                <w:szCs w:val="24"/>
              </w:rPr>
            </w:pPr>
            <w:r>
              <w:rPr>
                <w:rFonts w:cs="Times New Roman" w:ascii="Times New Roman" w:hAnsi="Times New Roman"/>
                <w:sz w:val="24"/>
                <w:szCs w:val="24"/>
              </w:rPr>
              <w:t>- разработка и утверждение показателей результативности деятельности структурных подразделений мэрии (% исполнения бюджета, доля расходов, формируемых в рамках программ и т.п.);</w:t>
            </w:r>
          </w:p>
          <w:p>
            <w:pPr>
              <w:pStyle w:val="Normal"/>
              <w:tabs>
                <w:tab w:val="clear" w:pos="708"/>
                <w:tab w:val="left" w:pos="382" w:leader="none"/>
              </w:tabs>
              <w:spacing w:lineRule="auto" w:line="240" w:before="0" w:after="0"/>
              <w:ind w:left="74" w:right="-6" w:hanging="0"/>
              <w:jc w:val="both"/>
              <w:rPr/>
            </w:pPr>
            <w:r>
              <w:rPr>
                <w:rFonts w:cs="Times New Roman" w:ascii="Times New Roman" w:hAnsi="Times New Roman"/>
                <w:sz w:val="24"/>
                <w:szCs w:val="24"/>
              </w:rPr>
              <w:t xml:space="preserve">- направление </w:t>
            </w:r>
            <w:r>
              <w:rPr>
                <w:rFonts w:eastAsia="Times New Roman" w:cs="Times New Roman" w:ascii="Times New Roman" w:hAnsi="Times New Roman"/>
                <w:sz w:val="24"/>
                <w:szCs w:val="24"/>
                <w:lang w:eastAsia="ru-RU"/>
              </w:rPr>
              <w:t>экономии, полученной при размещении заказа, на финансирование необходимых расходов;</w:t>
            </w:r>
          </w:p>
          <w:p>
            <w:pPr>
              <w:pStyle w:val="Normal"/>
              <w:tabs>
                <w:tab w:val="clear" w:pos="708"/>
                <w:tab w:val="left" w:pos="382" w:leader="none"/>
              </w:tabs>
              <w:spacing w:lineRule="auto" w:line="240" w:before="0" w:after="0"/>
              <w:ind w:left="74"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едение ограничения на перемещения бюджетных ассигнований по ГРБС;</w:t>
            </w:r>
          </w:p>
          <w:p>
            <w:pPr>
              <w:pStyle w:val="Normal"/>
              <w:tabs>
                <w:tab w:val="clear" w:pos="708"/>
                <w:tab w:val="left" w:pos="382" w:leader="none"/>
              </w:tabs>
              <w:spacing w:lineRule="auto" w:line="240" w:before="0" w:after="0"/>
              <w:ind w:left="74"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инвентаризации имущества с целью снижения расходов на уплату налогов;</w:t>
            </w:r>
          </w:p>
          <w:p>
            <w:pPr>
              <w:pStyle w:val="Normal"/>
              <w:tabs>
                <w:tab w:val="clear" w:pos="708"/>
                <w:tab w:val="left" w:pos="382" w:leader="none"/>
              </w:tabs>
              <w:spacing w:lineRule="auto" w:line="240" w:before="0" w:after="0"/>
              <w:ind w:left="74"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 за увеличением кредиторской задолженности;</w:t>
            </w:r>
          </w:p>
          <w:p>
            <w:pPr>
              <w:pStyle w:val="Normal"/>
              <w:tabs>
                <w:tab w:val="clear" w:pos="708"/>
                <w:tab w:val="left" w:pos="382" w:leader="none"/>
              </w:tabs>
              <w:spacing w:lineRule="auto" w:line="240" w:before="0" w:after="0"/>
              <w:ind w:left="74"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тимизация сети учреждений.</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4"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тсутствие доходных источников на полное обеспечение расходных обязательств городского округ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принятием изменений в бюджет городского округа Тольятти, утверждённых решением Думы от 19.05.2010 №27, доля межбюджетных трансфертов от других бюджетов бюджетной системы РФ (за исключением субвенций) превысила 30% собственных доходов местного бюджета. </w:t>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37" w:leader="none"/>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Программы совместных действий мэрии, органов государственной власти и иных органов и организаций по усилению налоговой дисциплины на территории городского округа, обеспечению поступлений налоговых и других обязательных платежей в бюджет городского округа и развитию налоговой базы в городском округе на 2011 год и ближайшую перспективу. </w:t>
            </w:r>
          </w:p>
        </w:tc>
        <w:tc>
          <w:tcPr>
            <w:tcW w:w="5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40" w:before="0" w:after="0"/>
              <w:jc w:val="both"/>
              <w:rPr/>
            </w:pPr>
            <w:r>
              <w:rPr>
                <w:rFonts w:cs="Times New Roman" w:ascii="Times New Roman" w:hAnsi="Times New Roman"/>
                <w:sz w:val="24"/>
                <w:szCs w:val="24"/>
              </w:rPr>
              <w:t xml:space="preserve">1. В результате программных мероприятий за 2010 год дополнительно поступило в бюджет </w:t>
              <w:br/>
              <w:t xml:space="preserve">165,6 млн.руб. </w:t>
            </w:r>
          </w:p>
          <w:p>
            <w:pPr>
              <w:pStyle w:val="Normal"/>
              <w:tabs>
                <w:tab w:val="clear" w:pos="708"/>
                <w:tab w:val="left" w:pos="-114" w:leader="none"/>
              </w:tabs>
              <w:spacing w:lineRule="auto" w:line="240" w:before="0" w:after="0"/>
              <w:jc w:val="both"/>
              <w:rPr/>
            </w:pPr>
            <w:r>
              <w:rPr>
                <w:rFonts w:cs="Times New Roman" w:ascii="Times New Roman" w:hAnsi="Times New Roman"/>
                <w:sz w:val="24"/>
                <w:szCs w:val="24"/>
              </w:rPr>
              <w:t>Программа совместных действий на 2011-2013 годы разработана мэрией и находится в стадии согласования с федеральными структурами - участниками Программы.</w:t>
            </w:r>
          </w:p>
          <w:p>
            <w:pPr>
              <w:pStyle w:val="Normal"/>
              <w:tabs>
                <w:tab w:val="clear" w:pos="708"/>
                <w:tab w:val="left" w:pos="-1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70"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 w:leader="none"/>
                <w:tab w:val="left" w:pos="288" w:leader="none"/>
              </w:tabs>
              <w:spacing w:lineRule="auto" w:line="240" w:before="0" w:after="0"/>
              <w:ind w:left="5" w:hanging="0"/>
              <w:jc w:val="both"/>
              <w:rPr/>
            </w:pPr>
            <w:r>
              <w:rPr>
                <w:rFonts w:cs="Times New Roman" w:ascii="Times New Roman" w:hAnsi="Times New Roman"/>
                <w:sz w:val="24"/>
                <w:szCs w:val="24"/>
              </w:rPr>
              <w:t>2. Разработка Плана мероприятий, направленных на увеличение собственных доходов бюджета.</w:t>
            </w:r>
          </w:p>
          <w:p>
            <w:pPr>
              <w:pStyle w:val="Normal"/>
              <w:tabs>
                <w:tab w:val="clear" w:pos="708"/>
                <w:tab w:val="left" w:pos="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40" w:before="0" w:after="0"/>
              <w:jc w:val="both"/>
              <w:rPr/>
            </w:pPr>
            <w:r>
              <w:rPr>
                <w:rFonts w:cs="Times New Roman" w:ascii="Times New Roman" w:hAnsi="Times New Roman"/>
                <w:sz w:val="24"/>
                <w:szCs w:val="24"/>
              </w:rPr>
              <w:t>2. План мероприятий, направленных на увеличение собственных доходов бюджета городского округа Тольятти, утверждён постановлением мэрии от 30.11.2010 №3502-п/1. Отчёт об исполнении плана мероприятий будет представлен по итогам 1 квартала 2011 года в срок до 10.04.2011.</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1"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 w:val="left" w:pos="288" w:leader="none"/>
              </w:tabs>
              <w:spacing w:lineRule="auto" w:line="240" w:before="0" w:after="0"/>
              <w:jc w:val="both"/>
              <w:rPr/>
            </w:pPr>
            <w:r>
              <w:rPr>
                <w:rFonts w:cs="Times New Roman" w:ascii="Times New Roman" w:hAnsi="Times New Roman"/>
                <w:sz w:val="24"/>
                <w:szCs w:val="24"/>
              </w:rPr>
              <w:t>3. Активное участие в областных и федеральных целевых программах с целью привлечения средств в бюджет городского округа для решения насущных проблем  городского округа.</w:t>
            </w:r>
          </w:p>
          <w:p>
            <w:pPr>
              <w:pStyle w:val="Normal"/>
              <w:tabs>
                <w:tab w:val="clear" w:pos="708"/>
                <w:tab w:val="left" w:pos="237" w:leader="none"/>
              </w:tabs>
              <w:spacing w:lineRule="auto" w:line="240" w:before="0" w:after="0"/>
              <w:ind w:left="129" w:hanging="0"/>
              <w:jc w:val="both"/>
              <w:rPr>
                <w:rFonts w:ascii="Times New Roman" w:hAnsi="Times New Roman" w:cs="Times New Roman"/>
                <w:sz w:val="24"/>
                <w:szCs w:val="24"/>
              </w:rPr>
            </w:pPr>
            <w:r>
              <w:rPr>
                <w:rFonts w:cs="Times New Roman" w:ascii="Times New Roman" w:hAnsi="Times New Roman"/>
                <w:sz w:val="24"/>
                <w:szCs w:val="24"/>
              </w:rPr>
            </w:r>
          </w:p>
        </w:tc>
        <w:tc>
          <w:tcPr>
            <w:tcW w:w="5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лавными распорядителями средств бюджета в течение 2010 года неоднократно подавались заявки в отраслевые министерства Самарской области  на участие в областных и федеральных программах.  Всего в бюджет городского округа из вышестоящих бюджетов в рамках программ поступило </w:t>
              <w:br/>
              <w:t>2 382 416 тыс.руб.</w:t>
            </w:r>
          </w:p>
          <w:p>
            <w:pPr>
              <w:pStyle w:val="Normal"/>
              <w:tabs>
                <w:tab w:val="clear" w:pos="708"/>
                <w:tab w:val="left" w:pos="237" w:leader="none"/>
              </w:tabs>
              <w:spacing w:lineRule="auto" w:line="240" w:before="0" w:after="0"/>
              <w:jc w:val="both"/>
              <w:rPr/>
            </w:pPr>
            <w:r>
              <w:rPr>
                <w:rFonts w:cs="Times New Roman" w:ascii="Times New Roman" w:hAnsi="Times New Roman"/>
                <w:sz w:val="24"/>
                <w:szCs w:val="24"/>
              </w:rPr>
              <w:t>Информация о средствах, полученных из вышестоящих бюджетов в рамках реализации программ, приведена в приложении к настоящей информации.</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 w:val="left" w:pos="288" w:leader="none"/>
              </w:tabs>
              <w:spacing w:lineRule="auto" w:line="240" w:before="0" w:after="0"/>
              <w:jc w:val="both"/>
              <w:rPr/>
            </w:pPr>
            <w:r>
              <w:rPr>
                <w:rFonts w:cs="Times New Roman" w:ascii="Times New Roman" w:hAnsi="Times New Roman"/>
                <w:sz w:val="24"/>
                <w:szCs w:val="24"/>
              </w:rPr>
              <w:t>4. Взимание земельного налога с земельных участков, расположенных под многоквартир-ными домами.</w:t>
            </w:r>
          </w:p>
          <w:p>
            <w:pPr>
              <w:pStyle w:val="Normal"/>
              <w:tabs>
                <w:tab w:val="clear" w:pos="708"/>
                <w:tab w:val="left" w:pos="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spacing w:lineRule="auto" w:line="240" w:before="0" w:after="0"/>
              <w:jc w:val="both"/>
              <w:rPr/>
            </w:pPr>
            <w:r>
              <w:rPr>
                <w:rFonts w:cs="Times New Roman" w:ascii="Times New Roman" w:hAnsi="Times New Roman"/>
                <w:sz w:val="24"/>
                <w:szCs w:val="24"/>
              </w:rPr>
              <w:t>4. По состоянию на 01.01.2011 года на государственный кадастровый учёт поставлено 1 752 земельных участка, занятых многоквартирными жилыми домами. Совместно с налоговыми органами вырабатывается механизм взимания земельного налога с юридических лиц, являющихся собственниками нежилых помещений в многоквартирных домах.</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8"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spacing w:lineRule="auto" w:line="240" w:before="0" w:after="0"/>
              <w:jc w:val="both"/>
              <w:rPr/>
            </w:pPr>
            <w:r>
              <w:rPr>
                <w:rFonts w:cs="Times New Roman" w:ascii="Times New Roman" w:hAnsi="Times New Roman"/>
                <w:sz w:val="24"/>
                <w:szCs w:val="24"/>
              </w:rPr>
              <w:t>5. Разработка предложений по установлению дополнительных нормативов отчислений от федеральных и региональных налогов бюджетам муниципальных образований.</w:t>
            </w:r>
          </w:p>
        </w:tc>
        <w:tc>
          <w:tcPr>
            <w:tcW w:w="5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rPr>
              <w:t>5. Постановлением Думы городского округа Тольятти от 19.01.2011 №5/П создана рабочая группа по подготовке предложений об увеличении налоговых и неналоговых поступлений в бюджет городского округа Тольятти.</w:t>
            </w:r>
          </w:p>
          <w:p>
            <w:pPr>
              <w:pStyle w:val="Normal"/>
              <w:tabs>
                <w:tab w:val="clear" w:pos="708"/>
                <w:tab w:val="left" w:pos="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157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Экономика</w:t>
            </w:r>
            <w:r>
              <w:rPr/>
              <w:t xml:space="preserve">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2" w:hRule="atLeast"/>
        </w:trPr>
        <w:tc>
          <w:tcPr>
            <w:tcW w:w="2383"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1. Не принят план мероприятий по реформированию муниципального сектора экономики.</w:t>
            </w:r>
          </w:p>
        </w:tc>
        <w:tc>
          <w:tcPr>
            <w:tcW w:w="3544"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Проект плана мероприятий по реформированию МСЭ, представленный в рабочем порядке департаментом экономического развития мэрии в комиссию по бюджету и экономической политике в декабре 2009г., не утверждён мэром. Также в связи с изменением действующего законодательства (принят Федеральный закон №83-ФЗ от 08.05.2010 «О внесении изменений в отдельные законодательные акты РФ в связи с совершенствованием правового положения государственных (муниципальных) учреждений», приказ Минфина РФ от 28.07.2010 №81н                            «О требованиях к плану финансово-хозяйственной деятельности гос. (муниц.) учреждения» и др.) проект Плана требует существенной корректировки.</w:t>
            </w:r>
          </w:p>
        </w:tc>
        <w:tc>
          <w:tcPr>
            <w:tcW w:w="3969" w:type="dxa"/>
            <w:gridSpan w:val="2"/>
            <w:tcBorders>
              <w:top w:val="single" w:sz="4" w:space="0" w:color="000000"/>
              <w:left w:val="single" w:sz="4" w:space="0" w:color="000000"/>
              <w:bottom w:val="single" w:sz="2" w:space="0" w:color="000000"/>
              <w:right w:val="single" w:sz="4" w:space="0" w:color="000000"/>
            </w:tcBorders>
          </w:tcPr>
          <w:p>
            <w:pPr>
              <w:pStyle w:val="Normal"/>
              <w:numPr>
                <w:ilvl w:val="0"/>
                <w:numId w:val="36"/>
              </w:numPr>
              <w:tabs>
                <w:tab w:val="clear" w:pos="708"/>
                <w:tab w:val="left" w:pos="370" w:leader="none"/>
              </w:tabs>
              <w:spacing w:lineRule="auto" w:line="240" w:before="0" w:after="0"/>
              <w:ind w:left="0" w:firstLine="10"/>
              <w:jc w:val="both"/>
              <w:rPr>
                <w:rFonts w:ascii="Times New Roman" w:hAnsi="Times New Roman" w:cs="Times New Roman"/>
                <w:sz w:val="24"/>
                <w:szCs w:val="24"/>
              </w:rPr>
            </w:pPr>
            <w:r>
              <w:rPr>
                <w:rFonts w:cs="Times New Roman" w:ascii="Times New Roman" w:hAnsi="Times New Roman"/>
                <w:sz w:val="24"/>
                <w:szCs w:val="24"/>
              </w:rPr>
              <w:t>Формализация плана муниципального сектора экономики городского округа Тольятти.</w:t>
            </w:r>
          </w:p>
          <w:p>
            <w:pPr>
              <w:pStyle w:val="Normal"/>
              <w:numPr>
                <w:ilvl w:val="0"/>
                <w:numId w:val="36"/>
              </w:numPr>
              <w:tabs>
                <w:tab w:val="clear" w:pos="708"/>
                <w:tab w:val="left" w:pos="370" w:leader="none"/>
              </w:tabs>
              <w:spacing w:lineRule="auto" w:line="240" w:before="0" w:after="0"/>
              <w:ind w:left="0" w:firstLine="10"/>
              <w:jc w:val="both"/>
              <w:rPr>
                <w:rFonts w:ascii="Times New Roman" w:hAnsi="Times New Roman" w:cs="Times New Roman"/>
                <w:sz w:val="24"/>
                <w:szCs w:val="24"/>
              </w:rPr>
            </w:pPr>
            <w:r>
              <w:rPr>
                <w:rFonts w:cs="Times New Roman" w:ascii="Times New Roman" w:hAnsi="Times New Roman"/>
                <w:sz w:val="24"/>
                <w:szCs w:val="24"/>
              </w:rPr>
              <w:t>Уточнение Реестра муниципальных услуг.</w:t>
            </w:r>
          </w:p>
          <w:p>
            <w:pPr>
              <w:pStyle w:val="Normal"/>
              <w:numPr>
                <w:ilvl w:val="0"/>
                <w:numId w:val="36"/>
              </w:numPr>
              <w:tabs>
                <w:tab w:val="clear" w:pos="708"/>
                <w:tab w:val="left" w:pos="370" w:leader="none"/>
              </w:tabs>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стандартов качества услуг.</w:t>
            </w:r>
          </w:p>
          <w:p>
            <w:pPr>
              <w:pStyle w:val="Normal"/>
              <w:numPr>
                <w:ilvl w:val="0"/>
                <w:numId w:val="36"/>
              </w:numPr>
              <w:tabs>
                <w:tab w:val="clear" w:pos="708"/>
                <w:tab w:val="left" w:pos="370" w:leader="none"/>
              </w:tabs>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Разработка системы критериев оценки создания, мониторинга эффективности деятельности МУ, МУП, ОАО с участием муниципалитета.</w:t>
            </w:r>
          </w:p>
          <w:p>
            <w:pPr>
              <w:pStyle w:val="Normal"/>
              <w:numPr>
                <w:ilvl w:val="0"/>
                <w:numId w:val="36"/>
              </w:numPr>
              <w:tabs>
                <w:tab w:val="clear" w:pos="708"/>
                <w:tab w:val="left" w:pos="370" w:leader="none"/>
              </w:tabs>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ониторинга предоставления муниципальных услуг (функций) и предложения по реорганизации сети МУ.</w:t>
            </w:r>
          </w:p>
          <w:p>
            <w:pPr>
              <w:pStyle w:val="Normal"/>
              <w:numPr>
                <w:ilvl w:val="0"/>
                <w:numId w:val="36"/>
              </w:numPr>
              <w:tabs>
                <w:tab w:val="clear" w:pos="708"/>
                <w:tab w:val="left" w:pos="370" w:leader="none"/>
              </w:tabs>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Разработка системы индикативных показателей и программно-целевого планирования деятельности МУП.</w:t>
            </w:r>
          </w:p>
          <w:p>
            <w:pPr>
              <w:pStyle w:val="Normal"/>
              <w:numPr>
                <w:ilvl w:val="0"/>
                <w:numId w:val="36"/>
              </w:numPr>
              <w:tabs>
                <w:tab w:val="clear" w:pos="708"/>
                <w:tab w:val="left" w:pos="370" w:leader="none"/>
              </w:tabs>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Принятие мэром Порядка разработки, утверждение Плана развития муниципального сектора экономики городского округ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8. Оптимизация структуры МУ.</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н мероприятий мэрии по реформированию муниципального сектора экономики не утверждён.</w:t>
            </w:r>
          </w:p>
          <w:p>
            <w:pPr>
              <w:pStyle w:val="Normal"/>
              <w:spacing w:lineRule="auto" w:line="240" w:before="0" w:after="0"/>
              <w:jc w:val="both"/>
              <w:rPr/>
            </w:pPr>
            <w:r>
              <w:rPr>
                <w:rFonts w:cs="Times New Roman" w:ascii="Times New Roman" w:hAnsi="Times New Roman"/>
                <w:sz w:val="24"/>
                <w:szCs w:val="24"/>
              </w:rPr>
              <w:t>В рамках совершенствования правового положения муниципальных учреждений 08.05.2010 принят Федеральный закон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ля реализации вышеуказанного закона мэрией городского округа Тольятти приняты следующие нормативные правовые акты:</w:t>
            </w:r>
          </w:p>
          <w:p>
            <w:pPr>
              <w:pStyle w:val="Normal"/>
              <w:spacing w:lineRule="auto" w:line="240" w:before="0" w:after="0"/>
              <w:jc w:val="both"/>
              <w:rPr/>
            </w:pPr>
            <w:r>
              <w:rPr>
                <w:rFonts w:cs="Times New Roman" w:ascii="Times New Roman" w:hAnsi="Times New Roman"/>
                <w:sz w:val="24"/>
                <w:szCs w:val="24"/>
              </w:rPr>
              <w:t>- распоряжение от 14.07.2010 №7621-р/1 «Об утверждении Перечня нормативных правовых актов органов местного самоуправления городского округа Тольятти, необходимых для реализации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spacing w:lineRule="auto" w:line="240" w:before="0" w:after="0"/>
              <w:jc w:val="both"/>
              <w:rPr/>
            </w:pPr>
            <w:r>
              <w:rPr>
                <w:rFonts w:cs="Times New Roman" w:ascii="Times New Roman" w:hAnsi="Times New Roman"/>
                <w:sz w:val="24"/>
                <w:szCs w:val="24"/>
              </w:rPr>
              <w:t xml:space="preserve">- распоряжение от 30.09.2010 №10268-р/1 «Об утверждении Плана мероприятий по реализации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spacing w:lineRule="auto" w:line="240" w:before="0" w:after="0"/>
              <w:jc w:val="both"/>
              <w:rPr/>
            </w:pPr>
            <w:r>
              <w:rPr>
                <w:rFonts w:cs="Times New Roman" w:ascii="Times New Roman" w:hAnsi="Times New Roman"/>
                <w:sz w:val="24"/>
                <w:szCs w:val="24"/>
              </w:rPr>
              <w:t>В соответствии с Положением о бюджетном процессе в городском округе Тольятти мэрией подготовлен план развития муниципального сектора экономики, который принят к сведению Думой городского округа Тольят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принятием вышеуказанных документов, предлагаем исключить из плана работы постоянной комиссии по бюджету и экономической политике Думы на 1 квартал 2011 года информацию по вопросу «О плане мероприятий мэрии по реформированию муниципального сектора экономики», включив при этом информацию по вопросу «О Плане развития муниципального сектора экономик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Кроме того, разработан и проходит согласование в структурных подразделениях мэрии Порядок формирования плана развития муниципального сектора экономики.</w:t>
            </w:r>
          </w:p>
        </w:tc>
        <w:tc>
          <w:tcPr>
            <w:tcW w:w="27" w:type="dxa"/>
            <w:tcBorders/>
            <w:tcMar>
              <w:left w:w="0" w:type="dxa"/>
              <w:right w:w="0" w:type="dxa"/>
            </w:tcMar>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Не урегулирован вопрос формирова-ния и утверждения муниципальных заданий М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ассмотрении вопросов по внесению изменений в бюджет и проверок, проводимых КСП Думы, были отмечены многочисленные замечания к муниципальным заданиям на оказание учреждениями муниципальных услуг.</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jc w:val="both"/>
              <w:rPr>
                <w:rFonts w:ascii="Times New Roman" w:hAnsi="Times New Roman" w:cs="Times New Roman"/>
                <w:sz w:val="24"/>
                <w:szCs w:val="24"/>
              </w:rPr>
            </w:pPr>
            <w:r>
              <w:rPr>
                <w:rFonts w:cs="Times New Roman" w:ascii="Times New Roman" w:hAnsi="Times New Roman"/>
                <w:sz w:val="24"/>
                <w:szCs w:val="24"/>
              </w:rPr>
              <w:t>1. Доработка Порядка формирования и финансового обеспечения выполнения муниципального задания.</w:t>
            </w:r>
          </w:p>
          <w:p>
            <w:pPr>
              <w:pStyle w:val="Normal"/>
              <w:spacing w:lineRule="auto" w:line="240" w:before="0" w:after="0"/>
              <w:ind w:firstLine="32"/>
              <w:jc w:val="both"/>
              <w:rPr>
                <w:rFonts w:ascii="Times New Roman" w:hAnsi="Times New Roman" w:cs="Times New Roman"/>
                <w:sz w:val="16"/>
                <w:szCs w:val="16"/>
              </w:rPr>
            </w:pPr>
            <w:r>
              <w:rPr>
                <w:rFonts w:cs="Times New Roman" w:ascii="Times New Roman" w:hAnsi="Times New Roman"/>
                <w:sz w:val="24"/>
                <w:szCs w:val="24"/>
              </w:rPr>
              <w:t>2. Проведение разъяснительной работы по правильности оформления муниципальных заданий, обучение работников мэрии и бюджетных учреждений.</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м от 06.12.2010 №3569-п/1 «Об утверждении Порядка формирования и финансового обеспечения выполнения муниципального задания на оказание муниципальных услуг и выполнения работ отраслевыми (функциональными) органами мэрии и муниципальными учреждениями городского округа Тольятти» разработан новый порядок формирования и финансового обеспечения выполнения муниципального задания.</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Реализация  Программы комплексного социально-экономического развития г.о.Тольятти на </w:t>
              <w:br/>
              <w:t>2010-2010гг. и Стратегического плана развития г.о.Тольятти на 2010-2010г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ягивание сроков принятия Положения о стратегическом планировании в г.о.Тольятти, направленного на обеспечение единого методологического подхода к разработке, утверждению, экспертизе, реализации, мониторингу, контролю реализации и внесению изменений  в муниципальные правовые акты, принимаемые в рамках разработки, реализации и корректировки Стратегического плана, а также иные муниципальные правовые акты, направленные на решение стратегических целей и задач городского округа Тольят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3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по стратегическому планированию.</w:t>
            </w:r>
          </w:p>
          <w:p>
            <w:pPr>
              <w:pStyle w:val="Normal"/>
              <w:numPr>
                <w:ilvl w:val="0"/>
                <w:numId w:val="8"/>
              </w:numPr>
              <w:tabs>
                <w:tab w:val="clear" w:pos="708"/>
                <w:tab w:val="left" w:pos="43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работка системы инвестиционных условий, благоприятных для привлечения дополнительных средств в экономику города.</w:t>
            </w:r>
          </w:p>
          <w:p>
            <w:pPr>
              <w:pStyle w:val="Normal"/>
              <w:numPr>
                <w:ilvl w:val="0"/>
                <w:numId w:val="8"/>
              </w:numPr>
              <w:tabs>
                <w:tab w:val="clear" w:pos="708"/>
                <w:tab w:val="left" w:pos="43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непрерывности процесса разработки, реализации, контроля и внесения изменений в документы стратегического планирования.</w:t>
            </w:r>
          </w:p>
          <w:p>
            <w:pPr>
              <w:pStyle w:val="Normal"/>
              <w:numPr>
                <w:ilvl w:val="0"/>
                <w:numId w:val="8"/>
              </w:numPr>
              <w:tabs>
                <w:tab w:val="clear" w:pos="708"/>
                <w:tab w:val="left" w:pos="43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жегодная актуализация Программы комплексного социально-экономического развития г.о.Тольятти на 2010-2010гг.</w:t>
            </w:r>
          </w:p>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В 2010г. мэрией выстроена основа системы управления социально-экономическим развитием городского округа Тольятти. Реализация стратегического плана осуществлялась через утверждённые документы: Программу комплексного социально-экономического развития и  Комплексный инвестиционный план модернизации городского округа Тольятти. Разработана и внедрена правовая база инвестиционной деятельности, сформирован инвестиционный паспорт  Тольятти.</w:t>
            </w:r>
          </w:p>
          <w:p>
            <w:pPr>
              <w:pStyle w:val="Normal"/>
              <w:spacing w:lineRule="auto" w:line="240" w:before="0" w:after="0"/>
              <w:contextualSpacing/>
              <w:jc w:val="both"/>
              <w:rPr/>
            </w:pPr>
            <w:r>
              <w:rPr>
                <w:rFonts w:cs="Times New Roman" w:ascii="Times New Roman" w:hAnsi="Times New Roman"/>
                <w:sz w:val="24"/>
                <w:szCs w:val="24"/>
              </w:rPr>
              <w:t xml:space="preserve">С </w:t>
            </w:r>
            <w:r>
              <w:rPr>
                <w:rFonts w:eastAsia="Times New Roman" w:cs="Times New Roman" w:ascii="Times New Roman" w:hAnsi="Times New Roman"/>
                <w:sz w:val="24"/>
                <w:szCs w:val="24"/>
                <w:lang w:eastAsia="ru-RU"/>
              </w:rPr>
              <w:t>целью создания благоприятного инвестиционного климата на территории городского округа Тольятти, привлечения дополнительных средств в экономику города, повышения рейтинга инвестиционной привлекательности путём предоставления информации заинтересованным юридическим и физическим лицам об условиях осуществления инвестиционной деятельности в городском округе Тольятти, в настоящее время действуют следующие нормативные правовые акты:</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тановление мэрии от 29.04.2009 №957-п/1 "Об утверждении Положения об инвестиционной деятельности в городском округе Тольятти";</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ановление мэрии от 29.04.2009 №958-п/1 "Об утверждении Положения о муниципальной поддержке инвестиционной деятельности в городском округе Тольятти";</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ановление мэрии от 23.06.2009 №1434-п/1 "О приоритетных направлениях инвестиционной деятельности на территории городского округа Тольятти";</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r>
              <w:rPr>
                <w:rFonts w:cs="Tahoma" w:ascii="Tahoma" w:hAnsi="Tahoma"/>
                <w:sz w:val="24"/>
                <w:szCs w:val="24"/>
              </w:rPr>
              <w:t xml:space="preserve"> </w:t>
            </w:r>
            <w:r>
              <w:rPr>
                <w:rFonts w:cs="Times New Roman" w:ascii="Times New Roman" w:hAnsi="Times New Roman"/>
                <w:sz w:val="24"/>
                <w:szCs w:val="24"/>
              </w:rPr>
              <w:t>Постановление мэрии городского округа Тольятти от 28.09.2009 №2134-п/1 «О создании Инвестиционной комиссии при мэрии городского округа Тольят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формирования, утверждения и реализации Программы комплексного социально-экономического развития  утверждён решением Думы г.о.Тольятти от 17.02.2010 №213.</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7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Местное самоуправление и общественная безопасность</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31"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достато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дате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ы для решения в полном объёме вопросов, возникающих у ОМС.</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уется корректировка законодательной базы в части:      </w:t>
            </w:r>
          </w:p>
          <w:p>
            <w:pPr>
              <w:pStyle w:val="Normal"/>
              <w:numPr>
                <w:ilvl w:val="0"/>
                <w:numId w:val="17"/>
              </w:numPr>
              <w:spacing w:lineRule="auto" w:line="240" w:before="0" w:after="0"/>
              <w:ind w:left="34" w:hanging="701"/>
              <w:jc w:val="both"/>
              <w:rPr>
                <w:rFonts w:ascii="Times New Roman" w:hAnsi="Times New Roman" w:cs="Times New Roman"/>
                <w:sz w:val="24"/>
                <w:szCs w:val="24"/>
              </w:rPr>
            </w:pPr>
            <w:r>
              <w:rPr>
                <w:rFonts w:cs="Times New Roman" w:ascii="Times New Roman" w:hAnsi="Times New Roman"/>
                <w:sz w:val="24"/>
                <w:szCs w:val="24"/>
              </w:rPr>
              <w:t>1. Возможности создания на территории городского округа муниципальной мил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озможности создания добровольных формирований населения по охране общественного порядка (На территории городского округа Тольятти действует Тольяттинский отдел Волжского войскового казачьего общества (ТОВВКО). Общество внесено в государственный реестр казачьих </w:t>
            </w:r>
            <w:r>
              <w:rPr>
                <w:rFonts w:cs="Times New Roman" w:ascii="Times New Roman" w:hAnsi="Times New Roman"/>
                <w:spacing w:val="-1"/>
                <w:sz w:val="24"/>
                <w:szCs w:val="24"/>
              </w:rPr>
              <w:t xml:space="preserve">обществ в Российской Федерации решением Главного управления казачьих войск при Президенте </w:t>
            </w:r>
            <w:r>
              <w:rPr>
                <w:rFonts w:cs="Times New Roman" w:ascii="Times New Roman" w:hAnsi="Times New Roman"/>
                <w:sz w:val="24"/>
                <w:szCs w:val="24"/>
              </w:rPr>
              <w:t>РФ от 04.06.1996 №1. Иных общественных объединений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пределения формы собственности лесов городского округа Тольят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4. Усиления административной ответственности за нарушения правил пожарной безопасности в ле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Запрещения массового распространения курительных и им подобных смесей, обладающих галлюциногенным и психотропным действием, употребление которых вызывает эффекты, аналогичные эффектам от употребления наркотиков</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си распространяются через объекты розничной торговли, в том числе дистанционным способом через Интернет-магазины и сотовую связь, без разрешительных документов, удостоверяющих их безопасность для жизни и здоровья человека. Более того, подобные смеси реализуются сегодня в качестве средств ароматизации воздуха, преобразователей ржавчины, солей для ванн, средств  автохим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Запрета реализации в  торговой сети, в том числе аптечной, спиртосодержащих лекарственных препаратов (настойки рябины, перца, шиповника) (по сути, легализация продажи алкоголесодержащей продук-ции через аптеки позволяет «предпринимателям от фармацевтики» уходить от налогов – настойка боярышника как фармацевтический препарат не облагается ни акцизами, ни налогом на добавленную стоимость). Недавно открылся ещё один канал по реализации спиртосодержащей продукции – товары бытовой химии. Формируется, по сути, «нелегальный алкогольный рынок», производящий, в том числе, технический спирт для внутреннего потребления, что представляет реальную угрозу жизни и здоровью потребителе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32" w:leader="none"/>
              </w:tabs>
              <w:spacing w:lineRule="auto" w:line="240" w:before="0" w:after="0"/>
              <w:ind w:left="15" w:firstLine="57"/>
              <w:jc w:val="both"/>
              <w:rPr>
                <w:rFonts w:ascii="Times New Roman" w:hAnsi="Times New Roman" w:cs="Times New Roman"/>
                <w:sz w:val="24"/>
                <w:szCs w:val="24"/>
              </w:rPr>
            </w:pPr>
            <w:r>
              <w:rPr>
                <w:rFonts w:cs="Times New Roman" w:ascii="Times New Roman" w:hAnsi="Times New Roman"/>
                <w:sz w:val="24"/>
                <w:szCs w:val="24"/>
              </w:rPr>
              <w:t>Принятие Федерального закона «О муниципальной милиции».</w:t>
            </w:r>
          </w:p>
          <w:p>
            <w:pPr>
              <w:pStyle w:val="Normal"/>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r>
          </w:p>
        </w:tc>
        <w:tc>
          <w:tcPr>
            <w:tcW w:w="58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Calibri" w:ascii="Times New Roman" w:hAnsi="Times New Roman"/>
                <w:bCs/>
                <w:sz w:val="24"/>
                <w:szCs w:val="24"/>
              </w:rPr>
              <w:t xml:space="preserve">1.(1). В связи с вступлением в силу с 1 марта 2011 года Федерального закона от 07.02.2011 №3-ФЗ «О полиции», вопрос о принятии Федерального закона «О муниципальной милиции» не актуален. Необходимо внесение изменений </w:t>
            </w:r>
            <w:r>
              <w:rPr>
                <w:rFonts w:cs="Times New Roman" w:ascii="Times New Roman" w:hAnsi="Times New Roman"/>
                <w:iCs/>
                <w:sz w:val="24"/>
                <w:szCs w:val="24"/>
              </w:rPr>
              <w:t>в отдельные законодательные акты Российской Федерации в связи с принятием ФЗ «О полиции».</w:t>
            </w:r>
          </w:p>
          <w:p>
            <w:pPr>
              <w:pStyle w:val="Normal"/>
              <w:spacing w:lineRule="auto" w:line="240" w:before="0" w:after="0"/>
              <w:ind w:left="57" w:hanging="0"/>
              <w:jc w:val="both"/>
              <w:rPr>
                <w:sz w:val="24"/>
                <w:szCs w:val="24"/>
              </w:rPr>
            </w:pPr>
            <w:r>
              <w:rPr>
                <w:rFonts w:cs="Times New Roman" w:ascii="Times New Roman" w:hAnsi="Times New Roman"/>
                <w:sz w:val="24"/>
                <w:szCs w:val="24"/>
              </w:rPr>
              <w:t>1.(2). Необходимо принятие Федерального закона о добровольных формированиях населения по охране общественного порядка. Общества казаков отказываются участвовать в охране общественного порядка без соответствующего финансирования из бюджета.</w:t>
            </w:r>
          </w:p>
          <w:p>
            <w:pPr>
              <w:pStyle w:val="Style19"/>
              <w:ind w:left="57" w:hanging="0"/>
              <w:jc w:val="both"/>
              <w:rPr/>
            </w:pPr>
            <w:r>
              <w:rPr>
                <w:rFonts w:cs="Times New Roman" w:ascii="Times New Roman" w:hAnsi="Times New Roman"/>
                <w:sz w:val="24"/>
                <w:szCs w:val="24"/>
              </w:rPr>
              <w:t>В настоящее время в соответствии с законом Самарской области от 07.12.2009 №138-ГД «Об участии граждан в охране общественного порядка на территории Самарской области» разработан проект постановления об утверждении положения «Об участии граждан в охране общественного порядка на территории городского округа Тольятти» и проходит процедуру согласования со структурными подразделениями мэри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1.(3). Вопрос определения формы собственности на лесные участки в законодательстве урегулирован.</w:t>
            </w:r>
          </w:p>
          <w:p>
            <w:pPr>
              <w:pStyle w:val="Style19"/>
              <w:jc w:val="both"/>
              <w:rPr>
                <w:rFonts w:ascii="Times New Roman" w:hAnsi="Times New Roman" w:cs="Times New Roman"/>
                <w:sz w:val="24"/>
                <w:szCs w:val="24"/>
              </w:rPr>
            </w:pPr>
            <w:r>
              <w:rPr>
                <w:rFonts w:cs="Times New Roman" w:ascii="Times New Roman" w:hAnsi="Times New Roman"/>
                <w:sz w:val="24"/>
                <w:szCs w:val="24"/>
              </w:rPr>
              <w:t>В ст.6 Лесного кодекса РФ указывается, что леса располагаются на землях лесного фонда и землях иных категорий.</w:t>
            </w:r>
          </w:p>
          <w:p>
            <w:pPr>
              <w:pStyle w:val="Style19"/>
              <w:jc w:val="both"/>
              <w:rPr/>
            </w:pPr>
            <w:r>
              <w:rPr>
                <w:rFonts w:cs="Times New Roman" w:ascii="Times New Roman" w:hAnsi="Times New Roman"/>
                <w:sz w:val="24"/>
                <w:szCs w:val="24"/>
              </w:rPr>
              <w:t>Статьёй 8 Лесного кодекса РФ предусматриваются следующие формы собственности на лесные участки: 1) Лесные участки в составе земель лесного фонда находятся в федеральной собственности. 2) Формы собственности на лесные участки в составе земель иных категорий определяются в соответствии с земельным законодательством.</w:t>
            </w:r>
          </w:p>
          <w:p>
            <w:pPr>
              <w:pStyle w:val="Style19"/>
              <w:jc w:val="both"/>
              <w:rPr>
                <w:rFonts w:ascii="Times New Roman" w:hAnsi="Times New Roman" w:cs="Times New Roman"/>
                <w:sz w:val="24"/>
                <w:szCs w:val="24"/>
              </w:rPr>
            </w:pPr>
            <w:r>
              <w:rPr>
                <w:rFonts w:cs="Times New Roman" w:ascii="Times New Roman" w:hAnsi="Times New Roman"/>
                <w:sz w:val="24"/>
                <w:szCs w:val="24"/>
              </w:rPr>
              <w:t>Разграничение государственной собственности на земельные участки установлено в ст.3.1. Федерального закона «О введении в действие Земельного кодекса Российской Федерации».</w:t>
            </w:r>
          </w:p>
          <w:p>
            <w:pPr>
              <w:pStyle w:val="Style19"/>
              <w:jc w:val="both"/>
              <w:rPr>
                <w:rFonts w:ascii="Times New Roman" w:hAnsi="Times New Roman" w:cs="Times New Roman"/>
                <w:sz w:val="24"/>
                <w:szCs w:val="24"/>
              </w:rPr>
            </w:pPr>
            <w:r>
              <w:rPr>
                <w:rFonts w:cs="Times New Roman" w:ascii="Times New Roman" w:hAnsi="Times New Roman"/>
                <w:sz w:val="24"/>
                <w:szCs w:val="24"/>
              </w:rPr>
              <w:t>При наличии предусмотренных законом оснований на лесные участки может быть зарегистрирована федеральная собственность, собственность субъекта РФ и муниципальная собственность.</w:t>
            </w:r>
          </w:p>
          <w:p>
            <w:pPr>
              <w:pStyle w:val="Style19"/>
              <w:jc w:val="both"/>
              <w:rPr/>
            </w:pPr>
            <w:r>
              <w:rPr>
                <w:rFonts w:cs="Times New Roman" w:ascii="Times New Roman" w:hAnsi="Times New Roman"/>
                <w:sz w:val="24"/>
                <w:szCs w:val="24"/>
              </w:rPr>
              <w:t xml:space="preserve">2.(3). Мэрией г.о.Тольятти направлены предложения в Министерство природопользования, лесного хозяйства и охраны окружающей среды Самарской области о внесении изменений в Лесной план Самарской области и лесохозяйственный регламент Тольяттинского лесничества (исх.№5937/1 от 13.10.2010). </w:t>
            </w:r>
          </w:p>
          <w:p>
            <w:pPr>
              <w:pStyle w:val="Style19"/>
              <w:jc w:val="both"/>
              <w:rPr>
                <w:rFonts w:ascii="Times New Roman" w:hAnsi="Times New Roman" w:cs="Times New Roman"/>
                <w:sz w:val="24"/>
                <w:szCs w:val="24"/>
              </w:rPr>
            </w:pPr>
            <w:r>
              <w:rPr>
                <w:rFonts w:cs="Times New Roman" w:ascii="Times New Roman" w:hAnsi="Times New Roman"/>
                <w:sz w:val="24"/>
                <w:szCs w:val="24"/>
              </w:rPr>
              <w:t>Предложения о внесении изменений в Лесной план Самарской области и лесохозяйственный регламент Тольяттинского лесничества разработчиком учт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4). Федеральным законом от 29.12.2010 №442-ФЗ внесены изменения в Кодекс РФ об административных правонарушениях и существенно ужесточена административная ответственность граждан, должностных и юридических лиц за нарушение правил ПБ в лесах (ст.8.32 КоАП РФ).</w:t>
            </w:r>
          </w:p>
          <w:p>
            <w:pPr>
              <w:pStyle w:val="Normal"/>
              <w:spacing w:lineRule="auto" w:line="240" w:before="0" w:after="0"/>
              <w:jc w:val="both"/>
              <w:rPr/>
            </w:pPr>
            <w:r>
              <w:rPr>
                <w:rFonts w:cs="Times New Roman" w:ascii="Times New Roman" w:hAnsi="Times New Roman"/>
                <w:sz w:val="24"/>
                <w:szCs w:val="24"/>
              </w:rPr>
              <w:t xml:space="preserve">2. (4) В статье </w:t>
            </w:r>
            <w:r>
              <w:rPr>
                <w:rFonts w:eastAsia="Times New Roman" w:cs="Times New Roman" w:ascii="Times New Roman" w:hAnsi="Times New Roman"/>
                <w:sz w:val="24"/>
                <w:szCs w:val="24"/>
                <w:lang w:eastAsia="ru-RU"/>
              </w:rPr>
              <w:t>53.5 Лесного кодекса РФ установлено полномочие органов местного самоуправления по ограничению  пребывания граждан в лесах в целях обеспечения пожарной безопасности или санитарной безопасности в лесах. В Лесном кодексе РФ не предусмотрен запрет на посещение гражданами лесов при повышении пожарной опасности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 пожарной опасности) или полномочия органов государственной власти, органов местного самоуправления по установлению такого запр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эрией г.о.Тольятти перед наступлением повышенной пожарной опасности планируется издание постановления об ограничении пребывания жителей в лесах, расположенных в границах г.о.Тольят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5). Постановлением Правительства РФ от 31.12.2009 года №1186 курительные смеси и их компоненты включены в Перечень наркотических средств и психотропных веществ и их прекурсоров, подлежащих контролю в РФ, который утверждён Постановлением Правительства РФ от 30.06.1998 №681. В связи с этим, органы госнаркоконтроля проводят активную работу по задержанию и привлечению к уголовной ответственности лиц, реализующих курительные смес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Органы местного </w:t>
            </w:r>
            <w:r>
              <w:rPr>
                <w:rFonts w:cs="Times New Roman" w:ascii="Times New Roman" w:hAnsi="Times New Roman"/>
                <w:sz w:val="24"/>
                <w:szCs w:val="24"/>
                <w:lang w:eastAsia="ru-RU"/>
              </w:rPr>
              <w:t>самоуправления в соответствии с законодательством о местном самоуправлении не обладают полномочиями по регулированию указанного вопроса; данный запрет может быть установлен на федеральном уровне.</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sz w:val="24"/>
                <w:szCs w:val="24"/>
              </w:rPr>
            </w:pPr>
            <w:r>
              <w:rPr>
                <w:rFonts w:cs="Times New Roman" w:ascii="Times New Roman" w:hAnsi="Times New Roman"/>
                <w:sz w:val="24"/>
                <w:szCs w:val="24"/>
              </w:rPr>
              <w:t>6. На заседании постоянной комиссии по местному самоуправлению и общественной безопасности Думы городского округа Тольятти совместно с представителями мэрии городского округа Тольятти  для урегулирования вопроса по реализации в торговой сети спиртосодержащей продукции было принято решение о подготовке предложений для Обращения в Самарскую Губернскую Думу по вопросу запрещения реализации косметических средств, содержащих этиловый спирт, в нестационарной сет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Контролирующими службами проводятся проверки по факту реализации данных товаров. В результате проведённых проверок факты реализации указанных средств подтверждаются, но в связи с тем, что на данную продукцию имеются сопроводительные документы, подтверждающие качество товаров (санитарно-эпидемиологические заключения, удостоверения качества, сертификаты соответствия) возможность привлечь к ответственности руководителей предприятий отсутствует.</w:t>
            </w:r>
          </w:p>
        </w:tc>
        <w:tc>
          <w:tcPr>
            <w:tcW w:w="27"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114"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spacing w:lineRule="auto" w:line="240" w:before="0" w:after="0"/>
              <w:ind w:left="0" w:firstLine="15"/>
              <w:jc w:val="both"/>
              <w:rPr>
                <w:rFonts w:ascii="Times New Roman" w:hAnsi="Times New Roman" w:cs="Times New Roman"/>
                <w:sz w:val="24"/>
                <w:szCs w:val="24"/>
              </w:rPr>
            </w:pPr>
            <w:r>
              <w:rPr>
                <w:rFonts w:cs="Times New Roman" w:ascii="Times New Roman" w:hAnsi="Times New Roman"/>
                <w:sz w:val="24"/>
                <w:szCs w:val="24"/>
              </w:rPr>
              <w:t>Принятие Федерального закона о добровольных формированиях населения по охране общественного порядка.</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tc>
        <w:tc>
          <w:tcPr>
            <w:tcW w:w="5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7"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581"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несение изменений в Лесной кодекс Российской Федерации.</w:t>
            </w:r>
          </w:p>
        </w:tc>
        <w:tc>
          <w:tcPr>
            <w:tcW w:w="5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7"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128"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несение изменений в Лесной план Самарской области, утверждённый постановлением Губернатора от 31.12.2008 №149.</w:t>
            </w:r>
          </w:p>
        </w:tc>
        <w:tc>
          <w:tcPr>
            <w:tcW w:w="5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7"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865"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3. Внесение изменений в лесохозяйственный Регламент Тольяттинского лесничества.</w:t>
            </w:r>
          </w:p>
        </w:tc>
        <w:tc>
          <w:tcPr>
            <w:tcW w:w="5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7"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015"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sz w:val="24"/>
                <w:szCs w:val="24"/>
              </w:rPr>
              <w:t>1. Внесение изменений в Кодекс Российской Федерации об административных правонаруше-ниях в части усиления ответственности за нарушение правил пожарной безопасности в лесах.</w:t>
            </w:r>
          </w:p>
        </w:tc>
        <w:tc>
          <w:tcPr>
            <w:tcW w:w="5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7"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633"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Внесение изменений в Лесной кодекс Российской Федерации в части запрета посещения гражданами лесных массивов при повышении пожарной опасности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класс пожарной опасности).</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tc>
        <w:tc>
          <w:tcPr>
            <w:tcW w:w="5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7"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достаточность финансирования для решения вопросов обеспечения безопасности населения городского округ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firstLine="31"/>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безопасности граждан, проживающих на территории городского округа Тольятти, необходимо обеспечить:            </w:t>
            </w:r>
          </w:p>
          <w:p>
            <w:pPr>
              <w:pStyle w:val="Normal"/>
              <w:numPr>
                <w:ilvl w:val="0"/>
                <w:numId w:val="21"/>
              </w:numPr>
              <w:spacing w:lineRule="auto" w:line="240" w:before="0" w:after="0"/>
              <w:ind w:left="0" w:hanging="0"/>
              <w:jc w:val="both"/>
              <w:rPr/>
            </w:pPr>
            <w:r>
              <w:rPr>
                <w:rFonts w:cs="Times New Roman" w:ascii="Times New Roman" w:hAnsi="Times New Roman"/>
                <w:sz w:val="24"/>
                <w:szCs w:val="24"/>
              </w:rPr>
              <w:t>непрерывное поступление информации из различных информационных ресурсов, в том числе видеоинформации с территориально распределён-ных видеокамер;</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вышение оперативности и эффективности работы дежурных частей и подразделений оперативных служб по городскому округу Тольятти всех уровней по обеспечению правопорядка, общественной и пожарной безопасности на территории города;</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евременное реагирование на изменение оперативной обстановки в городе, состояние общественного порядка и дорожного движения, сообщения граждан о чрезвычайных ситуациях, возможных террористических актах, готовящихся и совершённых в отношении граждан правонарушениях и преступлениях.</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ние системы видеонаблюдения за обстановкой на объектах инфраструктуры городского округа, включая объекты жилого сектора, в рамках проекта «Безопасный город».</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рамках ДЦП «Профилактики правонарушений на 2009-2012 годы» на выполнение мероприятий Программы в 2010 году предусмотрено </w:t>
              <w:br/>
              <w:t>и освоено 4 953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2011 год по Программе предусмотрено финансирование в размере  6 115,0 тыс.рублей;</w:t>
            </w:r>
          </w:p>
          <w:p>
            <w:pPr>
              <w:pStyle w:val="Normal"/>
              <w:spacing w:lineRule="auto" w:line="240" w:before="0" w:after="0"/>
              <w:jc w:val="both"/>
              <w:rPr/>
            </w:pPr>
            <w:r>
              <w:rPr>
                <w:rFonts w:cs="Times New Roman" w:ascii="Times New Roman" w:hAnsi="Times New Roman"/>
                <w:sz w:val="24"/>
                <w:szCs w:val="24"/>
              </w:rPr>
              <w:t>- в рамках ДЦП «Противодействия незаконному обороту наркотических средств на 2010-2012 годы» на выполнение мероприятий Программы в 2010 году предусмотрено и освоено 181,0 тыс.руб.</w:t>
            </w:r>
          </w:p>
          <w:p>
            <w:pPr>
              <w:pStyle w:val="Normal"/>
              <w:spacing w:lineRule="auto" w:line="240" w:before="0" w:after="0"/>
              <w:jc w:val="both"/>
              <w:rPr/>
            </w:pPr>
            <w:r>
              <w:rPr>
                <w:rFonts w:cs="Times New Roman" w:ascii="Times New Roman" w:hAnsi="Times New Roman"/>
                <w:sz w:val="24"/>
                <w:szCs w:val="24"/>
              </w:rPr>
              <w:t xml:space="preserve">На 2011 год по Программе предусмотрено финансирование в размере  435,0 тыс.руб.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Также необходимо выделить средства на современное техническое оснащение ЕДДС  г.о.Тольятти.</w:t>
            </w:r>
          </w:p>
        </w:tc>
        <w:tc>
          <w:tcPr>
            <w:tcW w:w="27"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ольшое количество обращений граждан в органы здравоохранения, органы местного самоуправления по фактам укусов бродячими животны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firstLine="31"/>
              <w:jc w:val="both"/>
              <w:rPr>
                <w:rFonts w:ascii="Times New Roman" w:hAnsi="Times New Roman" w:cs="Times New Roman"/>
                <w:sz w:val="24"/>
                <w:szCs w:val="24"/>
              </w:rPr>
            </w:pPr>
            <w:r>
              <w:rPr>
                <w:rFonts w:cs="Times New Roman" w:ascii="Times New Roman" w:hAnsi="Times New Roman"/>
                <w:sz w:val="24"/>
                <w:szCs w:val="24"/>
              </w:rPr>
              <w:t>Отсутствие системы регулирования численности бродячих животных.</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Федерального закона «О порядке содержания и использования животных и ответственности владельце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аконом Самарской области от 09.11.2009 №114-ГД «О мерах по обеспечению безопасности населения Самарской области от неблагоприятного воздействия бродячих животных» мэрией городского округа Тольятти постановлением от 05.04.2010 «О мерах по обеспечению безопасности населения городского округа Тольятти от неблагоприятного воздействия бродячих животных» утвержден Порядок осуществления мер по обеспечению безопасности населения городского округа Тольятти от неблагоприятного воздействия бродячих животных. В целях реализации полномочий органов местного самоуправления по отлову в населенных пунктах бродячих животных и подбору трупов бродячих животных в 2010г. профинансированы работы: по отлову безнадзорных животных – 1 300 тыс.руб., по изоляции безнадзорных животных – 1 500 тыс.руб., по подбору трупов безнадзорных животных – 400 тыс.руб. Подрядчик на выполнение вышеуказанных работ определяется в соответствии с Федеральным законом от 21.07.2007 №94-ФЗ «О размещении заказов на поставки товаров, выполнение работ, оказание услуг для государственных и муниципальных нужд.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851" w:right="851"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
        </w:tabs>
        <w:ind w:left="0" w:firstLine="57"/>
      </w:pPr>
      <w:rPr/>
    </w:lvl>
  </w:abstractNum>
  <w:abstractNum w:abstractNumId="3">
    <w:lvl w:ilvl="0">
      <w:start w:val="1"/>
      <w:numFmt w:val="decimal"/>
      <w:lvlText w:val="%1."/>
      <w:lvlJc w:val="left"/>
      <w:pPr>
        <w:tabs>
          <w:tab w:val="num" w:pos="57"/>
        </w:tabs>
        <w:ind w:left="0" w:firstLine="57"/>
      </w:pPr>
      <w:rPr/>
    </w:lvl>
  </w:abstractNum>
  <w:abstractNum w:abstractNumId="4">
    <w:lvl w:ilvl="0">
      <w:start w:val="1"/>
      <w:numFmt w:val="decimal"/>
      <w:lvlText w:val="%1."/>
      <w:lvlJc w:val="left"/>
      <w:pPr>
        <w:tabs>
          <w:tab w:val="num" w:pos="57"/>
        </w:tabs>
        <w:ind w:left="0" w:firstLine="57"/>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57"/>
        </w:tabs>
        <w:ind w:left="0" w:firstLine="57"/>
      </w:pPr>
      <w:rPr>
        <w:color w:val="000000"/>
      </w:rPr>
    </w:lvl>
  </w:abstractNum>
  <w:abstractNum w:abstractNumId="7">
    <w:lvl w:ilvl="0">
      <w:start w:val="1"/>
      <w:numFmt w:val="decimal"/>
      <w:lvlText w:val="%1."/>
      <w:lvlJc w:val="left"/>
      <w:pPr>
        <w:tabs>
          <w:tab w:val="num" w:pos="708"/>
        </w:tabs>
        <w:ind w:left="0" w:firstLine="680"/>
      </w:pPr>
      <w:rPr/>
    </w:lvl>
  </w:abstractNum>
  <w:abstractNum w:abstractNumId="8">
    <w:lvl w:ilvl="0">
      <w:start w:val="1"/>
      <w:numFmt w:val="decimal"/>
      <w:lvlText w:val="%1."/>
      <w:lvlJc w:val="left"/>
      <w:pPr>
        <w:tabs>
          <w:tab w:val="num" w:pos="527"/>
        </w:tabs>
        <w:ind w:left="527" w:hanging="495"/>
      </w:pPr>
      <w:rPr/>
    </w:lvl>
  </w:abstractNum>
  <w:abstractNum w:abstractNumId="9">
    <w:lvl w:ilvl="0">
      <w:start w:val="1"/>
      <w:numFmt w:val="decimal"/>
      <w:lvlText w:val="%1."/>
      <w:lvlJc w:val="left"/>
      <w:pPr>
        <w:tabs>
          <w:tab w:val="num" w:pos="417"/>
        </w:tabs>
        <w:ind w:left="417"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suff w:val="space"/>
      <w:lvlText w:val="-"/>
      <w:lvlJc w:val="left"/>
      <w:pPr>
        <w:tabs>
          <w:tab w:val="num" w:pos="0"/>
        </w:tabs>
        <w:ind w:left="0" w:firstLine="680"/>
      </w:pPr>
      <w:rPr>
        <w:rFonts w:ascii="Times New Roman" w:hAnsi="Times New Roman" w:cs="Times New Roman" w:hint="default"/>
        <w:color w:val="000000"/>
      </w:rPr>
    </w:lvl>
    <w:lvl w:ilvl="1">
      <w:start w:val="1"/>
      <w:numFmt w:val="bullet"/>
      <w:suff w:val="space"/>
      <w:lvlText w:val="-"/>
      <w:lvlJc w:val="left"/>
      <w:pPr>
        <w:tabs>
          <w:tab w:val="num" w:pos="0"/>
        </w:tabs>
        <w:ind w:left="0" w:firstLine="680"/>
      </w:pPr>
      <w:rPr>
        <w:rFonts w:ascii="Times New Roman" w:hAnsi="Times New Roman" w:cs="Times New Roman" w:hint="default"/>
        <w:color w:val="000000"/>
      </w:rPr>
    </w:lvl>
    <w:lvl w:ilvl="2">
      <w:start w:val="1"/>
      <w:numFmt w:val="bullet"/>
      <w:suff w:val="space"/>
      <w:lvlText w:val="-"/>
      <w:lvlJc w:val="left"/>
      <w:pPr>
        <w:tabs>
          <w:tab w:val="num" w:pos="0"/>
        </w:tabs>
        <w:ind w:left="0" w:firstLine="680"/>
      </w:pPr>
      <w:rPr>
        <w:rFonts w:ascii="Times New Roman" w:hAnsi="Times New Roman" w:cs="Times New Roman" w:hint="default"/>
        <w:color w:val="000000"/>
      </w:rPr>
    </w:lvl>
    <w:lvl w:ilvl="3">
      <w:start w:val="1"/>
      <w:numFmt w:val="bullet"/>
      <w:suff w:val="space"/>
      <w:lvlText w:val="-"/>
      <w:lvlJc w:val="left"/>
      <w:pPr>
        <w:tabs>
          <w:tab w:val="num" w:pos="0"/>
        </w:tabs>
        <w:ind w:left="0" w:firstLine="680"/>
      </w:pPr>
      <w:rPr>
        <w:rFonts w:ascii="Times New Roman" w:hAnsi="Times New Roman" w:cs="Times New Roman" w:hint="default"/>
        <w:color w:val="000000"/>
      </w:rPr>
    </w:lvl>
    <w:lvl w:ilvl="4">
      <w:start w:val="1"/>
      <w:numFmt w:val="bullet"/>
      <w:suff w:val="space"/>
      <w:lvlText w:val="-"/>
      <w:lvlJc w:val="left"/>
      <w:pPr>
        <w:tabs>
          <w:tab w:val="num" w:pos="0"/>
        </w:tabs>
        <w:ind w:left="0" w:firstLine="680"/>
      </w:pPr>
      <w:rPr>
        <w:rFonts w:ascii="Times New Roman" w:hAnsi="Times New Roman" w:cs="Times New Roman" w:hint="default"/>
        <w:color w:val="000000"/>
      </w:rPr>
    </w:lvl>
    <w:lvl w:ilvl="5">
      <w:start w:val="1"/>
      <w:numFmt w:val="bullet"/>
      <w:suff w:val="space"/>
      <w:lvlText w:val="-"/>
      <w:lvlJc w:val="left"/>
      <w:pPr>
        <w:tabs>
          <w:tab w:val="num" w:pos="0"/>
        </w:tabs>
        <w:ind w:left="0" w:firstLine="680"/>
      </w:pPr>
      <w:rPr>
        <w:rFonts w:ascii="Times New Roman" w:hAnsi="Times New Roman" w:cs="Times New Roman" w:hint="default"/>
        <w:color w:val="000000"/>
      </w:rPr>
    </w:lvl>
    <w:lvl w:ilvl="6">
      <w:start w:val="1"/>
      <w:numFmt w:val="bullet"/>
      <w:suff w:val="space"/>
      <w:lvlText w:val="-"/>
      <w:lvlJc w:val="left"/>
      <w:pPr>
        <w:tabs>
          <w:tab w:val="num" w:pos="0"/>
        </w:tabs>
        <w:ind w:left="0" w:firstLine="680"/>
      </w:pPr>
      <w:rPr>
        <w:rFonts w:ascii="Times New Roman" w:hAnsi="Times New Roman" w:cs="Times New Roman" w:hint="default"/>
        <w:color w:val="000000"/>
      </w:rPr>
    </w:lvl>
    <w:lvl w:ilvl="7">
      <w:start w:val="1"/>
      <w:numFmt w:val="bullet"/>
      <w:suff w:val="space"/>
      <w:lvlText w:val="-"/>
      <w:lvlJc w:val="left"/>
      <w:pPr>
        <w:tabs>
          <w:tab w:val="num" w:pos="0"/>
        </w:tabs>
        <w:ind w:left="0" w:firstLine="680"/>
      </w:pPr>
      <w:rPr>
        <w:rFonts w:ascii="Times New Roman" w:hAnsi="Times New Roman" w:cs="Times New Roman" w:hint="default"/>
        <w:color w:val="000000"/>
      </w:rPr>
    </w:lvl>
    <w:lvl w:ilvl="8">
      <w:start w:val="1"/>
      <w:numFmt w:val="bullet"/>
      <w:suff w:val="space"/>
      <w:lvlText w:val="-"/>
      <w:lvlJc w:val="left"/>
      <w:pPr>
        <w:tabs>
          <w:tab w:val="num" w:pos="0"/>
        </w:tabs>
        <w:ind w:left="0" w:firstLine="680"/>
      </w:pPr>
      <w:rPr>
        <w:rFonts w:ascii="Times New Roman" w:hAnsi="Times New Roman" w:cs="Times New Roman" w:hint="default"/>
        <w:color w:val="000000"/>
      </w:rPr>
    </w:lvl>
  </w:abstractNum>
  <w:abstractNum w:abstractNumId="12">
    <w:lvl w:ilvl="0">
      <w:start w:val="1"/>
      <w:numFmt w:val="decimal"/>
      <w:lvlText w:val="%1."/>
      <w:lvlJc w:val="left"/>
      <w:pPr>
        <w:tabs>
          <w:tab w:val="num" w:pos="57"/>
        </w:tabs>
        <w:ind w:left="0" w:firstLine="57"/>
      </w:pPr>
      <w:rPr/>
    </w:lvl>
  </w:abstractNum>
  <w:abstractNum w:abstractNumId="13">
    <w:lvl w:ilvl="0">
      <w:start w:val="1"/>
      <w:numFmt w:val="decimal"/>
      <w:lvlText w:val="%1."/>
      <w:lvlJc w:val="left"/>
      <w:pPr>
        <w:tabs>
          <w:tab w:val="num" w:pos="57"/>
        </w:tabs>
        <w:ind w:left="0" w:firstLine="57"/>
      </w:pPr>
      <w:rPr/>
    </w:lvl>
  </w:abstractNum>
  <w:abstractNum w:abstractNumId="14">
    <w:lvl w:ilvl="0">
      <w:start w:val="1"/>
      <w:numFmt w:val="decimal"/>
      <w:lvlText w:val="%1."/>
      <w:lvlJc w:val="left"/>
      <w:pPr>
        <w:tabs>
          <w:tab w:val="num" w:pos="57"/>
        </w:tabs>
        <w:ind w:left="0" w:firstLine="57"/>
      </w:pPr>
      <w:rPr/>
    </w:lvl>
  </w:abstractNum>
  <w:abstractNum w:abstractNumId="15">
    <w:lvl w:ilvl="0">
      <w:start w:val="1"/>
      <w:numFmt w:val="decimal"/>
      <w:lvlText w:val="%1."/>
      <w:lvlJc w:val="left"/>
      <w:pPr>
        <w:tabs>
          <w:tab w:val="num" w:pos="57"/>
        </w:tabs>
        <w:ind w:left="0" w:firstLine="57"/>
      </w:pPr>
      <w:rPr>
        <w:color w:val="000000"/>
      </w:rPr>
    </w:lvl>
  </w:abstractNum>
  <w:abstractNum w:abstractNumId="16">
    <w:lvl w:ilvl="0">
      <w:start w:val="1"/>
      <w:numFmt w:val="bullet"/>
      <w:suff w:val="space"/>
      <w:lvlText w:val="-"/>
      <w:lvlJc w:val="left"/>
      <w:pPr>
        <w:tabs>
          <w:tab w:val="num" w:pos="0"/>
        </w:tabs>
        <w:ind w:left="0" w:firstLine="680"/>
      </w:pPr>
      <w:rPr>
        <w:rFonts w:ascii="Times New Roman" w:hAnsi="Times New Roman" w:cs="Times New Roman" w:hint="default"/>
        <w:color w:val="000000"/>
      </w:rPr>
    </w:lvl>
    <w:lvl w:ilvl="1">
      <w:start w:val="1"/>
      <w:numFmt w:val="bullet"/>
      <w:suff w:val="space"/>
      <w:lvlText w:val="-"/>
      <w:lvlJc w:val="left"/>
      <w:pPr>
        <w:tabs>
          <w:tab w:val="num" w:pos="0"/>
        </w:tabs>
        <w:ind w:left="0" w:firstLine="680"/>
      </w:pPr>
      <w:rPr>
        <w:rFonts w:ascii="Times New Roman" w:hAnsi="Times New Roman" w:cs="Times New Roman" w:hint="default"/>
        <w:color w:val="000000"/>
      </w:rPr>
    </w:lvl>
    <w:lvl w:ilvl="2">
      <w:start w:val="1"/>
      <w:numFmt w:val="bullet"/>
      <w:suff w:val="space"/>
      <w:lvlText w:val="-"/>
      <w:lvlJc w:val="left"/>
      <w:pPr>
        <w:tabs>
          <w:tab w:val="num" w:pos="0"/>
        </w:tabs>
        <w:ind w:left="0" w:firstLine="680"/>
      </w:pPr>
      <w:rPr>
        <w:rFonts w:ascii="Times New Roman" w:hAnsi="Times New Roman" w:cs="Times New Roman" w:hint="default"/>
        <w:color w:val="000000"/>
      </w:rPr>
    </w:lvl>
    <w:lvl w:ilvl="3">
      <w:start w:val="1"/>
      <w:numFmt w:val="bullet"/>
      <w:suff w:val="space"/>
      <w:lvlText w:val="-"/>
      <w:lvlJc w:val="left"/>
      <w:pPr>
        <w:tabs>
          <w:tab w:val="num" w:pos="0"/>
        </w:tabs>
        <w:ind w:left="0" w:firstLine="680"/>
      </w:pPr>
      <w:rPr>
        <w:rFonts w:ascii="Times New Roman" w:hAnsi="Times New Roman" w:cs="Times New Roman" w:hint="default"/>
        <w:color w:val="000000"/>
      </w:rPr>
    </w:lvl>
    <w:lvl w:ilvl="4">
      <w:start w:val="1"/>
      <w:numFmt w:val="bullet"/>
      <w:suff w:val="space"/>
      <w:lvlText w:val="-"/>
      <w:lvlJc w:val="left"/>
      <w:pPr>
        <w:tabs>
          <w:tab w:val="num" w:pos="0"/>
        </w:tabs>
        <w:ind w:left="0" w:firstLine="680"/>
      </w:pPr>
      <w:rPr>
        <w:rFonts w:ascii="Times New Roman" w:hAnsi="Times New Roman" w:cs="Times New Roman" w:hint="default"/>
        <w:color w:val="000000"/>
      </w:rPr>
    </w:lvl>
    <w:lvl w:ilvl="5">
      <w:start w:val="1"/>
      <w:numFmt w:val="bullet"/>
      <w:suff w:val="space"/>
      <w:lvlText w:val="-"/>
      <w:lvlJc w:val="left"/>
      <w:pPr>
        <w:tabs>
          <w:tab w:val="num" w:pos="0"/>
        </w:tabs>
        <w:ind w:left="0" w:firstLine="680"/>
      </w:pPr>
      <w:rPr>
        <w:rFonts w:ascii="Times New Roman" w:hAnsi="Times New Roman" w:cs="Times New Roman" w:hint="default"/>
        <w:color w:val="000000"/>
      </w:rPr>
    </w:lvl>
    <w:lvl w:ilvl="6">
      <w:start w:val="1"/>
      <w:numFmt w:val="bullet"/>
      <w:suff w:val="space"/>
      <w:lvlText w:val="-"/>
      <w:lvlJc w:val="left"/>
      <w:pPr>
        <w:tabs>
          <w:tab w:val="num" w:pos="0"/>
        </w:tabs>
        <w:ind w:left="0" w:firstLine="680"/>
      </w:pPr>
      <w:rPr>
        <w:rFonts w:ascii="Times New Roman" w:hAnsi="Times New Roman" w:cs="Times New Roman" w:hint="default"/>
        <w:color w:val="000000"/>
      </w:rPr>
    </w:lvl>
    <w:lvl w:ilvl="7">
      <w:start w:val="1"/>
      <w:numFmt w:val="bullet"/>
      <w:suff w:val="space"/>
      <w:lvlText w:val="-"/>
      <w:lvlJc w:val="left"/>
      <w:pPr>
        <w:tabs>
          <w:tab w:val="num" w:pos="0"/>
        </w:tabs>
        <w:ind w:left="0" w:firstLine="680"/>
      </w:pPr>
      <w:rPr>
        <w:rFonts w:ascii="Times New Roman" w:hAnsi="Times New Roman" w:cs="Times New Roman" w:hint="default"/>
        <w:color w:val="000000"/>
      </w:rPr>
    </w:lvl>
    <w:lvl w:ilvl="8">
      <w:start w:val="1"/>
      <w:numFmt w:val="bullet"/>
      <w:suff w:val="space"/>
      <w:lvlText w:val="-"/>
      <w:lvlJc w:val="left"/>
      <w:pPr>
        <w:tabs>
          <w:tab w:val="num" w:pos="0"/>
        </w:tabs>
        <w:ind w:left="0" w:firstLine="68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735" w:hanging="375"/>
      </w:pPr>
      <w:rPr/>
    </w:lvl>
  </w:abstractNum>
  <w:abstractNum w:abstractNumId="18">
    <w:lvl w:ilvl="0">
      <w:start w:val="1"/>
      <w:numFmt w:val="decimal"/>
      <w:lvlText w:val="%1."/>
      <w:lvlJc w:val="left"/>
      <w:pPr>
        <w:tabs>
          <w:tab w:val="num" w:pos="57"/>
        </w:tabs>
        <w:ind w:left="0" w:firstLine="57"/>
      </w:pPr>
      <w:rPr/>
    </w:lvl>
  </w:abstractNum>
  <w:abstractNum w:abstractNumId="19">
    <w:lvl w:ilvl="0">
      <w:start w:val="1"/>
      <w:numFmt w:val="decimal"/>
      <w:lvlText w:val="%1."/>
      <w:lvlJc w:val="left"/>
      <w:pPr>
        <w:tabs>
          <w:tab w:val="num" w:pos="57"/>
        </w:tabs>
        <w:ind w:left="0" w:firstLine="57"/>
      </w:pPr>
      <w:rPr/>
    </w:lvl>
  </w:abstractNum>
  <w:abstractNum w:abstractNumId="20">
    <w:lvl w:ilvl="0">
      <w:start w:val="1"/>
      <w:numFmt w:val="decimal"/>
      <w:lvlText w:val="%1."/>
      <w:lvlJc w:val="left"/>
      <w:pPr>
        <w:tabs>
          <w:tab w:val="num" w:pos="57"/>
        </w:tabs>
        <w:ind w:left="0" w:firstLine="57"/>
      </w:pPr>
      <w:rPr/>
    </w:lvl>
  </w:abstractNum>
  <w:abstractNum w:abstractNumId="21">
    <w:lvl w:ilvl="0">
      <w:start w:val="1"/>
      <w:numFmt w:val="bullet"/>
      <w:suff w:val="space"/>
      <w:lvlText w:val="-"/>
      <w:lvlJc w:val="left"/>
      <w:pPr>
        <w:tabs>
          <w:tab w:val="num" w:pos="0"/>
        </w:tabs>
        <w:ind w:left="0" w:firstLine="680"/>
      </w:pPr>
      <w:rPr>
        <w:rFonts w:ascii="Times New Roman" w:hAnsi="Times New Roman" w:cs="Times New Roman" w:hint="default"/>
        <w:color w:val="000000"/>
      </w:rPr>
    </w:lvl>
    <w:lvl w:ilvl="1">
      <w:start w:val="1"/>
      <w:numFmt w:val="bullet"/>
      <w:suff w:val="space"/>
      <w:lvlText w:val="-"/>
      <w:lvlJc w:val="left"/>
      <w:pPr>
        <w:tabs>
          <w:tab w:val="num" w:pos="0"/>
        </w:tabs>
        <w:ind w:left="0" w:firstLine="680"/>
      </w:pPr>
      <w:rPr>
        <w:rFonts w:ascii="Times New Roman" w:hAnsi="Times New Roman" w:cs="Times New Roman" w:hint="default"/>
        <w:color w:val="000000"/>
      </w:rPr>
    </w:lvl>
    <w:lvl w:ilvl="2">
      <w:start w:val="1"/>
      <w:numFmt w:val="bullet"/>
      <w:suff w:val="space"/>
      <w:lvlText w:val="-"/>
      <w:lvlJc w:val="left"/>
      <w:pPr>
        <w:tabs>
          <w:tab w:val="num" w:pos="0"/>
        </w:tabs>
        <w:ind w:left="0" w:firstLine="680"/>
      </w:pPr>
      <w:rPr>
        <w:rFonts w:ascii="Times New Roman" w:hAnsi="Times New Roman" w:cs="Times New Roman" w:hint="default"/>
        <w:color w:val="000000"/>
      </w:rPr>
    </w:lvl>
    <w:lvl w:ilvl="3">
      <w:start w:val="1"/>
      <w:numFmt w:val="bullet"/>
      <w:suff w:val="space"/>
      <w:lvlText w:val="-"/>
      <w:lvlJc w:val="left"/>
      <w:pPr>
        <w:tabs>
          <w:tab w:val="num" w:pos="0"/>
        </w:tabs>
        <w:ind w:left="0" w:firstLine="680"/>
      </w:pPr>
      <w:rPr>
        <w:rFonts w:ascii="Times New Roman" w:hAnsi="Times New Roman" w:cs="Times New Roman" w:hint="default"/>
        <w:color w:val="000000"/>
      </w:rPr>
    </w:lvl>
    <w:lvl w:ilvl="4">
      <w:start w:val="1"/>
      <w:numFmt w:val="bullet"/>
      <w:suff w:val="space"/>
      <w:lvlText w:val="-"/>
      <w:lvlJc w:val="left"/>
      <w:pPr>
        <w:tabs>
          <w:tab w:val="num" w:pos="0"/>
        </w:tabs>
        <w:ind w:left="0" w:firstLine="680"/>
      </w:pPr>
      <w:rPr>
        <w:rFonts w:ascii="Times New Roman" w:hAnsi="Times New Roman" w:cs="Times New Roman" w:hint="default"/>
        <w:color w:val="000000"/>
      </w:rPr>
    </w:lvl>
    <w:lvl w:ilvl="5">
      <w:start w:val="1"/>
      <w:numFmt w:val="bullet"/>
      <w:suff w:val="space"/>
      <w:lvlText w:val="-"/>
      <w:lvlJc w:val="left"/>
      <w:pPr>
        <w:tabs>
          <w:tab w:val="num" w:pos="0"/>
        </w:tabs>
        <w:ind w:left="0" w:firstLine="680"/>
      </w:pPr>
      <w:rPr>
        <w:rFonts w:ascii="Times New Roman" w:hAnsi="Times New Roman" w:cs="Times New Roman" w:hint="default"/>
        <w:color w:val="000000"/>
      </w:rPr>
    </w:lvl>
    <w:lvl w:ilvl="6">
      <w:start w:val="1"/>
      <w:numFmt w:val="bullet"/>
      <w:suff w:val="space"/>
      <w:lvlText w:val="-"/>
      <w:lvlJc w:val="left"/>
      <w:pPr>
        <w:tabs>
          <w:tab w:val="num" w:pos="0"/>
        </w:tabs>
        <w:ind w:left="0" w:firstLine="680"/>
      </w:pPr>
      <w:rPr>
        <w:rFonts w:ascii="Times New Roman" w:hAnsi="Times New Roman" w:cs="Times New Roman" w:hint="default"/>
        <w:color w:val="000000"/>
      </w:rPr>
    </w:lvl>
    <w:lvl w:ilvl="7">
      <w:start w:val="1"/>
      <w:numFmt w:val="bullet"/>
      <w:suff w:val="space"/>
      <w:lvlText w:val="-"/>
      <w:lvlJc w:val="left"/>
      <w:pPr>
        <w:tabs>
          <w:tab w:val="num" w:pos="0"/>
        </w:tabs>
        <w:ind w:left="0" w:firstLine="680"/>
      </w:pPr>
      <w:rPr>
        <w:rFonts w:ascii="Times New Roman" w:hAnsi="Times New Roman" w:cs="Times New Roman" w:hint="default"/>
        <w:color w:val="000000"/>
      </w:rPr>
    </w:lvl>
    <w:lvl w:ilvl="8">
      <w:start w:val="1"/>
      <w:numFmt w:val="bullet"/>
      <w:suff w:val="space"/>
      <w:lvlText w:val="-"/>
      <w:lvlJc w:val="left"/>
      <w:pPr>
        <w:tabs>
          <w:tab w:val="num" w:pos="0"/>
        </w:tabs>
        <w:ind w:left="0" w:firstLine="680"/>
      </w:pPr>
      <w:rPr>
        <w:rFonts w:ascii="Times New Roman" w:hAnsi="Times New Roman" w:cs="Times New Roman" w:hint="default"/>
        <w:color w:val="000000"/>
      </w:rPr>
    </w:lvl>
  </w:abstractNum>
  <w:abstractNum w:abstractNumId="22">
    <w:lvl w:ilvl="0">
      <w:start w:val="1"/>
      <w:numFmt w:val="decimal"/>
      <w:lvlText w:val="%1."/>
      <w:lvlJc w:val="left"/>
      <w:pPr>
        <w:tabs>
          <w:tab w:val="num" w:pos="57"/>
        </w:tabs>
        <w:ind w:left="0" w:firstLine="57"/>
      </w:pPr>
      <w:rPr/>
    </w:lvl>
  </w:abstractNum>
  <w:abstractNum w:abstractNumId="23">
    <w:lvl w:ilvl="0">
      <w:start w:val="1"/>
      <w:numFmt w:val="decimal"/>
      <w:lvlText w:val="%1."/>
      <w:lvlJc w:val="left"/>
      <w:pPr>
        <w:tabs>
          <w:tab w:val="num" w:pos="708"/>
        </w:tabs>
        <w:ind w:left="0" w:firstLine="57"/>
      </w:pPr>
      <w:rPr/>
    </w:lvl>
  </w:abstractNum>
  <w:abstractNum w:abstractNumId="24">
    <w:lvl w:ilvl="0">
      <w:start w:val="1"/>
      <w:numFmt w:val="decimal"/>
      <w:lvlText w:val="%1."/>
      <w:lvlJc w:val="left"/>
      <w:pPr>
        <w:tabs>
          <w:tab w:val="num" w:pos="1400"/>
        </w:tabs>
        <w:ind w:left="720" w:firstLine="680"/>
      </w:pPr>
      <w:rPr>
        <w:color w:val="000000"/>
      </w:rPr>
    </w:lvl>
  </w:abstractNum>
  <w:abstractNum w:abstractNumId="25">
    <w:lvl w:ilvl="0">
      <w:start w:val="1"/>
      <w:numFmt w:val="decimal"/>
      <w:lvlText w:val="%1."/>
      <w:lvlJc w:val="left"/>
      <w:pPr>
        <w:tabs>
          <w:tab w:val="num" w:pos="129"/>
        </w:tabs>
        <w:ind w:left="72" w:firstLine="57"/>
      </w:pPr>
      <w:rPr/>
    </w:lvl>
  </w:abstractNum>
  <w:abstractNum w:abstractNumId="26">
    <w:lvl w:ilvl="0">
      <w:start w:val="1"/>
      <w:numFmt w:val="decimal"/>
      <w:lvlText w:val="%1."/>
      <w:lvlJc w:val="left"/>
      <w:pPr>
        <w:tabs>
          <w:tab w:val="num" w:pos="57"/>
        </w:tabs>
        <w:ind w:left="0" w:firstLine="57"/>
      </w:pPr>
      <w:rPr>
        <w:color w:val="000000"/>
      </w:rPr>
    </w:lvl>
  </w:abstractNum>
  <w:abstractNum w:abstractNumId="27">
    <w:lvl w:ilvl="0">
      <w:start w:val="1"/>
      <w:numFmt w:val="decimal"/>
      <w:lvlText w:val="%1."/>
      <w:lvlJc w:val="left"/>
      <w:pPr>
        <w:tabs>
          <w:tab w:val="num" w:pos="708"/>
        </w:tabs>
        <w:ind w:left="0" w:firstLine="680"/>
      </w:pPr>
      <w:rPr/>
    </w:lvl>
  </w:abstractNum>
  <w:abstractNum w:abstractNumId="28">
    <w:lvl w:ilvl="0">
      <w:start w:val="1"/>
      <w:numFmt w:val="decimal"/>
      <w:lvlText w:val="%1."/>
      <w:lvlJc w:val="left"/>
      <w:pPr>
        <w:tabs>
          <w:tab w:val="num" w:pos="57"/>
        </w:tabs>
        <w:ind w:left="0" w:firstLine="57"/>
      </w:pPr>
      <w:rPr/>
    </w:lvl>
  </w:abstractNum>
  <w:abstractNum w:abstractNumId="29">
    <w:lvl w:ilvl="0">
      <w:start w:val="1"/>
      <w:numFmt w:val="bullet"/>
      <w:suff w:val="space"/>
      <w:lvlText w:val="-"/>
      <w:lvlJc w:val="left"/>
      <w:pPr>
        <w:tabs>
          <w:tab w:val="num" w:pos="0"/>
        </w:tabs>
        <w:ind w:left="0" w:firstLine="680"/>
      </w:pPr>
      <w:rPr>
        <w:rFonts w:ascii="Times New Roman" w:hAnsi="Times New Roman" w:cs="Times New Roman" w:hint="default"/>
        <w:color w:val="000000"/>
      </w:rPr>
    </w:lvl>
    <w:lvl w:ilvl="1">
      <w:start w:val="1"/>
      <w:numFmt w:val="bullet"/>
      <w:suff w:val="space"/>
      <w:lvlText w:val="-"/>
      <w:lvlJc w:val="left"/>
      <w:pPr>
        <w:tabs>
          <w:tab w:val="num" w:pos="0"/>
        </w:tabs>
        <w:ind w:left="0" w:firstLine="680"/>
      </w:pPr>
      <w:rPr>
        <w:rFonts w:ascii="Times New Roman" w:hAnsi="Times New Roman" w:cs="Times New Roman" w:hint="default"/>
        <w:color w:val="000000"/>
      </w:rPr>
    </w:lvl>
    <w:lvl w:ilvl="2">
      <w:start w:val="1"/>
      <w:numFmt w:val="bullet"/>
      <w:suff w:val="space"/>
      <w:lvlText w:val="-"/>
      <w:lvlJc w:val="left"/>
      <w:pPr>
        <w:tabs>
          <w:tab w:val="num" w:pos="0"/>
        </w:tabs>
        <w:ind w:left="0" w:firstLine="680"/>
      </w:pPr>
      <w:rPr>
        <w:rFonts w:ascii="Times New Roman" w:hAnsi="Times New Roman" w:cs="Times New Roman" w:hint="default"/>
        <w:color w:val="000000"/>
      </w:rPr>
    </w:lvl>
    <w:lvl w:ilvl="3">
      <w:start w:val="1"/>
      <w:numFmt w:val="bullet"/>
      <w:suff w:val="space"/>
      <w:lvlText w:val="-"/>
      <w:lvlJc w:val="left"/>
      <w:pPr>
        <w:tabs>
          <w:tab w:val="num" w:pos="0"/>
        </w:tabs>
        <w:ind w:left="0" w:firstLine="680"/>
      </w:pPr>
      <w:rPr>
        <w:rFonts w:ascii="Times New Roman" w:hAnsi="Times New Roman" w:cs="Times New Roman" w:hint="default"/>
        <w:color w:val="000000"/>
      </w:rPr>
    </w:lvl>
    <w:lvl w:ilvl="4">
      <w:start w:val="1"/>
      <w:numFmt w:val="bullet"/>
      <w:suff w:val="space"/>
      <w:lvlText w:val="-"/>
      <w:lvlJc w:val="left"/>
      <w:pPr>
        <w:tabs>
          <w:tab w:val="num" w:pos="0"/>
        </w:tabs>
        <w:ind w:left="0" w:firstLine="680"/>
      </w:pPr>
      <w:rPr>
        <w:rFonts w:ascii="Times New Roman" w:hAnsi="Times New Roman" w:cs="Times New Roman" w:hint="default"/>
        <w:color w:val="000000"/>
      </w:rPr>
    </w:lvl>
    <w:lvl w:ilvl="5">
      <w:start w:val="1"/>
      <w:numFmt w:val="bullet"/>
      <w:suff w:val="space"/>
      <w:lvlText w:val="-"/>
      <w:lvlJc w:val="left"/>
      <w:pPr>
        <w:tabs>
          <w:tab w:val="num" w:pos="0"/>
        </w:tabs>
        <w:ind w:left="0" w:firstLine="680"/>
      </w:pPr>
      <w:rPr>
        <w:rFonts w:ascii="Times New Roman" w:hAnsi="Times New Roman" w:cs="Times New Roman" w:hint="default"/>
        <w:color w:val="000000"/>
      </w:rPr>
    </w:lvl>
    <w:lvl w:ilvl="6">
      <w:start w:val="1"/>
      <w:numFmt w:val="bullet"/>
      <w:suff w:val="space"/>
      <w:lvlText w:val="-"/>
      <w:lvlJc w:val="left"/>
      <w:pPr>
        <w:tabs>
          <w:tab w:val="num" w:pos="0"/>
        </w:tabs>
        <w:ind w:left="0" w:firstLine="680"/>
      </w:pPr>
      <w:rPr>
        <w:rFonts w:ascii="Times New Roman" w:hAnsi="Times New Roman" w:cs="Times New Roman" w:hint="default"/>
        <w:color w:val="000000"/>
      </w:rPr>
    </w:lvl>
    <w:lvl w:ilvl="7">
      <w:start w:val="1"/>
      <w:numFmt w:val="bullet"/>
      <w:suff w:val="space"/>
      <w:lvlText w:val="-"/>
      <w:lvlJc w:val="left"/>
      <w:pPr>
        <w:tabs>
          <w:tab w:val="num" w:pos="0"/>
        </w:tabs>
        <w:ind w:left="0" w:firstLine="680"/>
      </w:pPr>
      <w:rPr>
        <w:rFonts w:ascii="Times New Roman" w:hAnsi="Times New Roman" w:cs="Times New Roman" w:hint="default"/>
        <w:color w:val="000000"/>
      </w:rPr>
    </w:lvl>
    <w:lvl w:ilvl="8">
      <w:start w:val="1"/>
      <w:numFmt w:val="bullet"/>
      <w:suff w:val="space"/>
      <w:lvlText w:val="-"/>
      <w:lvlJc w:val="left"/>
      <w:pPr>
        <w:tabs>
          <w:tab w:val="num" w:pos="0"/>
        </w:tabs>
        <w:ind w:left="0" w:firstLine="680"/>
      </w:pPr>
      <w:rPr>
        <w:rFonts w:ascii="Times New Roman" w:hAnsi="Times New Roman" w:cs="Times New Roman" w:hint="default"/>
        <w:color w:val="000000"/>
      </w:rPr>
    </w:lvl>
  </w:abstractNum>
  <w:abstractNum w:abstractNumId="30">
    <w:lvl w:ilvl="0">
      <w:start w:val="1"/>
      <w:numFmt w:val="decimal"/>
      <w:suff w:val="space"/>
      <w:lvlText w:val="%1)"/>
      <w:lvlJc w:val="left"/>
      <w:pPr>
        <w:tabs>
          <w:tab w:val="num" w:pos="0"/>
        </w:tabs>
        <w:ind w:left="0" w:firstLine="680"/>
      </w:pPr>
      <w:rPr>
        <w:sz w:val="24"/>
        <w:i w:val="false"/>
        <w:b w:val="false"/>
        <w:szCs w:val="24"/>
        <w:rFonts w:ascii="Times New Roman" w:hAnsi="Times New Roman" w:cs="Times New Roman"/>
      </w:rPr>
    </w:lvl>
    <w:lvl w:ilvl="1">
      <w:start w:val="1"/>
      <w:numFmt w:val="none"/>
      <w:suff w:val="nothing"/>
      <w:lvlText w:val="2)"/>
      <w:lvlJc w:val="left"/>
      <w:pPr>
        <w:tabs>
          <w:tab w:val="num" w:pos="0"/>
        </w:tabs>
        <w:ind w:left="0" w:firstLine="680"/>
      </w:pPr>
      <w:rPr>
        <w:sz w:val="28"/>
        <w:i w:val="false"/>
        <w:b w:val="false"/>
        <w:szCs w:val="28"/>
        <w:rFonts w:ascii="Times New Roman" w:hAnsi="Times New Roman" w:cs="Times New Roman"/>
      </w:rPr>
    </w:lvl>
    <w:lvl w:ilvl="2">
      <w:start w:val="1"/>
      <w:numFmt w:val="none"/>
      <w:suff w:val="nothing"/>
      <w:lvlText w:val="3)"/>
      <w:lvlJc w:val="left"/>
      <w:pPr>
        <w:tabs>
          <w:tab w:val="num" w:pos="0"/>
        </w:tabs>
        <w:ind w:left="0" w:firstLine="680"/>
      </w:pPr>
      <w:rPr>
        <w:sz w:val="28"/>
        <w:i w:val="false"/>
        <w:b w:val="false"/>
        <w:szCs w:val="28"/>
        <w:rFonts w:ascii="Times New Roman" w:hAnsi="Times New Roman" w:cs="Times New Roman"/>
      </w:rPr>
    </w:lvl>
    <w:lvl w:ilvl="3">
      <w:start w:val="1"/>
      <w:numFmt w:val="none"/>
      <w:suff w:val="nothing"/>
      <w:lvlText w:val="4)"/>
      <w:lvlJc w:val="left"/>
      <w:pPr>
        <w:tabs>
          <w:tab w:val="num" w:pos="0"/>
        </w:tabs>
        <w:ind w:left="0" w:firstLine="680"/>
      </w:pPr>
      <w:rPr>
        <w:sz w:val="28"/>
        <w:i w:val="false"/>
        <w:b w:val="false"/>
        <w:szCs w:val="28"/>
        <w:rFonts w:ascii="Times New Roman" w:hAnsi="Times New Roman" w:cs="Times New Roman"/>
      </w:rPr>
    </w:lvl>
    <w:lvl w:ilvl="4">
      <w:start w:val="1"/>
      <w:numFmt w:val="none"/>
      <w:suff w:val="nothing"/>
      <w:lvlText w:val="5)"/>
      <w:lvlJc w:val="left"/>
      <w:pPr>
        <w:tabs>
          <w:tab w:val="num" w:pos="0"/>
        </w:tabs>
        <w:ind w:left="0" w:firstLine="680"/>
      </w:pPr>
      <w:rPr>
        <w:sz w:val="28"/>
        <w:i w:val="false"/>
        <w:b w:val="false"/>
        <w:szCs w:val="28"/>
        <w:rFonts w:ascii="Times New Roman" w:hAnsi="Times New Roman" w:cs="Times New Roman"/>
      </w:rPr>
    </w:lvl>
    <w:lvl w:ilvl="5">
      <w:start w:val="1"/>
      <w:numFmt w:val="russianLower"/>
      <w:suff w:val="space"/>
      <w:lvlText w:val="%6)"/>
      <w:lvlJc w:val="left"/>
      <w:pPr>
        <w:tabs>
          <w:tab w:val="num" w:pos="0"/>
        </w:tabs>
        <w:ind w:left="0" w:firstLine="680"/>
      </w:pPr>
      <w:rPr/>
    </w:lvl>
    <w:lvl w:ilvl="6">
      <w:start w:val="1"/>
      <w:numFmt w:val="russianLower"/>
      <w:suff w:val="space"/>
      <w:lvlText w:val="%7)"/>
      <w:lvlJc w:val="left"/>
      <w:pPr>
        <w:tabs>
          <w:tab w:val="num" w:pos="0"/>
        </w:tabs>
        <w:ind w:left="0" w:firstLine="680"/>
      </w:pPr>
      <w:rPr/>
    </w:lvl>
    <w:lvl w:ilvl="7">
      <w:start w:val="1"/>
      <w:numFmt w:val="russianLower"/>
      <w:suff w:val="space"/>
      <w:lvlText w:val="%8)"/>
      <w:lvlJc w:val="left"/>
      <w:pPr>
        <w:tabs>
          <w:tab w:val="num" w:pos="0"/>
        </w:tabs>
        <w:ind w:left="0" w:firstLine="680"/>
      </w:pPr>
      <w:rPr/>
    </w:lvl>
    <w:lvl w:ilvl="8">
      <w:start w:val="1"/>
      <w:numFmt w:val="russianLower"/>
      <w:suff w:val="space"/>
      <w:lvlText w:val="%9)"/>
      <w:lvlJc w:val="left"/>
      <w:pPr>
        <w:tabs>
          <w:tab w:val="num" w:pos="0"/>
        </w:tabs>
        <w:ind w:left="0" w:firstLine="680"/>
      </w:pPr>
      <w:rPr/>
    </w:lvl>
  </w:abstractNum>
  <w:abstractNum w:abstractNumId="31">
    <w:lvl w:ilvl="0">
      <w:start w:val="1"/>
      <w:numFmt w:val="decimal"/>
      <w:lvlText w:val="%1."/>
      <w:lvlJc w:val="left"/>
      <w:pPr>
        <w:tabs>
          <w:tab w:val="num" w:pos="57"/>
        </w:tabs>
        <w:ind w:left="0" w:firstLine="57"/>
      </w:pPr>
      <w:rPr>
        <w:color w:val="000000"/>
      </w:rPr>
    </w:lvl>
  </w:abstractNum>
  <w:abstractNum w:abstractNumId="32">
    <w:lvl w:ilvl="0">
      <w:start w:val="1"/>
      <w:numFmt w:val="decimal"/>
      <w:lvlText w:val="%1."/>
      <w:lvlJc w:val="left"/>
      <w:pPr>
        <w:tabs>
          <w:tab w:val="num" w:pos="57"/>
        </w:tabs>
        <w:ind w:left="0" w:firstLine="57"/>
      </w:pPr>
      <w:rPr/>
    </w:lvl>
  </w:abstractNum>
  <w:abstractNum w:abstractNumId="33">
    <w:lvl w:ilvl="0">
      <w:start w:val="1"/>
      <w:numFmt w:val="decimal"/>
      <w:lvlText w:val="%1."/>
      <w:lvlJc w:val="left"/>
      <w:pPr>
        <w:tabs>
          <w:tab w:val="num" w:pos="708"/>
        </w:tabs>
        <w:ind w:left="0" w:firstLine="680"/>
      </w:pPr>
      <w:rPr/>
    </w:lvl>
  </w:abstractNum>
  <w:abstractNum w:abstractNumId="34">
    <w:lvl w:ilvl="0">
      <w:start w:val="1"/>
      <w:numFmt w:val="decimal"/>
      <w:lvlText w:val="%1."/>
      <w:lvlJc w:val="left"/>
      <w:pPr>
        <w:tabs>
          <w:tab w:val="num" w:pos="708"/>
        </w:tabs>
        <w:ind w:left="0" w:firstLine="680"/>
      </w:pPr>
      <w:rPr/>
    </w:lvl>
  </w:abstractNum>
  <w:abstractNum w:abstractNumId="35">
    <w:lvl w:ilvl="0">
      <w:start w:val="1"/>
      <w:numFmt w:val="bullet"/>
      <w:suff w:val="space"/>
      <w:lvlText w:val="-"/>
      <w:lvlJc w:val="left"/>
      <w:pPr>
        <w:tabs>
          <w:tab w:val="num" w:pos="0"/>
        </w:tabs>
        <w:ind w:left="0" w:firstLine="680"/>
      </w:pPr>
      <w:rPr>
        <w:rFonts w:ascii="Times New Roman" w:hAnsi="Times New Roman" w:cs="Times New Roman" w:hint="default"/>
        <w:color w:val="000000"/>
      </w:rPr>
    </w:lvl>
    <w:lvl w:ilvl="1">
      <w:start w:val="1"/>
      <w:numFmt w:val="bullet"/>
      <w:suff w:val="space"/>
      <w:lvlText w:val="-"/>
      <w:lvlJc w:val="left"/>
      <w:pPr>
        <w:tabs>
          <w:tab w:val="num" w:pos="0"/>
        </w:tabs>
        <w:ind w:left="0" w:firstLine="680"/>
      </w:pPr>
      <w:rPr>
        <w:rFonts w:ascii="Times New Roman" w:hAnsi="Times New Roman" w:cs="Times New Roman" w:hint="default"/>
        <w:color w:val="000000"/>
      </w:rPr>
    </w:lvl>
    <w:lvl w:ilvl="2">
      <w:start w:val="1"/>
      <w:numFmt w:val="bullet"/>
      <w:suff w:val="space"/>
      <w:lvlText w:val="-"/>
      <w:lvlJc w:val="left"/>
      <w:pPr>
        <w:tabs>
          <w:tab w:val="num" w:pos="0"/>
        </w:tabs>
        <w:ind w:left="0" w:firstLine="680"/>
      </w:pPr>
      <w:rPr>
        <w:rFonts w:ascii="Times New Roman" w:hAnsi="Times New Roman" w:cs="Times New Roman" w:hint="default"/>
        <w:color w:val="000000"/>
      </w:rPr>
    </w:lvl>
    <w:lvl w:ilvl="3">
      <w:start w:val="1"/>
      <w:numFmt w:val="bullet"/>
      <w:suff w:val="space"/>
      <w:lvlText w:val="-"/>
      <w:lvlJc w:val="left"/>
      <w:pPr>
        <w:tabs>
          <w:tab w:val="num" w:pos="0"/>
        </w:tabs>
        <w:ind w:left="0" w:firstLine="680"/>
      </w:pPr>
      <w:rPr>
        <w:rFonts w:ascii="Times New Roman" w:hAnsi="Times New Roman" w:cs="Times New Roman" w:hint="default"/>
        <w:color w:val="000000"/>
      </w:rPr>
    </w:lvl>
    <w:lvl w:ilvl="4">
      <w:start w:val="1"/>
      <w:numFmt w:val="bullet"/>
      <w:suff w:val="space"/>
      <w:lvlText w:val="-"/>
      <w:lvlJc w:val="left"/>
      <w:pPr>
        <w:tabs>
          <w:tab w:val="num" w:pos="0"/>
        </w:tabs>
        <w:ind w:left="0" w:firstLine="680"/>
      </w:pPr>
      <w:rPr>
        <w:rFonts w:ascii="Times New Roman" w:hAnsi="Times New Roman" w:cs="Times New Roman" w:hint="default"/>
        <w:color w:val="000000"/>
      </w:rPr>
    </w:lvl>
    <w:lvl w:ilvl="5">
      <w:start w:val="1"/>
      <w:numFmt w:val="bullet"/>
      <w:suff w:val="space"/>
      <w:lvlText w:val="-"/>
      <w:lvlJc w:val="left"/>
      <w:pPr>
        <w:tabs>
          <w:tab w:val="num" w:pos="0"/>
        </w:tabs>
        <w:ind w:left="0" w:firstLine="680"/>
      </w:pPr>
      <w:rPr>
        <w:rFonts w:ascii="Times New Roman" w:hAnsi="Times New Roman" w:cs="Times New Roman" w:hint="default"/>
        <w:color w:val="000000"/>
      </w:rPr>
    </w:lvl>
    <w:lvl w:ilvl="6">
      <w:start w:val="1"/>
      <w:numFmt w:val="bullet"/>
      <w:suff w:val="space"/>
      <w:lvlText w:val="-"/>
      <w:lvlJc w:val="left"/>
      <w:pPr>
        <w:tabs>
          <w:tab w:val="num" w:pos="0"/>
        </w:tabs>
        <w:ind w:left="0" w:firstLine="680"/>
      </w:pPr>
      <w:rPr>
        <w:rFonts w:ascii="Times New Roman" w:hAnsi="Times New Roman" w:cs="Times New Roman" w:hint="default"/>
        <w:color w:val="000000"/>
      </w:rPr>
    </w:lvl>
    <w:lvl w:ilvl="7">
      <w:start w:val="1"/>
      <w:numFmt w:val="bullet"/>
      <w:suff w:val="space"/>
      <w:lvlText w:val="-"/>
      <w:lvlJc w:val="left"/>
      <w:pPr>
        <w:tabs>
          <w:tab w:val="num" w:pos="0"/>
        </w:tabs>
        <w:ind w:left="0" w:firstLine="680"/>
      </w:pPr>
      <w:rPr>
        <w:rFonts w:ascii="Times New Roman" w:hAnsi="Times New Roman" w:cs="Times New Roman" w:hint="default"/>
        <w:color w:val="000000"/>
      </w:rPr>
    </w:lvl>
    <w:lvl w:ilvl="8">
      <w:start w:val="1"/>
      <w:numFmt w:val="bullet"/>
      <w:suff w:val="space"/>
      <w:lvlText w:val="-"/>
      <w:lvlJc w:val="left"/>
      <w:pPr>
        <w:tabs>
          <w:tab w:val="num" w:pos="0"/>
        </w:tabs>
        <w:ind w:left="0" w:firstLine="680"/>
      </w:pPr>
      <w:rPr>
        <w:rFonts w:ascii="Times New Roman" w:hAnsi="Times New Roman" w:cs="Times New Roman" w:hint="default"/>
        <w:color w:val="000000"/>
      </w:rPr>
    </w:lvl>
  </w:abstractNum>
  <w:abstractNum w:abstractNumId="36">
    <w:lvl w:ilvl="0">
      <w:start w:val="1"/>
      <w:numFmt w:val="decimal"/>
      <w:lvlText w:val="%1."/>
      <w:lvlJc w:val="left"/>
      <w:pPr>
        <w:tabs>
          <w:tab w:val="num" w:pos="992"/>
        </w:tabs>
        <w:ind w:left="992" w:hanging="960"/>
      </w:pPr>
      <w:rPr/>
    </w:lvl>
  </w:abstractNum>
  <w:abstractNum w:abstractNumId="37">
    <w:lvl w:ilvl="0">
      <w:start w:val="1"/>
      <w:numFmt w:val="decimal"/>
      <w:lvlText w:val="%1."/>
      <w:lvlJc w:val="left"/>
      <w:pPr>
        <w:tabs>
          <w:tab w:val="num" w:pos="57"/>
        </w:tabs>
        <w:ind w:left="0" w:firstLine="57"/>
      </w:pPr>
      <w:rPr/>
    </w:lvl>
  </w:abstractNum>
  <w:abstractNum w:abstractNumId="38">
    <w:lvl w:ilvl="0">
      <w:start w:val="1"/>
      <w:numFmt w:val="decimal"/>
      <w:lvlText w:val="%1."/>
      <w:lvlJc w:val="left"/>
      <w:pPr>
        <w:tabs>
          <w:tab w:val="num" w:pos="708"/>
        </w:tabs>
        <w:ind w:left="0" w:firstLine="57"/>
      </w:pPr>
      <w:rPr/>
    </w:lvl>
  </w:abstractNum>
  <w:abstractNum w:abstractNumId="39">
    <w:lvl w:ilvl="0">
      <w:start w:val="1"/>
      <w:numFmt w:val="decimal"/>
      <w:lvlText w:val="%1."/>
      <w:lvlJc w:val="left"/>
      <w:pPr>
        <w:tabs>
          <w:tab w:val="num" w:pos="0"/>
        </w:tabs>
        <w:ind w:left="417" w:hanging="360"/>
      </w:pPr>
      <w:rPr/>
    </w:lvl>
  </w:abstractNum>
  <w:abstractNum w:abstractNumId="40">
    <w:lvl w:ilvl="0">
      <w:start w:val="1"/>
      <w:numFmt w:val="decimal"/>
      <w:lvlText w:val="%1."/>
      <w:lvlJc w:val="left"/>
      <w:pPr>
        <w:tabs>
          <w:tab w:val="num" w:pos="708"/>
        </w:tabs>
        <w:ind w:left="72" w:firstLine="57"/>
      </w:pPr>
      <w:rPr/>
    </w:lvl>
  </w:abstractNum>
  <w:abstractNum w:abstractNumId="41">
    <w:lvl w:ilvl="0">
      <w:start w:val="1"/>
      <w:numFmt w:val="decimal"/>
      <w:lvlText w:val="%1."/>
      <w:lvlJc w:val="left"/>
      <w:pPr>
        <w:tabs>
          <w:tab w:val="num" w:pos="708"/>
        </w:tabs>
        <w:ind w:left="0" w:firstLine="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Bookman Old Style" w:hAnsi="Bookman Old Style" w:eastAsia="Times New Roman" w:cs="Bookman Old Style"/>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Times New Roman" w:hAnsi="Times New Roman" w:cs="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rFonts w:ascii="Times New Roman" w:hAnsi="Times New Roman" w:cs="Times New Roman"/>
      <w:b w:val="false"/>
      <w:i w:val="false"/>
      <w:sz w:val="24"/>
      <w:szCs w:val="24"/>
    </w:rPr>
  </w:style>
  <w:style w:type="character" w:styleId="WW8Num36z1">
    <w:name w:val="WW8Num36z1"/>
    <w:qFormat/>
    <w:rPr>
      <w:rFonts w:ascii="Times New Roman" w:hAnsi="Times New Roman" w:cs="Times New Roman"/>
      <w:b w:val="false"/>
      <w:i w:val="false"/>
      <w:sz w:val="28"/>
      <w:szCs w:val="28"/>
    </w:rPr>
  </w:style>
  <w:style w:type="character" w:styleId="WW8Num36z5">
    <w:name w:val="WW8Num36z5"/>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Основной шрифт абзаца"/>
    <w:qFormat/>
    <w:rPr/>
  </w:style>
  <w:style w:type="character" w:styleId="4">
    <w:name w:val=" Знак Знак4"/>
    <w:basedOn w:val="Style13"/>
    <w:qFormat/>
    <w:rPr>
      <w:rFonts w:ascii="Bookman Old Style" w:hAnsi="Bookman Old Style" w:cs="Bookman Old Style"/>
      <w:b/>
      <w:sz w:val="24"/>
      <w:lang w:val="ru-RU" w:bidi="ar-SA"/>
    </w:rPr>
  </w:style>
  <w:style w:type="character" w:styleId="PageNumber">
    <w:name w:val="Page Number"/>
    <w:basedOn w:val="Style13"/>
    <w:rPr/>
  </w:style>
  <w:style w:type="character" w:styleId="2">
    <w:name w:val=" Знак Знак2"/>
    <w:basedOn w:val="Style13"/>
    <w:qFormat/>
    <w:rPr>
      <w:rFonts w:ascii="Calibri" w:hAnsi="Calibri" w:eastAsia="Calibri" w:cs="Calibri"/>
      <w:sz w:val="22"/>
      <w:szCs w:val="22"/>
    </w:rPr>
  </w:style>
  <w:style w:type="character" w:styleId="1">
    <w:name w:val=" Знак Знак1"/>
    <w:basedOn w:val="Style13"/>
    <w:qFormat/>
    <w:rPr>
      <w:sz w:val="24"/>
      <w:szCs w:val="24"/>
    </w:rPr>
  </w:style>
  <w:style w:type="character" w:styleId="FontStyle45">
    <w:name w:val="Font Style45"/>
    <w:basedOn w:val="Style13"/>
    <w:qFormat/>
    <w:rPr>
      <w:rFonts w:ascii="Times New Roman" w:hAnsi="Times New Roman" w:cs="Times New Roman"/>
      <w:sz w:val="22"/>
      <w:szCs w:val="22"/>
    </w:rPr>
  </w:style>
  <w:style w:type="character" w:styleId="FontStyle12">
    <w:name w:val="Font Style12"/>
    <w:basedOn w:val="Style13"/>
    <w:qFormat/>
    <w:rPr>
      <w:rFonts w:ascii="Times New Roman" w:hAnsi="Times New Roman" w:cs="Times New Roman"/>
      <w:sz w:val="26"/>
      <w:szCs w:val="26"/>
    </w:rPr>
  </w:style>
  <w:style w:type="character" w:styleId="3">
    <w:name w:val=" Знак Знак3"/>
    <w:basedOn w:val="Style13"/>
    <w:qFormat/>
    <w:rPr>
      <w:sz w:val="24"/>
      <w:szCs w:val="24"/>
    </w:rPr>
  </w:style>
  <w:style w:type="character" w:styleId="Style14">
    <w:name w:val=" Знак Знак"/>
    <w:basedOn w:val="Style13"/>
    <w:qFormat/>
    <w:rPr>
      <w:rFonts w:ascii="Calibri" w:hAnsi="Calibri" w:eastAsia="Calibri" w:cs="Calibri"/>
      <w:sz w:val="16"/>
      <w:szCs w:val="16"/>
    </w:rPr>
  </w:style>
  <w:style w:type="character" w:styleId="FontStyle15">
    <w:name w:val="Font Style15"/>
    <w:basedOn w:val="Style13"/>
    <w:qFormat/>
    <w:rPr>
      <w:rFonts w:ascii="Times New Roman" w:hAnsi="Times New Roman" w:cs="Times New Roman"/>
      <w:spacing w:val="10"/>
      <w:sz w:val="24"/>
      <w:szCs w:val="24"/>
    </w:rPr>
  </w:style>
  <w:style w:type="character" w:styleId="FontStyle13">
    <w:name w:val="Font Style13"/>
    <w:basedOn w:val="Style13"/>
    <w:qFormat/>
    <w:rPr>
      <w:rFonts w:ascii="Times New Roman" w:hAnsi="Times New Roman" w:cs="Times New Roman"/>
      <w:b/>
      <w:bCs/>
      <w:i/>
      <w:iCs/>
      <w:spacing w:val="40"/>
      <w:sz w:val="18"/>
      <w:szCs w:val="18"/>
    </w:rPr>
  </w:style>
  <w:style w:type="character" w:styleId="FontStyle16">
    <w:name w:val="Font Style16"/>
    <w:basedOn w:val="Style13"/>
    <w:qFormat/>
    <w:rPr>
      <w:rFonts w:ascii="Times New Roman" w:hAnsi="Times New Roman" w:cs="Times New Roman"/>
      <w:b/>
      <w:bCs/>
      <w:spacing w:val="70"/>
      <w:w w:val="2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16">
    <w:name w:val="Знак"/>
    <w:basedOn w:val="Normal"/>
    <w:qFormat/>
    <w:pPr>
      <w:spacing w:lineRule="auto" w:line="240" w:before="0" w:after="0"/>
    </w:pPr>
    <w:rPr>
      <w:rFonts w:ascii="Times New Roman" w:hAnsi="Times New Roman" w:eastAsia="Times New Roman" w:cs="Times New Roman"/>
      <w:sz w:val="24"/>
      <w:szCs w:val="24"/>
      <w:lang w:val="pl-PL"/>
    </w:rPr>
  </w:style>
  <w:style w:type="paragraph" w:styleId="Style17">
    <w:name w:val="Знак Знак Знак Знак"/>
    <w:basedOn w:val="Normal"/>
    <w:qFormat/>
    <w:pPr>
      <w:spacing w:lineRule="auto" w:line="240" w:before="0" w:after="0"/>
    </w:pPr>
    <w:rPr>
      <w:rFonts w:ascii="Times New Roman" w:hAnsi="Times New Roman" w:eastAsia="Times New Roman" w:cs="Times New Roman"/>
      <w:sz w:val="24"/>
      <w:szCs w:val="24"/>
      <w:lang w:val="pl-PL"/>
    </w:rPr>
  </w:style>
  <w:style w:type="paragraph" w:styleId="Style18">
    <w:name w:val="Текст выноски"/>
    <w:basedOn w:val="Normal"/>
    <w:qFormat/>
    <w:pPr/>
    <w:rPr>
      <w:rFonts w:ascii="Tahoma" w:hAnsi="Tahoma" w:cs="Tahoma"/>
      <w:sz w:val="16"/>
      <w:szCs w:val="16"/>
    </w:rPr>
  </w:style>
  <w:style w:type="paragraph" w:styleId="21">
    <w:name w:val=" Знак2"/>
    <w:basedOn w:val="Normal"/>
    <w:qFormat/>
    <w:pPr>
      <w:spacing w:lineRule="exact" w:line="240" w:before="0" w:after="160"/>
    </w:pPr>
    <w:rPr>
      <w:rFonts w:ascii="Verdana" w:hAnsi="Verdana" w:eastAsia="Times New Roman" w:cs="Verdana"/>
      <w:sz w:val="20"/>
      <w:szCs w:val="20"/>
      <w:lang w:val="en-US"/>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Tahoma"/>
      <w:color w:val="000000"/>
      <w:kern w:val="2"/>
      <w:sz w:val="24"/>
      <w:szCs w:val="24"/>
      <w:lang w:val="en-US" w:bidi="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11">
    <w:name w:val="1"/>
    <w:basedOn w:val="Normal"/>
    <w:qFormat/>
    <w:pPr>
      <w:spacing w:lineRule="exact" w:line="240" w:before="0" w:after="160"/>
    </w:pPr>
    <w:rPr>
      <w:rFonts w:ascii="Times New Roman" w:hAnsi="Times New Roman" w:cs="Times New Roman"/>
      <w:sz w:val="20"/>
      <w:szCs w:val="20"/>
      <w:lang w:eastAsia="zh-CN"/>
    </w:rPr>
  </w:style>
  <w:style w:type="paragraph" w:styleId="Style21">
    <w:name w:val="Знак Знак Знак Знак Знак Знак Знак"/>
    <w:basedOn w:val="Normal"/>
    <w:qFormat/>
    <w:pPr>
      <w:spacing w:lineRule="auto" w:line="240" w:before="0" w:after="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suppressAutoHyphens w:val="true"/>
      <w:spacing w:lineRule="auto" w:line="240" w:before="0" w:after="0"/>
      <w:ind w:firstLine="851"/>
      <w:jc w:val="both"/>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2">
    <w:name w:val="Содержимое таблицы"/>
    <w:basedOn w:val="Normal"/>
    <w:qFormat/>
    <w:pPr>
      <w:widowControl w:val="false"/>
      <w:suppressLineNumbers/>
      <w:suppressAutoHyphens w:val="true"/>
      <w:spacing w:lineRule="auto" w:line="240" w:before="0" w:after="0"/>
    </w:pPr>
    <w:rPr>
      <w:rFonts w:ascii="Times New Roman" w:hAnsi="Times New Roman" w:eastAsia="Tahoma"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71">
    <w:name w:val="Style7"/>
    <w:basedOn w:val="Normal"/>
    <w:qFormat/>
    <w:pPr>
      <w:widowControl w:val="false"/>
      <w:autoSpaceDE w:val="false"/>
      <w:spacing w:lineRule="exact" w:line="485" w:before="0" w:after="0"/>
      <w:ind w:firstLine="533"/>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486" w:before="0" w:after="0"/>
      <w:ind w:firstLine="720"/>
      <w:jc w:val="both"/>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08;fld=134;dst=100060" TargetMode="External"/><Relationship Id="rId3" Type="http://schemas.openxmlformats.org/officeDocument/2006/relationships/hyperlink" Target="consultantplus://offline/main?base=LAW;n=110207;fld=134;dst=1000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0:43:00Z</dcterms:created>
  <dc:creator>Свешникова</dc:creator>
  <dc:description/>
  <cp:keywords/>
  <dc:language>en-US</dc:language>
  <cp:lastModifiedBy>осянкина</cp:lastModifiedBy>
  <cp:lastPrinted>2011-06-22T10:38:00Z</cp:lastPrinted>
  <dcterms:modified xsi:type="dcterms:W3CDTF">2011-06-22T08:40:00Z</dcterms:modified>
  <cp:revision>24</cp:revision>
  <dc:subject/>
  <dc:title>проект</dc:title>
</cp:coreProperties>
</file>