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11907" w:hanging="0"/>
        <w:jc w:val="center"/>
        <w:rPr/>
      </w:pPr>
      <w:r>
        <w:rPr>
          <w:bCs w:val="false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11907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11907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0.07.2013 № 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5670" w:hanging="0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center"/>
        <w:rPr/>
      </w:pPr>
      <w:r>
        <w:rPr>
          <w:bCs w:val="false"/>
          <w:lang w:val="en-US"/>
        </w:rPr>
        <w:t>I</w:t>
      </w:r>
      <w:r>
        <w:rPr>
          <w:bCs w:val="false"/>
        </w:rPr>
        <w:t>. Анализ выполнения задач Стратегического плана в отчётном периоде</w:t>
      </w:r>
    </w:p>
    <w:p>
      <w:pPr>
        <w:pStyle w:val="Normal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57"/>
        <w:gridCol w:w="2422"/>
        <w:gridCol w:w="3475"/>
        <w:gridCol w:w="2005"/>
        <w:gridCol w:w="2561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разви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ормативный правовой акт), обеспечивающий реализацию задачи разви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ный показатель 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Приоритетное направлени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«Всестороннее развитие человеческого потенциала»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1. Снижение заболеваемости и смертности населения, улучшение качества жизни инвалидов, обеспечение положительного сальдо миграции высококвалифицированных кадр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отребности и обеспечение возможностей для ведения здорового образа жизни, в том числе развитие соответствующей инфраструктуры, системы контроля за качеством потребляемой продукции, состоянием окружающей сре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здравоо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ри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</w:t>
            </w:r>
            <w:r>
              <w:rPr>
                <w:bCs w:val="false"/>
                <w:sz w:val="24"/>
                <w:szCs w:val="24"/>
              </w:rPr>
              <w:t xml:space="preserve">Модернизация муниципальных учреждений здравоохранения городского округа Тольятти на </w:t>
              <w:br/>
              <w:t xml:space="preserve">2011-2013гг.», утверждённая постановлением мэрии от 12.04.2011 №1103-п/1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эффективности долгосрочной целевой программы «</w:t>
            </w:r>
            <w:r>
              <w:rPr>
                <w:bCs w:val="false"/>
                <w:sz w:val="24"/>
                <w:szCs w:val="24"/>
              </w:rPr>
              <w:t xml:space="preserve">Модерни-зация муниципальных учреждений здравоохранения городского округа Тольятти на 2011-2013гг.» </w:t>
            </w:r>
            <w:r>
              <w:rPr>
                <w:sz w:val="24"/>
                <w:szCs w:val="24"/>
              </w:rPr>
              <w:t xml:space="preserve">за 2012 год не предоставляется возможным в связи с отсутствием фактических значений целевых показателей реализации программ-мы, что связано с преобразо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здравоохранения мэрии в отдел здравоохранения (решение Думы городского округа Тольятти от 17.10.2012 года №1006) без наделения последнего функцией правопреемства в отношении упразднённого департамен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ладенческой и детской смерт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0"/>
                <w:b w:val="false"/>
                <w:sz w:val="24"/>
                <w:szCs w:val="24"/>
              </w:rPr>
              <w:t>Снижение смертности и инвалидности от несчастных случаев, отравлений и трав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0"/>
                <w:b w:val="false"/>
                <w:sz w:val="24"/>
                <w:szCs w:val="24"/>
              </w:rPr>
              <w:t>Снижение смертности от сердечно-сосудистых и онкологических заболев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адаптации и социальной интеграции инвалид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р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Долгосрочная целевая программа «Формирование беспрепятственного доступа инвалидов и других маломобильных групп населения к объектам социальной инфраструктуры на территории городского округа Тольятти на 2011-2020 годы», утверждё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ановлением мэрии от 09.07.2010 №1873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0"/>
                <w:b w:val="false"/>
                <w:sz w:val="24"/>
                <w:szCs w:val="24"/>
              </w:rPr>
              <w:t>Обеспечение притока и сокращение оттока высококвалифицированных кадров</w:t>
            </w:r>
          </w:p>
        </w:tc>
      </w:tr>
      <w:tr>
        <w:trPr>
          <w:trHeight w:val="30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мечание: мероприятия, направленные на решение задачи 1.6, реализуются в рамках решения задачи</w:t>
            </w:r>
            <w:r>
              <w:rPr>
                <w:sz w:val="24"/>
                <w:szCs w:val="24"/>
              </w:rPr>
              <w:t xml:space="preserve"> 2 «Активное развитие малого и среднего предпринимательства и формирование конкурентной среды» приоритетного направле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«Обеспечение интенсивного развития экономики» и задачи 1. «Повышение эффективности системы муниципального управления и институционального развития» приоритетного направлени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«Развитие местного самоуправления»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2. Обеспечение органов местного самоуправления, коммерческих и некоммерческих организаций городского округа Тольятти высококвалифицированными кадрам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системы образования и создание саморегулирующейся внутренней конкурентной среды образовательных усл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образования мэри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«Дети городского округа Тольятти» на </w:t>
              <w:br/>
              <w:t xml:space="preserve">2010-2020гг., утверждённая </w:t>
            </w:r>
            <w:r>
              <w:rPr>
                <w:bCs w:val="false"/>
                <w:sz w:val="24"/>
                <w:szCs w:val="24"/>
              </w:rPr>
              <w:t>постановлением мэрии от 18.08.2010 №2254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чинах отклонения показателя эффективности от запланированного см. пояснительную записку к проекту отчё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доступности и качества дошкольного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доступности и качества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иление профильности среднего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профориентации и переподготовки кад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и науки Самарской обла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ановление Правительства Самарской области от 22.12.2010 №659 «Об утверждении Порядка формирования государственного задания в отношении государственных учреждений Самарской области и финансового обеспечения выполнения государственного зада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новационности высшего и послевузовского образования, формирование системы взаимодействия  учебных заведений и работода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3. Формирование в городском пространстве условий для культурного многообразия, социальной справедливости, сохранения и приумножения достижений спорта, науки, искусств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азанные в Стратегическом плане задачи, реализация которых планируется для достижения цели 3, не предусматривают деятельность по формированию условий для социальной справедливости, спорта и на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3 (Цель 1.3 в Приложении №6 к Стратегическому плану), в части формирования в городском пространстве условий для культурного многообразия, реализуется посредством выполнения задач, предусмотренных на 2012 год по отрасли «Культура» в Программе комплексного социально-экономического развития городского округа Тольятти на 2010-2020гг., утверждённой решением Думы городского округа Тольятти от 19.05.2010 №293, цель которой указывается ниже в качестве подцели 3.1 настоящего отчё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 3.1.6 (задача 1.3.2 согласно Плану работ на 2012 год) включена в число задач, направленных на выполнение подцели 3.1, в целях оптимизации содержания отчёта в части структуры целей и задач развит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цель 3.1.: Создание условий для обеспечения конституционных прав граждан на доступ к культурным ценностя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ети муниципальных учреждений и объёма услуг в сфере культуры и обеспечение их разви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мэ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«Культура Тольятти в современных условиях </w:t>
              <w:br/>
              <w:t xml:space="preserve">(2011-2018гг.)», утверждённая </w:t>
            </w:r>
            <w:r>
              <w:rPr>
                <w:bCs/>
                <w:sz w:val="24"/>
                <w:szCs w:val="24"/>
              </w:rPr>
              <w:t>постановлением мэрии от 25.02.2011 №524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чинах отклонения показателя эффективности от запланированного см. пояснительную записку к проекту отчё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охранения историко-культурного наследия и национальных традиций в городском  округе Тольят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качественного образования в сфере культуры и искусства, расширение спектра образовательных услуг для населения г.о. Тольят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хранения классического наследия и модернизации в сфере культуры посредством внедрения информационных технологий и новаторских направлений в культур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оступности культурных благ для всех групп населения в области профессионального искусства                                                          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овышения интереса и развития детского и молодежного научно-технического творчества, в т.ч. организация и проведение конку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«Дети городского округа Тольятти» на </w:t>
              <w:br/>
              <w:t xml:space="preserve">2010-2020гг., утверждённая </w:t>
            </w:r>
            <w:r>
              <w:rPr>
                <w:bCs w:val="false"/>
                <w:sz w:val="24"/>
                <w:szCs w:val="24"/>
                <w:lang w:eastAsia="ru-RU"/>
              </w:rPr>
              <w:t>постановлением мэрии от 18.08.2010 №2254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чинах отклонения показателя эффективности от запланированного см. пояснительную записку к проекту отчёт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цель 3.2. Создание условий, обеспечивающих привлекательность городского округа для творческой и талантливой молодёж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мечание: реализация подцели 3.2 (задача 1.3.3 согласно Приложению №6 к Стратегическому плану) осуществлялась в 2012 году через выполнение мероприятий, направленных на решение задач  долгосрочной целевой программы организации работы с детьми и молодёжью «Молодёжь Тольятти» на 2012-2020гг.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, утверждённой постановлением мэрии от 07.10.2011 №3040-п/1, целью которой является </w:t>
            </w:r>
            <w:r>
              <w:rPr>
                <w:color w:val="000000"/>
                <w:sz w:val="24"/>
                <w:szCs w:val="24"/>
              </w:rPr>
              <w:t>создание условий для успешной социализации и эффективной самореализации молодёжи, развитие потенциала молодёжи и его использование в интересах инновационного развития городского округа Тольят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азвитию человеческого потенциала, формирование системы поддержки инициативной и </w:t>
              <w:br/>
              <w:t>талантливой молодёж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ёжи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организации работы с детьми и молодёжью «Молодёжь Тольятти» на </w:t>
              <w:br/>
              <w:t>2012-2020гг., утверждённая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становлением мэрии от 07.10.2011 №3040-п/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2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негативных явлений в молодёжной среде, содействие социализации молодёжи, находящейся в</w:t>
              <w:br/>
              <w:t xml:space="preserve">трудной жизненной ситуации                                                                              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йствие занятости молодёжи, вовлечение молодёжи в социальную практику и развитие инновационной  </w:t>
              <w:br/>
              <w:t xml:space="preserve">экономик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инфраструктуры сферы молодёжной политики                          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беспечение интенсивного развития экономик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окупный рост реальных доходов населения городского округа на основе развития производств с высокой добавленной стоимость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привлекательности городского окру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экономического развития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департаменте экономического развития мэрии городского округа Тольятти, утверждённое </w:t>
            </w:r>
            <w:r>
              <w:rPr>
                <w:bCs w:val="false"/>
                <w:sz w:val="24"/>
                <w:szCs w:val="24"/>
                <w:lang w:eastAsia="ru-RU"/>
              </w:rPr>
              <w:t>распоряжением мэрии от 13.02.2013 №797-р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и нормативными правовыми актами городского округа Тольятти комплексная оценка эффективности мероприятий непрограммного характера не предусмотре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ное развитие малого и среднего предпринимательства и формирование конкурентной сре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требительского рынка и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23.04.2012 - управление потребительского рынка) мэри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экономического развития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ддержка и развитие малого и среднего предпринимательства» на 2010-2015гг., утверждённая постановлением мэрии от 14.12.2009 №2810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4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чинах отклонения показателя эффективности от запланированного см. пояснительную записку к проекту отчё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инновационного развития на основе стимулирования производств, базирующихся на ноу-хау и инновац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номического развития мэри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униципальной поддержке инвестиционной деятельности в городском округе Тольятти, утверждённое постановлением мэрии от 29.04.2009 №958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йствующими нормативными правовыми актами городского округа Тольятти комплексная оценка эффективности мероприятий непрограммного характера не предусмотре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ное развитие сферы услуг, в том числе рекреационно-туристической сфе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рия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Долгосрочная целевая программа «Развитие туризма на территории городского округа Тольятти на </w:t>
              <w:br/>
              <w:t>2011-2013гг.», утверждённая постановлением мэрии от 23.03.2011 №846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5,8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ходов и оптимизация расходов бюджета городского окру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финансов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мероприятий, направленных на увеличение собственных доходов бюджета городского округа Тольятти, утверждённый постановлением мэрии от 30.10.2010 №3502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и нормативными правовыми актами городского округа Тольятти комплексная оценка эффективности мероприятий непрограммного характера не предусмотре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Формирование в городском пространстве условий для: </w:t>
              <w:br/>
              <w:t xml:space="preserve">- образования и развития научно обоснованной и </w:t>
              <w:br/>
              <w:t xml:space="preserve">гуманной системы создания и применения инновационных технологий в различных сферах городской жизни; </w:t>
              <w:br/>
              <w:t xml:space="preserve">- гармоничного взаимодействия различных форм собственности; </w:t>
              <w:br/>
              <w:t xml:space="preserve">- научно обоснованного, социально-культурного и </w:t>
              <w:br/>
              <w:t xml:space="preserve">экологически-ориентированного предпринимательства, бизнеса и муниципального сектора экономики в различных  </w:t>
              <w:br/>
              <w:t>сферах городской жизн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ка задачи 6 требует пересмотра либо исключения из Стратегического плана (подробная информация по данному вопросу приводится в пояснительной записке к настоящему отчёту)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направление «Сохранение и улучшение среды жизнеобитания»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здоровление экологической обстановки и обеспечение экологической безопасности населения и территории городского округ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хозяйствующими субъектами объёмов выбросов и сбросов загрязняющих веществ до нормативных показа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родского хозяйства мэри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экологическая программа городского округа Тольятти на 2010-2012гг., утверждённая постановлением мэрии от 24.08.2009 №1890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02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акопленного загрязнения, восстановление захламлённых территорий путём создания </w:t>
              <w:br/>
              <w:t xml:space="preserve">системы управления бытовыми отходами и обеспечения эффективной санитарии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экологическая программа городского округа Тольятти на 2010-2012гг., утверждённая постановлением мэрии от 24.08.2009 №1890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02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 программ «Ликвидация экологического ущерба прошлой хозяйственной деятельности бывшего ОАО «Фосфор» на 2012-2017 годы», утверждённая постановлением мэрии от 14.09.2011 №2770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олгосрочной целевой  программы «Ликвидация экологического ущерба прошлой хозяйственной деятельности бывшего ОАО «Фосфор» на 2012-2017 годы» в 2012 году не осуществлялись вследствие отсутствия финансиро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ёт экологических ограничений при планировании, землепользовании и застройке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ной деятельности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ая задача не относится к числу задач развития, поскольку </w:t>
            </w:r>
            <w:r>
              <w:rPr>
                <w:bCs w:val="false"/>
                <w:sz w:val="24"/>
                <w:szCs w:val="24"/>
              </w:rPr>
              <w:t>обеспечение сбалансированного учёта экологических, экономических, социальных и иных факторов при осуществлении градостроительной деятельности является одним из принципов законодательства о градостроительной деятельности, предусмотренных ст.2 Градостроительного кодекса РФ. Указанный принцип реализуется субъектами градостроительных отношений на постоянной основе, то есть в процессе текущего функционирования</w:t>
            </w:r>
          </w:p>
        </w:tc>
      </w:tr>
      <w:tr>
        <w:trPr>
          <w:trHeight w:val="2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объектов несанкционированного строительства в территориях с другим функциональным предназначением, соблюдение при территориальном планировании принципов экологической безопас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ликвидации объектов несанкционированного строительства на территориях с другим функциональным предназначением на 2012 год не предусматривалис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в городском пространстве  условий для сохранения городских зелёных насаждений (парков, скверов, «Ботанического сада», дворов), городских лесов, побережья водохранилища как территорий общего пользования, подземных источников воды для городского водоснабж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ородского хозяйства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лесоохранных и лесовосстановительных мероприятий в границах городского округа Тольятти на 2010-2012гг., утверждённый постановлением мэрии от 31.03.2010 №757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и нормативными правовыми актами городского округа Тольятти комплексная оценка эффективности мероприятий непрограммного характера не предусмотрен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2. Укрепление законности и правопорядка, безопасности жизнедеятельности населения на основе снижения уровня преступ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преступности, в том числе несовершеннолетними, в состоянии опьянения, снижение количества ДТ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щественной безопасности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профилактики правонарушений на территории городского округа Тольятти на 2009-2012гг., утверждённая постановлением мэрии от 14.05.2009 №1094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99,3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Улучшение информационно-пропагандистского обеспечения деятельности по профилактике и борьбе с правонарушения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доверия населения к правоохранительным орган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. Оптимизация инфраструктурных издержек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нижения рыночной стоимости жи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ной деятельности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госрочная целевая программа «Стимулирование развития жилищного строительства в городском округе Тольятти» на </w:t>
              <w:br/>
              <w:t>2011-2015гг., утверждённая постановлением мэрии от 07.07.2011 №2063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латы за жилищно-коммунальные услуги и повышение их качеств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ородского хозяйства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госрочная целевая программа «Поэтапный переход на отпуск коммунальных ресурсов потребителям в соответствии с показателями коллективных (общедомовых) приборов учета в многоквартирных домах городского округа Тольятти на 2009-2015гг.», утверждённая постановлением мэрии от 06.05.2009 №1041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истем коммунальной инфраструктуры городского округа Тольятти на период до 2015 года, утверждённая решением Думы городского округа Тольятти от 17.06.2009 №1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эффективность реализации Программы в 2012 году не представляется возможным в связи с отсутствием финансирования и, соответственно, невыполнением программных мероприятий</w:t>
            </w:r>
          </w:p>
        </w:tc>
      </w:tr>
      <w:tr>
        <w:trPr>
          <w:trHeight w:val="25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Долгосрочная целевая программа «Об энергосбережении и о повышении энергетической эффективности в городском округе Тольятти на </w:t>
              <w:br/>
              <w:t>2010-2014гг.», утверждённая постановлением мэрии от 08.10.2010 №2834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восстановление жилищного фонда, территорий общего пользования, культурной и спортивной инфраструктур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адресная программа «Капитальный ремонт многоквартирных домов, расположенных в городском округе Тольятти, в 2012 году», утверждённая </w:t>
            </w:r>
            <w:r>
              <w:rPr>
                <w:bCs w:val="false"/>
                <w:sz w:val="24"/>
                <w:szCs w:val="24"/>
                <w:lang w:eastAsia="ru-RU"/>
              </w:rPr>
              <w:t>постановлением мэрии от 07.03.2012 №710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Восстановление повреждённых конструктивных элементов многоквартирных домов городского округа Тольятти на 2012-2014 годы», утверждённая постановлением мэрии от 07.10.2011 №3039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Замена и модернизация лифтов в многоквартирных домах городского округа Тольятти на 2012-2015 годы», утверждённая постановлением мэрии от 26.10.2011 №3303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ая реконструкция жилищного фонда с соответствующим инфраструктурным обеспечен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градостроительной деятельности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Стимулирование развития жилищного строительства в городском округе Тольятти» на 2011-2015 годы, утверждённая постановлением мэрии от 07.07.2011 №2063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4. Формирование в городском пространстве условий для эффективного градостроительного развит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работка документов территориального план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ной деятельности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Стимулирование развития жилищного строительства в городском округе Тольятти» на 2011-2015 годы, утверждённая постановлением мэрии от 07.07.2011 №2063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системы мониторинга процессов градостроительства и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лан мероприятий в области застройки территорий городского округа Тольятти и мероприятий по мониторингу процессов градостроительства и ведению АИС ОГД, финансируемых за счёт средств бюджета городского округа Тольятти на 2012 год и на плановый период 2013-2014 годов, утверждённый постановлением мэрии от 27.01.2012 №182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и нормативными правовыми актами городского округа Тольятти комплексная оценка эффективности мероприятий непрограммного характера не предусмотре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механизма регулирования застройки территорий городского округа Тольятти с учётом необходимости сохранения объектов историко-культурного наследия и природных ландшафтов городского окру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нцепция развития территориального бренда и формирования комплекса дизайна в городском округе Тольятти, утверждённая </w:t>
            </w:r>
            <w:r>
              <w:rPr>
                <w:bCs w:val="false"/>
                <w:sz w:val="24"/>
                <w:szCs w:val="24"/>
                <w:lang w:eastAsia="ru-RU"/>
              </w:rPr>
              <w:t>постановлением мэрии от 18.04.2011 №1182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шение задачи</w:t>
            </w:r>
            <w:r>
              <w:rPr>
                <w:bCs w:val="false"/>
                <w:sz w:val="24"/>
                <w:szCs w:val="24"/>
              </w:rPr>
              <w:t xml:space="preserve"> совершенствования механизма регулирования застройки территорий городского округа Тольятти в части реализации</w:t>
            </w:r>
            <w:r>
              <w:rPr>
                <w:bCs w:val="false"/>
                <w:sz w:val="24"/>
                <w:szCs w:val="24"/>
                <w:lang w:eastAsia="ru-RU"/>
              </w:rPr>
              <w:t>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нцепции развития территориального бренда и формирования комплекса дизайна в городском округе Тольятти </w:t>
            </w:r>
            <w:r>
              <w:rPr>
                <w:sz w:val="24"/>
                <w:szCs w:val="24"/>
              </w:rPr>
              <w:t>в 2012 году не осуществлялись в связи с отсутствием финансирования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5. Создание условий для развития рынков товаров и услуг надлежащего качества и защиты прав потребителе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действие созданию и модернизации на территории городского округа предприятий по производству продуктов питания и товаров народного потреб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ция развития Самарской области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олад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инвестиционный план модернизации городского округа Тольятти Самарской области на 2010-2020гг., утверждённый постановлением Правительства Самарской области от 21.04.2010 №1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и нормативными правовыми актами городского округа Тольятти комплексная оценка эффективности мероприятий непрограммного характера не предусмотре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развития инфраструктуры торговли и услуг населен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социально-экономического развития городского округа Тольятти на 2010-2014гг., утверждённая решением Думы городского округа Тольятти от 19.05.2010 №2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шение данной задачи - строительство рынка «Кунеевский» в Комсомольском районе г.о.Тольятти, строительство торгово- развлекательного комплекса в 2012 году не осуществлялис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</w:t>
            </w:r>
            <w:r>
              <w:rPr>
                <w:bCs w:val="false"/>
                <w:sz w:val="24"/>
                <w:szCs w:val="24"/>
              </w:rPr>
              <w:t>защиты прав потребителей на местном уров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требительского рынка и предпринимательства (с 23.04.2012г. -управление потребительского рынка)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плексный план мероприятий по защите прав потребителей в Самарской области на 2011-2013 годы, утверждённый Губернатором - председателем Правительства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ртяковым  28.12.2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и нормативными правовыми актами городского округа Тольятти комплексная оценка эффективности мероприятий непрограммного характера не предусмотрена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350" w:leader="none"/>
              </w:tabs>
              <w:ind w:left="3414" w:hanging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риоритетное направление «Развитие местного самоуправления»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Построение оптимальной модели управления городским округом Тольятти, направленной на достижение стратегической цели социально-экономического развития и сохранение окружающей среды</w:t>
            </w:r>
          </w:p>
        </w:tc>
      </w:tr>
      <w:tr>
        <w:trPr>
          <w:trHeight w:val="8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вышение эффективности системы муниципального управления и институционального разви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экономического развития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ложение о департаменте экономического развития мэрии городского округа Тольятти, утверждённое распоряжением мэрии от 13.02.2013 №797-р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и нормативными правовыми актами городского округа Тольятти комплексная оценка эффективности мероприятий непрограммного характера не предусмотрена</w:t>
            </w:r>
          </w:p>
        </w:tc>
      </w:tr>
      <w:tr>
        <w:trPr>
          <w:trHeight w:val="15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 и кадровой политики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муниципальной службы в городском округе Тольятти» на 2012-2014гг., утверждённая постановлением мэрии от 25.08.2011 №2599-п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реализации административной реформы (с 02.08.2012г. - департамент информационных технологий и связи) мэр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грамма комплексного социально-экономического развития городского округа Тольятти на 2010-2014 годы, утверждённая решением Думы городского округа Тольятти от 19.05.2010 №2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й ответственности бизнеса. Внедрение принципов социального партнёр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мэрии городского округа Тольят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ложение о департаменте экономического развития мэрии городского округа Тольятти, утверждённое распоряжением мэрии от 13.02.2013 №797-р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и нормативными правовыми актами городского округа Тольятти комплексная оценка эффективности мероприятий непрограммного характера не предусмотрена</w:t>
            </w:r>
          </w:p>
        </w:tc>
      </w:tr>
      <w:tr>
        <w:trPr>
          <w:trHeight w:val="10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взаимодействия органов власти, бизнеса и некоммерческих организац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127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нформация о ходе и полноте выполнения мероприятий по реализации Стратегического плана </w:t>
        <w:br/>
        <w:t>в отчётном периоде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89"/>
        <w:gridCol w:w="1113"/>
        <w:gridCol w:w="1113"/>
        <w:gridCol w:w="973"/>
        <w:gridCol w:w="964"/>
        <w:gridCol w:w="984"/>
        <w:gridCol w:w="1000"/>
        <w:gridCol w:w="972"/>
        <w:gridCol w:w="1015"/>
        <w:gridCol w:w="1141"/>
        <w:gridCol w:w="1191"/>
        <w:gridCol w:w="967"/>
        <w:gridCol w:w="994"/>
      </w:tblGrid>
      <w:tr>
        <w:trPr>
          <w:tblHeader w:val="true"/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руб.)</w:t>
            </w:r>
          </w:p>
        </w:tc>
        <w:tc>
          <w:tcPr>
            <w:tcW w:w="4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 / уточнён. план х 100%)</w:t>
            </w:r>
          </w:p>
        </w:tc>
      </w:tr>
      <w:tr>
        <w:trPr>
          <w:tblHeader w:val="true"/>
          <w:trHeight w:val="40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ё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точнённый) план на 2012 год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 2012 год</w:t>
            </w:r>
          </w:p>
        </w:tc>
        <w:tc>
          <w:tcPr>
            <w:tcW w:w="4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средства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701" w:leader="none"/>
                <w:tab w:val="left" w:pos="2410" w:leader="none"/>
                <w:tab w:val="left" w:pos="3119" w:leader="none"/>
                <w:tab w:val="left" w:pos="3969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риоритетное направление «Всестороннее развитие человеческого потенциала»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аправлению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45 92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 035 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 04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29 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8 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4 09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 74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28 83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701" w:leader="none"/>
                <w:tab w:val="left" w:pos="2410" w:leader="none"/>
                <w:tab w:val="left" w:pos="3119" w:leader="none"/>
                <w:tab w:val="left" w:pos="39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Снижение заболеваемости и смертности населения, улучшение качества жизни инвалидов, обеспечение положительного сальдо миграции высококвалифицированных кадров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701" w:leader="none"/>
                <w:tab w:val="left" w:pos="2410" w:leader="none"/>
                <w:tab w:val="left" w:pos="3119" w:leader="none"/>
                <w:tab w:val="left" w:pos="396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Задача 1.1. Создание потребности и обеспечение возможностей для ведения здорового образа жизни, в том числе развитие соответствующей инфраструктуры, системы контроля за качеством потребляемой продукции, состоянием окружающей среды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701" w:leader="none"/>
                <w:tab w:val="left" w:pos="2410" w:leader="none"/>
                <w:tab w:val="left" w:pos="3119" w:leader="none"/>
                <w:tab w:val="left" w:pos="39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Снижение младенческой и детской смертности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  <w:r>
              <w:rPr>
                <w:rStyle w:val="FontStyle210"/>
                <w:b w:val="false"/>
                <w:sz w:val="20"/>
                <w:szCs w:val="20"/>
              </w:rPr>
              <w:t>3. Снижение смертности и инвалидности от несчастных случаев, отравлений и травм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rStyle w:val="FontStyle210"/>
                <w:b w:val="false"/>
                <w:sz w:val="20"/>
                <w:szCs w:val="20"/>
              </w:rPr>
              <w:t>Задача 1.4. Снижение смертности от сердечно-сосудистых и онкологических заболеваний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0"/>
                <w:b w:val="false"/>
                <w:sz w:val="20"/>
                <w:szCs w:val="20"/>
              </w:rPr>
              <w:t>Примечание: ниже приводятся консолидированные данные об объёмах финансирования мероприятий, направленных на решение задач 1.1-1.4 Плана работ по реализации в 2012 году Стратегического плана развития городского округа Тольятти до 2020 года, утверждённого постановлением мэрии от 24.11.2011 №3665-п/1, в соответствии с отчётными данными о ходе реализации в 2012 году мероприятий долгосрочной целевой программы «Модернизация муниципальных учреждений здравоохранения городского округа Тольятти на 2011-2013гг.».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учреждений здравоохранения, в том числе под размещение нового медицинского обору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8 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8 4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 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7 3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униципальных учреждений здравоохранения современным медицинским оборудова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 5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 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информационных систем в здравоохран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 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 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пный переход к оказанию медицинской помощи в соответствии со стандартами, установленными Минздравсоцразвития Росс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ам 1.1-1.4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8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rStyle w:val="FontStyle210"/>
                <w:b w:val="false"/>
                <w:sz w:val="20"/>
                <w:szCs w:val="20"/>
              </w:rPr>
              <w:t>Задача 1.5.</w:t>
            </w:r>
            <w:r>
              <w:rPr>
                <w:sz w:val="20"/>
                <w:szCs w:val="20"/>
              </w:rPr>
              <w:t xml:space="preserve"> Обеспечение социальной адаптации и социальной интеграции инвалидов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беспрепятственного доступа инвалидов к объектам социальной инфраструктуры и жилым домам, в которых проживают инвали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9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9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рганизация транспортного обслуживания инвал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того по задаче 1.5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3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rStyle w:val="FontStyle210"/>
                <w:b w:val="false"/>
                <w:sz w:val="20"/>
                <w:szCs w:val="20"/>
              </w:rPr>
              <w:t>Задача 1.6. Обеспечение притока и сокращение оттока высококвалифицированных кадров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мечание: мероприятия, направленные на решение задачи 1.6, реализуются в рамках решения задачи</w:t>
            </w:r>
            <w:r>
              <w:rPr>
                <w:sz w:val="20"/>
                <w:szCs w:val="20"/>
              </w:rPr>
              <w:t xml:space="preserve"> 2 «Активное развитие малого и среднего предпринимательства и формирование конкурентной среды» приоритетного направл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 «Обеспечение интенсивного развития экономики» и задачи 1. «Повышение эффективности системы муниципального управления и институционального развития» приоритетного направлени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 «Развитие местного самоуправления»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. Обеспечение органов местного самоуправления, коммерческих и некоммерческих организаций городского округа Тольятти высококвалифицированными кадрами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1. Модернизация системы образования и создание саморегулирующейся внутренней конкурентной среды образовательных услуг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щеобраз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ных школ позиций 35-Ш-1 и 35-Ш-2 с общим спортивным ядром в квартале 20 Автозавод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ых залов О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15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спортивных площадок О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4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оснащение пищеблоков школьных столовых О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медицинских кабинетов МО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етских са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учреждений дополните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условий пребывания детей в образовательных учреждениях городского округа Тольятти в соответствие современным нормам и требованиям (выполнение предписаний ГПН, РПН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.1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76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71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2. Повышение доступности и качества дошкольного образования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етского сада на 250 мест в квартале 18 Автозавод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6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9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строительство детского сада на 250 мест в квартале 19 Автозавод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8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строительство детского сада по адресу: Автозаводской район, бульвар Цветной, дом 17 (квартал 16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строительство пристроя к детскому саду №26 по ул.Ленинградская, 54 Центр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строительство детского сада на 250 мест в 20 квартале Автозаводского района (расположенного южнее жилого дома, имеющего адрес: Южное шоссе, 4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строительство детского сада на 250 мест в 20 квартале Автозаводского района (расположенного южнее жилого дома, имеющего адрес: Южное шоссе, 3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строительство детского сада на 250 мест в 21 квартале Автозавод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строительство детского сада на 250 мест по ул.Л.Толстого Центр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строительство детского сада на 250 мест в МКР Жигулёвского мор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д/с Ленинский пр-т, 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84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д/с Ленинский пр-т,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5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75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5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76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, оснащение помещений в ДОУ с целью открытия дополнительных груп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9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97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3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7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90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3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.2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6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 46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3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97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 57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13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3. Повышение доступности и качества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ведомственный проект «Мир искусства – детям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задаче 2.3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4. Усиление профильности среднего образования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изация структуры сети муниципальных общеобразовательных учреждений городского округа 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.4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5. Создание системы профориентации и переподготовки кадров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онное консультирование инвалидов и детей-сир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2 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2 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справочника «Профессиональное образование – городу. Актуальные профессии и профессиональные учебные заведения г.о.Тольятт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тернет-аукционов выпускников учреждений начального и среднего профессион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9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«Фестиваля профессий» (по рабочим профессия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1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1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ерии презентаций рабочих профессий на базе УПО,  МОУ – опорных школ по предпрофильной подготовке при активной роли работодателей «Мир современных профессий в лицах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3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3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«Дня профориентаци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2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2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актик и стажировок на базе предприятий и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7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методическое сопровождение Ярмарки професс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3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3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мастер- классов по актуальным профессиям и специальностям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ферам деятельности с учётом системы непрерывного профессионального образова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программе «Трудовая адаптация выпускников - 2012» (в т.ч. содействие самозанятост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.5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6. Обеспечение инновационности высшего и послевузовского образования, формирование системы взаимодействия  учебных заведений и работодателей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иза программ НПО/СПО, модернизированных в соответствии с требованиями работод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кадровых потребностей экономики городского округа Тольятти (прогноз ситуации на локальном рынке труда) с последующим информированием образовате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 67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 67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проведение ежегодной региональной научно-практической конференции по итогам года «Актуальные проблемы и перспективы  стратегического и социального партнёрства УПО с работодателям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0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 80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качества подготовки выпускников  УПО 2012г.: освоение актуальных производственных  технологий по запросам работод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2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2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требований работодателей к подготовке специалистов (по 5 актуальным профессиям в го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3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3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эффективности внедрения обновленных программ в учреждениях профессион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73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73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городского праздника «Золотые кадры Тольятт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 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 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.6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 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9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 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3. Формирование в городском пространстве условий для культурного многообразия, социальной справедливости, сохранения и приумножения достижений спорта, науки, искусства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1. Указанные в Стратегическом плане задачи, реализация которых планируется для достижения цели 3, не предусматривают деятельность по формированию условий для социальной справедливости, спорта и на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ль 3 (Цель 1.3 в Приложении №6 к Стратегическому плану) в части формирования в городском пространстве условий для культурного многообразия реализуется посредством выполнения задач, предусмотренных на 2012 год по отрасли «Культура» в Программе комплексного социально-экономического развития городского округа Тольятти на 2010-2020гг., утверждённой решением Думы городского округа Тольятти от 19.05.2010 №293 (ред. от 06.07.2011), цель которой указывается ниже в качестве подцели 3.1 настоящего Плана работ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ель 3.1.: Создание условий для обеспечения конституционных прав граждан на доступ к культурным ценностям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а 3.1.1. Сохранение сети муниципальных учреждений и объёма услуг в сфере культуры и обеспечение их развития 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реконструкция ДЦ «Русич»</w:t>
            </w:r>
            <w:r>
              <w:rPr>
                <w:vanish/>
                <w:color w:val="000000"/>
                <w:sz w:val="20"/>
                <w:szCs w:val="20"/>
              </w:rPr>
              <w:t xml:space="preserve">"усич"вание и реконструкция ДЦ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МАУ «КДЦ «Буревестник»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комплектование книжных фондов муниципальных библиот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3.1.1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9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5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1.2. Создание условий для сохранения историко-культурного наследия и национальных традиций в городском  округе Тольятти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муниципальных музеев (в т.ч. </w:t>
              <w:br/>
              <w:t xml:space="preserve">ремонтно-реставрационные работы по дому </w:t>
              <w:br/>
              <w:t>Стариковых МУК «ГМК «Наследие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изводственных работ по сохранению объектов культурного наследия и проведению мероприятий по его популяр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3.1.2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74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1.3. Обеспечение доступности качественного образования в сфере культуры и искусства, расширение спектра образовательных услуг для населения г.о.Тольятти  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Современная школа искус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.1.3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1.4. Создание условий для сохранения классического наследия и модернизации в сфере культуры посредством внедрения информационных технологий и новаторских направлений в культуре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раздничных культурно-массовых мероприятий, фестивалей, выставок, акций, в том числе создание условий для проведения мероприятий по месту житель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2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3.1.4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2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1.5. Обеспечение доступности культурных благ для всех групп населения в области профессионального искусства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еятельности профессиональных театров, включая проектирование и реконструкцию</w:t>
              <w:br/>
              <w:t xml:space="preserve">муниципального учреждения искусств «Театр кукол «Пилигрим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3.1.5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3.1.6. Создание условий для повышения интереса и развития детского и молодёжного научно-технического творчества, в т.ч. организация и проведение конкурсов (задача 1.3.2 согласно Приложению №6 к Стратегическому плану)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ильные отряды по техническому творчеству в лагерях с дневным пребыванием дет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ая Спартакиада по спортивно-технической и технической направленност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.1.6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цель 3.2. Создание условий, обеспечивающих привлекательность городского округа для творческой и талантливой молодёжи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мечание: реализация подцели 3.2 (задача 1.3.3 согласно Приложению №6 к Стратегическому плану) осуществлялась через выполнение мероприятий, направленных на решение задач  долгосрочной целевой программы организации работы с детьми и молодёжью «Молодёжь Тольятти» на 2012-2020гг.</w:t>
            </w:r>
            <w:r>
              <w:rPr>
                <w:bCs w:val="false"/>
                <w:sz w:val="20"/>
                <w:szCs w:val="20"/>
                <w:lang w:eastAsia="ru-RU"/>
              </w:rPr>
              <w:t xml:space="preserve">, утверждённой постановлением мэрии от 07.10.2011 №3040-п/1, целью которой является </w:t>
            </w:r>
            <w:r>
              <w:rPr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ёжи, развитие потенциала молодёжи и его использование в интересах инновационного развития городского округа Тольятти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2.1.</w:t>
            </w:r>
            <w:r>
              <w:rPr>
                <w:color w:val="000000"/>
                <w:sz w:val="20"/>
                <w:szCs w:val="20"/>
              </w:rPr>
              <w:t xml:space="preserve"> Содействие развитию человеческого потенциала, формирование системы поддержки инициативной и талантливой молодёжи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, направленных на интеллектуальное развитие молодё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конкурсных программ и фестивалей, направленных на творческую самореализацию молодё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тборочного этапа Всероссийского фестиваля «Студенческая весна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гр Тольяттинской лиги КВ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, посвящённых Всероссийскому Дню молодё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фестивалей уличной культуры и экстремальных видов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зимнего мотослета «SNOWDOGS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тематических мастер-классов, лекториев, дискуссий, круглых ст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конкурса достижений молодёжи и церемонии вручения именных стипендий мэ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развитие молодёжного творч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конкурса поддержки молодёжных инициати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3.2.1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2.2. Профилактика негативных явлений в молодёжной среде, содействие социализации молодёжи, находящейся в трудной жизненной ситуации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культуры здорового образа жиз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йствие развитию молодёжного туриз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, направленных  на профилактику употребления психоактивных веществ, распространение социальных заболеваний, проявления нетерпимости и экстремиз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, направленных на профилактику дорожного травматиз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мероприятий для детей и молодёжи, оказавшихся в трудной жизненной ситуации по месту ж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.2.2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3.2.3. Содействие занятости молодежи, вовлечение молодёжи в социальную практику и развитие инновационной экономики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17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1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щественных работ для граждан, испытывающих затруднения в поиске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о развитию студенческих трудовых отря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, направленных на развитие молодёжной науки и знакомство молодёжи с элементами инновационной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лостудент. Создание условий для использования альтернативного транспорта для студентов высших и среднеспециальных учебных заведений городского округа Тольят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, направленных на развитие добровольческого движения молодё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, направленных на гражданское становление и патриотическое воспитание молодё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мероприятий, направленных на содействие развитию детского и молодёжного движения и развитие лидерских качеств молодёж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мероприятий по информированию молодёжи о потенциальных возможностях разви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3.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9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368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368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2.4. Развитие инфраструктуры сферы молодёжной политики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для МБУ «ДМО Шан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для МАУ «Центр современного искусства «Голосова 20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ремонт помещения МАУ «Центр современного искусства «Голосова 20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ремонт помещений МБУ «ДМО Шанс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3.2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риоритетное направление «Обеспечение интенсивного развития экономики»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аправлению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2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52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 66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15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04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окупный рост реальных доходов населения городского округа на основе развития производств с высокой добавленной стоимостью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 Повышение инвестиционной привлекательности городского округа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ссийских и зарубежных инвесторов об инвестиционном потенциале городского округа 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6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созданию Особой экономической зоны туристско – рекреационного типа на территории Самарской области в части, относящейся к городскому округу 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Инвестиционного паспорта городского округа 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8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6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Активное развитие малого и среднего предпринимательства и формирование конкурентной среды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зучение и формирование благоприятной среды для развития предпринима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а субъектов малого и среднего предпринимательства к финансовым ресурсам, развитие микрофинансиро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5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2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3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7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ущественная поддержка предпринимательства в городском округе 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1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1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, переподготовка, повышение квалификации кадров для субъектов малого и среднего предпринима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формационной и консультационной поддержки субъектам малого и среднего предпринима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4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 14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2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0"/>
                <w:szCs w:val="20"/>
              </w:rPr>
              <w:t>155 66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 38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5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4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Создание условий для инновационного развития на основе стимулирования производств, базирующихся на ноу-хау и инновациях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утверждение и реализация долгосрочной целевой программы «Развитие инновационной деятельности в городском округе Тольятт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альной поддержки субъектам инвестиционной деятельности, реализующим инвестиционные проекты по созданию инновационной инфраструк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Активное развитие сферы услуг, в том числе рекреационно-туристической сферы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и продвижение городского веб-сайта «</w:t>
            </w:r>
            <w:r>
              <w:rPr>
                <w:sz w:val="20"/>
                <w:szCs w:val="20"/>
                <w:lang w:val="en-US"/>
              </w:rPr>
              <w:t>Turiz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l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, посвящённого туриз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орумов, выставок, конференций, «круглых столов» по вопросам развития туризма и привлечения инвестиций в туристскую индустрию 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издание информационных материалов о туристском потенциале городского округа Тольятти, комплексных карт туристских маршрутов и объе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конкурса «Волжская Ладь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Дня туриз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еминаров и мастер- классов в сфере туриз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аркетинговых исследований развития туризма на территории городского округа 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кспозиции городского округа Тольятти на выставках, изготовление и модернизация передвижных информационных блоков и стендов о туристическом комплексе 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, проведение и поддержка акций,  фестивалей и прочих мероприятий, способствующих развитию приоритетных направлений туризма в городском округе 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Календаря собы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 туристской отрасли, формирование информационной базы данных объектов туристской индустрии и туристских ресур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4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Увеличение доходов и оптимизация расходов бюджета городского округа Тольятти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</w:t>
            </w:r>
            <w:r>
              <w:rPr>
                <w:sz w:val="20"/>
                <w:szCs w:val="20"/>
              </w:rPr>
              <w:t>план мероприятий, направленных на увеличение собственных доходов бюджета городского округа Тольятти, утверждённый постановлением мэрии от 30.10.2010 №3502-п/1,  реализуется в рамках текущей деятельности мэрии без привлечения дополнительных средств бюджета городского округа Тольятти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. Формирование в городском пространстве  условий для: образования и развития научно обоснованной и гуманной системы создания и применения инновационных технологий в различных сферах городской жизни; гармоничного взаимодействия различных форм собственности; научно обоснованного, социально-культурного и экологически-ориентированного предпринимательства, бизнеса и муниципального сектора экономики в различных сферах городской жизни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формулировка задачи 6 требует пересмотра либо исключения из Стратегического плана (подробная информация по данному вопросу приводится в пояснительной записке к настоящему отчёту)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Приоритетное направление «Сохранение и улучшение среды жизнеобитания»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аправлению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78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 6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38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0"/>
                <w:szCs w:val="20"/>
              </w:rPr>
              <w:t>144 61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31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 6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78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Оздоровление экологической обстановки и обеспечение экологической безопасности населения и территории городского округа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1.1. Снижение хозяйствующими субъектами объёмов выбросов и сбросов загрязняющих веществ до нормативных показателей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ециализированной информации о </w:t>
              <w:br/>
              <w:t xml:space="preserve">состоянии окружающей среды, её загрязнении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4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4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4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. Ликвидация накопленного загрязнения, восстановление захламлённых территорий путём создания системы управления бытовыми отходами и обеспечения эффективной санитарии 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-ных свалок на</w:t>
              <w:br/>
              <w:t xml:space="preserve">территории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7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9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утилизации отходов I - IV классов  </w:t>
              <w:br/>
              <w:t xml:space="preserve">опасности бывшего ОАО «Фосфор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Ликвидация участков радиационного загрязнения  </w:t>
              <w:br/>
              <w:t xml:space="preserve">бывшего ОАО «Фосфор»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0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9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1.3. Учёт экологических ограничений при планировании, землепользовании и застройке территории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задача 1.3 не относится к числу задач развития, поскольку </w:t>
            </w:r>
            <w:r>
              <w:rPr>
                <w:bCs w:val="false"/>
                <w:sz w:val="20"/>
                <w:szCs w:val="20"/>
              </w:rPr>
              <w:t>обеспечение сбалансированного учёта экологических, экономических, социальных и иных факторов при осуществлении градостроительной деятельности является одним из принципов законодательства о градостроительной деятельности, предусмотренных ст.2 Градостроительного кодекса РФ. Указанный принцип реализуется субъектами градостроительных отношений на постоянной основе, то есть в процессе текущего функционирования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. Ликвидация объектов несанкционированного строительства в территориях с другим функциональным предназначением, соблюдение при территориальном планировании принципов экологической безопасности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работы по ликвидации объектов несанкционированного строительства на территориях с другим функциональным предназначением на 2012 год не планировались и не проводились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5. Формирование в городском пространстве  условий для сохранения городских зелёных насаждений (парков, скверов, «Ботанического сада», дворов), городских лесов, побережья водохранилища как территорий общего пользования, подземных источников воды для городского водоснабжения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газон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 01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10 0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молодыми посадк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устарниками  живой изгоро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 4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 4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ка и обрезка сухостойных и аварийно-опасных деревье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 70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 70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бъектов ландшафтной архитек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 81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 81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оохранные и лесовосстановительные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 75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 7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5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 690,7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45 69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. Укрепление законности и правопорядка, безопасности жизнедеятельности населения на основе снижения уровня преступности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1. Снижение уровня преступности, в том числе несовершеннолетними, в состоянии опьянения, снижение количества ДТП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й динамики преступности и правонарушений в городском округе, причин и условий, способствующих росту правонарушений. Определение приоритетных целей и задач снижения уровня преступ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стоянного мониторинга социально-экономической обстановки, проявлений расовой, этнической и религиозной дискриминации, а также ситуации, складывающейся в среде национальных меньшинств. Подготовка предложений и рекомендаций для своевременного реагирования на изменение обстано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Центрального диспетчерского пункта (ситуационного центра) «Интеллектуальной системы безопасности, основанной на системе видеонаблюдения в городском округе Тольятт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монтаж технических средств видеонаблюдения на улично-дорожной сети городского округа Тольятти в рамках реализации проекта  «Интеллектуальная система безопасности, основанная на системе видеонаблюдения в городском округе Тольятт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.1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48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2. Улучшение информационно-пропагандистского обеспечения деятельности по профилактике и борьбе с правонарушениями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актических занятий с преподавателями и классными руководителями образовательных учреждений по проблемам правонарушений несовершеннолетних с привлечением опытных специалистов - практиков правоохранительных органов, медицины, наркологической и юридической служ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: «День защиты детей», «Внимание: Дети!», «Месячник гражданской защит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.2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3. Повышение уровня доверия населения к правоохранительным органам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профилактического мероприят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 безопасност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оенно-патриотических лагерей для учащихся школ и студентов учебных заведений: «Юный спасатель», «Школа безопасности» и т.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.3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701" w:leader="none"/>
                <w:tab w:val="left" w:pos="2410" w:leader="none"/>
                <w:tab w:val="left" w:pos="3119" w:leader="none"/>
                <w:tab w:val="left" w:pos="39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3. Оптимизация инфраструктурных издержек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701" w:leader="none"/>
                <w:tab w:val="left" w:pos="2410" w:leader="none"/>
                <w:tab w:val="left" w:pos="3119" w:leader="none"/>
                <w:tab w:val="left" w:pos="39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1. Создание условий для снижения рыночной стоимости жилья      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освоение и развитие территорий для массового строительства жилья экономического клас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ежегодного роста объёмов ввода жи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вестиционных проектов по строительству и модернизации объектов коммунальной инфраструктуры в целях жилищного 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0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проектов по созданию новых производств энергоэффективных и экологичных технологий жилищного строительства, также модернизации существующ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.1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2.  Снижение платы за жилищно-коммунальные услуги и повышение их качества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бщедомовых приборов учёта холодной и горячей воды, тепловой энер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49 5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47 4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 7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44 70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03 58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 74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энерг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ерегающих светильников наружного освещения, сокращение затрат на приобретение ламп, а также их последующего обслуживания и утилизаци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етчеризация управления внутриквартальным  освеще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Схемы теплоснабжения по Программе комплексного развития инженерной инфраструк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</w:t>
            </w:r>
            <w:r>
              <w:rPr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576</w:t>
            </w:r>
            <w:r>
              <w:rPr>
                <w:bCs w:val="false"/>
                <w:sz w:val="20"/>
                <w:szCs w:val="20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</w:t>
            </w:r>
            <w:r>
              <w:rPr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576</w:t>
            </w:r>
            <w:r>
              <w:rPr>
                <w:bCs w:val="false"/>
                <w:sz w:val="20"/>
                <w:szCs w:val="20"/>
              </w:rPr>
              <w:t>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качества производимых для потребителей товаров (оказываемых услуг), улучшению экологической ситу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дключению объектов капитального строительства к системе вод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2 49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 78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3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новому строительству объектов инженерной инфраструк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.2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2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 58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1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3. Сохранение и восстановление жилищного фонда, территорий общего пользования, культурной и спортивной инфраструктур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ремонта многоквартирных домов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6 68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46 15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86 3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8 78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6 68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46 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86 31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8 78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6 97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46 15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86 3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8 56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6 97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46 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86 31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8 56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Восстановление поврежденных конструктивных элем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5 63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5 63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амена и модернизация лифтов в многоквартирных дом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4 0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4,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4 0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4,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того по задаче 3.3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36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30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 6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56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36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30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 6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56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ча 3.4. Поэтапная реконструкция жилищного фонда с соответствующим инфраструктурным обеспечением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Строительство многоквартирного дома по адресу: г.Тольятти, Центральный район, южнее здания, имеющего адрес ул.Толстого, 23, для переселения граждан из многоквартирного дома, признанного аварийным и подлежащим сно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 09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 09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Снос многоквартирного дома, признанного аварийным и подлежащим сносу, по адресу: г.Тольятти, Центральный район, ул.Советская, 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 4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0,9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того по задаче 3.4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2 5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 6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ель 4. Формирование в городском пространстве условий для эффективного градостроительного развития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ча 4.1. Разработка документов территориального планирования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Разработка долгосрочной целевой программы «Развитие застроенных территорий городского округа Тольятт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Разработка документации по планировке территорий на перспективные для строительства земель-ные участки, из них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6 8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2 8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Подготовка документации по планировке территории северо-восточнее железнодорожной станции Жигулевское море в Комсомоль-ском районе г.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 9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2 8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Подготовка документации по планировке территории с проектом межевания микрорайона Тимофеевка-2 Центрального района 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г.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2 8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того по задаче 4.1.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ча 4.2. Совершенствование системы мониторинга процессов градостроительства и автоматизированной информационной системы обеспечения градостроительной деятельности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Примечание: задача 4.2. реализуется в соответствии с Планом мероприятий в области застройки территорий городского округа Тольятти и мероприятий по мониторингу процессов градостроительства и ведению автоматизированной информационной системы обеспечения градостроительной деятельности, финансируемых за счёт средств бюджета городского округа Тольятти на 2012 год и на плановый период 2013-2014 годов, утверждённым постановлением мэрии от 27.01.2012 №1482-п/1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 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 0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изменений  в программное обеспечение АИС ОГД (ранее АС ТГ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работы интернет-сервера органов архитек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одсистемы АИС ОГД  «Подсистема доступа к информационным ресурсам АИС ОГД посредством общедоступных сетей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4.2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адача 4.3. Совершенствование механизма регулирования застройки территорий городского округа Тольятти с учётом необходимости сохранения объектов историко-культурного наследия и природных ландшафтов городского округа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мечание: на решение задачи 4.3 направлен План мероприятий по реализации «Концепции развития территориального бренда и формированию комплекса дизайна в городском округе Тольятти». Однако указанный План на 2012 год не был утверждён вследствие отсутствия ассигнований в бюджете городского округа Тольятти на 2012 год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5. Создание условий для развития рынков товаров и услуг надлежащего качества и защиты прав потребителей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5.1. </w:t>
            </w:r>
            <w:r>
              <w:rPr>
                <w:bCs w:val="false"/>
                <w:sz w:val="20"/>
                <w:szCs w:val="20"/>
              </w:rPr>
              <w:t>Содействие созданию и модернизации на территории городского округа предприятий по производству  продуктов питания и товаров народного потребления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инвестиционные проекты), направленные на выполнение задачи 5.1, реализуются в соответствии с Комплексным инвестиционным планом модернизации городского округа Тольятти Самарской области на 2010-2020гг., утверждённым постановлением Правительства Самарской области от 21.04.2010 №160, за счёт внебюджетных источников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5.2. </w:t>
            </w:r>
            <w:r>
              <w:rPr>
                <w:bCs w:val="false"/>
                <w:sz w:val="20"/>
                <w:szCs w:val="20"/>
              </w:rPr>
              <w:t>Обеспечение развития инфраструктуры торговли и услуг населению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ынка «Кунеевский» в Комсомольском районе городского округа 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5.2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5.3. Совершенствование системы </w:t>
            </w:r>
            <w:r>
              <w:rPr>
                <w:bCs w:val="false"/>
                <w:sz w:val="20"/>
                <w:szCs w:val="20"/>
              </w:rPr>
              <w:t>защиты прав потребителей на местном уровне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мероприятия, направленные на решение задачи 5.3, реализуются в соответствии с Комплексным планом мероприятий по защите прав потребителей в Самарской области на 2011-2013 годы, утверждённый Губернатором - председателем Правительства Самарской области В.В. Артяковым  28.12.2010,  в рамках текущей деятельности управления потребительского рынка мэрии, без привлечения дополнительного финансирования из бюджета городского округа Тольятти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350" w:leader="none"/>
              </w:tabs>
              <w:ind w:left="3414" w:hanging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Приоритетное направление «Развитие местного самоуправления»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аправлению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 66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333333"/>
                <w:sz w:val="20"/>
                <w:szCs w:val="20"/>
              </w:rPr>
              <w:t>40 91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 4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333333"/>
                <w:sz w:val="20"/>
                <w:szCs w:val="20"/>
              </w:rPr>
              <w:t>24 04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333333"/>
                <w:sz w:val="20"/>
                <w:szCs w:val="20"/>
              </w:rPr>
            </w:pPr>
            <w:r>
              <w:rPr>
                <w:b/>
                <w:bCs w:val="false"/>
                <w:color w:val="333333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333333"/>
                <w:sz w:val="20"/>
                <w:szCs w:val="20"/>
              </w:rPr>
            </w:pPr>
            <w:r>
              <w:rPr>
                <w:b/>
                <w:bCs w:val="false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Построение оптимальной модели управления городским округом Тольятти, направленной на достижение стратегической цели социально-экономического развития и сохранение окружающей среды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дача 1. </w:t>
            </w:r>
            <w:r>
              <w:rPr>
                <w:bCs w:val="false"/>
                <w:sz w:val="20"/>
                <w:szCs w:val="20"/>
              </w:rPr>
              <w:t>Повышение эффективности системы муниципального управления и институционального развития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тратегического плана развития городского округа Тольятти до 2020 года, утверждённого решением Думы городского округа Тольятти от 07.07.2010 №3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2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истемы управления социально-экономическим развитием городского округа 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правовой базы муниципальной службы в городском округе 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истемы функци-онального кадрового резерва, применение эффективных методов подбора наиболее квалифицированных кадров для муни-ципальной службы, оценки результатов служебной деятель-ности муниципаль-ных служащих, а также создание условий для их должностного ро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квалификации муниципальных служащ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я для обеспечения устойчивого развития кадрового потенции-ала, повышения эффективности и престижа муници-пальной службы в городском округе 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эффектив-ных технологий и перспективных мето-дов кадровой работы в органах местного само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ламентация вопросов, касающих-ся повышения уровня денежного содержа-ния муниципальных служащ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много-функционального центра оказания государственных и муниципальных услуг (МФЦ) в городском округе Тольят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51,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333333"/>
                <w:sz w:val="20"/>
                <w:szCs w:val="20"/>
              </w:rPr>
              <w:t>40 91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333333"/>
                <w:sz w:val="20"/>
                <w:szCs w:val="20"/>
              </w:rPr>
              <w:t>24 04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3 66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333333"/>
                <w:sz w:val="20"/>
                <w:szCs w:val="20"/>
              </w:rPr>
              <w:t>40 91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 4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333333"/>
                <w:sz w:val="20"/>
                <w:szCs w:val="20"/>
              </w:rPr>
              <w:t>24 04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333333"/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333333"/>
                <w:sz w:val="20"/>
                <w:szCs w:val="20"/>
              </w:rPr>
            </w:pPr>
            <w:r>
              <w:rPr>
                <w:b/>
                <w:bCs w:val="false"/>
                <w:color w:val="333333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333333"/>
                <w:sz w:val="20"/>
                <w:szCs w:val="20"/>
              </w:rPr>
            </w:pPr>
            <w:r>
              <w:rPr>
                <w:b/>
                <w:bCs w:val="false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социальной ответственности бизнеса. Внедрение принципов социального партнерства.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реализация мероприятий, направленных на решение задачи 2, осуществлялась в 2012 году в рамках текущей деятельности мэрии без привлечения дополнительного финансирования из бюджета городского округа Тольятти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3. Повышение эффективности взаимодействия органов власти, бизнеса и некоммерческих организаций</w:t>
            </w:r>
          </w:p>
        </w:tc>
      </w:tr>
      <w:tr>
        <w:trPr>
          <w:trHeight w:val="270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реализация мероприятий, направленных на решение задачи 3, осуществлялась в 2012 году в рамках текущей деятельности мэрии без привлечения дополнительного финансирования из бюджета городского округа Тольятти.</w:t>
            </w:r>
          </w:p>
        </w:tc>
      </w:tr>
    </w:tbl>
    <w:p>
      <w:pPr>
        <w:pStyle w:val="Normal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bCs w:val="false"/>
          <w:sz w:val="26"/>
          <w:szCs w:val="26"/>
        </w:rPr>
        <w:t>городского округа                                                                                                                                                                          А.В.Денисов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210">
    <w:name w:val="Font Style21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eastAsia="Times New Roman"/>
      <w:bCs w:val="fals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6:00Z</dcterms:created>
  <dc:creator>KIA</dc:creator>
  <dc:description/>
  <cp:keywords/>
  <dc:language>en-US</dc:language>
  <cp:lastModifiedBy>Жесткова</cp:lastModifiedBy>
  <cp:lastPrinted>2013-07-13T11:43:00Z</cp:lastPrinted>
  <dcterms:modified xsi:type="dcterms:W3CDTF">2013-07-13T07:43:00Z</dcterms:modified>
  <cp:revision>36</cp:revision>
  <dc:subject/>
  <dc:title/>
</cp:coreProperties>
</file>