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признании утратившим силу решения Думы </w:t>
        <w:br/>
        <w:t>городского округа Тольятти от 14.11.2012 №104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О Положении о контрольно-счётной палат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умы городского округа Тольятти»</w:t>
      </w:r>
    </w:p>
    <w:p>
      <w:pPr>
        <w:pStyle w:val="Style18"/>
        <w:ind w:right="-1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зованием контрольно-счётной палаты городского округа Тольятти и внесением соответствующих изменений в структуру Думы городского округа Тольятти, Дум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color w:val="000001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РЕШИЛ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Признать утратившим силу решение Думы городского округа Тольятти от 14.11.2012 №1046 «О Положении о контрольно-счётной палате Думы городского округа Тольятти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Настоящее решение вступает в силу с 20.04.201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взаимодействию с общественными и некоммерческими организациями (Болканскова Н.Е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      Д.Б.Микель</w:t>
      </w:r>
    </w:p>
    <w:p>
      <w:pPr>
        <w:pStyle w:val="Style18"/>
        <w:ind w:left="5029" w:firstLine="709"/>
        <w:jc w:val="center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6:00Z</dcterms:created>
  <dc:creator>Елена В. Смирнова</dc:creator>
  <dc:description/>
  <cp:keywords/>
  <dc:language>en-US</dc:language>
  <cp:lastModifiedBy>Оленина</cp:lastModifiedBy>
  <cp:lastPrinted>2014-01-21T13:02:00Z</cp:lastPrinted>
  <dcterms:modified xsi:type="dcterms:W3CDTF">2014-02-06T05:18:00Z</dcterms:modified>
  <cp:revision>50</cp:revision>
  <dc:subject/>
  <dc:title>О Положении о контрольно-счётной палате городского округа Тольятти (с изменениями на 17 октября 2012 года)</dc:title>
</cp:coreProperties>
</file>